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оликультурное воспитание – </w:t>
      </w:r>
    </w:p>
    <w:p>
      <w:pPr>
        <w:pStyle w:val="Style15"/>
        <w:shd w:fill="FFFFFF" w:val="clear"/>
        <w:spacing w:lineRule="atLeast" w:line="300" w:before="0" w:after="150"/>
        <w:ind w:firstLine="540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нова патриотического воспитания дошкольников.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Актуальность поликультурного воспитания связана с требованием времени. Существование успешного человека в конкурентном мире невозможно представить без знания языков. Сегодня ценится свободная, развитая и образованная личность, способная творить в условиях постоянно меняющегося мира, что в свою очередь требует полного развития личности, ее коммуникативных способностей, позволяющих войти в мировое сообщество и успешно функционировать в нем.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/>
      </w:pPr>
      <w:r>
        <w:rPr>
          <w:color w:val="333333"/>
        </w:rPr>
        <w:t>В современной образовательной системе центром является человек, воспитывающийся и развивающийся в поликультурном пространстве. Резкий подъем национального самосознания, стремление к этнической и этнокультурной самоидентификации обусловливает огромный интерес народов не только к своей национальной культуре, но и к культуре народов ближайшего и отдаленного национального окружения. Переход к поликультурному сотрудничеству предполагает не только наличие желания понять своего соседа по общему планетарному дому, но и наличие желания овладеть его языком. Большое внимание в последнее время уделяется вопросам, связанным с использованием языка в диалоге культур и цивилизаций современного мира.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/>
      </w:pPr>
      <w:r>
        <w:rPr>
          <w:color w:val="333333"/>
        </w:rPr>
        <w:t>Современное образование предполагает, прежде всего, овладение детьми коммуникативными компетенциями, изучение государственного (русского), тувинского, немецкого, французского и английского языков становится неотъемлемой частью общего образования, начиная с дошкольного возраста. Изучение живого языка как средство общения невозможно без одновременного изучения культуры того народа, который говорит на этом языке.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Такая взаимосвязь и взаимообусловленность культуры и языка требует более пристального внимания к проблеме поликультурного воспитания дошкольников.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Поликультурное воспитание – это залог успешного обучения детей в школе, поскольку дошкольный возраст - это период, когда начинает формироваться базис личностной культуры. Сегодня чувство национальной принадлежности зарождается у наших детей задолго до того, как они переступили порог школы. «Дети становятся чувствительны к национальному фактору» - именно этим положением известного исследователя поликультурного воспитания детей Э.К. Сусловой обосновывается актуальность формирования этики межнационального общения уже у детей дошкольного возраста. Это наиболее благоприятное время для развития у ребенка интереса и уважения к родной культуре, принятие многообразия и специфичности этнических культур, воспитание доброжелательного отношения к людям вне зависимости от их этнической принадлежности.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Именно поликультурное воспитание помогает решить вопросы, связанные с привитием у подрастающего поколения уважительного отношения к человеческой личности.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Поликультурное воспитание – явление относительно новое. В настоящее время активно разрабатываются научно - теоретические основы поликультурного воспитания (Г.Д. Дмитриев; В.В. Макаев и др.)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Значительная часть исследований посвящена проблеме ознакомления детей дошкольного возраста с национальными культурами (Е.С.Бабунова; Т.Ф.Бабынина; Т.В. Черник).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Базируясь на научно – методические основы педагогики поликультурности и толерантности, можно с уверенностью сказать, что поликультурное воспитание дошкольников реализуется с наибольшей эффективностью, если соблюдаются следующие педагогические условия: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1. Необходимо, чтобы научно - обоснованное содержание поликультурного воспитания включало в себя компоненты национальных культур: устное народное творчество, песенное народное творчество, декоративно – прикладное искусство, игры, традиции;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2. Требуется наличие концептуальной модели поликультурного воспитания, которая способствовала бы формированию знаний и представлений детей о национальных культурах и помогала бы воспитывать патриотические чувства и толерантность.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/>
      </w:pPr>
      <w:r>
        <w:rPr>
          <w:color w:val="333333"/>
        </w:rPr>
        <w:t>3. Важно, чтобы в технологи поликультурного воспитания использовался принцип постепенности «от близкого к далекому».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Поликультурное воспитание в ДОУ должно осуществляться в трех направлениях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150"/>
        <w:ind w:left="720" w:firstLine="540"/>
        <w:jc w:val="both"/>
        <w:rPr>
          <w:color w:val="333333"/>
        </w:rPr>
      </w:pPr>
      <w:r>
        <w:rPr>
          <w:color w:val="333333"/>
        </w:rPr>
        <w:t>Информационное насыщение (сообщение знаний о традициях, обычаях разных народов, специфике их культуры и ценности и т.д.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150"/>
        <w:ind w:left="720" w:firstLine="540"/>
        <w:jc w:val="both"/>
        <w:rPr/>
      </w:pPr>
      <w:r>
        <w:rPr>
          <w:color w:val="333333"/>
        </w:rPr>
        <w:t>Эмоциональное воздействие (в процессе реализации первого направления «информационного насыщения» важно вызвать отклик в душе ребенка, «расшевелить» его чувства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150"/>
        <w:ind w:left="720" w:firstLine="540"/>
        <w:jc w:val="both"/>
        <w:rPr>
          <w:color w:val="333333"/>
        </w:rPr>
      </w:pPr>
      <w:r>
        <w:rPr>
          <w:color w:val="333333"/>
        </w:rPr>
        <w:t>Поведенческие нормы (знания, полученные ребенком о нормах взаимоотношений между народами, правилах этикета, должны быть обязательно закреплены в его собственном поведении)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Для реализации этих трех направлений в поликультурном воспитании детей дошкольного возраста необходимо использовать различные средства: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-общение с представителями разных национальностей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-устное народное творчество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-художественная литература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-игра, народная игрушка и национальная кукла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-декоративно – прикладное искусство, живопись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-музыка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-этнические мини – музеи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-национальные кушанья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Эффективность использования всех вышеперечисленных средств во многом зависит от самого педагога, его нравственной культуры и профессиональной этики. Очень важно также сохранение преемственной связи между ДОУ и школой в поликультурном и национальном воспитании детей.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Следует учитывать, что в основе сообщаемых знаний об обычаях, культурных ценностей, стереотипных нормах поведения других народов должно лежать полноценное владение этническими особенностями своей культуры – лишь человек, глубоко уважающий и понимающий самобытность своего народа, сможет понять и принять специфику культурных ценностей других этнических коллективов.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В поликультурном воспитании целесообразна следующая последовательность: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/>
      </w:pPr>
      <w:r>
        <w:rPr>
          <w:color w:val="333333"/>
        </w:rPr>
        <w:t>-национальное воспитание, понимаемое как привитие любви и уважение к своему народу, гордости за его культурно – исторические достижения;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-ознакомление людей с людьми ближайшего национального окружения, формирование доброжелательного отношения к сверстникам и взрослым соседних национальностей на основе приобщения к обычаям и традициям соседних народов;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-сообщения знаний об этнической самобытности отдаленных народов и формирование эмоционально положительного отношения к национальному разнообразию планеты.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/>
      </w:pPr>
      <w:r>
        <w:rPr>
          <w:color w:val="333333"/>
        </w:rPr>
        <w:t>В нашем детском саду тема поликультурного воспитания актуальна и имеет благоприятные условия для организации, так как дети имеют возможность изучать тувинский, русский языки, знакомиться с самобытной культурой данных народов, а также знакомится с культурой других народов, например: Бурятии, Украины, Германии, Белоруссии и др. культур.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Весь педагогический процесс строится в соответствии с основными направлениями приобщения детей к различным аспектам многонациональной культуры, помогает тем самым достигать следующих целей поликультурного воспитания: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1.Знакомства детей с культурой стран изучаемых языков.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2.Воспитания интереса, терпимости и любви к людям другой национальности.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3.Обучения детей пониманию своих сверстников другой национальности и уважению их религий, обычаев.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4.Объяснения детям равенства всех людей и необходимости жить в мире и согласии.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5.Налаживания связи детского сада и семьи в вопросах поликультурного воспитания.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6.Воспитания в детях гордости за свой народ, желания сохранить и приумножить культурное наследие своей страны.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7.Повышения культурного уровня педагогов и совершенствования профессиональной подготовки к работе по приобщению дошкольников к народной культуре и воспитанию на этой основе нравственных чувств.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8.Развития у педагогов, родителей и детей толерантности по отношению к чужой жизни и стилю поведения, основанной на понимании различий в культурном облике и его эмоциональной сфере.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Для реализации всех поставленных целей и задач необходима грамотно организованная предметно-развивающая среда. Поэтому во всех возрастных группах оформлены национальные уголки, выставки, альбомы, знакомящие с самобытной культурой родного народа и с культурой народов ближнего и дальнего зарубежья.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В перспективных планах воспитателей отражено проведение различных народных праздников, игр, развлечений, занятий с использованием средств устного народного творчества казахского и русского народов: сказок, потешек, пословиц, поговорок, а также разработана тематика прогулок, экскурсий и походов.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/>
      </w:pPr>
      <w:r>
        <w:rPr>
          <w:color w:val="333333"/>
        </w:rPr>
        <w:t>Например, учитель тувинского  языка на своих занятиях и в совместной игровой деятельности не только формируют навыки самостоятельного решения элементарных коммуникативных задач на казахском, русском и английском языках, но и погружают детей в культуру стран изучаемого языка. Педагогами проводятся тематические занятия, праздники, развлечения и «недели языков» направленные на расширение страноведческих знаний.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Музыкальные руководители уделяют большое внимание народному творчеству, фольклору, которые как нельзя лучше способствуют развитию мира душевных переживаний ребёнка и многообразной гамме его чувств, настроений, учат понимать красоту национальной музыки.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Хореограф, обучая детей одному из самых любимых видов искусства – танцу, также вносит свой неоценимый вклад в поликультурное воспитание. Для того чтобы понять танец другого народа, не нужно знание языка: это - один из первых средств, которым люди могли выразить свои чувства и эмоции. Обучая народным танцам, таким как казахский, русский, узбекский и др., педагог обогащает мировосприятие детей, воспитывает коммуникативные навыки, учит пониманию и уважению иных культур и цивилизаций, осознанию необходимости взаимопонимания между людьми и целыми народами.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Большую лепту в процесс поликультурного воспитания вносят занятия по изобразительной деятельности. Именно они знакомят дошкольников с национальным декоративно – прикладным искусством, живописью и элементами орнаментов. Дети постигают азы изобразительного искусства, используют национальный колорит красок и узоров.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Знакомство с национальными играми происходит во время занятий физической культурой.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Педагогом – психологом проводятся занятия по общей теме: «Мы – вместе: на одной земле, под одним небом», направленные на сплоченность, взаимодействие, взаимопонимание.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Педагогический коллектив детского сада работает над повышением социальной роли семьи в поликультурном воспитании своих детей. Именно семья является источником традиций, дает ребенку важный опыт взаимодействия с людьми, в ней он учится общаться, осваивать приемы коммуникации, учится слушать и уважать мнение других, терпеливо и бережно относиться к своим близким. В освоении опыта общения большое значение имеет личный пример родителей и родственников.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Учитывая прямую зависимость интересов детей от уровня эстетических запросов их родителей и их отношения к национальной культуре, родители активно задействованы в мероприятиях по поликультурному воспитанию. Они становятся не только помощниками, но и участниками таких мероприятий, как проведение праздников, утренников, викторин, развлечений, состязаний, соревнований, выставок и многого другого.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  <w:t>Мы считаем, что вся работа по поликультурному воспитанию, проводимая нашим педагогическим коллективом совместно с родителями – это духовно – нравственная составляющая образования. Так как без духовности становятся бесполезные самые глубокие научные знания, самые новейшие технологии, таким образом, приобщение дошкольников к социальной деятельности, воспитание маленького гражданина, готового и способного жить в поликультурной среде - актуальная проблема современного дошкольного образования, требующая пристального внимания.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8:44:00Z</dcterms:created>
  <dc:creator>sveta</dc:creator>
  <dc:description/>
  <cp:keywords/>
  <dc:language>en-US</dc:language>
  <cp:lastModifiedBy>Kolya</cp:lastModifiedBy>
  <dcterms:modified xsi:type="dcterms:W3CDTF">2022-01-30T06:49:00Z</dcterms:modified>
  <cp:revision>16</cp:revision>
  <dc:subject/>
  <dc:title/>
</cp:coreProperties>
</file>