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07" w:after="104"/>
        <w:jc w:val="center"/>
        <w:outlineLvl w:val="0"/>
        <w:rPr>
          <w:rFonts w:eastAsia="Times New Roman"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28"/>
          <w:szCs w:val="28"/>
          <w:lang w:eastAsia="ru-RU"/>
        </w:rPr>
        <w:t>П</w:t>
      </w:r>
      <w:r>
        <w:rPr>
          <w:rFonts w:eastAsia="Times New Roman"/>
          <w:color w:val="199043"/>
          <w:kern w:val="2"/>
          <w:sz w:val="28"/>
          <w:szCs w:val="28"/>
          <w:lang w:eastAsia="ru-RU"/>
        </w:rPr>
        <w:t>сихолого-п</w:t>
      </w:r>
      <w:r>
        <w:rPr>
          <w:rFonts w:eastAsia="Times New Roman" w:cs="Helvetica" w:ascii="Helvetica" w:hAnsi="Helvetica"/>
          <w:color w:val="199043"/>
          <w:kern w:val="2"/>
          <w:sz w:val="28"/>
          <w:szCs w:val="28"/>
          <w:lang w:eastAsia="ru-RU"/>
        </w:rPr>
        <w:t xml:space="preserve">едагогический консилиум как од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07" w:after="104"/>
        <w:jc w:val="center"/>
        <w:outlineLvl w:val="0"/>
        <w:rPr>
          <w:rFonts w:eastAsia="Times New Roman"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28"/>
          <w:szCs w:val="28"/>
          <w:lang w:eastAsia="ru-RU"/>
        </w:rPr>
        <w:t xml:space="preserve">из форм взаимодействия </w:t>
      </w:r>
      <w:r>
        <w:rPr>
          <w:rFonts w:eastAsia="Times New Roman"/>
          <w:color w:val="199043"/>
          <w:kern w:val="2"/>
          <w:sz w:val="28"/>
          <w:szCs w:val="28"/>
          <w:lang w:eastAsia="ru-RU"/>
        </w:rPr>
        <w:t>СОШ и ДОУ.</w:t>
      </w:r>
    </w:p>
    <w:p>
      <w:pPr>
        <w:pStyle w:val="Normal"/>
        <w:rPr>
          <w:rFonts w:ascii="Times New Roman" w:hAnsi="Times New Roman" w:eastAsia="Times New Roman" w:cs="Times New Roman"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етелёва Светлана Евгенье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 секрет, что детей с особыми образовательными потребностями в школе становиться всё больше с каждым годом. В связи с этим, особенно тяжело приходится работать в общеобразовательной школе, расположенной в сельской местности. Педагоги и специалисты  таких школ  прекрасно понимают, что, например, обучающиеся с умственной отсталостью могли бы, проживая в городе, быть зачисленными в коррекционную школу и несомненно получали бы больше высоко квалифицированной помощи. Несмотря на то, что специалисты и учителя сельских школ всегда стремятся повышать систематически свой профессиональный уровень в коррекционной педагогике, всё же организация коррекционно-образовательного процесса, царящего в специализированных школах,  остаётся для них недосягаемой. Поэтому огромная ответственность ложиться на работу психолого-педагогического консилиума школы. Обеспечение положительной динамики у обучающихся с ОВЗ, является главной целью всех участников сопровождения особого ребё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х в жизни ребёнка закладывается уже с дошкольного детства, поэтому совместная работа по созданию системы предшкольного образования в нашем посёлке обеспечивает на качественном уровне преемственность в работе детского сада и начальной школы, а значит, создаёт единый старт детям дошкольного возраста при поступлении в шко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ая многолетняя логопедическая практика подсказывает, что для выбора правильного  направления дальнейшей работы в частности с первоклассниками, имеющими речевые нарушения, огромное значение имеет организация тесного сотрудничества с учителем-логопедом ДОУ в рамках работы консилиумов школы и сада. В нашей сельской школе уже не первый год действует программа сотрудничества и взаимодействия специалистов психолого-педагогических консилиум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е хотелось бы рассказать о плюсах и минусах дан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юсах всегда говорить легче, чем о минусах, да и надо сказать,  их значительно больше,  и это радует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бъединила специалистов и педагогов. Если раньше учителям, казалось, что детям с ОВЗ в детском саду оказывается недостаточно внимания и воспитательная работа носит лишь формальный характер, то сейчас каждый из педагогов, набирающий первый класс, получил возможность подробно ознакомиться с образовательной программой детского сада для выпускников и образовательной программой для особых детей, поступающих в школу. На объединённом консилиуме специалисты сада (учитель-логопед, педагог-психолог) и воспитатели предоставили подробную информацию о проблемах и успехах каждого ребёнка. Имея такую информацию, педагогам, работающим в школе,  не составило труда выбрать верные направления в коррекционно-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стало быть,  вопрос создания единой образовательной среды, пространства был решён положительно. На совместном консилиуме родители детей с ОВЗ заблаговременно знакомились с педагогами, которые будут встречать их детей 1 сентября, воспитывать и обучать. Появились доверительные нотки в общении после столь пристального внимания к их детям. Родителям стало понятно, что их детей ждут в школе и готовы так же добросовестно продолжать работу, проводимую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смотря на достаточно большое количество «плюсов», есть  и отрицательные моменты данной практики. К сожалению, встречаются случаи, когда воспитанник получает статус ребёнка с ОВЗ только накануне поступления в школу, тогда как помощь должна была быть оказана ему раньше. Что это – боязнь взять на себя ответственность за судьбу ребёнка или отсутствие компетентности в вопросах дифференциальной диагностики?  Причин может быть множество, но самая главная заключается в том, что зачастую родители откладывают посещение ПМПК в долгий ящик, надеясь на чудо. Упорно не замечая проблем ребёнка, остаются глухи к советам специалистов. Именно в этом случае важна совместная разъяснительная работа специалистов школы и сада. Упущенное время так тяжело нагнать, а порой невозм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ществует и ещё одна сторона медали: когда специалисты сада стараются быть любым путём на высоком пьедестале педагогического мастерства, рисуя иллюзорную картину, сильно завышая возможности ребёнка и списывая на нежелание делать что-либо в определённый момент. В последствие  весь груз разочарований родителей ложиться на плечи педагогов школы, не оправдавших надежд. Этот же феномен можно проследить после посещения ребёнком реабилитационных центров, где положительная динамика в короткие сроки реабилитации  является залогом процветания центра. Что же остаётся делать простому учителю-логопеду школы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умеющ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стро ликвидировать сложные сочетанные нарушения речи у ребенк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ечно стоит упомянуть, что эта ситуация ни в коей мере не повсеместна, и нельзя недооценивать пользу и необходимость посещения центров реабилитации. Но всё - же подобные случаи имеют место бы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аключении отмечу, что  дети с РАС, ДЦП, нарушениями речи, зрения, слуха сталкиваются с каждодневным преодолением трудностей и барьеров. Знания об особенностях ребёнка, раскрытые в доступной форме, которую предполагает совместная деятельность консилиумов ДОУ и СОШ, способствует удовлетворению образовательных потребностей у детей с ОВЗ, согласно закону об образов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ир, Е. А. Современные подходы к организации совместных действий в образовательном пространстве «детский сад и начальная школа» / Е. А. Валентир, Л. И. Пятигорова. — Текст : непосредственный // Проблемы и перспективы развития образования : материалы VIII Междунар. науч. конф. (г. Краснодар, февраль 2016 г.). — Краснодар : Новация, 2016. — С. 100-102. — URL: https://moluch.ru/conf/ped/archive/187/9751/ (дата обращения: 08.02.2022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35:00Z</dcterms:created>
  <dc:creator>Светлана</dc:creator>
  <dc:description/>
  <cp:keywords/>
  <dc:language>en-US</dc:language>
  <cp:lastModifiedBy>Учитель</cp:lastModifiedBy>
  <cp:lastPrinted>2022-02-08T10:25:00Z</cp:lastPrinted>
  <dcterms:modified xsi:type="dcterms:W3CDTF">2022-02-08T05:33:00Z</dcterms:modified>
  <cp:revision>4</cp:revision>
  <dc:subject/>
  <dc:title/>
</cp:coreProperties>
</file>