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новационный педагогический опыт: практика использования информационных технологий при обучении хими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дея внедрения информационных технологий в педагогику возникла в условиях увеличения объёма информации. Материал химии – благодатное поле для применения технологий мультимедиа. Поскольку современное школьное образование должно носить не только внутрипредметный, но и межпредметный характер, оно должно быть направлено на межпредметную интеграцию знаний учащихся и способов их действий. Это позволяет изменить не только цели, содержание и предполагаемые результаты обучения химии, но и сам характер деятельности учителя и ученика в учебном процессе. 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школьном курсе для изучения обзорно-теоретических тем, в основном, используется репродуктивный метод. Изучению таких тем можно придать выраженный исследовательский характер, например, при изучении химии элементов в 9 классе. Или при исследовании зависимости химических свойств органических соединений от строения в 10 классе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уя различные технологии обучения, можно приучить учащихся к разным способам восприятия материала: работа с учебником, объяснение учителя, получение информации с электронного носителя и др. Особое место занимает большое количество контролирующих программ. Они широко стали использоваться последнее время в сети, например, при участии учащихся в олимпиадах, пробных ОГЭ и ЕГЭ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эффективного применения в учебном процессе программные средства должны соответствовать курсу химии профильного обучения, иметь высокую степень наглядности, простоту использования, способствовать формированию общеучебных и экспериментальных умений, обобщению и углублению знаний и т.д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кольку на уроках информатики учащиеся учатся работать с программами пакета </w:t>
      </w:r>
      <w:r>
        <w:rPr>
          <w:bCs/>
          <w:iCs/>
          <w:sz w:val="28"/>
          <w:szCs w:val="28"/>
          <w:lang w:val="en-US"/>
        </w:rPr>
        <w:t>Microsof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Office</w:t>
      </w:r>
      <w:r>
        <w:rPr>
          <w:bCs/>
          <w:iCs/>
          <w:sz w:val="28"/>
          <w:szCs w:val="28"/>
        </w:rPr>
        <w:t xml:space="preserve">, то это можно использовать и при выполнении заданий по другим предметам. Например, при изучении периодического закона Д.И.Менделеева на основе таблицы и базовых знаний о строении атома можно предложить учащимся составить диаграммы зависимости свойств элементов от величины заряда ядер атомов элемен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 xml:space="preserve">В режиме онлайн учащиеся могут в домашних условиях выполнить практическую работу «Очистка загрязненной поваренной соли» или снять видеоролик на тему «Изучение свойств уксусной кислоты». Учащимся 9 класса можно предложить сделать экзаменационный проект «Создание сайта, например, изучающего экологическую обстановку своего района». А без выполненной презентации не обходится ни одно выступление: будь то экзамен или конференц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Использование перечисленных программных средств на уроках химии имеют следующие достоинства: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начительный объём материал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- улучшает наглядность подачи материала за счёт цвета, звука и дви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- наличие демонстраций тех химических опытов, которые опасны для здоровья;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корение темпа уро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- учащиеся проявляют интерес к предм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 xml:space="preserve">Учащиеся с высоким уровнем познавательной активности, используя Интернет, самостоятельно разыскивают сообщения о проведении конкурсов, олимпиад, конференций, тестирований и т.д. 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с интернетом позволяет учебному заведению и каждому участнику образовательного процесса успешно включиться в единое образовательное пространство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Литература </w:t>
      </w:r>
    </w:p>
    <w:p>
      <w:pPr>
        <w:pStyle w:val="Normal"/>
        <w:jc w:val="both"/>
        <w:rPr/>
      </w:pPr>
      <w:r>
        <w:rPr/>
        <w:t>1. Современные технологии в процессе преподавания химии: Развивающее обучение, проблемное обучение, проектное обучение, кооперация в обучении, компьютерные технологии /Авт.-сост.С.В.Дендебер, О.В.Ключникова.-М.: 5 за знания, 2007.- 6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9:38:00Z</dcterms:created>
  <dc:creator>user</dc:creator>
  <dc:description/>
  <cp:keywords/>
  <dc:language>en-US</dc:language>
  <cp:lastModifiedBy>Рудик</cp:lastModifiedBy>
  <dcterms:modified xsi:type="dcterms:W3CDTF">2022-04-09T21:05:00Z</dcterms:modified>
  <cp:revision>12</cp:revision>
  <dc:subject/>
  <dc:title>Инновационный педагогический опыт: практика использования информационных технологий и  метода проектов при обучении химии</dc:title>
</cp:coreProperties>
</file>