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витие мелкой моторики детей младшего школьного возраста как средство развития реч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Рука – вышедший наружу мозг” - писал Кант. Что он хотел этим сказать? Не много, ни мало, а именно то, что все глубинные психологические процессы отражаются в положении наших рук, жестикуляции, мелких движениях пальцев.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лкая моторика – это точные, хорошо скоординированные движения преимущественно небольшой амплитуды и силы. Кончики пальцев рук – это «второй мозг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сты в области детской психологии и логопедии уже давно установили, что уровень развития речи детей находиться в прямой зависимости от степени развития тонкой моторики руки. Если движения пальцев развиваются “по плану”, то и развитие речи также в пределах нормы. Если же развитие пальцев “отстаёт”, то отстаёт и развитие реч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ему же две эти критерии так взаимосвязаны? Дело в том, что наши предки общались при помощи жестов, добавляя постепенно различные зву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 развивалась постепенно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рно так же развивается речь и мелкая моторика у ребенка, т.е. сначала начинают развиваться движения пальцев рук, когда же они достигают достаточной тонкости, начинается развитие словесной речи.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У мелкой моторики есть очень важная особенность. Она связана с нервной системой, зрением, вниманием, памятью и восприятием ребенка. Также ученые доказали, что развитие мелкой моторики и развитие речи очень тесно связаны. А объясняется это очень просто. В головном мозге речевой и моторные центры расположены очень близко друг к другу, поэтому при стимуляции навыков пальцев рук речевой центр начинает активизироваться. Именно поэтому для своевременного развития речи необходимо большое внимание уделить развитию мелкой моторики.</w:t>
      </w:r>
    </w:p>
    <w:p>
      <w:pPr>
        <w:pStyle w:val="C11"/>
        <w:shd w:fill="FFFFFF" w:val="clear"/>
        <w:spacing w:before="0" w:after="0"/>
        <w:ind w:firstLine="710"/>
        <w:rPr/>
      </w:pPr>
      <w:r>
        <w:rPr>
          <w:rStyle w:val="C5"/>
          <w:color w:val="000000"/>
          <w:sz w:val="28"/>
          <w:szCs w:val="28"/>
        </w:rPr>
        <w:t>Когда же начинать развивать мелкую моторику? Специалисты рекомендуют начинать развивать мелкую моторику у детей уже в младенческом возрасте 8-9 месяцев. Именно в этот период пальцы рук уже поддаются активной тренировке. Уже грудному младенцу можно массировать пальчики, воздействуя тем самым на активные точки, связанные с корой головного мозга.</w:t>
      </w:r>
    </w:p>
    <w:p>
      <w:pPr>
        <w:pStyle w:val="C11"/>
        <w:shd w:fill="FFFFFF" w:val="clear"/>
        <w:spacing w:before="0" w:after="0"/>
        <w:ind w:firstLine="710"/>
        <w:rPr/>
      </w:pPr>
      <w:r>
        <w:rPr>
          <w:rStyle w:val="C5"/>
          <w:color w:val="000000"/>
          <w:sz w:val="28"/>
          <w:szCs w:val="28"/>
        </w:rPr>
        <w:t>Но самый благоприятный период для развития интеллектуальных  возможностей человека –от 3-х до 9 лет, когда кора больших полушарий еще окончательно не сформирована. Именно в этом возрасте надо развивать память, восприятие, мышление, внимани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ля  отмечают, что многие  дети с речевыми нарушениями плохо координируют движения руки и глаза, у них слабо развита мелкая мышечная моторика и координация пальцев рук. Дети не умеют строить свою деятельность и копировать предъявленный им образец, недостаточно хорошо ориентируются во времени и пространстве. Отмечается снижение темпа графической деятельности. Всё это в дальнейшем может привести к неуспеваемости в школ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их сложностей можно избежать, проведя целенаправленную работу по развитию мелкой моторики пальцев ру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ив проблему, в начальных классах следует включать в ежедневные занятия с ребенком задания и упражнения, направленные на развитие тонкой моторики пальцев рук: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c5"/>
          <w:bCs/>
          <w:i/>
          <w:color w:val="000000"/>
          <w:sz w:val="28"/>
          <w:szCs w:val="28"/>
        </w:rPr>
        <w:t>1. Пальчиковая гимнастика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c5"/>
          <w:bCs/>
          <w:i/>
          <w:color w:val="000000"/>
          <w:sz w:val="28"/>
          <w:szCs w:val="28"/>
        </w:rPr>
        <w:t>2. Пальчиковые игры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3. Работа с использованием “бросового материала” (спичек, шнуровок, прищепок, бусинок разного размера, пуговиц и т.д.)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c5"/>
          <w:bCs/>
          <w:i/>
          <w:color w:val="000000"/>
          <w:sz w:val="28"/>
          <w:szCs w:val="28"/>
        </w:rPr>
        <w:t>4. Развивающие игры (мозаика, конструктор, пазлы, игры с резиночками)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0c5"/>
          <w:bCs/>
          <w:i/>
          <w:color w:val="000000"/>
          <w:sz w:val="28"/>
          <w:szCs w:val="28"/>
        </w:rPr>
        <w:t>5. Массаж пальцев рук и ладонных поверхностей (с использованием различных массажеров)</w:t>
      </w:r>
    </w:p>
    <w:p>
      <w:pPr>
        <w:pStyle w:val="C1"/>
        <w:shd w:fill="FFFFFF" w:val="clear"/>
        <w:spacing w:before="0" w:after="0"/>
        <w:rPr>
          <w:rStyle w:val="C0c5"/>
          <w:bCs/>
          <w:i/>
          <w:i/>
          <w:color w:val="000000"/>
          <w:sz w:val="28"/>
          <w:szCs w:val="28"/>
        </w:rPr>
      </w:pPr>
      <w:r>
        <w:rPr>
          <w:rStyle w:val="C0c5"/>
          <w:bCs/>
          <w:i/>
          <w:color w:val="000000"/>
          <w:sz w:val="28"/>
          <w:szCs w:val="28"/>
        </w:rPr>
        <w:t>6. Работа на листах бумаги, разлинованных в клетку</w:t>
      </w:r>
    </w:p>
    <w:p>
      <w:pPr>
        <w:pStyle w:val="C11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и подборе игровых упражнений следует принимать во внимание следующие принципы: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ind w:left="720" w:firstLine="71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гровые упражнения должны приносить радость детям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Normal"/>
        <w:numPr>
          <w:ilvl w:val="0"/>
          <w:numId w:val="1"/>
        </w:numPr>
        <w:shd w:fill="FFFFFF" w:val="clear"/>
        <w:spacing w:before="27" w:after="27"/>
        <w:ind w:left="720" w:firstLine="710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тепенное усложнение игрового материала, упражнений, от простого к сложному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акже можно использовать</w:t>
      </w:r>
      <w:r>
        <w:rPr>
          <w:rFonts w:cs="Calibri" w:ascii="Calibri" w:hAnsi="Calibri"/>
          <w:color w:val="000000"/>
          <w:sz w:val="22"/>
          <w:szCs w:val="22"/>
        </w:rPr>
        <w:t xml:space="preserve"> М</w:t>
      </w:r>
      <w:r>
        <w:rPr>
          <w:rStyle w:val="C5"/>
          <w:color w:val="000000"/>
          <w:sz w:val="28"/>
          <w:szCs w:val="28"/>
        </w:rPr>
        <w:t>ассаж ладошек, разрывание бумаги, бусы, вкладыши, игры с песком и цветной солью, завинчивание крышек, застегивание и шнуровка, лепка, рисование и раскрашивание, собирание мозаик и пазлов, вырез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рекция тонкой моторики руки ребенка должна проводится систематически во всех видах деятельности ребенка всеми специалистами школы, а также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5:00Z</dcterms:created>
  <dc:creator>ма</dc:creator>
  <dc:description/>
  <cp:keywords/>
  <dc:language>en-US</dc:language>
  <cp:lastModifiedBy>ма</cp:lastModifiedBy>
  <dcterms:modified xsi:type="dcterms:W3CDTF">2022-05-16T18:04:00Z</dcterms:modified>
  <cp:revision>2</cp:revision>
  <dc:subject/>
  <dc:title/>
</cp:coreProperties>
</file>