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Статья: «Недостатки певческого голоса у детей и пути их преодоления»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втор: Горшкова Екатерина Геннадьевн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Организация: МБУ ДО «Детская школа искусств Центрального района» г. Тольятти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лжность: преподаватель академического пения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ind w:firstLine="567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 регулярных занятиях юношеские и девичьи голоса окрепнут, если педагог, правильно определит их тип и выработает индивидуальный план развития голоса и борьбы с недостатками. Усвоение мышечных приемов правильного голосообразования происходит постепенно в процессе обучения и занимает много времени. Непрочно закрепленные навыки голосоведения легко нарушаются. А работа по устранению уже наработанных дефектов голоса идёт ещё медленнее. </w:t>
      </w:r>
    </w:p>
    <w:p>
      <w:pPr>
        <w:pStyle w:val="Normal"/>
        <w:spacing w:before="0" w:after="240"/>
        <w:ind w:left="20" w:right="20" w:firstLine="567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 каждого певца есть свои достоинства и недостатки. Именно от уха педагога, то есть от его вокального слуха, будет зависеть правильная диагностика дефектов голоса и пути их устранения. Голосовые дефекты могут быть приобретены еще с детского сада в процессе обучения пению у неопытных педагогов, в результате неверно определенного типа голоса, могут также зависеть от природных дефектов в строении голосового аппарат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before="0" w:after="24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становка голоса, то есть приспособление и развитие его для профессионального пения - это процесс одновременного и взаимосвязанного воспитания слуховых и мышечных навыков поющего, выработка хороших, правильных певческих привычек. Учащемуся необходимо проложить пути, по которым его голос бы развивался и не уставал.</w:t>
      </w:r>
    </w:p>
    <w:p>
      <w:pPr>
        <w:pStyle w:val="Normal"/>
        <w:spacing w:before="0" w:after="240"/>
        <w:ind w:firstLine="567"/>
        <w:contextualSpacing/>
        <w:rPr/>
      </w:pPr>
      <w:r>
        <w:rPr>
          <w:sz w:val="24"/>
          <w:szCs w:val="24"/>
        </w:rPr>
        <w:t>Для организации правильных условий звучания необходимо осмысление работы голосового аппарата во время певческого звукообразования. В осуществлении певческой функции принимают участие многочисленные группы мышц: дыхательные, артикуляционные, гортанные и ряд других. Чтобы облегчить нахождение верной координации в мышечной работе, надо определить, какие из ощущений, от работы которых зависят основные качества певческого голоса, должны фиксироваться его вниманием.</w:t>
      </w:r>
    </w:p>
    <w:p>
      <w:pPr>
        <w:pStyle w:val="Normal"/>
        <w:spacing w:before="0" w:after="240"/>
        <w:ind w:firstLine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е, выработка новых координаций - дело трудное для организма. Оно пойдёт тем успешнее, чем лучше сумеет ученик сосредоточить на нём всё своё внимание, все душевные и физические силы.</w:t>
      </w:r>
    </w:p>
    <w:p>
      <w:pPr>
        <w:pStyle w:val="Normal"/>
        <w:spacing w:before="0" w:after="240"/>
        <w:ind w:firstLine="567"/>
        <w:contextualSpacing/>
        <w:rPr/>
      </w:pPr>
      <w:r>
        <w:rPr>
          <w:sz w:val="24"/>
          <w:szCs w:val="24"/>
        </w:rPr>
        <w:t>Перечислим типичные недостатки певческого звукообразования в детском голосе и определим пути их устранения: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горловое пение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глубокое «задавленное» звучание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крикливое, форсированное, напряженное пение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тусклое, вялое, бестембренное звучание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плоский, мелкий, «белый» звук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пестрое звучание гласных;</w:t>
      </w:r>
    </w:p>
    <w:p>
      <w:pPr>
        <w:pStyle w:val="Style15"/>
        <w:numPr>
          <w:ilvl w:val="0"/>
          <w:numId w:val="1"/>
        </w:numPr>
        <w:spacing w:before="0" w:after="240"/>
        <w:ind w:left="720" w:firstLine="567"/>
        <w:contextualSpacing/>
        <w:rPr>
          <w:color w:val="000000"/>
        </w:rPr>
      </w:pPr>
      <w:r>
        <w:rPr/>
        <w:t>«гнусавый» звук, носовой призвук.</w:t>
      </w:r>
    </w:p>
    <w:p>
      <w:pPr>
        <w:pStyle w:val="Style15"/>
        <w:spacing w:before="0" w:after="240"/>
        <w:ind w:left="128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>Горловое пение или «горлопение»</w:t>
      </w:r>
      <w:r>
        <w:rPr/>
        <w:t>(термин Л.Б. Дмитриева) является самым типичным недостатком начального этапа обучения, который образуется у детей чаще всего из-за ложных представлений, связывающих певческое звукоформирование только с ротоглоточной частью голосового аппарата [9, 112].(Говорим ртом, и формировать вокальный звук надо также). Голос ребенка при отсутствии слуховой и вокальной координации не может перейти из речевого режима в певческий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ричиной является : перенапряженная гортань, высоко поднятая голова (смотрит на учителя), нет правильной организации звука с дыханием, резонатором, неумение перейти из речевого в певческий регистр (координационная работа связок); а также может быть скована нижняя челюсть. При таких недостатках необходима стабилизация гортани; освобождение нижней челюсти; координирование певческого дыхания и звукообразования; использование мягкой и придыхательной атаки звука; формирование резонаторных ощущений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Горловой звук образуется из-за напряженности, малоподвижности, «скованности» нижней челюсти. При таком положении гортань оказывается в неестественно высоком положении. Свободного открытия рта добиваются на гласных «А», «О», «У» как в речевых, так и вокальных упражнениях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В данном случае необходимо стабилизировать гортань опущенным подбородком и поднятием мягкого нёба, чтобы звук свободно попадал в резонаторы. Спазматические рефлексы на перенапряженное звукообразование хорошо удаляются упражнением на согласный «Г» с придыхательной атакой, например, в сочетании с гласной «ГА»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Необходимое условие перевода звука из глотки в головной резонатор -формирование округлого прикрытия (полузевка). Натяжение мягкого нёба способствует беспрепятственному попаданию в верхние резонаторы. Для округлённого звучания используют различные сочетания согласных с гласными «О», «Ё» («ЛЁ», «МО», «РО», «ЗО» и т.д.)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Мягкий, некрикливый звук достигается владением правильного певческого, вдоха и контролируемого выдоха. Научить детей экономно, ровно и постепенно расходовать воздух – это значит научиться долго, ровно, красиво тянуть звук, что является основой певческого искусства.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>Глубокое, «задавленное» (или как еще называют вокальные педагоги «опрокинутое» звучание).</w:t>
      </w:r>
      <w:r>
        <w:rPr/>
        <w:t xml:space="preserve"> Учащиеся, стремясь сформировать звук вокально, чрезмерно округляют его, в связи с чем он становится глубоким, задавленным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ричиной этому могут быть: перекрытие звука, глубокого «зевка»; чрезмерно низкое положение гортани; высокое надсвязочное давление как следствие «перезакрытого» рта; в голосе отсутствует высокая певческая форманта. При этом необходимо: формировать правильный певческий зевок, формировать в голосе обертонов высокой певческой форманты;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Для активизации головного резонатора и близкого звукообразования хорошо помогает рекомендация Л.Б. Дмитриева. Классическое положение артикуляционных органов для гласной «А»: «губы в форме непринужденной улыбки, язык в виде «ложечки» с концом у края зубов, широкая мягкая глотка, поднятое мягкое нёбо» При таком положении после пропевания гласного «А», также «И», «Е» принимают округлую форму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Звонкость, «полетность», «серебристость», придает голосу так называемая высокая певческая форманта (ВПФ), благодаря резонированию на частоту 2500-3000Гц. Это группа усиленных обертонов находится в области ре-соль четвертой октавы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Индикатором и активизацией высокой певческой форманты является правильное направление звука в головной резонатор. Почти все первые упражнения на вокальных занятий начинаются «немым звуком»- закрытым ртом или на слог «НГА»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Для того чтобы придать звуку блеск, яркость, полётность, хорошо использовать близкие по образованию гласные и согласные («И», «Ю», «ЗИ», «ЛИ», «МИ», «ЛЮ», «РИ»).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>Крикливое, форсированное, напряженное пение.</w:t>
      </w:r>
      <w:r>
        <w:rPr/>
        <w:t xml:space="preserve"> Такое пение не только некрасиво и неприятно на слух с точки зрения эстетического восприятия, но и вредно для певческого аппарата. Причиной может быть: постоянное употребление твёрдой атаки, отсутствие навыков легатного звуковедения, напряженная гортань, чрезмерно крупный вдох, гиперактивность ребенка. При таких недостатков нужно использовать исключительно мягкую и придыхательную атаку звука, работать над легатным звуковедением, удалить гортанный зажим, переключая внимание исполнителей с горлового ощущения на грудобрюшные мышцы живота и резонаторные ощущения; исключить в распевках и произведениях громкое звучание, провоцирующее крикливость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Организация мягкой атаки хорошо достигается употреблением сонорных. Согласных «Л», «М», «Н», завершить этот параграф хочется словами выдающегося вокального педагога Франческо Ламперти: «Кто не будет избегать крика, не может долго петь на сцене, так как убивает пение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усть певец  знает, что тот, кто кричит, теряет свой голос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 xml:space="preserve">Тусклое, вялое, бестембренное пение. </w:t>
      </w:r>
      <w:r>
        <w:rPr/>
        <w:t>Тихий голос не является недостатком в звукообразовании, но может быть связан со следующими причинами: отсутствует навык певческой опоры; не сформированы резонаторные ощущения; вялая, несогласованная работа артикуляционного аппарата; пассивный тонус поющих (поющего)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ри этих недостатков необходимо формирование певческой опоры, работа над формированием резонаторных ощущений, развитие смешанного типа голосообразования, активизация артикуляционного аппарата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На первом этапе работы должно концентрироваться внимание на «приближение звука», направляя его в твердое нёбо, к передним зубам. Хорошо использовать в упражнениях звонкие согласные. Так «Д», «З», «Л», «М», «Н» - приближают звук; «М», «Н» -усиливают резонирование носовой полости; «Р» -активизирует сокращение голосовых связок и работу дыхания.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 xml:space="preserve">Плоский, мелкий, «белый» звук </w:t>
      </w:r>
      <w:r>
        <w:rPr/>
        <w:t>характеризуется пением, напоминающим речевую манеру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ричиной этому могут быть: не активно мягкое нёбо; гортань в высоком положении; отсутствуют навыки смешанного резонирования. Необходимо при этом формирование ротоглоточного рупора, нахождение правильного положения гортани, работа над резонаторными ощущенииями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Для исправления плоского, мелкого звука надо вырабатывать у певцов навык «зевка», посыла округленного звука в точку головного резонатора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При этом полезны упражнения на «прикрытые» гласные «У», «О», «А»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Эти гласные рекомендуют использовать для активизации вялого мягкого нёба, освобождения нижней челюсти, нахождения грудного резонирования. Согласные «К», «Г», активизирующие работу мягкого нёба, также могут помочь при исправлении плоского, «белого» звучания.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>Пестрое звучание гласных.</w:t>
      </w:r>
      <w:r>
        <w:rPr/>
        <w:t xml:space="preserve"> Главная причина - речевая манера пения и, как следствие, отсутствие единства в произношении гласных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Единая манера пения предполагает формировать гласные «открытые» (а, я, э, е, и,) по образцу «прикрытых» способом округления. Поем «А» -мыслим «О»; поем «И»- мыслим «Ю» и т.д. Старейший вокальный педагог А.М. Разварин говорил: «Гласная у хорошего певца несёт согласную, как конь седока». Необходимо активизировать в звукообразовании мягкое нёбо, использовать в упражнениях для выравнивания гласных следующие сочетания:</w:t>
      </w:r>
      <w:r>
        <w:rPr>
          <w:rStyle w:val="Appleconvertedspace"/>
        </w:rPr>
        <w:t> </w:t>
      </w:r>
      <w:r>
        <w:rPr>
          <w:rStyle w:val="Emphasis"/>
        </w:rPr>
        <w:t>а- е- и ; и- э- а ; у- о- а ,</w:t>
      </w:r>
      <w:r>
        <w:rPr>
          <w:rStyle w:val="Appleconvertedspace"/>
          <w:i/>
          <w:iCs/>
        </w:rPr>
        <w:t> </w:t>
      </w:r>
      <w:r>
        <w:rPr/>
        <w:t>а также слоги «ДУ», «КУ», «ЛЁ», «ГНО».</w:t>
      </w:r>
    </w:p>
    <w:p>
      <w:pPr>
        <w:pStyle w:val="Style15"/>
        <w:spacing w:before="0" w:after="240"/>
        <w:ind w:firstLine="567"/>
        <w:contextualSpacing/>
        <w:rPr/>
      </w:pPr>
      <w:r>
        <w:rPr>
          <w:i/>
        </w:rPr>
        <w:t>«Гнусавый» звук, носовой призвук.</w:t>
      </w:r>
      <w:r>
        <w:rPr/>
        <w:t xml:space="preserve"> Причина его образования - низко опущенная нёбная занавеска, которая перекрывает доступ звука в полость рта. С наилучшим результатом исправляются на гласной «у», при которой нёбная занавеска значительно сокращается. Для устранения этого недостатка следует: формировать правильный певческий зевок, формировать в звуке высокую певческую форманту, активизировать головной резонатор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Активным включением головных резонаторов с контролем ощущений лобных пазух способствуют упражнения на слоги «БРА», «ДА», «РЭ», «РО». Пение слогов «НЭ», «МЭ», «РЭ» не только хорошо поднимает нёбную занавеску, но и способствует хорошей настройке головных резонаторов. Для исправления этого недостатка хорошо активизировать мягкое нёбо использованием твёрдой атаки звука и штриха стаккато.</w:t>
      </w:r>
    </w:p>
    <w:p>
      <w:pPr>
        <w:pStyle w:val="Style15"/>
        <w:spacing w:before="0" w:after="240"/>
        <w:ind w:firstLine="567"/>
        <w:contextualSpacing/>
        <w:rPr/>
      </w:pPr>
      <w:r>
        <w:rPr/>
        <w:t>Всевозможные вокальные трудности препятствуют быстрому достижению высоких и стабильных творческих результатов. Главным критерием устранения типичных недостатков, указанных в работе, является воспитание вокальных навыков, которые должны быть доведены до автоматизма. Это станет залогом красивого певческого звука, а значит и вокальных успехов солистов, и исполнительских достижений хорового коллектива.</w:t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left="-284"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709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before="0" w:after="24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праксина, О. А. Методика развития детского голоса. / Учебное пособие. – М.: МГПИ им. Ленина, 1983. – 103с.</w:t>
      </w:r>
    </w:p>
    <w:p>
      <w:pPr>
        <w:pStyle w:val="ListParagraph"/>
        <w:spacing w:before="0" w:after="240"/>
        <w:ind w:left="0" w:firstLine="567"/>
        <w:contextualSpacing/>
        <w:rPr/>
      </w:pPr>
      <w:r>
        <w:rPr>
          <w:sz w:val="24"/>
          <w:szCs w:val="24"/>
        </w:rPr>
        <w:t>2.  Варламов  А. Е. Полная школа пения [Текст]: учеб. пособие, 3-е изд. // СПб: Лань, 2008. – 120с.</w:t>
      </w:r>
    </w:p>
    <w:p>
      <w:pPr>
        <w:pStyle w:val="ListParagraph"/>
        <w:spacing w:before="0" w:after="240"/>
        <w:ind w:left="0" w:firstLine="567"/>
        <w:contextualSpacing/>
        <w:rPr/>
      </w:pPr>
      <w:r>
        <w:rPr>
          <w:sz w:val="24"/>
          <w:szCs w:val="24"/>
        </w:rPr>
        <w:t>3.</w:t>
        <w:tab/>
        <w:t>Дмитриев Л. Б. Основы вокальной методики [Текст] / Л. Б. Дмитриев. – М.: Музыка. 2007. – 368с.</w:t>
      </w:r>
    </w:p>
    <w:p>
      <w:pPr>
        <w:pStyle w:val="ListParagraph"/>
        <w:spacing w:before="0" w:after="240"/>
        <w:ind w:left="0" w:firstLine="567"/>
        <w:contextualSpacing/>
        <w:rPr/>
      </w:pPr>
      <w:r>
        <w:rPr>
          <w:sz w:val="24"/>
          <w:szCs w:val="24"/>
        </w:rPr>
        <w:t>4.</w:t>
        <w:tab/>
        <w:t>Дмитриев, Л. Б. Теория голосообразования. Атака звука. Регистры [Текст] / Л. 16.</w:t>
        <w:tab/>
        <w:t>Морозов, В. П. Особенности акустического строения и восприятия детской вокальной речи [Текст] / В. П. Морозов. – М.: Музыка, 1970. – 135с.</w:t>
      </w:r>
    </w:p>
    <w:p>
      <w:pPr>
        <w:pStyle w:val="ListParagraph"/>
        <w:spacing w:before="0" w:after="24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</w:t>
        <w:tab/>
        <w:t>Морозов, В. П. Развитие физических свойств детского голоса [Текст] / В. П. Морозов. – Л.: Музыка, 1964. – 106с.</w:t>
      </w:r>
    </w:p>
    <w:p>
      <w:pPr>
        <w:pStyle w:val="ListParagraph"/>
        <w:spacing w:before="0" w:after="24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</w:t>
        <w:tab/>
        <w:t>Морозов В. П. Тайны вокальной речи [Текст] / В. П. Морозов. – Л.: Наука, 1967. – 204с.</w:t>
      </w:r>
    </w:p>
    <w:p>
      <w:pPr>
        <w:pStyle w:val="ListParagraph"/>
        <w:spacing w:before="0" w:after="24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7.</w:t>
        <w:tab/>
        <w:t>Орлова Т. М. Учите детей петь. Песни и упражнения для развития голоса у детей [Текст] / Т. М. Орлова, С. И. Бекина. – М.: Просвещение, 1986. – 144с.</w:t>
      </w:r>
    </w:p>
    <w:p>
      <w:pPr>
        <w:pStyle w:val="ListParagraph"/>
        <w:spacing w:before="0" w:after="240"/>
        <w:ind w:left="0" w:firstLine="567"/>
        <w:contextualSpacing/>
        <w:rPr/>
      </w:pPr>
      <w:r>
        <w:rPr>
          <w:sz w:val="24"/>
          <w:szCs w:val="24"/>
        </w:rPr>
        <w:t>8. Б. Дмитриев. - М.: Музыка, 1963. - 675с.</w:t>
      </w:r>
    </w:p>
    <w:p>
      <w:pPr>
        <w:pStyle w:val="Normal"/>
        <w:spacing w:before="0" w:after="24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35:00Z</dcterms:created>
  <dc:creator>comp</dc:creator>
  <dc:description/>
  <cp:keywords/>
  <dc:language>en-US</dc:language>
  <cp:lastModifiedBy>пользователь</cp:lastModifiedBy>
  <dcterms:modified xsi:type="dcterms:W3CDTF">2022-05-14T20:11:00Z</dcterms:modified>
  <cp:revision>3</cp:revision>
  <dc:subject/>
  <dc:title>При регулярных занятиях юношеские и девичьи голоса окрепнут, если педагог, правильно определит их тип и выработает индивидуальный план развития голоса и борьбы с недостатками</dc:title>
</cp:coreProperties>
</file>