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45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Игра как средство социально-коммуникативного развития дет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left="0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дошкольного возраста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Ребёно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 только с игрушками, он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ет слов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итуациями, событиями, он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ет со всем мир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сли маленький ребенок ничего не придумывает, если его творчество не изливается из него мощным ярким потоком, тогда надо бить тревогу и думать, что такое произошло с ребёнком, здоров ли он» Новизна моей работы заключается в том, что она нацелена не только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эмоций и чувств, но и на решение вопросо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циализации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 коммуникатив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мения произвольно управлять своими чувствами и научить путем наглядности выходить из сложных ситуаций. Перед собой поставил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мочь детям войти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циальный ми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пособствовать формировани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циальной уверенности у детей 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приобщ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к социально - культурным норм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радициям семьи, общества;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оммуникативные навыки. Формиров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циаль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оммуникативных навыков есть процесс, связанный с отработкой языковых навыков, речевых умений, форм специально усвоенного поведения, который включает в себя следующи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мпонен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циальные навы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иалоговые, коммуникативные навыки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алоговые, коммуникативны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вы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то вербальные и невербальные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рбальные (умение начать, поддержать, завершить диалог, беседу; умение выслушать другого, сформулировать и задать вопрос; участвовать в коллективном обсуждении темы)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вербальные (умение вести разговор, повернувшись лицом к собеседнику; умение использовать при разговоре жесты, мимику, регулировать громкость и тембр голоса)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циальные навы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мение выражать свои чувства и эмоции; умение взаимодействовать со взрослыми и сверстника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ак знакомыми, так и не знакомым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умение регулировать свое эмоциональное состояние в зависимости от ситуации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циально-коммуникативное развитие 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нашей группе реализуется через игру как ведущую детскую деятельность. Общение является важным элементом любой игры. Во время игры происходи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циальн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эмоциональное и психическое становление ребенка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ает детям возможность воспроизвести взрослый мир и участвовать в воображаем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циальной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ти учатся разрешать конфликты, выражать эмоции и адекватно взаимодействовать с окружающими. В процесс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посредствен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образовательной деятельности я применяю игры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моциональной отзывчивос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апример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авайте говорить друг другу комплимент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моциональные переживания ребенка, возникает потребность в общении. Для налаживания диалогического общения использую в своей работе настольно-печатные, дидактические игры, такие как лото, домино, пазлы, игры с правилами. Подвижные игры, основанные на активных двигательных действия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пособствуют не только физическому воспитанию. В них происходит игровое перевоплощение в животных, подражание трудовым действиям людей. Подвижны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свящаются специальные занятия, в основном они проводятся на занятиях по физическому воспитанию, на прогулках, в свободное время. Сюжетно-ролева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ведущая деятельность старше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 уровн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овых действий ребенка можно определить его готовность к школьному обучению, так как основные предпосылки для перехода к учебной деятельности формируются в рамках сюжетно-ролевой игры. Содержание сюжетно-ролевой игры отражает отношение ребенка к окружающей его действительности. Можно наблюдать, как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я в дочки-матер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дн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удет постоянно поучать сво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ругая будет примерять наряды, третья – заниматься детьми, читать им сказки. Таки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ми ребенок показыв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из взрослых отношений он считает главным, и какой стереотип поведения выбирается им за образец поведения и подражания. Особое внимание эмоциональному воспитанию, навыкам общения уделяется в процессе театрализованной деятельности. Участвуя в театрализованн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и познают окружающий мир, становятся участниками событий из жизни людей, животных растений. Тематика театрализованных игр может быть разнообразной. Любимые герои становятся образцами для подражания. Ребёнок с удовольствием перевоплощается в полюбившийся образ героя, принимает и присваивает свойственные тому черты. Самостоятельное разыгрывание роли позволяет формировать у них опыт нравственного поведения, умение поступать в соответствии с нравственными нормами, поскольку они видят, что положительные качества поощряются взрослыми, а отрицательные осуждаются. По результатам проведенной мною работы, я заметила, что мало активные дети стали охотно принимать участие в совместн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без особых сложностей формулируют игровой замысел, обсуждают возможные варианты игровых событий, самостоятельно создают игровую обстановку, расставляют макеты, используют предметы-заместители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 научились легко общаться, свободно вступать и поддерживать диалог, соблюдать речевой этикет, выслушивать собеседника; справляться с взятой на себя ролью, действуя и говоря от лица персонажей, используя выразительные жесты, мимику, речевые интонации. 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а известного советского психолога Сергея Леонидовича. Рубинштейна «В процессе игры ребенок не просто перевоплощается в чужую личность, но, входя в роль, расширяет, обогащает, углубляет собственную. Управляя игр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ожно влиять на их отношения и мировоззрение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6:00Z</dcterms:created>
  <dc:creator>Пользователь Windows</dc:creator>
  <dc:description/>
  <dc:language>en-US</dc:language>
  <cp:lastModifiedBy>Пользователь Windows</cp:lastModifiedBy>
  <dcterms:modified xsi:type="dcterms:W3CDTF">2019-06-04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