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реемственности в преподавании математики между</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й школой и 5 классом основной школы.</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илиппова Ирина Владимир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 МАОУ СОШ № 12</w:t>
      </w:r>
    </w:p>
    <w:p>
      <w:pPr>
        <w:pStyle w:val="Normal"/>
        <w:spacing w:lineRule="auto" w:line="360" w:before="0" w:after="0"/>
        <w:jc w:val="right"/>
        <w:rPr/>
      </w:pPr>
      <w:r>
        <w:rPr>
          <w:rFonts w:cs="Times New Roman" w:ascii="Times New Roman" w:hAnsi="Times New Roman"/>
          <w:sz w:val="28"/>
          <w:szCs w:val="28"/>
        </w:rPr>
        <w:t xml:space="preserve">г.Славянск-на-Кубани Краснодарский край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пятый класс – трудный и ответственный этап в жизни каждого школьника, так как в этот период осуществляется переход к новому образу жизни, новым условиям деятельности,  новым взаимоотношениям  со сверстниками и  учителями.  Для многих детей, обучавшихся первоначально у одного учителя, переход к нескольким учителям с разными требованиями  и разным стилем общения  является ярким  внешним показателем их взросления. Перед пятиклассником ставятся задачи  нового,  по сравнению с начальной школой, уровня, и успешность адаптации на этом этапе влияет на всю дальнейшую школьную жизн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ход в среднюю школу, как известно, совпадает еще  и с началом «переходного» возраста у детей: они становятся младшими подростками. Психологически - это начало кризисного периода: физиологическое созревание, переоценка моральных ценностей. У детей  с переходом в среднюю школу резко повышается уровень тревожности, связанный с  новыми  ожиданиями. Они чаще отвлекаются, неадекватно  реагируют на замечания, иногда ведут себя вызывающе, бывают раздражены, капризны. Эти  сложные психологические этапы взросления требуют внимательного отношения со стороны взрослых. Неправильная реакция со стороны  педагога может послужить почвой для возникновения конфликтов между ним и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учителем начальной школы и учителем  основной школы возникают трения. Мы часто слышим основные «претензии» к учителю  начальной школы в том, что учащиеся 4 класса не умеют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теорию для решения практических задач,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гут выразить свою мысль математическим языко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слабые вычислительные навык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хо знают компоненты арифметических действ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ют решать  типовые задач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ой школы в свою очередь «укоряют» своих коллег основного звена з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лишне строгие требования, предъявляемые  учащимся на первых уроках, не знание программ, учебников и методов  работы начальной школы,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так же за то, что не учитывают возрастные  особенности младших школьников.  </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 связи с этим  возникает  необходимость четкого планирования работы по преемственности.</w:t>
        <w:tab/>
        <w:t>Принцип преемственности предполагает, что учебная деятельность, особенно на начальном этапе, осуществляется под непосредственным руководством администрации. Решая проблему преемственности, работа должна вестись по трем направлениям:</w:t>
      </w:r>
    </w:p>
    <w:p>
      <w:pPr>
        <w:pStyle w:val="Style17"/>
        <w:numPr>
          <w:ilvl w:val="0"/>
          <w:numId w:val="2"/>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методическая работа учителей начальной школы и учителей-предметников в среднем звене;</w:t>
      </w:r>
    </w:p>
    <w:p>
      <w:pPr>
        <w:pStyle w:val="Style17"/>
        <w:numPr>
          <w:ilvl w:val="0"/>
          <w:numId w:val="2"/>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учащимися;</w:t>
      </w:r>
    </w:p>
    <w:p>
      <w:pPr>
        <w:pStyle w:val="Style17"/>
        <w:numPr>
          <w:ilvl w:val="0"/>
          <w:numId w:val="2"/>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емственность между начальной школой и 5-м классом предполагает следующие направления:</w:t>
      </w:r>
    </w:p>
    <w:p>
      <w:pPr>
        <w:pStyle w:val="Style17"/>
        <w:numPr>
          <w:ilvl w:val="0"/>
          <w:numId w:val="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программы;</w:t>
      </w:r>
    </w:p>
    <w:p>
      <w:pPr>
        <w:pStyle w:val="Style17"/>
        <w:numPr>
          <w:ilvl w:val="0"/>
          <w:numId w:val="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го процесса;</w:t>
      </w:r>
    </w:p>
    <w:p>
      <w:pPr>
        <w:pStyle w:val="Style17"/>
        <w:numPr>
          <w:ilvl w:val="0"/>
          <w:numId w:val="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е требования к учащимся;</w:t>
      </w:r>
    </w:p>
    <w:p>
      <w:pPr>
        <w:pStyle w:val="Style17"/>
        <w:numPr>
          <w:ilvl w:val="0"/>
          <w:numId w:val="4"/>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уроков.</w:t>
      </w:r>
    </w:p>
    <w:p>
      <w:pPr>
        <w:pStyle w:val="Style18"/>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я проблему преемственности в обучении математике хочется выделить содержание учебного материала предыдущего класса, которое нужно помнить к началу следующего года, показать тематику изучаемого материала в 5 классе и охарактеризовать готовность учащихся к этой работе.</w:t>
      </w:r>
    </w:p>
    <w:p>
      <w:pPr>
        <w:pStyle w:val="Style18"/>
        <w:spacing w:lineRule="auto" w:line="360" w:before="0" w:after="0"/>
        <w:ind w:left="709" w:hanging="0"/>
        <w:contextualSpacing/>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p>
    <w:tbl>
      <w:tblPr>
        <w:tblW w:w="15276" w:type="dxa"/>
        <w:jc w:val="left"/>
        <w:tblInd w:w="-113" w:type="dxa"/>
        <w:tblLayout w:type="fixed"/>
        <w:tblCellMar>
          <w:top w:w="0" w:type="dxa"/>
          <w:left w:w="108" w:type="dxa"/>
          <w:bottom w:w="0" w:type="dxa"/>
          <w:right w:w="108" w:type="dxa"/>
        </w:tblCellMar>
      </w:tblPr>
      <w:tblGrid>
        <w:gridCol w:w="4361"/>
        <w:gridCol w:w="4819"/>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по окончании 4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то изучают в 5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не получается у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1.Выполнять сложение, вычитание, умножение и деление однозначных, двузначных и трёхзначных и т.д. чисел в случаях, сводимых к действиям в пределах 100 (в том числе с нулём и числом 1), 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елять неизвестный компонент арифметического действия и находить его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ешать арифметическим способом (в 1—4 действия) учебные задачи и задачи, связанные с повседневной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ть задачи на 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6. Читать несложные готовые таблицы, заполнять их, читать несложные готовые столбчатые диа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1.Продолжается работа не только  с натуральными, но и дробными и десятичными числами; совершенствуются  практические навыки выполнения устных, письменных, инструментальных вычислений, развивается вычислитель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одолжается решение уравнений. Уточняются  понятия уравнения и корня уравнения. Решение уравнений с преобразованием выражений (раскрытие скобок, приведения подобных слаг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торяются и систематизируются все изученные учащимися виды текстовых задач, причем задачи предлагаются с различными «ловушками»: несоответствие единиц, неполные данные, нереальные условия и т.д.,рассматриваются задачи,которые решаются с помощью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олжается работа по измерению длины отрезков, величины углов, использованию формулы для нахождения периметров, площадей и объемов простейших геометрических фигур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должается работа с обыкновенными дробями, начатая в 4-ом классе.  Расширение аппарата действий с дробями используется в дальнейшем для решения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должается работа по представлению  данных в виде таблиц, диа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нформации, представленной в виде таблицы, диа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а)Учащиеся недостаточно знают и понимают классы и разряды многозначных чисел,что приводит к трудностям при изучении десятичных чисел и действий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всегда верно расставляют действия в числовых выражениях,не доводят действия в примерах со скобками до более удобного их заверш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о делают ошибки при делении и умножении многозначных чис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чащиеся не всегда знают компоненты при решении простейших уравнений, что приводит к сложностям при решении уравнений со скоб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3.Техника чтения очень слабая,учащиеся читают задачу,невникая в ее смысл,краткую запись задачи  выполняют с ошиб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чащиеся  неуверенно используют чертежные инструменты,слабо знают связь единиц измерения велич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Чтение дробей дается детям с тру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6.Не всегда видят в данных таблицах, диаграммах главное-необходимую информацию для использования в дальнейшем решении задания.</w:t>
            </w:r>
          </w:p>
        </w:tc>
      </w:tr>
    </w:tbl>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первой четверти пятого класса необходимо повторять те вопросы, знание которых должно быть доведено до автоматизма. Это  </w:t>
      </w:r>
      <w:r>
        <w:rPr>
          <w:rFonts w:cs="Times New Roman" w:ascii="Times New Roman" w:hAnsi="Times New Roman"/>
          <w:b/>
          <w:sz w:val="28"/>
          <w:szCs w:val="28"/>
        </w:rPr>
        <w:t>устный счёт</w:t>
      </w:r>
      <w:r>
        <w:rPr>
          <w:rFonts w:cs="Times New Roman" w:ascii="Times New Roman" w:hAnsi="Times New Roman"/>
          <w:sz w:val="28"/>
          <w:szCs w:val="28"/>
        </w:rPr>
        <w:t xml:space="preserve"> (в том числе и обратный) десятками, сотнями и т.п., таблицы сложения и умножения однозначных чисел, тренировка памяти на удержание в уме промежуточных результатов вычислений (36:9+ 77:7).Но таблицу умножения ребята уже "забыл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из условий успешного обучения учащихся в старших классах - хорошо развитые навыки </w:t>
      </w:r>
      <w:r>
        <w:rPr>
          <w:rFonts w:cs="Times New Roman" w:ascii="Times New Roman" w:hAnsi="Times New Roman"/>
          <w:b/>
          <w:sz w:val="28"/>
          <w:szCs w:val="28"/>
        </w:rPr>
        <w:t>устного счёта</w:t>
      </w:r>
      <w:r>
        <w:rPr>
          <w:rFonts w:cs="Times New Roman" w:ascii="Times New Roman" w:hAnsi="Times New Roman"/>
          <w:sz w:val="28"/>
          <w:szCs w:val="28"/>
        </w:rPr>
        <w:t xml:space="preserve">. В устных вычислениях развиваются память учащихся, быстрота их реакции, сосредоточенность. К тому же, хорошо известно, что учащиеся, владеющие твердыми навыками устного счета, быстрее овладевают технику алгебраических преобразований, лучше справляются с различными заданиями, составной частью которых являются вычис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материала будет более эффективным, если опираться на особенности соотношения конкретного и абстрактного мышления данного контингента учащихся. Значительное место при изучении геометрического материала должны занимать упражнения, в которых требуется начертить, перерисовать, измерить. Это позволяет стимулировать развитие наглядно-действенного мышления у детей и на его основе в дальнейшем - образного мышления. По этому поводу: мы очень долго учим детей изображать прямоугольный параллелепипед.</w:t>
      </w:r>
    </w:p>
    <w:p>
      <w:pPr>
        <w:pStyle w:val="Style15"/>
        <w:shd w:fill="FFFFFF" w:val="clear"/>
        <w:spacing w:lineRule="auto" w:line="360" w:before="0" w:after="0"/>
        <w:textAlignment w:val="baseline"/>
        <w:rPr>
          <w:color w:val="000000"/>
          <w:sz w:val="28"/>
          <w:szCs w:val="28"/>
        </w:rPr>
      </w:pPr>
      <w:r>
        <w:rPr>
          <w:color w:val="000000"/>
          <w:sz w:val="28"/>
          <w:szCs w:val="28"/>
        </w:rPr>
        <w:tab/>
        <w:t>В заключении,  можно сделать вывод.  Преемственность – это двухсторонний процесс. </w:t>
      </w:r>
    </w:p>
    <w:p>
      <w:pPr>
        <w:pStyle w:val="Style15"/>
        <w:shd w:fill="FFFFFF" w:val="clear"/>
        <w:spacing w:lineRule="auto" w:line="360" w:before="0" w:after="0"/>
        <w:textAlignment w:val="baseline"/>
        <w:rPr>
          <w:color w:val="000000"/>
          <w:sz w:val="28"/>
          <w:szCs w:val="28"/>
        </w:rPr>
      </w:pPr>
      <w:r>
        <w:rPr>
          <w:color w:val="000000"/>
          <w:sz w:val="28"/>
          <w:szCs w:val="28"/>
        </w:rPr>
        <w:tab/>
        <w:t>С одной стороны − начальная школа, которая формирует математические  знания, которые необходимы для дальнейшего обучения в основной школе.</w:t>
      </w:r>
    </w:p>
    <w:p>
      <w:pPr>
        <w:pStyle w:val="Style15"/>
        <w:shd w:fill="FFFFFF" w:val="clear"/>
        <w:spacing w:lineRule="auto" w:line="360" w:before="0" w:after="0"/>
        <w:textAlignment w:val="baseline"/>
        <w:rPr>
          <w:color w:val="000000"/>
          <w:sz w:val="28"/>
          <w:szCs w:val="28"/>
        </w:rPr>
      </w:pPr>
      <w:r>
        <w:rPr>
          <w:color w:val="000000"/>
          <w:sz w:val="28"/>
          <w:szCs w:val="28"/>
        </w:rPr>
        <w:tab/>
        <w:t>С другой стороны – основная школа, которая развивает  накопленный в начальной школе потенц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для разрешения вышеизложенных проблем необходимо следующее:</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работка согласованных действий педагогов начальной школы и основной. Более раннее знакомство учителя предметника с классом, в котором он будет работать в 5 классе.</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Эмоциональная подготовка педагогов основной школы  к работе с детьми младшего подросткового возраст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дготовка обучающихся и родителей выпускных классов начальной школы  к продолжению образования в основной школ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8:27:00Z</dcterms:created>
  <dc:creator>Ира</dc:creator>
  <dc:description/>
  <cp:keywords/>
  <dc:language>en-US</dc:language>
  <cp:lastModifiedBy>Ира</cp:lastModifiedBy>
  <cp:lastPrinted>2022-11-06T09:58:00Z</cp:lastPrinted>
  <dcterms:modified xsi:type="dcterms:W3CDTF">2022-11-12T06:14:00Z</dcterms:modified>
  <cp:revision>7</cp:revision>
  <dc:subject/>
  <dc:title/>
</cp:coreProperties>
</file>