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м творчества  «Ве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ние гражданственности и патриотизма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в творческом объединен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втор статьи:</w:t>
      </w:r>
    </w:p>
    <w:p>
      <w:pPr>
        <w:pStyle w:val="Normal"/>
        <w:ind w:left="6120" w:hanging="0"/>
        <w:rPr/>
      </w:pPr>
      <w:r>
        <w:rPr>
          <w:b/>
          <w:sz w:val="28"/>
          <w:szCs w:val="28"/>
        </w:rPr>
        <w:t>Тарасова Лариса Ивановна</w:t>
      </w:r>
      <w:r>
        <w:rPr>
          <w:sz w:val="28"/>
          <w:szCs w:val="28"/>
        </w:rPr>
        <w:t>, педагог дополнительного образования;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Новокузнецк, 2022 г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проблема воспитания гражданина и патриота в условиях экономической нестабильности, социального неравенства общества, эгоизма, равнодушия, немотивированной агрессивности, цинизма, роста национализма стоит наиболее остро. В столь опасной ситуации происходит формирование нового – российского патриотизма, в котором должны гармонически сочетаться традиции героического прошлого и сегодняшние реалии жизни с учетом перспектив развития социума в будущем. </w:t>
      </w:r>
    </w:p>
    <w:p>
      <w:pPr>
        <w:pStyle w:val="Western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, в материалах «Концепции духовно-нравственного развития и воспитания личности гражданина России» говорилось, что «Современный период в российской истории </w:t>
      </w:r>
      <w:bookmarkStart w:id="0" w:name="YANDEX_29"/>
      <w:bookmarkEnd w:id="0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образовании ― время смены ценностных ориентиров…</w:t>
      </w:r>
      <w:r>
        <w:rPr>
          <w:color w:val="000000"/>
          <w:sz w:val="28"/>
          <w:szCs w:val="28"/>
        </w:rPr>
        <w:t xml:space="preserve"> В период смены ценностных ориентиров нарушается </w:t>
      </w:r>
      <w:bookmarkStart w:id="1" w:name="YANDEX_33"/>
      <w:bookmarkEnd w:id="1"/>
      <w:r>
        <w:rPr>
          <w:rStyle w:val="Highlighthighlightactive"/>
          <w:color w:val="000000"/>
          <w:sz w:val="28"/>
          <w:szCs w:val="28"/>
        </w:rPr>
        <w:t>духовное </w:t>
      </w:r>
      <w:r>
        <w:rPr>
          <w:color w:val="000000"/>
          <w:sz w:val="28"/>
          <w:szCs w:val="28"/>
        </w:rPr>
        <w:t xml:space="preserve"> единство общества, размываются жизненные ориентиры молодежи, происходит девальвация ценностей старшего поколения, а также деформация традиционных для страны моральных норм </w:t>
      </w:r>
      <w:bookmarkStart w:id="2" w:name="YANDEX_34"/>
      <w:bookmarkEnd w:id="2"/>
      <w:r>
        <w:rPr>
          <w:rStyle w:val="Highlighthighlightactive"/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t xml:space="preserve"> </w:t>
      </w:r>
      <w:bookmarkStart w:id="3" w:name="YANDEX_35"/>
      <w:bookmarkEnd w:id="3"/>
      <w:r>
        <w:rPr>
          <w:rStyle w:val="Highlighthighlightactive"/>
          <w:color w:val="000000"/>
          <w:sz w:val="28"/>
          <w:szCs w:val="28"/>
        </w:rPr>
        <w:t>нравственных </w:t>
      </w:r>
      <w:r>
        <w:rPr>
          <w:color w:val="000000"/>
          <w:sz w:val="28"/>
          <w:szCs w:val="28"/>
        </w:rPr>
        <w:t xml:space="preserve"> установок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тить нравственную деградацию, возродить высокое значение слова «патриотизм» призваны образовательные учреждения, т. к. детство, юность – самая благодатная пора для воспитания чувства любви к Родине. Возрождение России, воспитание активной, творческой, самостоятельно мыслящей личности невозможно без воспитания гражданственности, стержнем которой является патриотиз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годня в проекте «Концепции воспитания и развития личности гражданина России в системе образования» рассматривается</w:t>
      </w:r>
      <w:r>
        <w:rPr>
          <w:bCs/>
          <w:iCs/>
          <w:sz w:val="28"/>
          <w:szCs w:val="28"/>
        </w:rPr>
        <w:t xml:space="preserve"> «Воспитание и развитие личности Гражданина России как общее дело.</w:t>
      </w:r>
      <w:r>
        <w:rPr>
          <w:sz w:val="28"/>
          <w:szCs w:val="28"/>
        </w:rPr>
        <w:t xml:space="preserve"> Социальная миссия воспитания - сплочение, укрепление социальной солидарности, повышении доверия личности к жизни в России, согражданам, обществу, настоящему и будущему малой родины, своего региона, Российской Федерации». </w:t>
      </w:r>
    </w:p>
    <w:p>
      <w:pPr>
        <w:pStyle w:val="Style14"/>
        <w:jc w:val="both"/>
        <w:rPr/>
      </w:pPr>
      <w:r>
        <w:rPr>
          <w:sz w:val="28"/>
          <w:szCs w:val="28"/>
        </w:rPr>
        <w:t>Работая в данном направлении, перед собой ставим цел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создать условия для развития личности, обладающей важнейшими качествами гражданина – патриота своего Отечества. Для достижения поставленной цели, решаем следующие задачи:</w:t>
      </w:r>
    </w:p>
    <w:p>
      <w:pPr>
        <w:pStyle w:val="Style14"/>
        <w:jc w:val="both"/>
        <w:rPr/>
      </w:pPr>
      <w:r>
        <w:rPr>
          <w:sz w:val="28"/>
          <w:szCs w:val="28"/>
        </w:rPr>
        <w:t>1. Формирование патриотических чувств и сознания учащихся на основе исторических ценностей и роли России в судьбах мира, сохранение и развитие чувства гордости за свою стра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личности гражданина – патриота Родины, способного встать на защиту государственных интересов стра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навыков самостоятельной аналитической работы с информацией, использование информационных технологий для систематической пропаганды  патриотизма в творческой  деятельност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 целью усиления эффективности воспитания ребенка наше учреждение - Дом творчества «Вектор» стремится создать такую воспитательную систему (с индивидуальной системообразующей деятельностью), когда ребенок не просто учится, а развивается в этом учреждении, когда ему там комфортно, когда он имеет возможности для саморазвития или, иными словами, когда учреждение  успешно решает главную задачу педагогики – воспитание. Ведь в конечном итоге, именно воспитание может стать одним из ведущих механизмов общественного развития, формирования региональной культуры, реализующих весь спектр личностных и отраслевых интересов и потребносте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.А. Сухомлинский писал: «Детство – каждодневное открытие мира. Нужно, чтобы это открытие, прежде всего, стало познанием человека и Отечества. Чтобы в детский ум и сердце входила красота настоящего человека, величие и ни с чем несравнимая красота человечества». Эти нравственно-духовные качества призван открыть педагог независимо оттого, какой предмет он преподает. 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аким образом, на современном этапе педагог не может быть просто преподавателем, он должен стать </w:t>
      </w:r>
      <w:r>
        <w:rPr>
          <w:bCs/>
          <w:iCs/>
          <w:sz w:val="28"/>
          <w:szCs w:val="28"/>
        </w:rPr>
        <w:t>педагогом-воспитателем</w:t>
      </w:r>
      <w:r>
        <w:rPr>
          <w:sz w:val="28"/>
          <w:szCs w:val="28"/>
        </w:rPr>
        <w:t xml:space="preserve">. Главные усилия должны быть направлены на воспитание личности обучающихся, на формирование у них </w:t>
      </w:r>
      <w:r>
        <w:rPr>
          <w:bCs/>
          <w:iCs/>
          <w:sz w:val="28"/>
          <w:szCs w:val="28"/>
        </w:rPr>
        <w:t xml:space="preserve">потребности </w:t>
      </w:r>
      <w:r>
        <w:rPr>
          <w:sz w:val="28"/>
          <w:szCs w:val="28"/>
        </w:rPr>
        <w:t xml:space="preserve">в учебной деятельности, неуемного желания учиться, быть воспитанным и культурным человеко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ъединение «Компьютерное творчество» посещают учащиеся среднего школьного возраста. Безусловно, применяются такие методы воспитания, как убеждение, беседа, пример. Слово педагога – главный инструмент воздействия на ребенка. Но, хотелось бы подчеркнуть субъектную сущность воспитания: ребенок развивается только в самостоятельной активной деятельности. Необходимо проводить ребенка через систему кон</w:t>
        <w:softHyphen/>
        <w:t>кретных действий, «вложения душевных сил», «создания радости для дру</w:t>
        <w:softHyphen/>
        <w:t>гих», говоря словами В.А.Сухомлинского.</w:t>
      </w:r>
    </w:p>
    <w:p>
      <w:pPr>
        <w:pStyle w:val="Style14"/>
        <w:jc w:val="both"/>
        <w:rPr/>
      </w:pPr>
      <w:r>
        <w:rPr>
          <w:sz w:val="28"/>
          <w:szCs w:val="28"/>
        </w:rPr>
        <w:t>Духовно-н</w:t>
      </w:r>
      <w:r>
        <w:rPr>
          <w:bCs/>
          <w:sz w:val="28"/>
          <w:szCs w:val="28"/>
        </w:rPr>
        <w:t>равственное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занятиях осуществляю и с помощью заданий. Подбираю задания, в которых содержатся проблемы нравственного воспитания. Ведь регулярное выполнение таких заданий позволяет научить детей тому, как применить на практике свои знания и умения, не причиняя вреда природе, другим людям и т.п. Так, например, при изучении раздела «Текстовые редакторы», обучающиеся работают с текстами, содержащими информацию, по истории родного края, русским православным обычаям; выполняют задания, работая с пословицами и поговорками и т.д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днако, работа педагога имеет смысл лишь тогда, когда ученик </w:t>
      </w:r>
      <w:r>
        <w:rPr>
          <w:bCs/>
          <w:sz w:val="28"/>
          <w:szCs w:val="28"/>
        </w:rPr>
        <w:t>желает, ждет, хочет</w:t>
      </w:r>
      <w:r>
        <w:rPr>
          <w:sz w:val="28"/>
          <w:szCs w:val="28"/>
        </w:rPr>
        <w:t xml:space="preserve"> этих объяснений, этих заданий. А для этого нужно </w:t>
      </w:r>
      <w:r>
        <w:rPr>
          <w:bCs/>
          <w:sz w:val="28"/>
          <w:szCs w:val="28"/>
        </w:rPr>
        <w:t xml:space="preserve">вызвать </w:t>
      </w:r>
      <w:r>
        <w:rPr>
          <w:sz w:val="28"/>
          <w:szCs w:val="28"/>
        </w:rPr>
        <w:t xml:space="preserve">у ученика эти желания, воспитать у него потребности в знаниях, в познавательной деятельност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чреждение дополнительного образования располагает значительными возможностями для развития познавательной мотивации учащихся. Дети приходят на занятие в объединение «Компьютерное творчество» на четыре часа в неделю. Но за это время они получают такой импульс, что некоторые из них дома продолжают начатую деятельность. Дополнительное образования выступает как мощное средство развития личности. В его процессе неисчерпаемы возможности создания ситуации успеха для каждого ребенка, что благотворно сказывается на воспитании и укреплении его личностного достоинств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ворческое объединение, имеющее в своей основе принципы добровольности, выбор условий обучения, возможность более активного взаимодействия с педагогами и сверстниками обладают дополнительными резервами для развития всех основных характеристик познавательной активности практически любого ребенка. Развивая познавательную активность, воспитывая стремление к знаниям, мы развиваем личность маленького человека, умеющего мыслить, сопереживать, творить. </w:t>
      </w:r>
    </w:p>
    <w:p>
      <w:pPr>
        <w:pStyle w:val="Normal"/>
        <w:jc w:val="both"/>
        <w:rPr/>
      </w:pPr>
      <w:r>
        <w:rPr>
          <w:sz w:val="28"/>
          <w:szCs w:val="28"/>
        </w:rPr>
        <w:t>В освещении каждой проблемы надо найти повод сказать о любви к своему Отечеству. Такая работа с применением различных форм и методов уже многие годы ведется в Музее народного образования Орджоникидзевского района, расположенном в нашем Доме творчества, давая ребятам почувствовать тесную связь времен, людей и культурных традиций родной земли. Методист музея регулярно проводит музейные часы, которые посещают учащиеся объединения «Компьютерное творчество», организуя выставки и экспозиции, такие как: «Учительские династии района», «Орджоникидзевский район: прошлое и настоящее», «Первые школы района»; «Символы Кемеровской области», «Учителя нашего района – блокадники Ленинграда», «Символы города Новокузнецка», «Символы государства Российского», «Учителя - труженики тыла», «Учителя - ветераны Великой Отечественной войны» и т.п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ажно и воспитание на примере земляков. </w:t>
      </w:r>
      <w:r>
        <w:rPr>
          <w:sz w:val="28"/>
          <w:szCs w:val="28"/>
        </w:rPr>
        <w:t xml:space="preserve">«Учат слова, но увлекают примеры», - говорит латинская пословица. Пример яркой жизни, подвига во имя счастья человечества – это свет, озаряющий жизнь ребенка. Поэтому учащиеся объединения знакомятся с подвигами наших земляков, Всекузбасской Книгой Памяти, которая хранится в нашем музее. Необходимо показать детям, что героическое – это не отвлеченное понятие, а способность человека отдавать себя служению народу, что готовность к этому, как и само героическое, воспитывается не только окружающими, но и самой личностью. </w:t>
      </w:r>
      <w:r>
        <w:rPr>
          <w:bCs/>
          <w:sz w:val="28"/>
          <w:szCs w:val="28"/>
        </w:rPr>
        <w:t>Так, знакомясь с жизнью и подвигами своих земляков, учащиеся учатся самоотверженности, умению мобилизовать свои силы для решения поставленной задачи, гордости за своего земляка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Ежегодно 9 мая отмечается великий праздник – День Победы. Проводятся беседы о войне. В группах ребята рассказывают о родственниках - участниках Великой Отечественной войны. Привлекая рассказы о личном участии в тех исторических событиях дедушек, бабушек наших учеников, мы даём возможность им эмоционально прочувствовать то время, и оно становится для них ближе. Подобные беседы оказывают огромное эмоциональное воздействие на ребят, вызывают чувство гордости за своих близких - участников величайших событий истории и заставляют гордиться подвигом Родины, спасшей мир от угрозы фашизма. Отношение к Великой Отечественной войне, к подвигу народа через призму родной семьи, истории своего района, города, государства приобретает более чувственный, эмоциональный, личностно-значимый характер. 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Используя умения работы с публикациями, учащиеся создают открытки и календари, посвященные Дню Победы. В объединении проводятся конкурсы графических и анимационных работ, презентаций к празднованию Великой Победы. </w:t>
      </w:r>
    </w:p>
    <w:p>
      <w:pPr>
        <w:pStyle w:val="Style14"/>
        <w:jc w:val="both"/>
        <w:rPr/>
      </w:pPr>
      <w:r>
        <w:rPr>
          <w:sz w:val="28"/>
          <w:szCs w:val="28"/>
        </w:rPr>
        <w:t>Особый интерес обучающиеся проявляют и к созданию мультимедийных презентаций, видеороликов следующей тематики, например: «Мой город», «Наш район», «Кузбасс – наш дом», «Моя семья», «С праздником, Кузбасс!» и др. Работы учащихся неоднократно становились  победителями и призерами различных конкурс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щение к региональному компоненту на занятиях является мощным средством развития и гражданско-патриотического воспитания обучающихся. Оно не только повышает интерес к обучению, но и воспитывает любовь к тому, что называют малой Родиной, расширяет представление об ее истории и сегодняшнем дне. </w:t>
      </w:r>
    </w:p>
    <w:p>
      <w:pPr>
        <w:pStyle w:val="Normal"/>
        <w:jc w:val="both"/>
        <w:rPr>
          <w:i/>
          <w:i/>
          <w:iCs/>
          <w:color w:val="006400"/>
          <w:sz w:val="28"/>
          <w:szCs w:val="28"/>
        </w:rPr>
      </w:pPr>
      <w:r>
        <w:rPr>
          <w:i/>
          <w:iCs/>
          <w:color w:val="0064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занятиях рисования на компьютере, с помощью различных графических редакторов, темы Родины, родной природы, родного дома, обязательно приведут учащихся к переживанию, к пониманию добра и зла, любви, сострадания. И тогда более важным становится не то, как рисуют дети, а то, что создают. </w:t>
      </w:r>
    </w:p>
    <w:p>
      <w:pPr>
        <w:pStyle w:val="Normal"/>
        <w:jc w:val="both"/>
        <w:rPr>
          <w:i/>
          <w:i/>
          <w:iCs/>
          <w:color w:val="006400"/>
          <w:sz w:val="28"/>
          <w:szCs w:val="28"/>
        </w:rPr>
      </w:pPr>
      <w:r>
        <w:rPr>
          <w:i/>
          <w:iCs/>
          <w:color w:val="0064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годня каждый обучающийся имеет доступ к мировой информационной сети. В связи с этим необходимо разъяснять и демонстрировать учащимся, что эта сеть сочетает в себе добро и зло, и грани между этими нравственными категориями часто размыты. 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занятиях всегда есть возможности сочетания процесса обучения с воспитанием гражданственности, чувства гордости и верности своему Отечеству. Это, конечно же, воспитание трудолюбия, нравственности независимо от тематики уро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черкнем, что воспитание патриотизма и гражданст</w:t>
        <w:softHyphen/>
        <w:t>венности всегда неразрывно связывалось с развитием духовности, нравствен</w:t>
        <w:softHyphen/>
        <w:t xml:space="preserve">ности и мировоззрения личности. </w:t>
      </w:r>
      <w:r>
        <w:rPr>
          <w:bCs/>
          <w:sz w:val="28"/>
          <w:szCs w:val="28"/>
        </w:rPr>
        <w:t xml:space="preserve">Таким образом, используя все имеющиеся в распоряжении средства –мероприятия Дома творчества, занятия в объединении, творческую деятельность, словесные методы воспитания, стараемся привить учащимся творческого объединения «Компьютерное творчество» чувство патриотизма, любви к Родине, своему городу, семье, воспитать из них Гражданина России. А без этого у нашего общества не может быть будущего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смолов А.Г. Дополнительное образование как зона ближайшего развития образования в России: от традиционной педагогики к педагогике развития. - Внешкольник, №9, 1997, с. 6-8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илюк А.М. Кондаков В.А. Тишков В.А./ Концепция духовно-нравственного развития и воспитания личности гражданина России. – М.: Просвещение, 2009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лиш И.В. от внешкольной работы - к дополнительному образованию детей: Сборник нормативных и методических материалов для дополнительного образования детей. / Под ред. А.К. Бруднова. - М.: Владос, 2000.- с. 11</w:t>
      </w:r>
    </w:p>
    <w:p>
      <w:pPr>
        <w:pStyle w:val="Style14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3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3:00Z</dcterms:created>
  <dc:creator>XTreme</dc:creator>
  <dc:description/>
  <cp:keywords/>
  <dc:language>en-US</dc:language>
  <cp:lastModifiedBy>agevv1965</cp:lastModifiedBy>
  <cp:lastPrinted>2012-04-27T15:29:00Z</cp:lastPrinted>
  <dcterms:modified xsi:type="dcterms:W3CDTF">2022-11-12T09:23:00Z</dcterms:modified>
  <cp:revision>10</cp:revision>
  <dc:subject/>
  <dc:title>Воспитание гражданственности и патриотизма у воспитанников компьютерного объединения «Эврика»</dc:title>
</cp:coreProperties>
</file>