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конструирование:психологические и педагогические основы формирования в раннем возрас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Наиболее изучен учеными вид конструирования из строительного материала. Однако,как ни парадоксально, целенаправленное и систематическое обучение детей этому виду деятельности в практике отсутствует. В основном оно сводится к работе по образцам, и только с детьми младшего возраста. Чем это объясняется? Во-первых, сформировано мнение о конструирование из строительного материала – это игра. Во-вторых, не разработана развивающая система обучения, его содержание. Последнее обстоятельство и стало основной целью моего исследования. Содержание обучения детей 2-7 лет упорядочено нами в  достаточно простую систему. В качестве центрального звена выбрано системное знание, в образной форме отражающее зависимость конструируемых объектов от те условий, в которых они затем будут использоваться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я этой системы предполагает разные формы конструирования – по образцу, по условим, по теме, по собственному замыс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зработанный мной новый тип задач (преобразовать образец в соответствии с условиями) – это связующее звено между описанными выше формами констру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мой взгляд, это эффективное средство, которое активизирует поисковую деятельность детей, развивает образное мышление. Каждую тему целесообразно осваивать в разных формах конструирования. Так, младших дошкольников лучше обучать конструированию по образцам, представленным системой усложняющих конструкций одной тематики; учить именно преобразовывать образцы в соответствии с условиями, заданными как вербально, так и через предметы. Со старшими дошкольниками можно использовать все основные формы конструировании  в такой последовательности: преобразовать образец по условиям, по замыслу, по теме. Суть в том что каждая новая форма должна строиться на результатах предыдущих и способствовать развитию последующих. Так в процессе конструирования по образцам у детей формируется обобщенные способы анализа объектов и обобщенные представления о них, необходимые для успешного конструирования по условиям. Конструирование по условиям существенно обогащает представления об объектах, раскрываются не только их структурные, н и функциональные свойства. Дети овладевают умением претворять замысел конструкции, учитывая ее разные функции, т.е. учатся конструировать по  собственному замыс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бы создалось целостное представление о предлагаемой системе формирования навыков конструирования у дошкольников, дадим ее краткую характерист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труирование слито пока в сюжетно-отобразительной игрой, выступает как ее элемент и как средство, помогающее разыгрывать простые сюжеты. Подчеркнем: сюжет, в свою очередь, это   создания несложных конструкций. Поэтому  и называют этот вид деятельности  «сюжетным конструированием». Инициатива исходит от воспитателя: дети выполняют его задания, и не которые указания. Основная задача педагога: пробуждать у  своих воспитанников интерес к конструированию,  приобщать к созданию простейших конструкций, знакомиться материалом и его возможностями (цвет, форма, величина предмета, его пространственные ориентировки, протяженнос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онце каждого занятия с помощью воспитателя дети складывают материал в коробку. Поиск места в ограниченном пространстве коробки для каждой детали, когда следует учитывать разные формы, развивает сенсорные способности и первые умения ориентироваться в простран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9" w:top="1134" w:footer="3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173"/>
      <w:gridCol w:w="7427"/>
    </w:tblGrid>
    <w:tr>
      <w:trPr/>
      <w:tc>
        <w:tcPr>
          <w:tcW w:w="2173" w:type="dxa"/>
          <w:tcBorders>
            <w:top w:val="single" w:sz="4" w:space="0" w:color="943634"/>
          </w:tcBorders>
          <w:shd w:fill="B3B3B3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7427" w:type="dxa"/>
          <w:tcBorders>
            <w:top w:val="single" w:sz="4" w:space="0" w:color="000000"/>
          </w:tcBorders>
        </w:tcPr>
        <w:p>
          <w:pPr>
            <w:pStyle w:val="TextBody"/>
            <w:jc w:val="right"/>
            <w:rPr/>
          </w:pPr>
          <w:r>
            <w:rPr>
              <w:i w:val="false"/>
              <w:szCs w:val="18"/>
              <w:lang w:val="uk-UA"/>
            </w:rPr>
            <w:t xml:space="preserve">Для </w:t>
          </w:r>
          <w:r>
            <w:rPr>
              <w:i w:val="false"/>
              <w:szCs w:val="18"/>
            </w:rPr>
            <w:t>писем</w:t>
          </w:r>
          <w:r>
            <w:rPr>
              <w:i w:val="false"/>
              <w:szCs w:val="18"/>
              <w:lang w:val="uk-UA"/>
            </w:rPr>
            <w:t xml:space="preserve">: </w:t>
          </w:r>
          <w:r>
            <w:rPr>
              <w:i w:val="false"/>
              <w:szCs w:val="18"/>
            </w:rPr>
            <w:t xml:space="preserve">125222,  г. Москва, </w:t>
          </w:r>
          <w:r>
            <w:rPr>
              <w:i w:val="false"/>
              <w:szCs w:val="18"/>
              <w:lang w:val="en-US"/>
            </w:rPr>
            <w:t>a</w:t>
          </w:r>
          <w:r>
            <w:rPr>
              <w:i w:val="false"/>
              <w:szCs w:val="18"/>
            </w:rPr>
            <w:t>/я 8, «Воспитатель детского сада»</w:t>
          </w:r>
        </w:p>
        <w:p>
          <w:pPr>
            <w:pStyle w:val="TextBody"/>
            <w:jc w:val="right"/>
            <w:rPr>
              <w:i w:val="false"/>
              <w:i w:val="false"/>
              <w:szCs w:val="18"/>
              <w:lang w:val="uk-UA"/>
            </w:rPr>
          </w:pPr>
          <w:r>
            <w:rPr>
              <w:i w:val="false"/>
              <w:szCs w:val="18"/>
              <w:lang w:val="uk-UA"/>
            </w:rPr>
            <w:t>Тел: (925) 664-32-11, info@vospitatelds.ru, www. vospitatelds.ru</w:t>
          </w:r>
        </w:p>
        <w:p>
          <w:pPr>
            <w:pStyle w:val="TextBody"/>
            <w:jc w:val="right"/>
            <w:rPr>
              <w:i w:val="false"/>
              <w:i w:val="false"/>
              <w:iCs w:val="false"/>
              <w:szCs w:val="18"/>
              <w:lang w:val="uk-UA"/>
            </w:rPr>
          </w:pPr>
          <w:r>
            <w:rPr>
              <w:i w:val="false"/>
              <w:iCs w:val="false"/>
              <w:szCs w:val="18"/>
              <w:lang w:val="uk-UA"/>
            </w:rPr>
            <w:t>ISSN: 2782 – 4020, УДК 373.24, ББК 74.147.1, Авт. знак B77</w:t>
          </w:r>
        </w:p>
        <w:p>
          <w:pPr>
            <w:pStyle w:val="TextBody"/>
            <w:jc w:val="right"/>
            <w:rPr>
              <w:i w:val="false"/>
              <w:i w:val="false"/>
              <w:szCs w:val="18"/>
              <w:lang w:val="uk-UA"/>
            </w:rPr>
          </w:pPr>
          <w:r>
            <w:rPr>
              <w:i w:val="false"/>
              <w:szCs w:val="18"/>
              <w:lang w:val="uk-UA"/>
            </w:rPr>
            <w:t>СМИ ЭЛ № ФС77 – 65249 от 01.04.2016</w:t>
          </w:r>
        </w:p>
      </w:tc>
    </w:tr>
  </w:tbl>
  <w:p>
    <w:pPr>
      <w:pStyle w:val="Foo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411" w:hRule="atLeast"/>
      </w:trPr>
      <w:tc>
        <w:tcPr>
          <w:tcW w:w="9781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  <w:shd w:fill="B3B3B3" w:val="clear"/>
        </w:tcPr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b/>
              <w:i/>
              <w:color w:val="FFFFFF"/>
              <w:sz w:val="36"/>
              <w:szCs w:val="36"/>
            </w:rPr>
            <w:t>Всероссийский педагогический журнал</w:t>
          </w:r>
        </w:p>
      </w:tc>
    </w:tr>
    <w:tr>
      <w:trPr>
        <w:trHeight w:val="465" w:hRule="atLeast"/>
      </w:trPr>
      <w:tc>
        <w:tcPr>
          <w:tcW w:w="9781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  <w:shd w:fill="FFFFFF" w:val="clear"/>
        </w:tcPr>
        <w:p>
          <w:pPr>
            <w:pStyle w:val="Header"/>
            <w:jc w:val="center"/>
            <w:rPr>
              <w:i/>
              <w:i/>
              <w:color w:val="808080"/>
              <w:sz w:val="36"/>
              <w:szCs w:val="36"/>
              <w:lang w:val="en-US" w:eastAsia="en-US"/>
            </w:rPr>
          </w:pPr>
          <w:r>
            <w:rPr>
              <w:b/>
              <w:i/>
              <w:color w:val="808080"/>
              <w:sz w:val="36"/>
              <w:szCs w:val="36"/>
            </w:rPr>
            <w:t>«Воспитатель детского сада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/>
      <w:iCs/>
      <w:color w:val="000000"/>
      <w:sz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igheadtext">
    <w:name w:val="big_head_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uppressAutoHyphens w:val="true"/>
    </w:pPr>
    <w:rPr>
      <w:i/>
      <w:iCs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9:42:00Z</dcterms:created>
  <dc:creator>free_user</dc:creator>
  <dc:description/>
  <dc:language>en-US</dc:language>
  <cp:lastModifiedBy>User</cp:lastModifiedBy>
  <cp:lastPrinted>2021-02-02T10:26:00Z</cp:lastPrinted>
  <dcterms:modified xsi:type="dcterms:W3CDTF">2022-11-15T19:42:00Z</dcterms:modified>
  <cp:revision>2</cp:revision>
  <dc:subject/>
  <dc:title/>
</cp:coreProperties>
</file>