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ункции и основные направления деятельности куратор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6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едосова Наталья Борисовн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ПОУ «Алексеевский колледж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боте почти каждого педагога есть трудная, но очень важная миссия – быть куратором и от эффективности его работы во многом зависит успешность всего воспитательного процесса учебного заведения в ц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щность деятельности куратора заключается в координации внешних влияний, оказываемых на конкретного обучающегося, а так же в организации воспитательной, образовательной, развивающей внеучебной  деятельности в группе. Отсюда – четыре основные функции куратора координирующая, образовательная, развивающая и воспитательн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куратора определяет основные виды деятельности: педагогический мониторинг, проектировочная, организаторская и гностическая деятельность. При этом в каждом виде деятельности куратор акцент делает, прежде всего, на формирование, корректировку (при необходимости), развитие отношений, складывающихся у участников педагогического процесса. Именно отношения составляют содержание воспитания и являются центром внимания педагогической деятельности куратора. И здесь важно, чтобы куратор стал другом для воспитанника. Воспитание без дружбы, без духовной общности можно сравнить с блужданием в потёмках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му мнению, условиями успешности деятельности куратора являются: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 новый уровень профессиональной готовности, предполагающий наличие коадаптационного мастерства, исследовательской компетентности, профессиональной мобильности, конкурентоспособности, коммуникабельности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ю его деятельности, ориентированную на результат, а не на процесс; 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амостоятельности и творчества;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ыстраивания и реализации системы работы куратора;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его деятельности по результат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более подробно на функциях куратора. Педагог как  руководитель  реализует свои функции относительно всей группы в целом и каждого члена коллектива в отдельности. Воспитательные задачи куратор решает в соответствии с учётом возраста и взаимоотношений внутри группы, учитывая при этом индивидуальные особенности каждого обучающего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результативности деятельности куратора является содействие саморазвитию личности, реализации творческих способностей, обеспечение социальной защиты, создание необходимых условий для активизации усилий воспитанников по решению собственных пробл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г функциональных обязанностей куратора включа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функцию: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индивидуальности обучающегося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уровня воспитанности студентов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остояния и условий семейного воспитания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тановления и формирования группы в целом, микрогрупп, объединений, обеспечивающих социализацию каждого воспитанника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воспитательных влияний окружающей среды обучающихся группы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функция: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раза желаемого результата воспитательной деятельности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уровней индивидуального развития каждого члена коллектива;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модели воспитательной подсистемы, учитывающей миссию образовательного учреждения, принятые ценности, воспитательную концепцию, ресурсные возможности; 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ние иерархии ближних и дальних целей всей группы и отдельных её студентов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ординирующая функция: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язи с семьёй, установление контактов с родителями, оказание им помощи;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сультаций, бесед с родителями обучающихся; 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ами, работающими в группе, осуществление воспитательной деятельности через проведение тематических встреч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(журнал куратора, дневники наблюдений и др.)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функц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межличностных отношений между членами группы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птимальных взаимоотношений, содействие общему благоприятному климату в коллективе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бучающимся в установлении отношений с окружающими людьм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поведения социально дезадаптированных воспитан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уратор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членами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уратора обычно начинается с изучения группы и каждого члена коллектива в отдельности. Успех воспитательной деятельности куратора во многом зависит от глубокого проникновения его во внутренний мир своих воспитанников, от понимания их переживаний и мотивов п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, чем живет студент, каковы его интересы и склонности, особенно воля и черты характера, - это, значит, найти верный путь к его сердцу, использовать наиболее целесообразные  методы педагогическ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я особенности членов своей группы, их интересы и склонности, уровень их воспитанности, легче составить целеустремлённый и действенный план воспитате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да </w:t>
      </w:r>
      <w:r>
        <w:rPr>
          <w:rFonts w:cs="Times New Roman" w:ascii="Times New Roman" w:hAnsi="Times New Roman"/>
          <w:sz w:val="28"/>
          <w:szCs w:val="28"/>
        </w:rPr>
        <w:t>кур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шибочно полагают, что индивидуальный подход требуется по отношению к трудным детям, к нарушителям правил поведения. Бесспорно, они нуждаются в особом внимании. Но не следует забывать и остальных. За внешним благополучием иногда скрываются отрицательные черты. Надо способствовать полноценному развитию положительных качеств у всех членов 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личности обучающихся достигает своей цели и дает нужные результаты при условии, если оно отвечает ряду требований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бучающихся служит повышению качества их воспитания и обучения. На основе систематического изучения можно творчески подойти к выбору наиболее эффективных форм и методов воспитательного воздействия на первичный коллектив и на отдельных его членов. Важно организовать воспитательную работу с учётом их особенностей каждого обучающегос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членов коллектива сочетается с воспитательным воздействием на них. </w:t>
      </w:r>
      <w:r>
        <w:rPr>
          <w:rFonts w:cs="Times New Roman" w:ascii="Times New Roman" w:hAnsi="Times New Roman"/>
          <w:sz w:val="28"/>
          <w:szCs w:val="28"/>
        </w:rPr>
        <w:t>Кур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ектирует» развитие положительных качеств и преодоления отрицательных черт в характере и поведении обучающихс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водится планомерно и систематическ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бучающихся проводится в естественных условиях их жизни и деятель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sz w:val="28"/>
          <w:szCs w:val="28"/>
        </w:rPr>
        <w:t>кур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уется разнообразными методами и приёмами. Важно на основе изучения наметить пути преодоления отрицательных качеств и закрепление положительных черт в характере и поведен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воих воспитанников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полагает ознакомление с условиями жизни и быт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надо не отдельные черты, а личность в целом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следует акцентировать внимание на положительных, а не на отрицательных чертах характера и пове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уратора с преподавателями-предметника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и преподаватели-предметники обеспечивают целостность, целенаправленность педагогического процесса в группе. В работе со студенческим коллективом и отдельными обучающимися все педагоги решают общие образовательные и воспитательные задачи: развитие познавательной активности, творческих способностей, самостоятельности, ответственности и др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этой работы во многом зависит от согласованности действий педагогов, работающих с членами конкретной групп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едагог заинтересован в профессиональном и воспитательном результате, который можно повысить, если объединить или скоординировать свои усилия с действиями коллег. Центром этой координации и организации учебно-воспитательного процесса является куратор, который во взаимодействии с преподавателями-предметниками решает следующие задач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чностных особенностей педагогов, их возможностей в организации воспитательной работы с обучающимис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собенностей преподавательской деятельности педагога, его контактов, отношений со студент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отношений между преподавателями группы, между преподавателями и студентами группы, между педагогами и родител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их целей, организация совместной деятельности по их достижен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 целесообразное использование возможностей педагогов в организации воспитательной работы со студентами и родител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организует работу всех преподавателей по обоснованию общих целей и задач в работе со студенческим коллективном и отдельными его членами, определению путей, основных педагогических средств, обеспечивающих достижение намеченного, привлекает преподавателей к внеучебной воспитательной работе, координирует действия педагогов в проведении учебных занятий, в работе с коллективом и отдельными студент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взаимодействия куратора и преподавателей составляю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информированность о студентах, их взаимоотношениях, об организации и результатах учебно-воспитательного процесса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, взаимная поддержка в решении сложных проблем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в успешной работе группы и каждого её члена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оиск путей решения педагогических проблем, совместные усилия, совместная работа по реализации намеченных задач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анализ проведённой работы, решаемых педагогических проблем, полученных результатов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пределение перспектив в работе с группой и отдельными студентами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работа с родителями дала наибольший эффект, необходимо использовать различные формы связи с ними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родителями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, уведомление родителей об успеваемости и посещаемости студента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беседы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важно при общении с родителями соблюдать следующие правила: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ысокий такт в разговоре с родителями, всегда начинать с похвалы и комплементов;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жалобы на воспитанника, говорить о проблемах, подсказывать пути их решения;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ть в присутствии студентов только в исключительных случаях;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ъявлять претензии к родителям; </w:t>
      </w:r>
    </w:p>
    <w:p>
      <w:pPr>
        <w:pStyle w:val="Style16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чески подчёркивать свою заинтересованность судьбой воспитанника;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и рекомендации давать не навязчиво, взвешивать уровень своих требований и возможности семьи;</w:t>
      </w:r>
    </w:p>
    <w:p>
      <w:pPr>
        <w:pStyle w:val="Style16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совместные проек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именно непрофессиональная работа с родителями чаще всего подрывает авторитет педагога. Родители будут стремиться к сотрудничеству и последующим контактам, только видя заинтересованность куратора судьбой своих воспитан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семья – это большой и сложный мир. В каждом из них свои привычки, традиции, свои отношения. Во всём этом надо хорошо разобраться, выявить сильные и слабые стороны в воспитании детей. Изучение внутрисемейных отношений, разумеется, дело сложное, но нужное. Без этого трудно дать конкретный совет родител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и идеями, которые легли в основу нашей воспитательной деятельности как куратора, являются идеи педагогики гуманизма, сотрудничества, формирование единого воспитательного развивающегося пространства, основоположниками которых были учёные-педагоги В. А. Сухомлинский, Н. Л. Селиванова, Е. Н. Степа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руководствуемся «десятью заповедями воспитания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В. А. Караковскому);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воспитания – счастливый человек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не себя в ребёнке, а ребёнка в себ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з уважения – подавлени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й воспитанности является интеллигентность – антипод хамству, невежеству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, что знаешь, делай, что умеешь; при этом помни, что знать, уметь больше никогда не вредно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 в себе незаурядность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занудой, не ной и не панику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 доверием своих воспитанников, береги их тайны, никогда не предавай своих дете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 волшебной палочки: воспитание детей должно быть системным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быть лучше нас, и жить они должны лучш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, наиболее значимые для нас, как кураторов: добро, семья, Родина, взаимоуважение. Основополагающими для нас, как кураторов, в воспитательной системе является принцип семи «У»: уверенности, успешности, удивительности, убедительности, уважительности, уравновешенности, улыбчивости (И. Г. Абрамова, РГПУ им. Герцена, С.-Петербург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нашей воспитательной работы с группами: 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воспитании и обучении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союз с родителями, учителями-предметниками;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в рабо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как куратором стать нелегко. Но им может стать каждый преподаватель при условии упорной работы над собой и добросовестного, отношения с любовью к порученному делу, при наличии высоких моральных каче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11:00Z</dcterms:created>
  <dc:creator>1</dc:creator>
  <dc:description/>
  <cp:keywords/>
  <dc:language>en-US</dc:language>
  <cp:lastModifiedBy>Kosinova</cp:lastModifiedBy>
  <cp:lastPrinted>2012-01-21T22:07:00Z</cp:lastPrinted>
  <dcterms:modified xsi:type="dcterms:W3CDTF">2017-09-09T07:11:00Z</dcterms:modified>
  <cp:revision>2</cp:revision>
  <dc:subject/>
  <dc:title/>
</cp:coreProperties>
</file>