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гровые технологии на уроках английского языка как условие  повышения мотивации к овладению иностранным языком. 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М</w:t>
      </w:r>
      <w:r>
        <w:rPr>
          <w:b/>
          <w:bCs/>
          <w:iCs/>
          <w:sz w:val="28"/>
          <w:szCs w:val="28"/>
        </w:rPr>
        <w:t>отивация</w:t>
      </w:r>
      <w:r>
        <w:rPr>
          <w:bCs/>
          <w:iCs/>
          <w:sz w:val="28"/>
          <w:szCs w:val="28"/>
        </w:rPr>
        <w:t xml:space="preserve"> – это</w:t>
      </w:r>
      <w:r>
        <w:rPr>
          <w:sz w:val="28"/>
          <w:szCs w:val="28"/>
        </w:rPr>
        <w:t xml:space="preserve"> результат внутренних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требностей человека, его интересов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эмоций, целей и задач, направленных на 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ктивизацию его </w:t>
      </w: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</w:t>
      </w:r>
      <w:r>
        <w:rPr>
          <w:bCs/>
          <w:iCs/>
          <w:sz w:val="28"/>
          <w:szCs w:val="28"/>
        </w:rPr>
        <w:t>А.К.Маркова, Т.А.Матис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модернизации российского образования, направленной на повышение качества, доступности и эффективности образования и  определяющей в качестве одного из направлений формирование ключевых компетентностей учащихся, особо остро встает проблема реализации поставленных задач в школе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проблем обучения является снижение учебной мотивации учащихся, что особенно заметно в подростковом возрасте. Педагогический опыт многих преподавателей позволяет сделать вывод, что около 20% детей в школе - это дети замотивированные, добросовестно выполняющие домашние задания, все требования учителя. Они добиваются максимально возможных для себя успехов, а 80 % учащихся учатся посредственно или вовсе остаются вне школьного образования. Многие педагоги задают вопрос: "Почему не все дети включаются в учебный процесс?" Одна из причин этого - индивидуальность каждого ребенка, которая и определяет индивидуальный путь к познанию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современных педагогических технологий (СОТ) позволяет разнообразить учебный процесс и тем самым вовлекать в активный процесс познания большее количество учащихся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и использования СОТ в изучении  иностранного  языка.  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Изучить теоретические основы использования  СО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ть возможности формирования метапредметных умений  на уроках немецкого язык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Выя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вышения мотивации к изучению иностранного язы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 активизации деятельности учащихся через использование игровых технологий на уроках.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ной целью обучения иностранным языкам в школе является развитие коммуникативной компетенции, развитие личности ребенка, желающей и способной к участию в общении на иностранном языке.</w:t>
      </w:r>
      <w:r>
        <w:rPr>
          <w:sz w:val="28"/>
          <w:szCs w:val="28"/>
        </w:rPr>
        <w:t xml:space="preserve"> Особенности общения учащихся  друг с другом, с учителем, с реальными носителями языка свидетельствуют о том, что у учащихся недостаточно  хорошо  развиты коммуникативные способности,  умения применить освоенный языковой материал в ситуации общения. Ведь качество достижения цели - овладение учащимся иностранным языком, зависит, прежде всего, от побуждения и потребностей индивида, его мотивации. </w:t>
      </w:r>
      <w:r>
        <w:rPr>
          <w:bCs/>
          <w:iCs/>
          <w:sz w:val="28"/>
          <w:szCs w:val="28"/>
        </w:rPr>
        <w:t xml:space="preserve">По мнению психологов А.К.Марковой, Т.А.Матис, </w:t>
      </w:r>
      <w:r>
        <w:rPr>
          <w:b/>
          <w:bCs/>
          <w:iCs/>
          <w:sz w:val="28"/>
          <w:szCs w:val="28"/>
        </w:rPr>
        <w:t>мотивация</w:t>
      </w:r>
      <w:r>
        <w:rPr>
          <w:bCs/>
          <w:iCs/>
          <w:sz w:val="28"/>
          <w:szCs w:val="28"/>
        </w:rPr>
        <w:t xml:space="preserve"> – </w:t>
      </w:r>
      <w:r>
        <w:rPr>
          <w:b/>
          <w:bCs/>
          <w:iCs/>
          <w:sz w:val="28"/>
          <w:szCs w:val="28"/>
        </w:rPr>
        <w:t>это</w:t>
      </w:r>
      <w:r>
        <w:rPr>
          <w:b/>
          <w:sz w:val="28"/>
          <w:szCs w:val="28"/>
        </w:rPr>
        <w:t xml:space="preserve"> результат внутренних потребностей человека, его интересов и эмоций, целей и задач, направленных на активизацию его деятельности.</w:t>
      </w:r>
      <w:r>
        <w:rPr>
          <w:sz w:val="28"/>
          <w:szCs w:val="28"/>
        </w:rPr>
        <w:t xml:space="preserve"> Общеизвестно, что деятельности без мотива не бывает. Именно мотивация вызывает целенаправленную активность, определяет выбор средств и приемов, их упорядочение для достижения цели.  Когда школьники приступают к занятиям иностранным языком, ни один учитель не может пожаловаться на отсутствие у них интереса к предмету,  но уже на 2 году обучения интерес значительно ослабевает, а к среднему звену он пропадает у многих. Причина видится в следующем. Учение – это познание. Нельзя обязать человека познать что–либо. Его можно заинтересовать. Поэтому </w:t>
      </w:r>
      <w:r>
        <w:rPr>
          <w:b/>
          <w:sz w:val="28"/>
          <w:szCs w:val="28"/>
        </w:rPr>
        <w:t>проблема мотивации учения является главной на всех этапах обучения иностранным языкам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работаю над темой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«Игровые технологии на уроках  как  условие  повышения мотивации к овладению иностранным языком». </w:t>
      </w:r>
      <w:r>
        <w:rPr>
          <w:bCs/>
          <w:iCs/>
          <w:sz w:val="28"/>
          <w:szCs w:val="28"/>
        </w:rPr>
        <w:t xml:space="preserve">       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Цель моей деятельности заключается в создании условий для повышения мотивации к изучению иностранного языка, в активизации деятельности учащихся через использование игровых технологий на урок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новными задачами являются следующие: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оздать психологически комфортную среду для изучения предмета и непосредственного общения на английском языке, сохранить здоровье детей путем снятия эмоциональной напряженности при изучении предм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оздать условия для развития познавательных, творческих, коммуникативных способностей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Вовлечь учащихся в иноязычноречевую деятельность, используя различные игровые технологии, повышающие интерес к английскому языку, для роста качества знаний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яя игровые технологии на уроках английского языка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гда помн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ыбор формы игры должен быть педагогически и дидактически обоснован. Учитываю  цель использования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 игру следует вовлекать как можно больше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Игра  должна соответствовать возрасту и языковым возможностям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Игра должна развивать  все виды речевой деятельности и проводиться на иностранном язы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50" w:leader="none"/>
          <w:tab w:val="left" w:pos="3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ывая данные требования,  подобрала и систематизировала  игры  для различных этапов обучения английскому  я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начальном этапе детям интересно узнать что-то новое, они учатся, так как уроки доставляют им удовольствие и радость. Приоритетными являются мнения учителей и родителей.  Проведенные совместно со школьным психологом Комовой Ю.В. исследования, в основе которых был использован  тест «Исследование школьной мотивации» (журнал «Народное образование» № 9 - 2002 г. в статье Д. Журавлева «Мотивация и проблемы в обучении») показали, что ведущие мотивы школьной мотивации у учащихся начальной школы: познавательный мотив,  мотив учительского и родительского одобрения, эмоциональный моти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данного возраста только начинает формироваться языковая база и навыков, которыми они владеют, недостаточно для проведения ролевых, сюжетных игр. Поэтому  использую предметную  игру, которая подразумевает под собой фонетические, лексические и грамматические игры, а также драматизации и имитационные игры. Этот блок включает в себя виды игровой деятельности, направленные на формирование лингвистической стороны коммуникативной компетенции, создание и усвоение  лексического запаса по темам, предусмотренным программой, овладение грамматическими структурами и произносительными навыками, фразами–клише, используемыми в различных ситуациях общения,  развитие навыков аудирования. Игровая деятельность включает в себя упражнения, формирующие умения выделять основные признаки предметов, сравнивать;  группы игр, в процессе которых у младших школьников развивается умение владеть собой, быстрота реакции на слово, фонематический слух. Мною разработан ряд уроков, в которых используются игры для развития    грамматических навыков. Всегда помню, что  игра должна длиться 5-10 минут,  и на данном этапе следует чередовать виды игр ( виды деятельности) часто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средней ступени </w:t>
      </w:r>
      <w:r>
        <w:rPr>
          <w:sz w:val="28"/>
          <w:szCs w:val="28"/>
        </w:rPr>
        <w:t>обучения иностранному языку,  когда ученики достигли элементарного уровня коммуникативной компетенции, усложняется игровая деятельность. Помимо  мотивов  родительского  и учительского одобрения,  появляется  мотив долга,  честолюбивый мотив. Познавательный мотив выражен в меньшей степени. Для поддержания познавательного интереса у учащихся  наряду с лингвистическими и имитационными играми,  я применяю коммуникативные, интеллектуальные, ролевые, направленные  на социализацию учащихся, игры, построенные на страноведческом материале. Использование данных видов игр способствует погружению учащихся в иноязычную атмосферу, формированию у них коммуникативных навыков и развитию определенных речевых умений, учит учащихся общению на иностранном язык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таршем этапе добавляется прагматический мотив (каждый образованный человек должен владеть иностранным языком, в современном мире знание английского языка необходимо). На уроках  я применяю сюжетно – ролевые и деловые игры,  развивающие   спонтанную речь, связанную с решением определенных проблем и коммуникативных задач, расширяющие словарный запас ученика, </w:t>
      </w:r>
      <w:r>
        <w:rPr>
          <w:bCs/>
          <w:iCs/>
          <w:sz w:val="28"/>
          <w:szCs w:val="28"/>
        </w:rPr>
        <w:t xml:space="preserve"> его познания  в сфере страноведения и языка</w:t>
      </w:r>
      <w:r>
        <w:rPr>
          <w:sz w:val="28"/>
          <w:szCs w:val="28"/>
        </w:rPr>
        <w:t xml:space="preserve">. Организация общения </w:t>
      </w:r>
      <w:r>
        <w:rPr>
          <w:bCs/>
          <w:sz w:val="28"/>
          <w:szCs w:val="28"/>
        </w:rPr>
        <w:t>на старшем этапе</w:t>
      </w:r>
      <w:r>
        <w:rPr>
          <w:sz w:val="28"/>
          <w:szCs w:val="28"/>
        </w:rPr>
        <w:t xml:space="preserve"> обучения иностранному языку с использованием данных игр способствует повышению эффективности учебного процесса. Деловые игры в обучении иноязычной речи используются для решения комплексных задач усвоения нового, закрепления материала, развития творческих способностей учащихся, дают возможность  понять и изучить учебный материал с различных позиций.  Ситуативные игры позволяют активизировать изучаемый языковой материал в речевых ситуациях, моделирующих и имитирующих реальный процесс общени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овую форму занятий создаю на уроках при помощи игровых приемов и ситуаций, которые выступают как средство побуждения, стимуляции учащихся к учебной деятельности. Использую следующие  </w:t>
      </w:r>
      <w:r>
        <w:rPr>
          <w:bCs/>
          <w:sz w:val="28"/>
          <w:szCs w:val="28"/>
        </w:rPr>
        <w:t>приемы</w:t>
      </w:r>
      <w:r>
        <w:rPr>
          <w:sz w:val="28"/>
          <w:szCs w:val="28"/>
        </w:rPr>
        <w:t xml:space="preserve"> игровых технологий: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1. Дидактическая цель завуалирована игровой задачей. </w:t>
      </w:r>
      <w:r>
        <w:rPr>
          <w:sz w:val="28"/>
          <w:szCs w:val="28"/>
        </w:rPr>
        <w:t>Перед учеником ставится простая, понятная и привлекательная для него цель, двигаясь к которой, он овладевает  содержанием образования.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ример: Ребята, сегодня мы отправимся с вами в гости в сказочное королевство. В королевстве  наводят порядок к приезду короля и его свиты. Давайте посмотрим, кто какую работу выполняет (Тема «Помощь дома»)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2. Использование фантастической добавки. </w:t>
      </w:r>
      <w:r>
        <w:rPr>
          <w:sz w:val="28"/>
          <w:szCs w:val="28"/>
        </w:rPr>
        <w:t xml:space="preserve">Дополняю реальную ситуацию фантастикой.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ример: Алиса получила письмо, но оно попало под дождь, и некоторые буквы размыло. Помогите ей его прочитать (упражнение на подстановку пропущенных букв)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>3. Вызвать у детей удивление, н</w:t>
      </w:r>
      <w:r>
        <w:rPr>
          <w:sz w:val="28"/>
          <w:szCs w:val="28"/>
        </w:rPr>
        <w:t>айти такой угол зрения, при котором даже обыденное становится удивительным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Например</w:t>
      </w:r>
      <w:r>
        <w:rPr>
          <w:iCs/>
          <w:sz w:val="28"/>
          <w:szCs w:val="28"/>
        </w:rPr>
        <w:t>: Ребята, а вы знаете, что неделя в Англии начинается с воскресенья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«Лови ошибку» - </w:t>
      </w:r>
      <w:r>
        <w:rPr>
          <w:sz w:val="28"/>
          <w:szCs w:val="28"/>
        </w:rPr>
        <w:t>так называет этот прием А. Гин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пример: Хоббит неправильно составил свой распорядок дня. Давайте ему поможем исправить оши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сто игр и время зависят от ряда факторов: подготовки учащихся, изучаемого материала, конкретных целей и условий урок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игровых технологий в систем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)Способствует повышению мотивации к овладению  язы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веденный мною тест «Определение эмоционального состояния учащихся на уроке» в классах после использования различных видов игр показал, что 40 % учащихся увлечены данным предметом, 34%  испытывают интерес, 20 % -удовлетворение, лишь 6 % -безразлич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 более эффективное усвоение знаний, умений, навыков по предмету, создает обстановку реальной языковой среды на уроке, учит</w:t>
      </w:r>
      <w:r>
        <w:rPr>
          <w:sz w:val="28"/>
          <w:szCs w:val="28"/>
        </w:rPr>
        <w:t xml:space="preserve"> детей свободно владеть английским язы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Развивает творческие способности и интеллектуальный потенциал учащегося, формирует гуманную, всесторонне развитую личнос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пользование элементов здоровьесберегающих технологий позволяет  создать психологически комфортную среду для изучения английского языка. При проведении урока соблюдаю соответствующие физиолого--гигиенические треб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ывая нормы </w:t>
      </w:r>
      <w:r>
        <w:rPr>
          <w:b/>
          <w:sz w:val="28"/>
          <w:szCs w:val="28"/>
        </w:rPr>
        <w:t>СанПиНа,</w:t>
      </w:r>
      <w:r>
        <w:rPr>
          <w:sz w:val="28"/>
          <w:szCs w:val="28"/>
        </w:rPr>
        <w:t xml:space="preserve"> применяю игры и упражнения, способствующие отдыху, эмоциональной разрядке, снижению усталости, вызывающие положительные эмоции  у детей  (игры-пантомимы, игры с предметами). Данные игры используются для развития координации частей 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имер: При изучении и повторении алфавита предлагаю детям  изобразить букву головой и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начальном этапе провожу по 2 или 3 физкультминутки  за урок, сопровождая их стихами, песнями на английском языке. Просмотр мультфильмов на начальном и среднем этапе дает психологическую разгрузку.  В средних и старших классах в середине урока  использую скороговорки, песни, шутки, видеофильмы. Главное, чтобы ребенок испытывал как можно меньше усталости и эмоционального напряжения на уроках и при подготовке домашнего задания. Поэтому  задаю домашнее задание в дозированной форме               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аботе с учащимися опираюсь на личностный подход, ориентирую образовательный процесс на ученика, учитываю его возрастные и психологические особенности, интересы, уровень речевой подготовки. Обеспечиваю уровень языковой подготовки в соответствии с требованиями обязательного минимума, тематическое планирование разрабатываю с учетом учебных программ, учебников и имеющегося оборудования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дготовке к урокам помню, что учебный труд интересен, если он разнообразен. Ничто так не утомляет, как однообразие. Поэтому  использую на уроках различные формы и методы, применяя дифференцированный подход. Для успешного усвоения материала,  я провожу различные типы урок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уроки изучения нового учебного материала; уроки совершенствования знаний, умений и навыков; уроки обобщения и систематизации, комбинированные уроки; уроки контроля и коррекции, а также </w:t>
      </w:r>
      <w:r>
        <w:rPr>
          <w:iCs/>
          <w:sz w:val="28"/>
          <w:szCs w:val="28"/>
        </w:rPr>
        <w:t>нетрадиционные формы урока:</w:t>
      </w:r>
      <w:r>
        <w:rPr>
          <w:sz w:val="28"/>
          <w:szCs w:val="28"/>
        </w:rPr>
        <w:t xml:space="preserve"> ролевые игры; урок-зачет;  круглый стол или конференция;  урок-соревнование или  игровые уроки (например, «КВН»,  «Что? Где? Когда?», страноведческие викторины), музыкальные уроки, веду внеклассную работу по предмету. Дети активно участвуют в предметной недел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уализацию знаний учащихся провожу в виде разноуровневых тестов, заполнения таблиц, использования рисунков, записей плана отв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сех этапах обучения осуществляю своевременный и итоговый контроль, используя различные формы: 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(контрольные вопросы по определенным темам,  игры – «цепочки»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(разноуровневые задания,  контрольные карты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й (пересказы, диалоги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(тесты, словарные диктан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мере возможности провожу контроль в игровой форме. Начальная ступен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1) Ученикам дается список  слов  с переставленными буквами по пройденной теме. Им нужно их расшифр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Учащимся предлагается закончить предложения. Вместо слов нарисованы предм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Любимый герой попал под дождь, и буквы в его тетрадки размыло. Вставьте недостающие букв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реднем и старшем этапе – игры-соревнования, на которых учащиеся демонстрируют свои знания. Данные игры  не только повышают интерес учащихся к предмету,  но способствуют обобщению и систематизации  материала по тема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роко применяю различный дидактический материал, как авторский, так и собственный, разработанный в процессе работы над методической темой. При отборе материала включаю упражнения, тексты, направленные на активизацию мыслительной деятельности, способствующие сохранению высокого интереса к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материал урока был понятным, даю его  доходчиво и интересно. Для этого раскрываю взаимосвязь английского языка с другими предметами, показываю его практическое применение, использую разнообразные методы и приемы обучения, таблицы, плакаты, сведения из современных журналов и газет (журнал «Иностранные языки в школе»), художественн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именение современных образовательных технологий затрагивает один из основополагающих аспектов системно-деятельностного подхода к обучению иностранному языку. Он обеспечивает успешность учебной деятельности, поскольку представляет собой педагогический инструментарий, создающий условия для </w:t>
      </w:r>
      <w:r>
        <w:rPr>
          <w:b/>
          <w:sz w:val="28"/>
          <w:szCs w:val="28"/>
        </w:rPr>
        <w:t>повышения мотивации обучения,</w:t>
      </w:r>
      <w:r>
        <w:rPr>
          <w:sz w:val="28"/>
          <w:szCs w:val="28"/>
        </w:rPr>
        <w:t xml:space="preserve">  для формирования гармонично развитой личности, обладающей коммуникативной социокультурной компетенцией, а также учебно-познавательной компетенцией, способствующей её дальнейшему самосовершенствованию на протяжении вс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27:00Z</dcterms:created>
  <dc:creator>наташа</dc:creator>
  <dc:description/>
  <dc:language>en-US</dc:language>
  <cp:lastModifiedBy>Катя</cp:lastModifiedBy>
  <dcterms:modified xsi:type="dcterms:W3CDTF">2017-09-09T08:28:00Z</dcterms:modified>
  <cp:revision>3</cp:revision>
  <dc:subject/>
  <dc:title/>
</cp:coreProperties>
</file>