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5"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Копилка эффективных методических приёмов </w:t>
      </w:r>
      <w:bookmarkStart w:id="0" w:name="_GoBack"/>
      <w:bookmarkEnd w:id="0"/>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Да-нетк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универсальный приём технологии ТРИЗ: способен увлечь и маленьких, и взрослых; ставит учащихся в активную позицию. Формирует следующие универсальные учебные действ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связывать разрозненные факты в единую картин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систематизировать уже имеющуюся информацию;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слушать и слышать друг друг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итель загадывает нечто (число, предмет, литературного героя, историческое лицо и др.). Учащиеся пытаются найти ответ, задавая вопросы, на которые учитель может ответить только словами: "да", "нет", "и да и н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 уроке по теме “Планета Земля” загадывается определенная планета, и ребята начинают задавать учителю вопрос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Это планета земной группы? - н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Это планета – гигант? – д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Эта планета имеет гигантские кольца? – н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Это самая большая планета? – д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Ребята делают вывод, что это планета Юпитер.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Инсер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технологии развития критического мышления. Используется для формирования такого универсального учебного действия как умение систематизировать и анализировать информацию. Авторы приёма - Воган и Эстес.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Инсерт" - эт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I - interactive - самоактивизирующа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N - noting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S - system - системная разметк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E - effective - для эффективног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R - reading - чте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T - thinking - и размышле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ём используется в три этап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В процессе чтения учащиеся маркируют текст значками (" V " - уже знал; " + " - новое; " - " - думал иначе; " ? " - не понял, есть вопрос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Затем заполняют таблицу, количество граф которой соответствует числу значков маркировк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бсуждают записи, внесённые в таблиц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Таким образом, обеспечивается вдумчивое, внимательное чтение, делается зримым процесс накопления информации, путь от старого знания к новом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Шаг за шагом”.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интерактивного обучения. Используется для активизации полученных ранее знаний. Автор - Е.Д.Тимашева (г.Люберц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еники, шагая к доске, на каждый шаг называют термин, понятие, явление и т.д. из изученного ранее материал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 уроке биологии. Ученики шагают к доске. И каждый шаг сопровождают названием какого-нибудь растения из семейства крестоцветных, или животного из псовых, или части кровеносной системы человека, или чего-то ещё. На уроках других предметов ученики вполне могут вышагивать, называя картины Рубенса, архитектурные стили, предельные или непредельные углеводороды, основные сражения Тридцатилетней войны, имена Апостолов или Великих князей Московских, орфограммы, слова по теме «Семья» и так дале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Диктант значений”.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экстраактивного обучения. Интересный способ словарного диктанта используется при обучении русскому языку. Преподаватель диктует не слова, а их значения. Ученики должны по значениям определить слова и написать их.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Преподаватель в диктанте по удвоенным согласным диктует1: «Лицо, находящееся в переписке с кем-нибудь», а студенты пишут «Корреспондент», преподаватель: «Совокупность всех притоков реки, озера», студенты: «Бассейн», преподаватель: «Система взглядов, воззрений на жизнь, природу и общество», студенты: «Мировоззрени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Феномен".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интерактивного обучения. Приём работы над грамотностью письма и грамматическим инструментарием в начальной школе предлагает А. Кушнир. Это ПОКАЗ грамматического (орфографического) феномена. Учитель заранее в тексте выделяет маркером определенные сочетания букв или слов, терминов, понятий и т.д. После даёт ученику читать текст несколько раз. Учитель не тратит времени на пояснения – ребёнок прочтёт сам, а в тексте наткнётся на множество иллюстраций данного утверждения. Это средство дополняется постоянно находящимся на стенде плакатом с правилом и постоянно лежащей на столе ученика карточкой, дублирующей плака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 уроке чтения в определённый момент перед ребёнком появляется очередная художественная книга для чтения, но с умышленным «дефектом» – все случаи, когда встречаются нужные буквосочетания – «ЖИ-ШИ», «ЧУ-ЩУ», «ЧА-ЩА» – выделены» подчёркиванием, цветным маркером или ещё как-то. С фломастером или маркером в руках легко превратить в пособие для изучения правила любую книгу. Ребёнок вольно или невольно, но без особого усилия, зафиксирует в сознании факт: данные буквосочетания – это показываемый учителем подводный камень, он заслуЖИвает специального внима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Облака мыслей".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интерактивного обучения.Автор Ш.А.Амонашвили. Приём сродни технике «лавинного опроса», описанной М.В. Клариным. Учащиеся приводят первые пришедшие в голову признаки, не останавливаясь на них подробно. После того, как основные характеристики перечислены, они записываются на доске или листе бумаги и систематизируются в соответствии с заданными показателям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 уроке литературы ученикам, пишущим сочинение, рекомендуется записывать «облака мыслей» – всё, что приходит в голову в связи с темой, а потом может быть утрачено из-за неорганизованного характера этой информации. В некотором смысле такие «облака» могут служить планом сочине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Индуктор"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интерактивного обучения. Данный приём используется в технологии мастерских. Основан на ассоциациях. На конкретное слово учитель предлагает записать слова, словосочетания, фразы - смысловые ассоциации, возникающие при произнесении этого слов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 уроках литературы при изучении творчества Марины Цветаевой ученики должны записать имя и фамилию поэтессы и подобрать слова, схожие с ними по звучанию (Марина – море – марево – ария – малина…). Затем они запишут слова, словосочетания, фразы – смысловые ассоциации, возникающие в воображении при произнесении этого имени. Сначала слова пишет каждый ученик самостоятельно, затем прочитывает их вслух. Индивидуальные подборки дополняются понравившимися образами из подборок других учеников. Эмоциональный настрой появилс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Чего больш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ведущий (педагог, ученик, родитель) задает вопросы и каждый правильный ответ поощряет (фишкой и др.).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Чего больше: Растений или кустов? Домов или деревянных домов? Деревянных предметов или деревянных стульев? Лесных растений или лесных ягод?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Реклам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учитель предлагает прорекламировать предмет, на подготовку 5- 10 мин.Работу можно организовать в групп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pPr>
      <w:r>
        <w:rPr>
          <w:rFonts w:cs="Times New Roman" w:ascii="Times New Roman" w:hAnsi="Times New Roman"/>
          <w:sz w:val="28"/>
          <w:szCs w:val="28"/>
        </w:rPr>
        <w:t xml:space="preserve">Пример. Создайте рекламу персонажу из сказки. Придумайте слоган таблице умноже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Живые вещ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развиваем фантазию ребят, прием может использоваться в качестве релаксационного момента на любом урок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Подумайте и скажите, на какое животное похожа парта? Постарайтесь "вписать" ее в естественные формы животного (сколько ему лет, какой у него характер, что он любит, о чем мечтает?). А на что похож школьный ранец? А бант на голове первоклассницы 1 сентябр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увеличение - уменьшени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Увеличивать и уменьшать можно практически все: геометрические размеры, вес, рост, громкость, богатство, расстояния, скорост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Вот тебе волшебная палочка, она может увеличивать или уменьшать все, что ты захочешь. Что бы ты хотел увеличить, а что уменьшит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 Хотел бы уменьшить уроки по вокалу, а увеличить мое свободное время. - Хотела бы уменьшить домашние задания. - Хочу увеличить конфету до размера холодильника, чтобы можно было отрезать куски ножом. - Хочу увеличить капли дождя до размеров арбуз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СУПЕРМЕН""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Методика этого вида фантазирования похожа на метод фокальных объектов: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а) выбирают несколько произвольных объектов живой и/или неживой природы; б) формулируют их свойства, качества, особенности или черты характера. Можно придумывать и новые свойства "из головы"; в) сформулированными свойствами и качествами наделяют человек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пример, в качестве объекта ("донора свойств") выбрали орла. Качества орла: летает, прекрасное зрение, питается грызунами, живет в горах.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 Человек может летать, как орел. Можно дополнить: может летать в стратосфере, в ближнем и в дальнем космосе. - Человек имеет сверхострое орлиное зрение, например видит без микроскопа клетки живых тканей, кристаллические решетки металлов, даже атомы, видит без телескопа и лучше, чем в телескоп, поверхность звезд и планет. Видит сквозь стены, идет по улице и видит, что происходит в домах, и даже сам проникает сквозь стены, как рентгеновский луч. - Человек питается орлиной пищей - грызунами, птицами. - Человек покрыт перьям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pPr>
      <w:r>
        <w:rPr>
          <w:rFonts w:cs="Times New Roman" w:ascii="Times New Roman" w:hAnsi="Times New Roman"/>
          <w:sz w:val="28"/>
          <w:szCs w:val="28"/>
        </w:rPr>
        <w:t xml:space="preserve">Продолжите фантазирование этим методом, взяв в качестве исходного объекта: электрическую лампочку, рыбу (вспомните человека-амфибию), часы, очки, спичку, анабиоз (резкое замедление жизненных процессов очень удобно: денег на еду нет или жить негде - впадаешь в анабиоз) или обратное анабиозу (резкое усиление жизненных процессов, человек не ведает усталости, с невероятной скоростью двигается, из такого человека получится замечательный иллюзионист, или бегун, или непобедимый борец).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УЧИМСЯ СООБЩ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Описание: Алгоритм действий: 1.Индивидуальная работа. Маркировка на полях (знаки «?», «+», «!» и т.д.).</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2.Работа в парах: обсудить текст, попытаться снять «знаки вопрос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3.Обсуждение в четверках: учащиеся разбираются в сложных вопросах с теми, кто сидит рядом в соседнем ряду, или с теми, кто сидит на следующей парте. Если на уроке предусмотрена групповая форма работы, то после индивидуального изучения текста все «знаки вопроса» обсуждаются в группе. 4.Оставшиеся вопросы, требующие разъяснения, выносятся на обсуждение класс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5.Учитель вносит дополнительные разъясне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задание: составить письмо иностранца-путешественника, который побывал в России николаевской эпохи и увидел армию того времени (8 класс, История России XIX в.)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еники должны прочитать соответствующий отрывок в учебнике или же поработать на основе уже ранее изученного материала, а затем объяснить остальным, какие стороны жизни особенно были яркими в положительном или отрицательном свете в период правления Николая I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Ассоциативный ряд""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К теме или конкретному понятию урока нужно выписать в столбик слова-ассоциации. Выход будет следующим: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если ряд получился сравнительно правильным и достаточным, дать задание составить определение, используя записанные слова; затем выслушать, сравнить со словарным вариантом, можно добавить новые слова в ассоциативный ряд; •оставить запись на доске, объяснить новую тему, в конце урока вернуться, что-либо добавить или стерет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Сентиментализм. Ассоциации: чувство, литературное направление, эмоции, природа. Выводится определение: сентиментализм - литературное направление, возводящее в культ чувств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Синквейн""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Это стихотворение из пяти строк, в котором автор выражает свое отношение к проблем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1 строка – одно ключевое слово, определяющее содержание синквейна; 2 строка – два прилагательных, характеризующих ключевое слово; 3 строка – три глагола, показывающие действия понятия; 4 строка – короткое предложение, в котором отражено авторское отношение к понятию; 5 строка – резюме: одно слово, обычно существительное, через которое автор выражает свои чувства и ассоциации, связанные с понятием.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Составление синквейна – индивидуальная работа, но для начала нужно составить его всем классом. Можно включить синквейн и в домашнее задание, тогда при проверке учитель оценит, насколько верно поняли учащиеся смысл изученного материал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тема любви,"Гранатовый браслет",Куприн. роковая,невзаимная. увлекается,страдает,гибнет. Да святится имя твое. счасть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ИДЕАЛ"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это стратегия технологии развития критического мышлен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Стратегия позволяет формироват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я определять проблем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находить и формулировать пути решения проблем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выбирать сильное решени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Интересно в чем проблема? Необходимо сформулировать проблему. Лучше, если формулировка будет начинаться со слова Как.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авайте найдем как можно больше решений данной проблемы. Предлагаются все возможные способыи пути решения стоящей проблем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Есть ли хорошие решения? Выбираются из множества предложенных решений хорошие, эффективны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А теперь выберем единственное решение. Выбирается самое сильно ерешение проблем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Любопытно, а как это будет выглядеть на практике? Планируется работа по претворению выбранного решения в жизн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Фишбоун» (рыбный скел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голова - вопрос темы, верхние косточки - основные понятия темы, нижние косточки — суть понятии, хвост – ответ на вопрос. Записи должны быть краткими, представлять собой ключевые слова или фразы, отражающие сут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голова- Орфограммы-гласные букв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верхние косточки- проверяемые гласные, непроверяемые гласные, чередующиеся гласны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нижние косточки- морфема, правил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хвост- знать условия выбора букв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Толстый и тонкий вопрос»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этот прием из технологии развития критического мышления вопрос используется для организации взаимоопрос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Стратегия позволяет формироват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формулировать вопрос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соотносить поняти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pPr>
      <w:r>
        <w:rPr>
          <w:rFonts w:cs="Times New Roman" w:ascii="Times New Roman" w:hAnsi="Times New Roman"/>
          <w:sz w:val="28"/>
          <w:szCs w:val="28"/>
        </w:rPr>
        <w:t xml:space="preserve">Тонкий вопрос предполагает однозначный краткий отв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Толстый вопрос предполагает ответ развернутый.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Хорошо-плох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Формиру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находить положительные и отрицательные стороны в любом объекте, ситуаци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разрешать противоречия (убирать «минусы», сохраняя «плюс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мение оценивать объект, ситуацию с разных позиций, учитывая разные рол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итель задает объект или ситуацию. Учащиеся (группы) по очереди называют «плюсы» и «минусы». Вариант 2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итель задает объект (ситуацию). Ученик описывает ситуацию, для которой это полезно. Следующий ученик ищет, чем вредна эта последняя ситуация и т. д.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Вариант 3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еники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Вариант 4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ченики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1.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Класс делится на две команды. Первая будет находить «плюсы» в предложенном объекте или ситуации, вторая – «минусы». Отвечаем по очереди, до первой остановк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 Сегодня идет дождь. Это хорошо. Почем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Потому что быстрее вырастут грибы.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 То, что грибы быстро вырастут, плохо, почем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Потому что люди не успеют их собрать, они станут червивым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 То, что грибы станут червивыми, хорошо. Почем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Это хорошо для червячков, они смогут вырастить больше потомства... и т. д.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2.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Сюжет «магазин». В магазине Мальвина продает книжку. Покупатель – Буратино. Одна группа играет за Буратино, другая – за Мальвин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Буратино): («сбивают цену», ругая товар): тетрадки слишком толстые, они не влезут в мой портфель.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Мальвина): (защищают товар): зато в них поместится больше полезных записей.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Буратино): Бумага непрочная, они легко продырявятся моим носом.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Мальвина): Это специальная бумага, она помогает учиться аккуратному письму...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и т.д.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3. Игра «суд». Класс делится на три команды: адвокаты, прокуроры, судьи.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 Объявляем суд над портфелем. Прокуроры, ваше обвинение.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прокуроры): Портфель тяжелый, его трудно носить с собой – это плох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адвокаты): Он тяжелый, потому что в нем все учебники, которые в школе нужны – это хорошо.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У: Судьи, как сделать, чтобы в портфеле были все учебники – и его можно было легко носить с собой.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Д (судьи): сделать портфель на колесиках. и т. Д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 “Составь меню для Робина-Бобина-Барабек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ем для учащихся начальных классов, ценнен тем, что связан с процессом познания, догадкой, поиском, игрой ума. Дети отлично знают персонаж произведения С. Маршака Робина-Бобина, который “скушал 40 человек и корову, и быка, и кривого мясника”. Начинается игра со слов: Изменился человек, Робин-Бобин-Барабек.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Ведь представьте-ка вы сами: Ест он фрукты с овощами. 10 килограммов он Вносит за день в рацион. Что ж при этом он съедает? Кто ж из вас скорей узнает?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Пример. на плакате изображены фрукты и овощи. под каждым рисунком пример на сложение и вычитание. Задача детей: решить примеры так, чтоб сумма ответов составила определенное число. Например, сегодня меню для Робин-Бобин- Барабека составит 15 баллов.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Вершин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актуализации субъективного опыта. На доске или у каждого в тетради нарисована скала с извилистой горной дорогой, ведущей от глубокой пропасти («плохой человек») к вершине («идеальный человек»). Точкой нужно отметить то место горы, на которой находится герой рассматриваемого произведения. Можно расположить на скале целую систему персонажей романа.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b/>
          <w:bCs/>
          <w:sz w:val="28"/>
          <w:szCs w:val="28"/>
        </w:rPr>
        <w:t xml:space="preserve">Название: Приём "Ромб ассоциаций". </w:t>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5" w:before="280" w:after="280"/>
        <w:rPr>
          <w:rFonts w:ascii="Times New Roman" w:hAnsi="Times New Roman" w:cs="Times New Roman"/>
          <w:sz w:val="28"/>
          <w:szCs w:val="28"/>
        </w:rPr>
      </w:pPr>
      <w:r>
        <w:rPr>
          <w:rFonts w:cs="Times New Roman" w:ascii="Times New Roman" w:hAnsi="Times New Roman"/>
          <w:sz w:val="28"/>
          <w:szCs w:val="28"/>
        </w:rPr>
        <w:t xml:space="preserve">Описание: приём актуализации субъективного опыта. Применяется при анализе стихотворения, текста, эпизода на основе ассоциаций Посередине страницы чертится ромб, внутри которого записывается тема текста или эпизода. Слева – фразы, слова, словосочетания из текста, справа – чувства, образы, ассоциации, возникшие при чтении этих слов и пропущенные через призму те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39:00Z</dcterms:created>
  <dc:creator>Владислав Хлонд</dc:creator>
  <dc:description/>
  <dc:language>en-US</dc:language>
  <cp:lastModifiedBy>Владислав Хлонд</cp:lastModifiedBy>
  <dcterms:modified xsi:type="dcterms:W3CDTF">2022-12-25T08:39:00Z</dcterms:modified>
  <cp:revision>1</cp:revision>
  <dc:subject/>
  <dc:title/>
</cp:coreProperties>
</file>