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на тему «Интернет: друг или враг для ребенка?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Всероссийской конференции "Безопасность ребенка в глобальном информационном пространстве: манипуляции сознанием или способы развит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уважаемые колл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12.2010 был принят Федеральный закон № 436-ФЗ «О защите детей от информации, причиняющей вред их здоровью и развит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своевременный, актуальность его возрастает с каждым годом. На сегодняшний день фактически каждый школьник, не говоря уж о студентах средних и высших учебных заведений, имеет доступ в глобальную сеть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ьная компьютеризация</w:t>
      </w:r>
      <w:r>
        <w:rPr>
          <w:sz w:val="28"/>
          <w:szCs w:val="28"/>
        </w:rPr>
        <w:t xml:space="preserve"> породила киберпространство. Современный человек в своей жизнедеятельности уже не может обойтись без </w:t>
      </w:r>
      <w:r>
        <w:rPr>
          <w:color w:val="000000"/>
          <w:sz w:val="28"/>
          <w:szCs w:val="28"/>
        </w:rPr>
        <w:t>веб-коммуникаций, как в профессиональной деятельности, так и в быту. И зона личной ответственности каждого взрослого человека – то, как он использует киберпространство и как ведет себя в н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 дети и подростки, имеющие смартфоны и компьютеры с выходом в Интернет, – всегда ли он могут правильно использовать этот мощный ресурс? Какие проблемы могут возникнуть при некорректном использовании возможностей этой всемирной базы данных? Друг или враг для ребенка Интернет?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достаток знаний и опыта, авантюризм, неустойчивая подростковая психика могут загнать ребенка в ловушку, привести к непредсказуемым для него последствия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преступлений разного рода в отношении детей растет с каждым годом. Интернет  – та площадка, которая позволяет анонимно вести общение, скрывать свои намерения под маской игры и даже заботы. Подросток с его доверчивостью и неопытностью легко может стать жертвой интернет-преступников. Перед обществом стала реальная задача – необходимость в проведении специальной работы, заключающейся в просвещении родителей, педагогов и даже будущих учителей (студентов педагогических вузов). Взрослые должны знать о возможностях речевой и психологической манипуляции в сети Интернет, чтобы защитить младшее поколение, предотвратить возможные преступления в отношении 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ждый родитель знает, сколько времени проводит в Сети его ребенок и с кем он там общается.  Подросток легко может стать жертвой речевой манипуляции, психологического внушения. Пребывая в затруднительном положении или депрессии, он может наткнуться в Интернете на манипулятивный текст с рисунками, который «подскажут» ребенку «выход» из трудной ситуации. Такие, с виду простые, рисунки, снабженные рифмовками, часто написанными с ошибками (специально), дают подростку подсказку: «ты не первый столкнулся с подобной проблемой, но выход есть – делай, как мы советуем». Степень внушаемости ребенка, интеллектуальное превосходство старшего, пусть и анонимного, «советчика» из интернета – вот то, на чем строит свою работу манипулято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ьшую опасность представляют соцсети,  в которых ребенок может подвергнуться абьюзингу, буллингу или газлайтингу, деструктивно воздействующим на его психи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ервоочередная задача родителей и педагогов – научить ребенка правилам поведения в глобальной сети, защитить его от потенциальной угроз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необходимо организовывать и проводить различные превентивные  целенаправленные мероприя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лекции и беседы с родителями, подготовленные психологами и специалистами по кибербезопасности и направленные на повышение компетентности родителей по данному вопрос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вышение внимания  к психологическому и эмоциональному климату  в семь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часы и индивидуальные беседы в 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пециальные курсы для педагогов по вопросу безопасного поведения ребенка на просторах киберпростран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ведения специальных курсов по данной теме в педагогических вуза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изложенное не означает, что надо отключить Интернет или постоянно контролировать, какие сайты и соцсети посещает ребенок и с кем конкретно он там общае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ноценного развития ребенка Интернет сейчас необходим. На сегодняшний день многие культурные и образовательные ресурсы переведены в онлайн-формат, со временем их будет становиться больше – нельзя это сбрасывать со счетов. Многие произведения мировой литературы переведены в электронный или аудио-формат, научные работы также оцифровывают. Подросток имеет полное право получить к ним досту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он должен соблюдать правила безопасного поведения и общения в Сети Интерн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ходить по незнакомым сай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информацию о себе и своей сем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умывать безопасные паро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норировать нежелательную почту и спам-рассыл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ткрывать сообщения без взрослого, если отправитель неизвесте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и не возобновлять общение, если подвергся оскорблениям или угрозам, сообщить об этом взросл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говорил швейцарский врач и философ Парацельс </w:t>
      </w:r>
      <w:r>
        <w:rPr>
          <w:sz w:val="28"/>
          <w:szCs w:val="28"/>
          <w:shd w:fill="FFFFFF" w:val="clear"/>
        </w:rPr>
        <w:t>«Всё – яд, всё – лекарство; то и другое определяет доз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лагодарю за вним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tosearch">
    <w:name w:val="hl to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0:20:00Z</dcterms:created>
  <dc:creator>Т</dc:creator>
  <dc:description/>
  <cp:keywords/>
  <dc:language>en-US</dc:language>
  <cp:lastModifiedBy>Т</cp:lastModifiedBy>
  <dcterms:modified xsi:type="dcterms:W3CDTF">2023-01-22T22:36:00Z</dcterms:modified>
  <cp:revision>4</cp:revision>
  <dc:subject/>
  <dc:title/>
</cp:coreProperties>
</file>