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52"/>
          <w:szCs w:val="52"/>
        </w:rPr>
        <w:t>Доклад по математик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52"/>
          <w:szCs w:val="52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сихолого-педагогические аспекты развития творческого мышления учащихся на уроках математик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тякина Е.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ворческие способности – далеко не новый предмет исследования. Проблема человеческих способностей вызывала особый интерес вовсе времена. Однако в прошлом у общества не возникало особой потребности в овладении творчеством. Таланты появлялись как бы сами собой. В наше время ситуация коренным образом изменилась. Жизнь в эпоху научно-технического прогресса становится все разнообразнее и сложнее. Она требует от человека не шаблонных, привычных действий, а подвижности, гибкости мышления, быстрой ориентации и адаптации к новым условиям творческого подхода к решению больших и малых проблем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>Творческое мышление - мышление, связанное с созданием или открытием принципиально нового субъективного знания, с генерацией собственных оригинальных идей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ем, характеризующим творческое мышление, является следующее: беглость, гибкость и оригинальность мысли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глость включает в себя два компонента: легкость мышления, то есть быстрота переключения текстовых заданий и точность выполнения задания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бкость мыслительного процесса - это переключение с одной идеи на другую. Способность найти несколько различных путей решения одной и той же задач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ТВОРЧЕСТВО</w:t>
      </w:r>
      <w:r>
        <w:rPr>
          <w:sz w:val="28"/>
          <w:szCs w:val="28"/>
        </w:rPr>
        <w:t xml:space="preserve"> – психологический процесс познания, связанный с открытием субъективно нового знания, с расширением задач, с творческим преобразованием действительно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является высшим познавательным процессом. Оно представляет собой порождение нового знания, активную форму творческого отражения и преобразования человеком действительности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е творчества от других психологических процессов состоит так же в том, что оно почти всегда связано с наличием проблемной ситуации, задачи, которую нужно решить, и активным изменением условий, в которой эта задача задан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роцессе  мыслительной деятельности человек познает окружающий мир с помощью особых умственных операций. Эти операции составляют различные взаимосвязанные, переходящие друг в друга стороны творчества. Основными мыслительными операциями являются </w:t>
      </w:r>
      <w:r>
        <w:rPr>
          <w:b/>
          <w:bCs/>
          <w:sz w:val="28"/>
          <w:szCs w:val="28"/>
        </w:rPr>
        <w:t>анализ, синтез, сравнение, абстракция, конкретизация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обобщ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5900</wp:posOffset>
                </wp:positionH>
                <wp:positionV relativeFrom="paragraph">
                  <wp:posOffset>164465</wp:posOffset>
                </wp:positionV>
                <wp:extent cx="1028700" cy="2286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97.95pt,30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43300</wp:posOffset>
                </wp:positionH>
                <wp:positionV relativeFrom="paragraph">
                  <wp:posOffset>164465</wp:posOffset>
                </wp:positionV>
                <wp:extent cx="1028700" cy="228600"/>
                <wp:effectExtent l="1270" t="508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359.95pt,3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ИДЫ ТВОРЧЕСТВА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left="696" w:firstLine="720"/>
        <w:rPr/>
      </w:pPr>
      <w:r>
        <w:rPr/>
        <w:t>Теоретическое</w:t>
        <w:tab/>
        <w:tab/>
        <w:tab/>
        <w:t xml:space="preserve">           </w:t>
        <w:tab/>
        <w:t>Практическо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8255</wp:posOffset>
                </wp:positionV>
                <wp:extent cx="685800" cy="2286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98.95pt,18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ragraph">
                  <wp:posOffset>8255</wp:posOffset>
                </wp:positionV>
                <wp:extent cx="457200" cy="2286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52.95pt,1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41.95pt,18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8255</wp:posOffset>
                </wp:positionV>
                <wp:extent cx="685800" cy="4572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413.95pt,3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йное</w:t>
        <w:tab/>
        <w:t xml:space="preserve">      Образное</w:t>
        <w:tab/>
        <w:t xml:space="preserve">      Наглядно-образно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глядно-действенное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Теоретическое понятийное творче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такое творчество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ользуясь которым человек в процессе решения задачи обращается к понятиям, выполняет действие в уме, непосредственно не имея дела с опытом, получаемым при помощи органов чувств. Он обсуждает и ищет решение задачи сначала и до конца  в уме, пользуясь готовыми знаниями, полученными другими людьми, выраженными в понятийной форме, суждениях, умозаключениях. Теоретическое понятийное творчество характерно для научных теоретических исследован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Теоретическое образное творчество</w:t>
      </w:r>
      <w:r>
        <w:rPr>
          <w:sz w:val="28"/>
          <w:szCs w:val="28"/>
        </w:rPr>
        <w:t xml:space="preserve">  отличается от понятийного тем, что материалом, которым здесь использует человек для решения задачи, является не понятия, суждения или умозаключения, а образы. В ходе решения мыслительных задач соответствующие образы мысленно преобразуются так, чтобы человек в результате манипулирования ими смог непосредственно усмотреть решение интересующей его задачи. Таким творчеством пользуются работники литературы, искусства, вообще люди творческого труда, имеющие дело с образ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личительная особенность следующего вида творчества - </w:t>
      </w:r>
      <w:r>
        <w:rPr>
          <w:b/>
          <w:bCs/>
          <w:i/>
          <w:iCs/>
          <w:sz w:val="28"/>
          <w:szCs w:val="28"/>
        </w:rPr>
        <w:t>наглядно-образного</w:t>
      </w:r>
      <w:r>
        <w:rPr>
          <w:sz w:val="28"/>
          <w:szCs w:val="28"/>
        </w:rPr>
        <w:t xml:space="preserve"> - состоит в том, что творческий процесс в нем непосредственно связан с восприятием мыслящим человеком окружающей действительности, и без него совершаться не мож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из обозначенных на схеме видов творчества - это </w:t>
      </w:r>
      <w:r>
        <w:rPr>
          <w:b/>
          <w:bCs/>
          <w:i/>
          <w:iCs/>
          <w:sz w:val="28"/>
          <w:szCs w:val="28"/>
        </w:rPr>
        <w:t>наглядно-действенное</w:t>
      </w:r>
      <w:r>
        <w:rPr>
          <w:sz w:val="28"/>
          <w:szCs w:val="28"/>
        </w:rPr>
        <w:t xml:space="preserve">. Его особенность заключается в том, что сам процесс творчества представляет собой практическую преобразовательную деятельность, осуществляемую человеком с реальными предметами. </w:t>
      </w:r>
    </w:p>
    <w:p>
      <w:pPr>
        <w:pStyle w:val="24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Роль уроков математики в развитии творческих способеостей.</w:t>
      </w:r>
    </w:p>
    <w:p>
      <w:pPr>
        <w:pStyle w:val="24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76"/>
        <w:ind w:firstLine="708"/>
        <w:rPr/>
      </w:pPr>
      <w:r>
        <w:rPr/>
        <w:t>В настоящее время всем очевидна необходимость подготовки учащихся к творческой деятельность. В связи с этим повышается роль школы в воспитании активных, инициативных, творчески мыслящих людей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азмышлять, анализировать, разные проекты – очень важные умения, которые в дальнейшем смогут строить планы, создавать помочь детям самостоятельно принимать решения и действовать в сложных условиях современной жизни. Поэтому, начиная с первых лет обучения, нужно приучить учащихся к самостоятельной работе, к поиску нетрадиционных решений. Если учитель не будет постоянно заботиться о развитии мышления, поставляя “ пищу для ума”, то ученики не смогут состояться как творческие личности. Главная задача учителя – содействовать творческому восприятию учащимися учебного материала и их желанию самосовершенствоваться. Развитие творчества идёт постепенно. Однако оно будет более эффективным при систематической и целенаправленной работе. </w:t>
        <w:tab/>
        <w:t>На уроках математики усилить развитие творческого потенциала можно посредством создания проблемных ситуаций, решения логических, нестандартных задач.</w:t>
      </w:r>
    </w:p>
    <w:p>
      <w:pPr>
        <w:pStyle w:val="24"/>
        <w:spacing w:lineRule="auto" w:line="276"/>
        <w:rPr/>
      </w:pPr>
      <w:r>
        <w:rPr/>
        <w:t>Развитие творческих возможностей учащихся важно на всех этапах школьного обучения.   Необходима непрерывная четкая линия, направленная на развитие внимания, наблюдательности, памяти, на умение проводить анализ, сравнение, находить закономерности.</w:t>
      </w:r>
    </w:p>
    <w:p>
      <w:pPr>
        <w:pStyle w:val="24"/>
        <w:spacing w:lineRule="auto" w:line="276"/>
        <w:rPr/>
      </w:pPr>
      <w:r>
        <w:rPr/>
        <w:t>Современное содержание математического образования направлено главным образом на интеллектуальное развитие школьников, формирование культуры и самостоятельности творчества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>Учитель должен внимательно следить за развитием интересов учащихся, «подбрасывать им посильные для понимания и разрешения проблемы. Учащиеся, в свою очередь, должны быть уверены в том,  что разрешая эти проблемы, они открывают новые и полезные для себя знания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ь создает проблемную ситуацию, направляет учащихся на ее решение, организует поиск решения. Таким образом, ребенок становится в позицию своего обучения и как результат у него образуются новые знания, он овладевает новыми способами действия.</w:t>
      </w:r>
    </w:p>
    <w:p>
      <w:pPr>
        <w:pStyle w:val="24"/>
        <w:spacing w:lineRule="auto" w:line="276"/>
        <w:rPr/>
      </w:pPr>
      <w:r>
        <w:rPr/>
        <w:t>Все виды проблемного обучения характеризуются наличием продуктивной, творческой деятельности ученика, наличием поиска и решения проблемы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 средством воспитания и развития математических способностей учащихся являются задачи. 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ьных учебниках математики мало задач, с помощью которых можно показать учащимся роль наблюдения, аналогии, индукции, эксперимента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развивать у учащихся навыки творческого мышления  предлагаю учащимся следующие задачи: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>«Может ли: а) сумма пяти последовательных натуральных чисел быть простым числом? б) сумма квадратов пяти последовательных натуральных чисел быть простым числом?»</w:t>
      </w:r>
    </w:p>
    <w:p>
      <w:pPr>
        <w:pStyle w:val="24"/>
        <w:spacing w:lineRule="auto" w:line="276"/>
        <w:rPr/>
      </w:pPr>
      <w:r>
        <w:rPr/>
        <w:t>Развивает творчество и решение задач различными способами. Выработка привычки к поиску другого варианта решения играет большую роль в будущей работе, научной и творческой деятельности. Применение различных способов решения задачи развивают не только умственные способности, но и приучает их к исследовательской работе. Именно умение и способность находить различные пути и способы решения часто приносит успе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азвитие математических способностей у учащихся невозможно без использования в учебном процессе задач на сообразительность, задач-шуток, математических ребу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развитии творчества имеет решение нестандартных задач. Решение таких задач очень сложный процесс, для успешного осуществления которого учащийся должен уметь думать, догадываться, хорошо знать фактический материал, владеть общими подходами к решению задач.</w:t>
      </w:r>
    </w:p>
    <w:p>
      <w:pPr>
        <w:pStyle w:val="24"/>
        <w:spacing w:lineRule="auto" w:line="276"/>
        <w:rPr/>
      </w:pPr>
      <w:r>
        <w:rPr/>
        <w:t>С огромным интересом ребята решают такие задачи:</w:t>
      </w:r>
    </w:p>
    <w:p>
      <w:pPr>
        <w:pStyle w:val="24"/>
        <w:spacing w:lineRule="auto" w:line="276"/>
        <w:rPr/>
      </w:pPr>
      <w:r>
        <w:rPr/>
        <w:t>«Если каждому из своих детей мама даст 13 тетрадей, то у нее останется 8 тетрадей; если же она им даст по 15 тетрадей, то все тетради будут розданы. Сколько тетрадей было у мамы?»</w:t>
      </w:r>
    </w:p>
    <w:p>
      <w:pPr>
        <w:pStyle w:val="24"/>
        <w:spacing w:lineRule="auto" w:line="276"/>
        <w:rPr/>
      </w:pPr>
      <w:r>
        <w:rPr/>
        <w:t>«В семье шестеро детей, причем возраст каждого ребенка в годах выражается простым числом. Пятеро из них соответственно на2, 6, 8, 12 и 14 лет старше самого младшего. Сколько лет младшему?»</w:t>
      </w:r>
    </w:p>
    <w:p>
      <w:pPr>
        <w:pStyle w:val="24"/>
        <w:spacing w:lineRule="auto" w:line="276"/>
        <w:rPr/>
      </w:pPr>
      <w:r>
        <w:rPr/>
        <w:t>«Спросил некто учителя: «Сколько у тебя в классе учеников, так как хочу отдать к тебе в учение своего сына?» Учитель ответил: «Если придет еще учеников столько же, сколько имею, и полстолько и четвертая часть и твой сын, тогда будет у меня 100 учеников». Сколько было у учителя учеников?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математические анаграммы и вербальные тесты. Математические  анаграммы я использую при усвоении  математической терминологии. С этой целью могут быть предложены задания следующего тип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ть анаграмму и исключить лишнее слово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Мапряя; чул; резоток; репитре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пражнение состоит из двух частей: решить анаграмму и исключить лишнее слово, т. е. определить логическую закономерность, лежащую в основе подбора этих терминов, и, исходя из неё, исключить логически несовместимое слово. В нашем случае это слово будет  «периметр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ть анаграмму и исключить лишнее слово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дрква; прмоуякольниг; борм; апцятре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дидактической целью использования анаграмм может быть введение нового математического понятия и его термина. Например, перед введением нового понятия «функция» мы с ребятами рассмотрели следующее  логическое задание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ть анаграмму и исключить лишнее слово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даза; менпернаея; варунеине; циякун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уждения ребят могут быть следующими: исходные слова - задача, переменная, уравнение, функция. Так как задача решается путем составления уравнения, содержащего переменную, то лишним будет слово «функция». Сразу возникает вопрос: «Что такое функция?». Таким образом, я перехожу к объяснению нового материала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те недостающее число.</w:t>
      </w:r>
    </w:p>
    <w:p>
      <w:pPr>
        <w:pStyle w:val="Normal"/>
        <w:spacing w:lineRule="auto" w:line="276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76          15       4140                                       315      720      405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8             ?          1064                                     247        ?         339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 недостающее число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,3        10,1       5,8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,7          ?          6,9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мбинированным логическим тестам относятся задания, содержащие как вербальную версию, так и символико-графическую. Таким образом, осуществляется связь математики с языковым развитием обучающихся. Такие упражнения требуют не только наблюдательности, но и умения устанавливать необычные связи между объектами. Например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те пропущенное слово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      3≤х≤6         тем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циметр           5≤х≤8            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ервую часть, придём к выводу, что, взяв буквы с третьей по шестую, мы получим слово « тема». Аналогично, взяв буквы с пятой по восьмую, получим слово «метр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м является следующее задание, но подход аналогичен предыдущему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на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≤х&lt;2                                                            1&lt;х≤3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&lt;х&lt;4        повод                                          4 &lt;х&lt;6         ?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≤х≤8                                                            9&lt;х&lt;11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интерес для учащихся различных классов задания, которые содержат связь с алфавитом, например в 5 классе можно предложить тест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шите пропущенное выражение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(3+4)&gt;2* 4 -5          Д&gt;В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*5- 28:4&lt;(16+5)-10     ?</w:t>
      </w:r>
    </w:p>
    <w:p>
      <w:pPr>
        <w:pStyle w:val="Normal"/>
        <w:spacing w:lineRule="auto" w:line="276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мышление предполагает выход за пределы имеющихся знаний. Однако именно эти знания – опора в открытии нового. Чтобы открывать новое, отвергать уже известное, необходимо владеть  этим старым, иметь достаточно широкий объем знаний.</w:t>
      </w:r>
    </w:p>
    <w:p>
      <w:pPr>
        <w:pStyle w:val="24"/>
        <w:spacing w:lineRule="auto" w:line="276"/>
        <w:rPr/>
      </w:pPr>
      <w:r>
        <w:rPr/>
        <w:t>Главный принцип формирования творческого мышления школьников – системность.</w:t>
      </w:r>
    </w:p>
    <w:p>
      <w:pPr>
        <w:pStyle w:val="24"/>
        <w:spacing w:lineRule="auto" w:line="276"/>
        <w:rPr/>
      </w:pPr>
      <w:r>
        <w:rPr/>
        <w:t>Формирование творчества на уроках математики, через решение определенного типа задач, в форме увлекательных игр, обогащает педагогический процесс, делает его более содержательным, влияет на развитие ребенка, как на творческую личност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96"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Book Antiqua" w:hAnsi="Book Antiqua" w:cs="Book Antiqua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Book Antiqua" w:hAnsi="Book Antiqua" w:cs="Book Antiqua"/>
      <w:sz w:val="32"/>
      <w:szCs w:val="32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center"/>
    </w:pPr>
    <w:rPr>
      <w:rFonts w:ascii="Book Antiqua" w:hAnsi="Book Antiqua" w:cs="Book Antiqua"/>
      <w:b/>
      <w:bCs/>
      <w:sz w:val="32"/>
      <w:szCs w:val="32"/>
    </w:rPr>
  </w:style>
  <w:style w:type="paragraph" w:styleId="24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21:00Z</dcterms:created>
  <dc:creator>Никита</dc:creator>
  <dc:description/>
  <dc:language>en-US</dc:language>
  <cp:lastModifiedBy>user</cp:lastModifiedBy>
  <cp:lastPrinted>2008-05-19T01:59:00Z</cp:lastPrinted>
  <dcterms:modified xsi:type="dcterms:W3CDTF">2023-01-23T16:21:00Z</dcterms:modified>
  <cp:revision>2</cp:revision>
  <dc:subject/>
  <dc:title>Содержание</dc:title>
</cp:coreProperties>
</file>