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дидактическая цель обобщающих уроков — систематизация</w:t>
        <w:br/>
        <w:t>знаний, полученных при изучении всей темы, закрепление ее наиболее важных положений. Таким образом, обобщающие уроки способствуют прочному сознательному усвоению знаний, а также оказывают существенное влияние на развитие памяти, речи, мышления учащихся.</w:t>
        <w:br/>
        <w:t>Под обобщением понимают выделение каких-либо свойств, качеств,</w:t>
        <w:br/>
        <w:t>присущих целой группе предметов, и формулирование такого вывода, который будет верен в отношении любого, отдельного предмета данной группы.</w:t>
      </w:r>
      <w:r>
        <w:rPr>
          <w:color w:val="000000"/>
          <w:sz w:val="28"/>
          <w:szCs w:val="28"/>
        </w:rPr>
        <w:br/>
        <w:t>Психологическая наука утверждает, что забывание изучаемых фактов и явлений особенно велико в том случае, если они не были вторично воспроизведены в памяти учащихся непосредственно после изучения. Поэтому важно создать уже в процессе изучения нового материала такие условия, которые бы содействовали упрочению знаний в памяти ученика. Использовать имеющиеся у школьников знания,  для того чтобы,  прочнее закрепить образующиеся и пока еще слабые связи в памяти учащихся. Затем с помощью дополнительных приемов обеспечить их дальнейшее углубление.</w:t>
        <w:br/>
        <w:t>Закрепление неразрывно связано с изучением нового материала и организационно проводится как в процессе изучения нового материала, так и при повторении ранее изуче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из проведенных исследований (Б.Г.Ананьев, М.Ф.Беляев, Л.И. Божович, Л.А.Гордон, С.Л. Рубинштейн и др.), а также результаты образовательной практики свидетельствуют, что более чем у половины школьников подросткового возраста наблюдается нейтральный, а в ряде случаев отрицательный познавательный интерес к обучению. Показателями этого являются не сформированность умений работать с информацией, размещенной в различных источниках. Неумение 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географическими данными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Активизация познавательной деятельност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, как и всякий другой процесс, связано с движением. Оно, как и целостный педагогический процесс, имеет задачную структуру, следовательно, и движение в процессе обучения идет от решения одной учебной задачи к другой, продвигая учащегося по пути познания: от незнания к знанию, от неполного знания к более полному и точному. Обучение не сводится к механической «передаче» знаний, умений и навыков, т.к. обучение является двусторонним процессом, в котором тесно взаимодействуют педагоги и учащиеся: преподавание и уч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шение учащихся к учению преподавателя обычно характеризуется а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уровень - воспроизводящая актив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стремлением учащегося понять, запомнить и воспроизвести знания, овладеть способом его применения по образцу. Этот уровень отличается неустойчивостью волевых усилий школьника, отсутствием у учащихся интереса к углублению знаний, отсутствие вопросов типа: «Почему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уровень - интерпретирующая актив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стремлением учащегося к выявлению смысла изучаемого содержания, стремлением познать связи между явлениями и процессами, овладеть способами применения знаний в измененных услов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й показатель: большая устойчивость волевых усилий, которая проявляется в том, что учащийся стремится довести начатое дело до конца, при затруднении не отказывается от выполнения задания, а ищет пути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- твор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интересом и стремлением не только проникнуть глубоко в сущность явлений и их взаимосвязей, но и найти для этой цели новый спосо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арактерная особенность - проявление высоких волевых качеств учащегося, упорство и настойчивость в достижении цели, широкие и стойкие познавательные интересы. Данный уровень активности обеспечивается возбуждением высокой степени рассогласования между тем, что учащийся знал, что уже встречалось в его опыте и новой информацией, новым явлением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ципы активизации познавательной деятельност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выборе тех или иных методов обучения необходимо, прежде всего, стремится к продуктивному результату. При этом от учащегося; требуется не только понять, запомнить и воспроизвести полученные знания, но и уметь ими оперировать, применять их в практической деятельности, развивать, ведь степень продуктивности обучения во многом зависит от уровня активности учебно-познавательной деятельности уча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не только понять и запомнить, но и практически овладеть знаниями, то естественно, что познавательная деятельность учащегося не может, не сводится только к слушанию, восприятию и фиксации учебного материала. Вновь полученные знания он пробует тут же мысленно применить, прикладывая к собственной практике и формируя, таким образом, новый образ профессиональной деятельности. И чем активнее протекает этот мыслительный и практический учебно-познавательный процесс, тем продуктивнее его результ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цип  проблем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жде всего, в качестве основополагающего принципа следует рассматривать принцип проблемности. Путем последовательно усложняющихся задач или вопросов создать в мышлении учащегося такую проблемную ситуацию, для выхода из которой ему не хватает имеющихся знаний, и он вынужден сам активно формировать новые знания с помощью учителя и с участием других слушателей, основываясь на своем или чужом опыте, логике. Таким образом, учащийся получает новые знания не в готовых формулировках учителя, а в результате собственной активной познавательной деятельности. Особенность применения этого принципа в том, что оно должно быть направлено на решение соответствующих специфических дидактических задач: разрушение неверных стереотипов, формирование прогрессивных убеждений, экономического мыш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данного принципа в процессе преподавания математических дисциплин требуют и специфических форм проведения занятий, педагогических приемов и методов. И самое главное, что содержание проблемного материала должно подбираться с учетом интересов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при организации учебно-познавательной деятельности учащихся является принцип взаимообучения. Следует иметь в виду, что учащиеся в процессе обучения могут обучать друг друга, обмениваясь знаниями. Для успешного самообразования необходимы не только теоретическая база, но и умение анализировать и обобщать изучаемые явления, факты, информацию; умение творчески подходить к использованию этих знаний; способность делать выводы из своих и чужих ошибок; уметь актуализировать и развивать свои знания и ум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исследования изучаемых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учебно-познавательная деятельность учащихся носила творческий, поисковый характер и по возможности включала в себя элементы анализа и обобщения. Процесс изучения того или иного явления или проблемы должны по всем признакам носить исследовательский характер. Это является еще одним важным принципом активизации учебно-познавательной деятельности: принцип исследования изучаемых проблем и я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амо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в учебном процессе является механизм самоконтроля и саморегулирования, т.е. реализация принципа самообучения. Данный принцип позволяет индивидуализировать учебно-познавательную деятельность каждого учащегося на основе их личного активного стремления к пополнению и совершенствованию собственных знаний и умений, изучая самостоятельно дополнительную литературу, получая консуль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отив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как самостоятельной, так и коллективной деятельности учащихся возможна лишь при наличии стимулов. Поэтому в числе принципов активизации особое место отводится мотивации учебно-познавательной деятельности. Главным в начале активной деятельности должна быть не вынужденность, а желание учащегося решить проблему, познать что-либо, доказать, оспор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активизации учебно-познавате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, также как и выбор методов обучения, должны определяться с учетом особенностей учебного процесса. Помимо принципов и методов, существуют также и факторы, которые побуждают учащихся к активности, их можно назвать еще и как мотивы или стимулы учителя, что бы активизировать деятельность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торы, побуждающие учащихся к акти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терес является главным мотивом активизации учащихся. Данный фактор   резко возрастает, если материал содержит характерные проблемы, которые ему приходится встречать, а порой и решать в повседневной жизни. Тут его познавательная активность будет обусловлена заинтересованностью в исследовании данной проблемы, изучения опыта её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характер учебно-познавательной деятельности сам по себе является мощным стимулом к познанию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36:00Z</dcterms:created>
  <dc:creator>vladimir</dc:creator>
  <dc:description/>
  <cp:keywords/>
  <dc:language>en-US</dc:language>
  <cp:lastModifiedBy>vladimir</cp:lastModifiedBy>
  <dcterms:modified xsi:type="dcterms:W3CDTF">2023-02-02T18:36:00Z</dcterms:modified>
  <cp:revision>2</cp:revision>
  <dc:subject/>
  <dc:title/>
</cp:coreProperties>
</file>