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емы повышения познавательной активности учащихся на уроках математ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ие учителя состоит не только в том, чтобы формировать целостную систему знаний, умений и навыков, но и в необходимости подготавливать к самостоятельной деятельности и личной ответственности учащихся. Математика является наиболее сложным, плохо воспринимаемым предметом в школьной программе. И проблема состоит в том, что обучающиеся считают математику сухой, трудной и скучной наукой. Хотя это совсем не та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матика может быть разной: порой необычайно простой, временами сложной, но неизменно интересной и увлекательной. Тем и увлекательна математика, что она такая разнообразная и занимательная. </w:t>
      </w:r>
      <w:r>
        <w:rPr>
          <w:rFonts w:cs="Times New Roman" w:ascii="Times New Roman" w:hAnsi="Times New Roman"/>
          <w:sz w:val="28"/>
          <w:szCs w:val="28"/>
        </w:rPr>
        <w:t>Надо в ней только разобраться.</w:t>
      </w:r>
      <w:r>
        <w:rPr>
          <w:rFonts w:eastAsia="Tahoma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, к сожалению, многие ученики боятся потерпеть неудачу в изучении математики, так как она достаточно слож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ситуации задача учителя – создать условия, которые помогут ученику сделать первое и самое главное открытие в жизни – открыть свои способности к математике. Еще К.Д.Ушинский говорил: «Сделать учебную работу насколько возможно интересной для ребенка и не превратить ее в забаву – это одна из труднейших задач в дидактике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мозг, тем более мозг ребенка, не выдерживает однообразия. Чтобы ученик полюбил математику, надо показать ее красоту и важность. Каждый ребенок талантлив по-своему. И на уроке математики, проявляя хоть малейшие знания, ученик должен получить похвалу, чтобы у него возникла вера в свои возможности и желание учиться. По словам К.Д. Ушинского: «…ученье, лишённое всякого интереса, убивает в ученике охоту к ученью…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учитель не должен допустить, чтобы в глазах учеников появилось разочарование. Ведь интерес – это ключ к знаниям, и его необходимо поддержи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интересовать математикой? Успех урока целиком зависит от методических приемов, которые выбирает учитель. Как сформировать интерес к предмету у ребенка? Через самостоятельность и активность, через поисковую деятельность на уроке и дома, создание проблемной ситуации, через новизну материала, эмоциональную окраску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работе необходимо использовать разнообразные приёмы, которые активизируют учебную деятельность школьников, воспитывают у них активность, самостоятельность мышления, учат применять знания в процессе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уроки можно связывать не только с математическими фактами, но и с фактами окружающего мира. Таким образом ученик получает возможность развивать на уроках не только математические навыки, но и свой общий кругозор. Это могут быть как тематические уроки, так и отдельные задачи, которые поднимут интерес и мотивацию на уроке. Например, задания или уроки, посвященные году экологии, заповедникам Белгородской области, особенностям жизни хищных кошек, чудесам света и т.д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ворческую деятельность математики изящно охарактеризовал виднейший английский математик Г. Хар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Математик, также как художник или поэт, создаёт узоры. И если эти узоры более устойчивы, то лишь потому, что они составлены из идей. И они обязаны быть прекрасными: подобно краскам и словам – гармонически соответствовать друг другу. Красота есть первое требование: в мире нет места некрасивой математике»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применение различных современных методических приемов позволит сформировать интерес к предмету математика у обучающихся средне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46:00Z</dcterms:created>
  <dc:creator>Юлия</dc:creator>
  <dc:description/>
  <cp:keywords/>
  <dc:language>en-US</dc:language>
  <cp:lastModifiedBy>R2D2</cp:lastModifiedBy>
  <dcterms:modified xsi:type="dcterms:W3CDTF">2023-03-23T18:52:00Z</dcterms:modified>
  <cp:revision>4</cp:revision>
  <dc:subject/>
  <dc:title/>
</cp:coreProperties>
</file>