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 w:before="0" w:after="0"/>
        <w:jc w:val="center"/>
        <w:rPr/>
      </w:pPr>
      <w:r>
        <w:rPr>
          <w:rFonts w:cs="Times New Roman;serif" w:ascii="Times New Roman;serif" w:hAnsi="Times New Roman;serif"/>
          <w:b w:val="false"/>
          <w:bCs w:val="false"/>
          <w:sz w:val="28"/>
          <w:szCs w:val="28"/>
          <w:lang w:val="ru-RU"/>
        </w:rPr>
        <w:t xml:space="preserve">Преподаватель, концертмейстер </w:t>
      </w:r>
    </w:p>
    <w:p>
      <w:pPr>
        <w:pStyle w:val="TextBody"/>
        <w:bidi w:val="0"/>
        <w:spacing w:lineRule="auto" w:line="360" w:before="0" w:after="0"/>
        <w:jc w:val="center"/>
        <w:rPr/>
      </w:pPr>
      <w:r>
        <w:rPr>
          <w:rFonts w:cs="Times New Roman;serif" w:ascii="Times New Roman;serif" w:hAnsi="Times New Roman;serif"/>
          <w:b w:val="false"/>
          <w:bCs w:val="false"/>
          <w:sz w:val="28"/>
          <w:szCs w:val="28"/>
          <w:lang w:val="ru-RU"/>
        </w:rPr>
        <w:t xml:space="preserve">МБУ ДО «Ундоровская ДШИ им. Г.В. Свиридова» </w:t>
      </w:r>
    </w:p>
    <w:p>
      <w:pPr>
        <w:pStyle w:val="TextBody"/>
        <w:bidi w:val="0"/>
        <w:spacing w:lineRule="auto" w:line="360" w:before="0" w:after="0"/>
        <w:jc w:val="center"/>
        <w:rPr>
          <w:rFonts w:ascii="Times New Roman;serif" w:hAnsi="Times New Roman;serif" w:cs="Times New Roman;serif"/>
          <w:sz w:val="28"/>
          <w:lang w:val="ru-RU"/>
        </w:rPr>
      </w:pPr>
      <w:r>
        <w:rPr>
          <w:rFonts w:cs="Times New Roman;serif" w:ascii="Times New Roman;serif" w:hAnsi="Times New Roman;serif"/>
          <w:sz w:val="28"/>
          <w:lang w:val="ru-RU"/>
        </w:rPr>
        <w:t>Хайсанова Ольга Дмитриевна</w:t>
      </w:r>
    </w:p>
    <w:p>
      <w:pPr>
        <w:pStyle w:val="TextBody"/>
        <w:spacing w:lineRule="auto" w:line="360"/>
        <w:jc w:val="center"/>
        <w:rPr>
          <w:rFonts w:ascii="Times New Roman;serif" w:hAnsi="Times New Roman;serif" w:cs="Times New Roman;serif"/>
          <w:sz w:val="28"/>
          <w:lang w:val="ru-RU"/>
        </w:rPr>
      </w:pPr>
      <w:r>
        <w:rPr>
          <w:rFonts w:cs="Times New Roman;serif" w:ascii="Times New Roman;serif" w:hAnsi="Times New Roman;serif"/>
          <w:sz w:val="28"/>
          <w:lang w:val="ru-RU"/>
        </w:rPr>
      </w:r>
    </w:p>
    <w:p>
      <w:pPr>
        <w:pStyle w:val="TextBody"/>
        <w:spacing w:lineRule="auto" w:line="360"/>
        <w:jc w:val="center"/>
        <w:rPr/>
      </w:pPr>
      <w:r>
        <w:rPr>
          <w:rFonts w:cs="Times New Roman;serif" w:ascii="Times New Roman;serif" w:hAnsi="Times New Roman;serif"/>
          <w:sz w:val="28"/>
          <w:lang w:val="ru-RU"/>
        </w:rPr>
        <w:t>Тема: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Инновационный подход в период дистанционного обучение в сфере дополнительного образования по программе «Хоровое пение» в дополнительном образовании </w:t>
      </w:r>
    </w:p>
    <w:p>
      <w:pPr>
        <w:pStyle w:val="TextBody"/>
        <w:spacing w:lineRule="auto" w:line="360" w:before="0" w:after="0"/>
        <w:jc w:val="both"/>
        <w:rPr/>
      </w:pPr>
      <w:r>
        <w:rPr/>
      </w:r>
    </w:p>
    <w:p>
      <w:pPr>
        <w:pStyle w:val="TextBody"/>
        <w:spacing w:lineRule="auto" w:line="360" w:before="0" w:after="0"/>
        <w:jc w:val="both"/>
        <w:rPr/>
      </w:pPr>
      <w:r>
        <w:rPr/>
      </w:r>
    </w:p>
    <w:p>
      <w:pPr>
        <w:pStyle w:val="TextBody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андемия - это испытание для преподавателей и учащихся. Дистанционное обучение для хоровой практики не самый лучший способ. Хоровое пение в первую очередь - это групповое музицирование. Но есть обстоятельства, не зависящие от нашего желания, и приходится подстраиваться под сложившуюся ситуацию данного непростого времени. 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На мой взгляд использование интернет сети идеально для разучивания хоровых партий. Чаще я использую в записи видео или аудио заданный материал. Например: Высылается каждому учащемуся в личном сообщении изучаемая партитура с озвучиванием требуемой партии, обязательно с поддержкой ф-но игрой полной партитуры. Моя рекомендация - лучше, если учащийся работает в наушниках, с партитурой в руках, строго прослеживая по партитуре озвучивание своей партии. Вторым этапом возможно подключаться уже самим учащимся, пропевая свою партию вместе с голосом хормейстера, далее автономно пропевать свою партию вместе с записью поющего хормейстера, но хормейстеру лучше петь партию соседнего голоса. Можно предложить вариант игры на фортепиано, как это делается в хоровых коллективах –пение своей партии с игрой остальных (других) партий, например, проигрывать Дисконта одновременно пропевая свою партию (Альта) и наоборот. Такое выполненное домашнее задание также можно высылать в видео файле своему преподавателю.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работе с учащимися первого класса этот опыт очень удобно применять. Высылая упражнения в записи аудио или видео. Очень удобно использовать Упражнения на распевание, преподаватель показывает, учащийся повторяет в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сопровождении инструмента преподавателя – принцип «Эхо». Так можно использовать любые упражнения. Этот способ применим при разучивании новых песен. Преподаватель записывает песню в сопровождении фортепиано, в зависимости от поставленной задачи - сольфеджио, слова, деля на цифры и т.д. 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Процесс обучения с помощью этих нехитрых приёмов становится быстрее, легче и продуктивнее. Не каждый ребёнок самостоятельно в домашних условиях сможет разучить новый материал. </w:t>
      </w: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eastAsia="zh-CN" w:bidi="hi-IN"/>
        </w:rPr>
        <w:t>Очень важн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особенно для учащихся 1 класса - обратная связь, когда родители присылают вам выполненные задания своих детей, получая рекомендации от преподавателя. 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есспорно, лучше, когда запись будет не аудио а видео. Учащийся, особенно первоклассник, во всём копирует своего преподавателя: правильный прямой корпус, певческое дыхание, артикуляционный аппарат, формирование гласных – на видео все эти навыки более наглядны. В обратной связи на видеозаписи обращать внимание, чтобы дети не пели сидя за столом вразвалочку, нога на ноге и т.д.</w:t>
      </w:r>
    </w:p>
    <w:p>
      <w:pPr>
        <w:pStyle w:val="TextBody"/>
        <w:spacing w:lineRule="auto" w:line="360" w:before="0" w:after="1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апрашивается вывод – обучение на видео-аудио записях можно использовать как вспомогательный инструмент в обучении. Используя этот метод можно сэкономить массу времени на рутинное разучивание в классе нового материала, что продуктивнее скажется на работе преподавателя с коллективом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altName w:val="serif"/>
    <w:charset w:val="cc"/>
    <w:family w:val="roma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NSimSun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3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9:40:51Z</dcterms:created>
  <dc:creator/>
  <dc:description/>
  <dc:language>en-US</dc:language>
  <cp:lastModifiedBy/>
  <dcterms:modified xsi:type="dcterms:W3CDTF">2023-03-29T06:17:54Z</dcterms:modified>
  <cp:revision>7</cp:revision>
  <dc:subject/>
  <dc:title/>
</cp:coreProperties>
</file>