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родное творчество как средство социализации детей с ОВЗ</w:t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 начальной школе</w:t>
      </w:r>
    </w:p>
    <w:p>
      <w:pPr>
        <w:pStyle w:val="Normal"/>
        <w:shd w:fill="FFFFFF" w:val="clear"/>
        <w:ind w:left="198" w:firstLine="363"/>
        <w:jc w:val="right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Л.М. Ермилова </w:t>
      </w:r>
    </w:p>
    <w:p>
      <w:pPr>
        <w:pStyle w:val="Normal"/>
        <w:shd w:fill="FFFFFF" w:val="clear"/>
        <w:ind w:left="198" w:firstLine="363"/>
        <w:jc w:val="right"/>
        <w:rPr/>
      </w:pPr>
      <w:r>
        <w:rPr>
          <w:color w:val="000000"/>
          <w:spacing w:val="3"/>
          <w:sz w:val="28"/>
          <w:szCs w:val="28"/>
        </w:rPr>
        <w:t>Почетный работник общего образования РФ</w:t>
      </w:r>
    </w:p>
    <w:p>
      <w:pPr>
        <w:pStyle w:val="Normal"/>
        <w:shd w:fill="FFFFFF" w:val="clear"/>
        <w:ind w:left="198" w:firstLine="363"/>
        <w:jc w:val="right"/>
        <w:rPr/>
      </w:pPr>
      <w:r>
        <w:rPr>
          <w:color w:val="000000"/>
          <w:spacing w:val="3"/>
          <w:sz w:val="28"/>
          <w:szCs w:val="28"/>
        </w:rPr>
        <w:t>учитель начальных классов,</w:t>
      </w:r>
    </w:p>
    <w:p>
      <w:pPr>
        <w:pStyle w:val="Normal"/>
        <w:shd w:fill="FFFFFF" w:val="clear"/>
        <w:ind w:left="198" w:firstLine="363"/>
        <w:jc w:val="right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МБОУ «Лицей № 177» </w:t>
      </w:r>
    </w:p>
    <w:p>
      <w:pPr>
        <w:pStyle w:val="Normal"/>
        <w:shd w:fill="FFFFFF" w:val="clear"/>
        <w:ind w:left="198" w:firstLine="363"/>
        <w:jc w:val="right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г. Казань республика Татарстан</w:t>
      </w:r>
    </w:p>
    <w:p>
      <w:pPr>
        <w:pStyle w:val="Normal"/>
        <w:shd w:fill="FFFFFF" w:val="clear"/>
        <w:ind w:left="198" w:firstLine="363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Образование и воспитание детей – один из наиболее важных вопросов, стоящих перед обществом, семьей, государством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последнее время все больше внимания уделяется  детям-инвалидам, идет поиск путей решения этой проблемы: как сделать так, чтобы ребенок-инвалид мог вести полноценную и достойную жизнь в условиях, которые обеспечивают его развитие, способствуют приобретению уверенности в себе и облегчают его активное участие в жизни общества. </w:t>
      </w:r>
    </w:p>
    <w:p>
      <w:pPr>
        <w:pStyle w:val="Normal"/>
        <w:ind w:firstLine="709"/>
        <w:jc w:val="both"/>
        <w:rPr>
          <w:rFonts w:ascii="PT Serif;Times New Roman" w:hAnsi="PT Serif;Times New Roman" w:cs="PT Serif;Times New Roman"/>
          <w:color w:val="333333"/>
          <w:sz w:val="23"/>
          <w:szCs w:val="19"/>
        </w:rPr>
      </w:pPr>
      <w:r>
        <w:rPr>
          <w:color w:val="333333"/>
          <w:sz w:val="28"/>
        </w:rPr>
        <w:t>Следует отметить, что увеличение числа таких детей наблюдается во всём мире, и проблема социализации детей с ограниченными возможностями здоровья стала одной из наиболее актуальных психолого-педагогических проблем.</w:t>
      </w:r>
      <w:r>
        <w:rPr>
          <w:rFonts w:cs="PT Serif;Times New Roman" w:ascii="PT Serif;Times New Roman" w:hAnsi="PT Serif;Times New Roman"/>
          <w:color w:val="333333"/>
          <w:sz w:val="23"/>
          <w:szCs w:val="19"/>
        </w:rPr>
        <w:t xml:space="preserve"> </w:t>
      </w:r>
    </w:p>
    <w:p>
      <w:pPr>
        <w:pStyle w:val="Normal"/>
        <w:ind w:firstLine="709"/>
        <w:jc w:val="both"/>
        <w:rPr>
          <w:color w:val="333333"/>
          <w:sz w:val="28"/>
          <w:szCs w:val="19"/>
        </w:rPr>
      </w:pPr>
      <w:r>
        <w:rPr>
          <w:color w:val="333333"/>
          <w:sz w:val="28"/>
          <w:szCs w:val="19"/>
        </w:rPr>
        <w:t>Я работаю в школе 35 лет учителем начальных классов, из них 30 лет - педагог допобразования, руководитель детского фольклорного ансамбля «Соловушка». Каждые 4 года набираю класс, по заявлениям и желанию родителей, на базе которого создается группа фольклорного ансамбля.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личности школьника с использованием средств духовно-нравственного развития, успешно осуществляется в нашем лицее, в рамках специально разработанной мною  авторской программы духовно-нравственного обучения и воспитания обучающихся начальных классов на основе фолькл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базисных курсов, формирующего работу фольклорного класса, является предмет «Детский фольклор» для начальных классов. Курс «Детский фольклор» предполагает изучение культуры и традиций своего народа и народов, населяющих Поволжь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эффективной реализации программы были разработаны учебно-методические материалы: учебное пособие « Детский фольклор» для начальных классов, репертуарный сборник песен ансамбля «Соловушка», получившие высокую оценку кафедры педагогики Татарского государственного гуманитарно-педагогического университета, Городского центра русского фольклора, Республиканского научно-методического центра народного творчества и культурно-просветительной работы МК Р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3 году авторская программа «Эстетическое развитие личности – основа творчества» и учебные пособия «Детский фольклор» для учащихся начальных классов были отмечены диплом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 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еспубликанском конкурсе авторских программ и методических пособий, как содержащие инновационные иде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бъединения включает в себя: «Детский фольклор», «Народное пение», «Ритмика (народные танцы)», «Прикладное искусство», где занимаются дети всем класс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ектив – фольклорный ансамбль «Соловушка» - является участником и лауреатом различных конкурсов и фестивалей народного творчества: «Живой родник», «Каравон», «Рождественская елка. «Казачий круг», «Хрустальное сердце мира», «Татарстан», «Берега надежды», «Свет рождественской звезды», «Звездный дождь и др. </w:t>
        <w:tab/>
        <w:t>Каждое выступление, каждая работа есть результат погружения в эпоху изучения культурных традиций и мастерства предыдущих поколений, что создает у ребят особый духовный настр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оем коллективе появились две необычные девочки. Оба ребенка-инвалиды (диагнозы: «ДЦП» и «Сахарный диабет»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поступлении в 1 класс родители просили о том, чтобы девочки обучались в моем классе. Мир слухами полон. Родители знали о допобразованиии в данном классе, и они нацелено шли, уверяя нас, что со своей стороны приложат все силы к адаптации и развитию своих дет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льклорный класс формируется только по заявлениям родителей (социальный заказ), детей мы не отбираем, стараемся принять всех желающих, хотя бывает и перебор заявлени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кажу честно, первая моя реакция была «отрицание». Я не готова была к такому повороту событий. Вопросов было больше, чем ответов. Как девочки будут усваивать программу, как вольются в коллектив (ведь они не такие как все), обучаемы ли девочки в эстетическом плане, как мне их выпускать на сцену с коллективом на различные конкурсы (не могут же они сидеть на скамейке, когда другие выступают), нет опыта работы с такими детьми. И в то же время я понимала, что если исходить с позиции детей, то этим девочкам необходима именно та работа, которой я занимаюсь в допобразован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Я прошла курсы повышения квалификации, посещала НПК по работе с детьми с ОВЗ и инвалидами, ознакомилась с адаптированными программами, с изменениями в ООП НОО, наметили план совместной работы с педагогом-психологом школы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ограмма реабилитации детей – это чёткий план, схема совместных действий родителей, педагогов и специалистов, способствующих развитию способностей ребёнка, его оздоровлению, социальной адаптации.  </w:t>
      </w:r>
    </w:p>
    <w:p>
      <w:pPr>
        <w:pStyle w:val="C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этого мы и начали. Первый этап работы был диагностически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/>
        <w:t xml:space="preserve"> </w:t>
      </w:r>
      <w:r>
        <w:rPr>
          <w:sz w:val="28"/>
        </w:rPr>
        <w:t>Он включал в себя беседу с</w:t>
      </w:r>
      <w:r>
        <w:rPr>
          <w:color w:val="0000FF"/>
          <w:sz w:val="28"/>
        </w:rPr>
        <w:t xml:space="preserve"> </w:t>
      </w:r>
      <w:r>
        <w:rPr>
          <w:color w:val="000000"/>
          <w:sz w:val="28"/>
        </w:rPr>
        <w:t xml:space="preserve">родителями перед началом работы с детьми и являлся важным и необходимым этапом, который позволяет решить сразу несколько задач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о-первых, собиралась информация о развитии, социальном статусе, особенностях здоровья ребёнка, в частности, выяснялись особенности развития, круг общения со взрослыми и сверстниками, основные проблемы в воспитании, обучении, а также интересы и увлечения ребёнка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</w:rPr>
        <w:t>Во - вторых, беседа с родителями выявила основные пожелания со стороны родителей, что помогло нам при дальнейшей работ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На первом этапе проходило также знакомство с детьми. Мы, совместно с педагогом-психологом, просматривали уровень предшкольной подготовки, готовность детей к восприятию материала, индивидуальные особенности и творческие способности каждого ребенк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</w:rPr>
        <w:t>Каковы были результаты: уровень предшкольной подготовки девочек – средний, интеллект сохранный, девочки готовы обучаться по общеобразовательной програм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Лиле трудно делать любую монотонную работу. Правая сторона ее тела отстает в развитии: рука работает с трудом, левая ножка на 7 мм короче правой, ходит, прихрамывая, на цыпочках. Лилю учили все делать левой рукой: и писать, и обслуживать себя. Мелкая моторика левой руки развита слабо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 Евы часто меняется настроение, она очень обидчива, чувствительна, скачки сахара в крови дают вспышки плаксивости, агрессии, вялости, озноба. Каждый час Еве необходимо измерять сахар и принимать препарат в укол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   </w:t>
      </w:r>
      <w:r>
        <w:rPr>
          <w:sz w:val="28"/>
          <w:szCs w:val="28"/>
        </w:rPr>
        <w:t xml:space="preserve">Мышление девочек более конкретно, память и внимание ослаблены. Они быстро утомляются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о дети добры и отзывчивы. </w:t>
      </w:r>
    </w:p>
    <w:p>
      <w:pPr>
        <w:pStyle w:val="C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ующий этап - коррекционный этап. Мы опирались на запрос со стороны родителей и ребёнка, и на данные, полученные в ходе диагностического этапа. Были собраны медицинские заключения, справки от врачей, что девочкам не противопоказаны занятия в кружках.</w:t>
      </w:r>
    </w:p>
    <w:p>
      <w:pPr>
        <w:pStyle w:val="C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чалась трудоемкая, комплексная работа с каждым ребёнком как с целостной личностью. Девочки постоянно находятся под наблюдением педагога-психолога лицея. Самая сложная была работа с эмоциональной сферой детей. </w:t>
      </w:r>
      <w:r>
        <w:rPr>
          <w:sz w:val="28"/>
          <w:szCs w:val="28"/>
        </w:rPr>
        <w:t>Важно было создать атмосферу психологической комфортности, окружить их вниманием и заботой (но в то же время без лишней опеки), обеспечить эмоционально значимое общение со сверстниками в коллективе.</w:t>
      </w:r>
    </w:p>
    <w:p>
      <w:pPr>
        <w:pStyle w:val="C1"/>
        <w:shd w:fill="FFFFFF" w:val="clear"/>
        <w:spacing w:before="0" w:after="0"/>
        <w:ind w:firstLine="709"/>
        <w:jc w:val="both"/>
        <w:rPr>
          <w:rStyle w:val="C0c3"/>
          <w:b/>
          <w:b/>
          <w:bCs/>
          <w:sz w:val="28"/>
          <w:szCs w:val="28"/>
        </w:rPr>
      </w:pPr>
      <w:r>
        <w:rPr>
          <w:sz w:val="28"/>
          <w:szCs w:val="28"/>
        </w:rPr>
        <w:t>Шла кропотливая работа по созданию коллектива (36 чел. и каждый со своими особенностями развития и восприятия мира). И главная задача педагога, принять каждого ребенка таким, каков он есть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едагогически целесообразно организованная деятельность по принципу класс-объединение, способствует тому, что у детей и педагогов представления о школе не разделяются на две сферы - учебную и внеучебную, а складываются в гармоничное единство учения, досуга, общения. Дети вместе учатся, вместе занимаются внеурочной деятельностью, вместе в допобразовании – в ансамбле «Соловушка», вместе в содружестве: дети-учителя-родители.</w:t>
      </w:r>
    </w:p>
    <w:p>
      <w:pPr>
        <w:pStyle w:val="C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ся работа объединения в целом направлена на комплексное развитие всех детей и в частности ребенка-инвалида, которое включает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крупной и мелкой моторики рук (методика В.В. Цвынтарного «Играем пальчиками, развиваем речь», занятия прикладным искусством)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развитие артикулярного аппарата (речевые разминки с чистоговорками и скороговорками – жанром детского фольклора)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развитие слухо-моторной координации (согласованное соединение движения и речи в соединении с музыкой (занятия ритмикой, народным пением)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эмоциональное развитие (работа на сцене)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вербальной, зрительной, слуховой и мышечной памят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коммуникативной сферы (работа в коллективе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в объединении дают возможность всем детям, а в частности, детям - инвалидам выразить себя на сцене в качестве артистов. Особенным детям бывает очень трудно выступать перед зрителем, тогда на помощь приходят их сверстники.  В коллективе ребенку легче выйти со всеми вместе на сцену и реализовать свои способ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им образом, эти занятия оказывают положительное воздействие не только на коррекцию психомоторных функций, но также на развитие психоэмоциональной сферы ребенка.  По нашим наблюдениям, любой ребёнок – инвалид, даже окружённый любовью и заботой семьи, из-за отсутствия полноценного контакта со своими сверстниками, оставаясь наедине с самим собой, начинает испытывать чувство одиночества, ощущение своей «неполноценности». Из-за этого возникает подавленность, депрессия и даже агрессия. Дети, которые занимаются в объединении, чувствуют себя уже не одинокими, а нужными и равноценными. 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еализации программы основополагающим принципом был выбран принцип «не разочарования», выражавшийся в том, что на каждом этапе обучения перед детьми ставятся посильные задачи, позволяющие добиваться профессионального исполнения почти у каждого ребенка, независимо от природной одаренности. </w:t>
      </w:r>
    </w:p>
    <w:p>
      <w:pPr>
        <w:pStyle w:val="C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вочки успешно закончили программу начального общего образования на «4» и «5». Они живут жизнью класса и школы, участвуют во всех мероприятиях, праздниках, конкурсах. Очень любят петь, играть, фантазировать. Дружат со всеми детьми, стали более уверенными, самостоятельными, общительными, а главное, ничем не отличаются от других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улярные выступления в концертах, спектаклях, участие в    праздниках, конкурсах вместе со здоровыми детьми помогают особенным детям самоутвердиться, поверить в свои возможности, способствуют повышению самооценки, избавлению от комплексов, стать более коммуникабельными, открытыми в общен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ми накоплен богатый опыт организации и реализации новой этнообразовательной среды и имеются все необходимые предпосылки для внедрения в эту среду детей-инвалидов и детей с ОВЗ, что способствует повышению эффективности социализации этих детей в современном обществе.</w:t>
      </w:r>
    </w:p>
    <w:sectPr>
      <w:type w:val="nextPage"/>
      <w:pgSz w:w="11906" w:h="16838"/>
      <w:pgMar w:left="1701" w:right="1133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C0c3">
    <w:name w:val="c0 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eastAsia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8:54:00Z</dcterms:created>
  <dc:creator>1</dc:creator>
  <dc:description/>
  <cp:keywords/>
  <dc:language>en-US</dc:language>
  <cp:lastModifiedBy>Admin</cp:lastModifiedBy>
  <dcterms:modified xsi:type="dcterms:W3CDTF">2023-05-08T20:01:00Z</dcterms:modified>
  <cp:revision>42</cp:revision>
  <dc:subject/>
  <dc:title>Формирование и развитие эстетической культуры личности младшего школьного возраста в условиях поликультурного пространства</dc:title>
</cp:coreProperties>
</file>