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Формирование культуры безопасности детей в быту, социуме и природе в условиях образовательной деятельно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ым направлением работы дошкольной образовательной организации традиционно является поиск оптимальных путей формирования у детей сознательного и ответственного отношения к вопросам личной безопасности и безопасности окружающих. Приобщение к культуре безопасности как компоненту общей культуры и формированию у детей ее основ- необходимая и важная составляющая социализаци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иск нашего образовательного учреждения по оптимизации образовательного процесса в данном направлении и деятельности педагога в сопровождении детей в детской инициативе в условиях формирования культуры безопасности началось со сбора информации всех участников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едагогической деятельности в представлениях об основах формирования безопасной жизнедеятельности показал о том, что любая технология (дифференцированное обучение, игровые технологии, метод проектов и т.д.) может быть здоровьесберегающей, если она обеспечивает психологический комфорт для воспитанников. Но формируют ли данные технологии представления о здоровом образе жизни и желании быть здоровом!? Достигают ли дети дошкольного возраста практического осмысления и могут ли применить опыт безопасности в условиях ДОУ самостоятельно!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всегд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мониторинг мнения родителей показал, что вопрос охраны жизни и здоровья детей является одним из важных в их ценностных представл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существляют они воспитание через беседы. Так же проблемой является не достаточно широкое представлений родителей о формировании основ безопасной жизнедеятельности и ограничивается безопасностью в быту (использование кухонного инвентаря, строительных инструментов и бытовых приборов), профилактика пожаров и ДДТ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мониторинга нашей образовательной организацией были намечены следующие пути решения данной пробле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детей об основах безопасной жизнедеятельности детей в практической деятельности, побуждающей детей дошкольного возраста к осмысленным действиям в повседневной жизни и осознанному отношению к своему здоровь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окое погружение педагогического коллектива в понятие здоровьесберегающей технологии, понятие здоровьесберегающие аспекты образовательной деятельности в условиях формирования основ безопасной жизнедеятельности детей дошкольного возра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направленная на практическое освоение и осмысление детьми навыков безопасной жизнедеятельности в повседневной жизни, направленной на расширение понятия культуры безопасной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одход к «здоровьесберегающему аспекту образовательно-воспитательного процесса» оправдан, поскольку именно в таком виде достигаются наилучшие результаты работы в данном напр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 самым педагог имеет сформированное представление о способах сопровождения деятельности детей в условиях их практического осмысления основ безопасной жизнедеятельности в быту, социуме, прир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ая образовательная деятельность состоит и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рганизованной образовательной деятель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ованной деятельности в режимных мо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амостоятельной деятельности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ормирование основ безопасной жизнедеятельности можно реализовывать во всех направлениях и видах дет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пособы сопровождения деятельности детей педагог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ованная образовательная деятельность: деятельность детей- </w:t>
      </w:r>
      <w:r>
        <w:rPr>
          <w:b/>
          <w:sz w:val="28"/>
          <w:szCs w:val="28"/>
        </w:rPr>
        <w:t xml:space="preserve">самообслужавание. </w:t>
      </w:r>
      <w:r>
        <w:rPr>
          <w:sz w:val="28"/>
          <w:szCs w:val="28"/>
        </w:rPr>
        <w:t>Реализуется детьми на подготовительном этапе и в практическ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: сопровождение педагогов деятельности детей: проведение инструктажа по перемещению детей по групповой комнате (инструктаж проводится через наглядный пример с помощью потешек, прибауток, стихотворений, наглядного печатного материала о возможных последствиях), определения игрового материала на свои места (инструктаж проводится через наглядный пример с помощью песен, потешек, фрагментов мультфильмов, наглядного печатного материала о возможных последствиях), проведение инструктажа о порядке очередности (инструктаж проводится через наглядный пример с помощью песен, потешек, фрагментов мультфильмов, наглядного печатного материала о возможных последствиях), проведение инструктажа о посадке (расположении) в рабочей зоне (инструктаж проводится через наглядный пример с помощью песен, потешек, фрагментов мультфильмов, наглядного печатного материала о возможных последствиях), проведение инструктажа в подготовке необходимых принадлежностей для практического применения детьми в ООД (инструктаж проводится через наглядный пример с помощью песен, потешек, фрагментов мультфильмов, наглядного печатного материала о возможных последствия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этап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осредственное использование (реализация деятельности) необходимых принадлежностей детьми в условиях ООД: правила пользования спортивным инвентарем, правила пользования письменными принадлежностям и принадлежностями для художественно-эстетической и продуктивной деятельности, правила пользования музыкальным инструментом (музыкальная деятельности). Все виды деятельности сопровождаются педагогом теми же практическими этапами, что и подготовитель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ым аспектом в практическом этапе является сопровождение педагогами детской деятельности в формировании и поддержании представлений о правилах здоровьясбережения во время ООД: соблюдение «зоны комфорта» в условиях рабочей зоны психологического и физического смысла, формирование толерантного отношения к внутреннему миру других людей в условиях звукопроизношения (общение в полголос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амообслуживание</w:t>
      </w:r>
      <w:r>
        <w:rPr>
          <w:sz w:val="28"/>
          <w:szCs w:val="28"/>
        </w:rPr>
        <w:t xml:space="preserve"> детей в режимных моментах имеет одинаковое сопровождение педагогами детей в их видах деятельности, что и при организованной образовательной деятель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Хозяйственно-бытовой труд</w:t>
      </w:r>
      <w:r>
        <w:rPr>
          <w:sz w:val="28"/>
          <w:szCs w:val="28"/>
        </w:rPr>
        <w:t xml:space="preserve"> в режимных моментах и самостоятель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педагогами деятельности детей в создании игр-драматизаций (игровая деятельность). Беседы в условиях чтения художественной литературы и фольклора (еще один вид детской деятельности) на предмет трудовой деятельности в быту в природе и т.д.; совместный поиск возможных вариантов создания театральных этюдов (кукольных, актёрских); совместный подбор персонажей, музыкального сопровождения, картинок-иллюстраций, создание декораций, эскизы детей к постановке (изобразительное искусство, как вид деятель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педагогами бытового труда в условиях деятельности в цветниках, огородах, зонах живой природы в групповых комнатах (реализация формирования основ безопасной жизнедеятельности в природе). Инструктаж о правилах пользования инвентарём, способах сохранности растений, как важного источника кислорода, видах растений и свойствах их оказывающих на здоровье человека (способы сопровождения те же, что и в ООД). Поиск совместных решений и выводов в приобретении необходимого инвентаря, посадки видов раст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в расширении границ представлений детей об окружающей действительности, направленной на формирование практического осмысления культуры безопасности в быту и социуме через сюжетно- ролевые и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гру «дочки-матери» можно предложить дополнить новыми бытовыми заботами, проводя беседу с детьми о возможных правильных действиях детей в пользовании бытовыми приборами, кухонным инвентарём и т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ым строителям можно предложить дополнить штат из охраны, которая в свою очередь будет обучать юных «мам» прогуливаться со своими колясками подальше от строительной площадки. Дизайнерам типографии предложить изготовить предупреждающий стенд или вывеску о предупреждении запрета входа на площадку. В условиях обсуждения с детьми, могут найтись новые объекты, запрещенные к посещению строй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сюжетно-ролевой игры реализуются практические осмысления об уважении интересов других людей и способности договариваться, умении позвонить близким и в спецслужбы при какой-либо угрозе, умение попросить о помощи и способности предложить свою помощь. Все эти способы практического осмысления формируют представления детей дошкольного возраста о культуре безопасности в социу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является хорошим побудителем в создании сценариев к праздникам, направленным на практическое осмысление детьми в деятельности условиях природы. Такими являлись праздники в нашем образовательном учреждении, в ходе которых дети научились посещать штольни Жигулёвских гор Самарской области в касках с фонариками, помогали «матушке природе» становиться чище- проводили эстафетную уборку мусора в масках, защищающих дыхательные пути и перчатках, оберегающие руки; научились в эстафетных действиях собирать дары природы (грибы и ягоды), отличая съедобные от несъедобных, путешествовали по лесу по координатам, звонили в службу спасения МЧС, которая в свою очередь спасала их на вертолёте, преодолевали лесные препятствия с соблюдением правил безопасности и здоровьесбере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м решением в реализации познавательно - иследовательнской деятельности стало пособие В. Воскобович «Фиолетовый лес»: ребята занимались самостоятельным поиском решений по помощи главному герою- мальчику Гео в предотвращении пожара, предварительно выяснив причинно-следственные связи и сопоставив имеющиеся факты и новые возможности о пользе и вреде огня. Занимались поиском возможного предотвращения пожара в условиях природы, проводили опыты, находили выв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риём был представлен на педагогическом совете, нашлись новые способы применения пособия для практического осмысления детьми основ безопасного поведения в прир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вывод, подтвержденный  Ж.Пиаже еще в 30-х годах 20 столетия, что способ общения с детьми во время их практической деятельности даёт большую результативность, чем просто бесе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5:00Z</dcterms:created>
  <dc:creator>user</dc:creator>
  <dc:description/>
  <cp:keywords/>
  <dc:language>en-US</dc:language>
  <cp:lastModifiedBy>user</cp:lastModifiedBy>
  <cp:lastPrinted>2017-09-21T10:30:00Z</cp:lastPrinted>
  <dcterms:modified xsi:type="dcterms:W3CDTF">2017-09-28T09:35:00Z</dcterms:modified>
  <cp:revision>2</cp:revision>
  <dc:subject/>
  <dc:title>«Создание  условий практического осмысления детьми дошкольного возраста культуры безопасности в образовательной и самостоятельной деятельности»</dc:title>
</cp:coreProperties>
</file>