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пользование презентации в преподавании ДПИ в детской художествен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ременное общество живёт сейчас в мире компьютерных технологий. Технический прогресс навязывает нам свои новые ценности и правила жизни, которые порой противоречат естественному и гармоничному их развитию. Очень важно, чтобы достижения техники не мешали, а способствовали духовному развитию дете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характеризуется интенсивным внедрением компьютерных технологий.  Современные методы обучения с использованием информационных технологий должны быть направлены на развитие и формирование творческого самовыражения детей, на возрождение духовных ценностей, на изучение наследия народных традиций нашей культу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служенно забытые изделия ручного труда в нашей стране вновь обретают свою ценность и превосходство над серийными промышленными образцами. Рукоделие, развивающее художественный вкус и умение, воспитывающее терпение, приучающее к аккуратности, обогащает нашу внутреннюю жизнь и приносит истинное удовольствие от выполненной работы. Доступная технология по изготовлению русской тряпичной  куклы позволяет приобщить к работе детей с самого ранне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й Детской художественной школе работают группы эстет развития, где обучаются дети с 3-х лет. Занятия проходят в увлекательной форме с элементами игры и применением 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разработан цикл занятий с применением компьютерных технологий по традиционной тряпичной кукле, который  предназначен для групп эстетического развития, для детей от 7 - 11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культурным традициям по средствам изучения традиционной народной куклы, и обучение детей технологиям, умением и навыкам изготовления кукол своими рук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конкретным трудовым навыкам при работе  с материалами и инструмент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возникновения  традиционной куклы и ее вид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полнять традиционных кукол своими ру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терес к кукольному ремесл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, воображение,  внимание, памя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ределенные навыки и прие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иродные задатки, творческий потенциал каждого ребенка: фантазию, наблюда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ые эмоции и волевые кач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ий и художественный вку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к творческому труду, стремление преодолевать трудности, добиваться успешного достижения поставленных ц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традициям и культуре, отношение и любовь к семь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усидчивость, целеустремленность, терпение, положительное отношение к труду, доброе отношение к товарищам, бережлив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занятий «Русская народная кукла» состоит из мультимедийных презентац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историей народной куклы, традициями;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зентация «Русская народная кукла» включает 15 слай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занятия по изготовлению куко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 на пальчик» (презентация из 16 слайдов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азлучники» (презентация из 23 слайдов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ышка-травница» (презентация из 17 слайд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зентации содержат фотографии с поэтапным выполнением куклы, а также схемы, обозначающие основные линии сгиб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атериалы и инструменты для проведения занятий: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жницы, игла;</w:t>
      </w:r>
    </w:p>
    <w:p>
      <w:pPr>
        <w:pStyle w:val="Style15"/>
        <w:ind w:left="21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кань хлопчатобумажная (светлого тона, цветные лоскуты                    – разные по размеру);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итки швейные, мулине (разных цветов);</w:t>
      </w:r>
    </w:p>
    <w:p>
      <w:pPr>
        <w:pStyle w:val="Style15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нтепон;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алочка или дощечка высотой 25 – 30 см; 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ужево, тесьма, л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занятия по изготовлению  русской народной куклы преподносятся через презентацию. В процессе обучения изучаются типы кукол, и осваивается технология их изготовления по принципу от простого к сложному. Презентация даёт возможность организовать самопроверку наглядно, динамично и образно, сравнивая свои результаты со слайдами презент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такой организации проверки учащиеся имеют возможность реально оценить свои знания, полученные на уро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омпьютерных технологий позволяет сделать уроки более интересными, продуманными, моби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45:00Z</dcterms:created>
  <dc:creator>Марисабель</dc:creator>
  <dc:description/>
  <dc:language>en-US</dc:language>
  <cp:lastModifiedBy>Марисабель</cp:lastModifiedBy>
  <dcterms:modified xsi:type="dcterms:W3CDTF">2023-05-17T18:45:00Z</dcterms:modified>
  <cp:revision>2</cp:revision>
  <dc:subject/>
  <dc:title>Тема: Использование презентации в преподавании ДПИ в детской художественной школе</dc:title>
</cp:coreProperties>
</file>