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spacing w:lineRule="auto" w:line="240" w:before="0" w:after="280"/>
        <w:jc w:val="center"/>
        <w:rPr/>
      </w:pPr>
      <w:r>
        <w:rPr>
          <w:rFonts w:eastAsia="Times New Roman" w:cs="Times New Roman" w:ascii="Times New Roman" w:hAnsi="Times New Roman"/>
          <w:b/>
          <w:bCs/>
          <w:color w:val="000000"/>
          <w:sz w:val="27"/>
          <w:szCs w:val="27"/>
          <w:lang w:eastAsia="ru-RU"/>
        </w:rPr>
        <w:t>Введение</w:t>
      </w:r>
      <w:r>
        <w:rPr>
          <w:rFonts w:eastAsia="Times New Roman" w:cs="Segoe UI" w:ascii="Segoe UI" w:hAnsi="Segoe UI"/>
          <w:color w:val="000000"/>
          <w:sz w:val="24"/>
          <w:szCs w:val="24"/>
          <w:lang w:eastAsia="ru-RU"/>
        </w:rPr>
        <w:t> </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овременный этап развития теории и практики психологии, нейропсихологии, коррекционной педагогики и специальной психологии характеризуется усилением внимания к углубленному изучению различных особенностей психического развития детей, что имеет важное научно-практическое значение. Возрастает число и разнообразие детей с отклонениями в развитии, в том числе с парциальной  и  комплексной  недостаточностью.  Это  вызывает необходимость изучения детей не только до,  но  и  в  процессе  их обучения и воспитания, определения индивидуальных программ коррекционного воздействия.</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Последнее время стало все больше уделяться  внимания проблеме изучения и коррекции различных психических расстройств у детей. Появилось достаточно много литературы, в том числе и рекомендательной по вопросам умственной отсталости, нарушениям обучения и воспитания, отклонениям в поведении и общении. Но, все-таки, еще многие вопросы остаются не до конца изучены. Так, например, проблема раннего детского аутизма (РДА), при которой нарушение общения преобладает во всем поведении ребенка и занимает доминирующее место в формировании его аномального развития, в то время как при других дефектах психического развития нарушения общения имеют вторичный характер и значительно уменьшаются или исчезают при коррекции основного расстройства: умственной отсталости, невротических расстройств, дефектов речи и слуха и других нарушениях. Коррекция раннего детского аутизма носит особый, достаточно сложный характер.</w:t>
      </w:r>
    </w:p>
    <w:p>
      <w:pPr>
        <w:pStyle w:val="Normal"/>
        <w:shd w:fill="F8F9FA" w:val="clear"/>
        <w:spacing w:lineRule="auto" w:line="240" w:before="0" w:after="0"/>
        <w:jc w:val="both"/>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РДА входит в структуру шизофренического дефекта психики и занимает особое место, так как отличается от всех аномалий развития наибольшей сложностью и дисгармоничностью, как клинической картины, так и психологической структуры нарушений. </w:t>
      </w:r>
      <w:r>
        <w:rPr>
          <w:rFonts w:eastAsia="Times New Roman" w:cs="Segoe UI" w:ascii="Segoe UI" w:hAnsi="Segoe UI"/>
          <w:color w:val="000000"/>
          <w:sz w:val="24"/>
          <w:szCs w:val="24"/>
          <w:lang w:eastAsia="ru-RU"/>
        </w:rPr>
        <w:t> </w:t>
        <w:br/>
        <w:t> </w:t>
        <w:br/>
        <w:t> </w:t>
      </w:r>
    </w:p>
    <w:p>
      <w:pPr>
        <w:pStyle w:val="Normal"/>
        <w:shd w:fill="F8F9FA" w:val="clear"/>
        <w:spacing w:lineRule="auto" w:line="240" w:before="0" w:after="280"/>
        <w:jc w:val="both"/>
        <w:rPr/>
      </w:pPr>
      <w:r>
        <w:rPr>
          <w:rFonts w:eastAsia="Times New Roman" w:cs="Segoe UI" w:ascii="Segoe UI" w:hAnsi="Segoe UI"/>
          <w:color w:val="000000"/>
          <w:sz w:val="24"/>
          <w:szCs w:val="24"/>
          <w:lang w:eastAsia="ru-RU"/>
        </w:rPr>
        <w:t>    </w:t>
      </w:r>
      <w:r>
        <w:rPr>
          <w:rFonts w:eastAsia="Times New Roman" w:cs="Times New Roman" w:ascii="Times New Roman" w:hAnsi="Times New Roman"/>
          <w:b/>
          <w:bCs/>
          <w:color w:val="000000"/>
          <w:sz w:val="27"/>
          <w:szCs w:val="27"/>
          <w:lang w:eastAsia="ru-RU"/>
        </w:rPr>
        <w:t>1. Определение и признаки аутизма, типы аутических расстройств</w:t>
      </w:r>
      <w:r>
        <w:rPr>
          <w:rFonts w:eastAsia="Times New Roman" w:cs="Segoe UI" w:ascii="Segoe UI" w:hAnsi="Segoe UI"/>
          <w:color w:val="000000"/>
          <w:sz w:val="24"/>
          <w:szCs w:val="24"/>
          <w:lang w:eastAsia="ru-RU"/>
        </w:rPr>
        <w:t> </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Segoe UI" w:cs="Segoe UI" w:ascii="Segoe UI" w:hAnsi="Segoe UI"/>
          <w:color w:val="000000"/>
          <w:sz w:val="24"/>
          <w:szCs w:val="24"/>
          <w:lang w:eastAsia="ru-RU"/>
        </w:rPr>
        <w:t xml:space="preserve">  </w:t>
      </w:r>
      <w:r>
        <w:rPr>
          <w:rFonts w:eastAsia="Times New Roman" w:cs="Times New Roman" w:ascii="Times New Roman" w:hAnsi="Times New Roman"/>
          <w:color w:val="000000"/>
          <w:sz w:val="27"/>
          <w:szCs w:val="27"/>
          <w:lang w:eastAsia="ru-RU"/>
        </w:rPr>
        <w:t>Термин  аутизм  (от греч. autos – сам)  ввел  в 1912 году  Э. Блейлер для обозначения особого вида  мышления,  которое регулируется  эмоциональными  потребностями человека  и не  зависит от  реальной  действительности.</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Происхождение аутизма может быть различным. В легкой степени он может встречаться при конституционных особенностях психики акцентуация характера, психопатия),  а так же  в условиях хронической психической травмы (аустическое развитие личности). А может выступать как грубая аномалия психического развития (ранний детский аутизм). Распространенность аутизма составляется 4-5 человек на 10 тыс детей.</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u w:val="single"/>
          <w:lang w:eastAsia="ru-RU"/>
        </w:rPr>
        <w:t>РДА или синдром Каннера</w:t>
      </w:r>
      <w:r>
        <w:rPr>
          <w:rFonts w:eastAsia="Times New Roman" w:cs="Times New Roman" w:ascii="Times New Roman" w:hAnsi="Times New Roman"/>
          <w:color w:val="000000"/>
          <w:sz w:val="27"/>
          <w:szCs w:val="27"/>
          <w:lang w:eastAsia="ru-RU"/>
        </w:rPr>
        <w:t> – это аномалия психического развития, состоящая главным образом в субъективной изолированности ребенка от внешнего мира. </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индром раннего детского аутизма был  описан американским детским психиатром L. Kanner в 1943 г. Независимо от него близкий  вариант синдрома описан в 1944 г. австрийским  исследователем Н. Asperger под названием  «аутистическая психопатия».(Ковалев)</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Segoe UI" w:cs="Segoe UI" w:ascii="Segoe UI" w:hAnsi="Segoe UI"/>
          <w:color w:val="000000"/>
          <w:sz w:val="24"/>
          <w:szCs w:val="24"/>
          <w:lang w:eastAsia="ru-RU"/>
        </w:rPr>
        <w:t xml:space="preserve">   </w:t>
      </w:r>
      <w:r>
        <w:rPr>
          <w:rFonts w:eastAsia="Times New Roman" w:cs="Times New Roman" w:ascii="Times New Roman" w:hAnsi="Times New Roman"/>
          <w:color w:val="000000"/>
          <w:sz w:val="27"/>
          <w:szCs w:val="27"/>
          <w:lang w:eastAsia="ru-RU"/>
        </w:rPr>
        <w:t>Ранний  детский аутизм – клинический синдром, впервые описанный Л. Каннером в 1943 г. Его основные признаки:</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 врожденная неспособность ребенка к установлению аффективного контакта посредством взгляда, мимики и жестов, причем не обусловленная низким интеллектуальным уровнем;</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 стереотипность поведения;</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 необычные реакции на раздражители;</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 нарушения речевого развития;</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 раннее проявление (до 30-го месяца жизни).</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Особенно  ярко аутизм проявляется в возрасте 3 — 5 лет. Сопровождается страхами, негативизмом, агрессией. Далее острый период сменяется нарушениями развития интеллектуального и личностного.</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огласно  классификации отклонений в развитии предложенной Н. Я. Семаго и М. М. Семаго, РДА - это асинхронный тип искаженного развития с преимущественными нарушениями в эмоциональной и когнитивной сферах, а также с сочетание того и другого.</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 синдромом  раннего  детского  аутизма  связано  особое нарушение  психического развития детей, которое  ставит в тупик их близких.  Эта  проблема очень плохо изучена и очень многие вопросы  в  ней  остаются  открытыми,  что  затрудняет  процессы обучения,  воспитания  и  коррекции  таких  детей.  Множество вопросов возникает в семьях, где появляется такой  ребенок.    Вместе с тем родители, как правило, подчеркивают, что не считают своих детей умственно отсталыми. Проявляемая в отдельные моменты сообразительность, понимание ситуации, чувствительность к музыке, стихам, природе, наконец, часто серьезное, “интеллигентное” выражение лица дают родителям надежду, что ребенок все может. И вскоре выясняется, что хотя такой ребенок действительно многое может понять сам, но ни работать, ни даже играть со взрослыми он не хочет.</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По  мнению большинства современных  авторов, ранний детский аутизм представляет синдром или группу сходных синдромов разного происхождения. Более четко очерченными являются те варианты синдрома, которые получили наименование синдромов Каннера и Аспергера. Несмотря на наличие определенных различий, разграничение их весьма условно.</w:t>
      </w:r>
    </w:p>
    <w:p>
      <w:pPr>
        <w:pStyle w:val="Normal"/>
        <w:shd w:fill="F8F9FA" w:val="clear"/>
        <w:spacing w:lineRule="auto" w:line="240" w:before="0" w:after="28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Для аутизма Каннера</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характерны аутистическая отгороженность детей от реального мира с неспособностью формирования общения и неравномерным созреванием психической, речевой, моторной и эмоциональных сфер жизнедеятельности.  В настоящее время наиболее значимыми в клинической картине синдрома Каннера  считаются следующие признаки:</w:t>
      </w:r>
    </w:p>
    <w:p>
      <w:pPr>
        <w:pStyle w:val="Normal"/>
        <w:numPr>
          <w:ilvl w:val="0"/>
          <w:numId w:val="2"/>
        </w:numPr>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Аутизм  как предельное (“экстремальное”) одиночество ребенка, формирующее  нарушение  его социального развития вне связи с уровнем интеллектуального развития;</w:t>
      </w:r>
    </w:p>
    <w:p>
      <w:pPr>
        <w:pStyle w:val="Normal"/>
        <w:numPr>
          <w:ilvl w:val="0"/>
          <w:numId w:val="2"/>
        </w:numPr>
        <w:shd w:fill="F8F9FA" w:val="clear"/>
        <w:spacing w:lineRule="auto" w:line="240" w:before="0" w:after="20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Стремление к  постоянству,  проявляемое  как  стереотипные занятия, сверхпристрастие к  различным объектам, сопротивление изменениям  в окружающем;</w:t>
      </w:r>
    </w:p>
    <w:p>
      <w:pPr>
        <w:pStyle w:val="Normal"/>
        <w:numPr>
          <w:ilvl w:val="0"/>
          <w:numId w:val="2"/>
        </w:numPr>
        <w:shd w:fill="F8F9FA" w:val="clear"/>
        <w:spacing w:lineRule="auto" w:line="240" w:before="0" w:after="20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Особая характерная задержка и  нарушение развития речи, также вне связи с уровнем интеллектуального развития ребенка;</w:t>
      </w:r>
    </w:p>
    <w:p>
      <w:pPr>
        <w:pStyle w:val="Normal"/>
        <w:numPr>
          <w:ilvl w:val="0"/>
          <w:numId w:val="2"/>
        </w:numPr>
        <w:shd w:fill="F8F9FA" w:val="clear"/>
        <w:spacing w:lineRule="auto" w:line="240" w:before="0" w:after="28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Раннее проявление (до 2,5 лет) патологии психического развития (причем эта патология  в большей степени  связывается с особым нарушением психического развития, чем его регрессом); </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Детям характерны недостаточное различение одушевленных и неодушевленных  объектов, поведение и игры стереотипны, отсутствует подражание, выявляется недостаток реакции на окружающее. Форма общения с родными – симбиотическая или индифферентная, то есть, без эмоциональной реакции, вплоть до отказа общения с ними.</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мена привычного жизненного стереотипа или появление новых объектов может вызвать агрессию или самоагрессию. У детей застывшая мимика, направленный в пустоту взгляд, отсутствие реакции «глаза в глаза». Моторика угловатая со стереотипными движениями, ходьбой на «цыпочками». Речь развивается слабо, нарушено произношение звуков, нет интонационного переноса, голос то громкий, то становится тихим. Больные практически неспособны к диалогу. Иногда речь восстанавливается к 6-8 годам. Особенностями детского аутизма являются относительная сохранность абстрактных форм познания действительности. Особенно резко изменена игровая деятельность. Игры часто стереотипны, отсутствует сюжетность.</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Для детского аутизма Каннера характерны отрицательные реакции на любые попытки изменить привычный жизненный стереотип. С раннего возраста у детей нарушается инстинктивная жизнь: изменяется аппетит, затрудненное засыпание, реакция на окружающих либо отсутствует, либо отмечается повышенная чувствительность. Аутизм приобретает наиболее завершенную форму в возрасте 3-6 лет. К 5-6 годам проявления ДА частично компенсируются, но умственное развитие резко отстает.</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При синдроме Аспергера дети напоминают больных с синдромом Каннера, но отличаются от них достаточной сохранностью речи и большей сохранностью интеллекта, а также более благоприятным прогнозом в целом.</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индром Ретта отличается от описанных двух синдромов аутистических расстройств его наличием только у девочек, возникновением после периода нормального развития, выраженной нейроморфологической патологией и сочетанием психических расстройств с тяжелыми неврологическими нарушениями. Синдром Ретта возникает у детей с нормально протекавшими беременностью, родами и развитием в первые месяцы жизни (иногда до 18 мес). Затем происходит остановка в развитии и катастрофический регресс всех форм психической деятельности с возникновением моторных стереотипий, аутизма и прогрессирующего моторного снижения, последующей инвалидизации и смерти.</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Аутизм  после приступа шизофрении начинается у детей 3-5 летнего возраста после периода нормального психического развития по типу психоза. Изменения в состоянии и развитии возникают без видимых причин и нарастают постепенно. Состояние может проявляться неврозоподобными расстройствами, кататоническими, нарушениями настроения. По выходе из психоза в клинической картине обнаруживаются остановка в умственном развитии, изменение в моторике, нарушение речи, расстройство самосознания, эмоциональное оскудение и выраженный аутизм.</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Менее изученными вариантами синдрома раннего  детского аутизма являются выделяемые в зарубежной литературе «психогенный аутизм» и «органический аутизм», или «соматогенный аутизм». Психогенный аутизм, по данным западных психиатров, возникает преимущественно у детей раннего возраста (до 3-4 лет) в связи с воспитанием в условиях эмоциональной депривации (длительное отсутствие материнской ласки, неправильно организованное воспитание в интернатах). Он характеризуется нарушением контакта с окружающими, эмоциональной индифферентностью, пассивностью, безучастностью, задержкой развития речи и психомоторики. В отличие от других вариантов психогенный аутизм носит более преходящий характер, подвергаясь быстрому обратному развитию при нормализации условий воспитания. Однако в случае пребывания ребенка раннего возраста в неблагоприятных условиях воспитания более 3 лет аутистическое поведение и нарушения становятся стойкими и трудно отличимыми от проявлений других вариантов аутизма.</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имптоматика органического, или соматогенного, аутизма малоспецифична. Его связывают  обычно с последствиями раннего  органического поражения головного мозга. Он сочетается с теми или иными проявлениями психоорганического синдрома: психической инертностью, невысоким уровнем  памяти, моторной недостаточностью. Кроме того, отмечаются рассеянная неврологическая симптоматика, признаки гидроцефалии, изменения по органическому типу на ЭЭГ, эпизодические эпи-лептиформные судорожные припадки. Как правило, обнаруживается более или менее выраженное отставание в интеллектуальном и речевом развитии.</w:t>
      </w:r>
    </w:p>
    <w:p>
      <w:pPr>
        <w:pStyle w:val="Normal"/>
        <w:shd w:fill="F8F9FA" w:val="clear"/>
        <w:spacing w:lineRule="auto" w:line="240" w:before="0" w:after="0"/>
        <w:jc w:val="both"/>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Патогенетические  механизмы раннего детского аутизма остаются недостаточно ясными, сохраняются предположения о поломке биологических механизмов аффективности, — о первичной слабости инстинктов, — об информационной блокаде, связанной с расстройством восприятия, — о недоразвитии внутренней речи, — о центральном нарушении слуховых впечатлении, которое ведет к блокаде потребности в контактах, — о нарушении активирующих влияний ретикулярной формации, и многие другие.</w:t>
      </w:r>
      <w:r>
        <w:rPr>
          <w:rFonts w:eastAsia="Times New Roman" w:cs="Segoe UI" w:ascii="Segoe UI" w:hAnsi="Segoe UI"/>
          <w:color w:val="000000"/>
          <w:sz w:val="24"/>
          <w:szCs w:val="24"/>
          <w:lang w:eastAsia="ru-RU"/>
        </w:rPr>
        <w:t> </w:t>
        <w:br/>
        <w:t> </w:t>
        <w:br/>
      </w:r>
    </w:p>
    <w:p>
      <w:pPr>
        <w:pStyle w:val="Normal"/>
        <w:shd w:fill="F8F9FA" w:val="clear"/>
        <w:spacing w:lineRule="auto" w:line="240" w:before="0" w:after="0"/>
        <w:jc w:val="both"/>
        <w:rPr/>
      </w:pPr>
      <w:r>
        <w:rPr>
          <w:rFonts w:eastAsia="Times New Roman" w:cs="Segoe UI" w:ascii="Segoe UI" w:hAnsi="Segoe UI"/>
          <w:color w:val="000000"/>
          <w:sz w:val="24"/>
          <w:szCs w:val="24"/>
          <w:lang w:eastAsia="ru-RU"/>
        </w:rPr>
        <w:t>       </w:t>
      </w:r>
      <w:r>
        <w:rPr>
          <w:rFonts w:eastAsia="Times New Roman" w:cs="Times New Roman" w:ascii="Times New Roman" w:hAnsi="Times New Roman"/>
          <w:b/>
          <w:bCs/>
          <w:color w:val="000000"/>
          <w:sz w:val="27"/>
          <w:szCs w:val="27"/>
          <w:lang w:eastAsia="ru-RU"/>
        </w:rPr>
        <w:t>2. Синдром раннего  детского аутизма</w:t>
      </w:r>
      <w:r>
        <w:rPr>
          <w:rFonts w:eastAsia="Times New Roman" w:cs="Segoe UI" w:ascii="Segoe UI" w:hAnsi="Segoe UI"/>
          <w:color w:val="000000"/>
          <w:sz w:val="24"/>
          <w:szCs w:val="24"/>
          <w:lang w:eastAsia="ru-RU"/>
        </w:rPr>
        <w:t> </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имптомы  аутизма можно обнаружить уже  в первые месяцы жизни ребенка. У аутичных детей нарушается “комплекс оживления”, характерный для нормального развивающихся младенцев. Такой ребенок слабо реагирует на свет, на звук погремушки. Гораздо позднее своих сверстников он начинает узнавать мать. Но, даже узнав ее, он не тянется к ней, не улыбается, не реагирует на ее уход. Для него характерен отсутствующий, неподвижный взгляд “мимо”, “сквозь” человека, он не откликается на свое имя.</w:t>
      </w:r>
    </w:p>
    <w:p>
      <w:pPr>
        <w:pStyle w:val="Style15"/>
        <w:shd w:fill="F8F9FA" w:val="clear"/>
        <w:spacing w:before="0" w:after="0"/>
        <w:jc w:val="both"/>
        <w:rPr>
          <w:rFonts w:ascii="Segoe UI" w:hAnsi="Segoe UI" w:cs="Segoe UI"/>
          <w:color w:val="000000"/>
        </w:rPr>
      </w:pPr>
      <w:r>
        <w:rPr>
          <w:color w:val="000000"/>
          <w:sz w:val="27"/>
          <w:szCs w:val="27"/>
        </w:rPr>
        <w:t>Внимание  аутичного ребенка может неожиданно и надолго привлечь какой-либо яркий предмет, однако также неожиданно ребенок может панически испугаться любого предмета: портрета на стене, собственных пальчиков. У такого младенца часто наблюдаются двигательные стереотипы: он может часами раскачиваться в коляске или в кроватке, однообразно размахивать руками, длительное время издавать одни и те же звуки.</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Наиболее  отчетливо синдром раннего детского аутизма проявляется от 2 до 5 лет, хотя отдельные признаки его отмечаются и в более раннем возрасте. Так, уже у грудных детей наблюдается отсутствие свойственного здоровым детям «комплекса оживления» при контакте с матерью или воспитательницей, у них не появляется улыбка при виде родителей, иногда отмечается отсутствие ориентировочной реакции на внешние раздражители, что может приниматься за дефект органов чувств. У детей первых 3 лет жизни неспецифическими проявлениями синдрома, связанными с соматовегетативной и инстинктивной недостаточностью, являются, по данным В. М. Башиной, нарушения сна в виде сокращенной продолжительности и уменьшенной глубины его, прерывистости, затрудненного засыпания, стойкие расстройства аппетита с его снижением и особой избирательностью, отсутствие чувства голода, общее беспокойство и беспричинный плач.</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В раннем возрасте дети часто бывают равнодушными к близким, не дают адекватной эмоциональной реакции на их появление и уход, нередко как бы не замечают их присутствия. Иногда у детей как бы отсутствует способность дифференцировать людей и неодушевленные предметы. В то же время любое изменение привычной обстановки, например в связи с перестановкой мебели, появлением новой вещи, новой игрушки, часто вызывает недовольство или даже бурный протест с плачем и пронзительным криком. Сходная реакция возникает при изменении порядка или времени кормления, прогулок, умывания и других моментов повседневного режима. Иногда недовольство или плач не прекращаются до тех пор, пока не будет восстановлен прежний порядок или не будет убрана незнакомая ребенку вещь. Страх новизны, достигающий у таких детей значительной интенсивности, можно считать, как и в случаях невропатии, проявлением болезненно обостренного инстинкта самосохранения. Однако степень выраженности этой патологии инстинктивной жизни при раннем детском аутизме намного выше.</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Поведение детей с данным синдромом однообразно. Они могут часами совершать одни и те же действия, отдаленно напоминающие игру: наливать в посуду и выливать из нее воду, пересыпать что-либо, перебирать бумажки, спичечные коробки, банки, веревочки, перекладывать их с места на место, расставлять их в определенном порядке, не разрешая никому убирать или отодвигать их. Эти манипуляции, как и повышенный интерес к тем или иным предметам (веревки, провода, катушки, 5анки, косточки от фруктов, бумажки и т. п.), не имеющим обычно игрового назначения, являются выражением особой одержимости, в происхождении которой очевидна роль патологии влечений, близкой к нарушениям инстинктов, которые свойственны этим детям. Подобные игры и стремление к тем или иным</w:t>
      </w:r>
      <w:r>
        <w:rPr>
          <w:b/>
          <w:bCs/>
          <w:color w:val="000000"/>
          <w:sz w:val="27"/>
          <w:szCs w:val="27"/>
        </w:rPr>
        <w:t> </w:t>
      </w:r>
      <w:r>
        <w:rPr>
          <w:color w:val="000000"/>
          <w:sz w:val="27"/>
          <w:szCs w:val="27"/>
        </w:rPr>
        <w:t>предметам, безразличным для здоровых детей, можно рассматривать как эволютивный рудимент сверхценных образований. Дети с синдромом аутизма активно стремятся к одиночеству, чувствуя себя лучше, когда их оставляют одних. Вместе с тем характер контакта с матерью может быть различным: наряду с индифферентным отношением, при котором дети не реагируют на присутствие или отсутствие матери, наблюдается негативистическая форма, когда ребенок относится к матери недоброжелательно и активно гонит ее от себя. Существует также симбиотическая форма контакта, при которой ребенок отказывается оставаться без матери, выражает тревогу в ее отсутствие, хотя никогда не проявляет к ней ласки.</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Весьма  типичны нарушения психомоторики, проявляющиеся, с одной стороны, в общей моторной недостаточности, угловатости и несоразмерности  произвольных движений, неуклюжей походке, отсутствии содружественных движений, с другой — в возникновении на 2-м году жизни своеобразных стереотипных движений атетоидоподобного характера (сгибание и разгибание пальцев рук, перебирание ими), потряхивания, взмахивания и вращения кистями рук, подпрыгивания, вращения вокруг своей оси, ходьбы и бега на цыпочках. Как правило, имеет место значительная задержка формирования элементарных навыков самообслуживания (самостоятельная еда, умывание, одевание и раздевание и т. д.). Мимика ребенка бедная, маловыразительная, характерен «пустой, ничего не выражающий взгляд», а также взгляд как бы мимо или «сквозь» собеседника. Развитие речи в одних случаях происходит в обычные или даже более ранние сроки, в других оно более или менее задержано. Однако независимо от сроков появления речи отмечаются нарушение формирования экспрессивной речи и главным образом недостаточность коммуникативной функции речи. Вплоть до 5-6 лет дети редко активно обращаются с вопросами, часто не отвечают на обращенные к ним вопросы или дают односложные ответы. В то же время может иметь место достаточно развитая «автономная речь», разговор с самим собой. Нередко встречается отставленное дословное воспроизведение ранее услышанного, так называемый фонографизм. Характерны патологические формы речи: непосредственные и отставленные во времени эхолалии, неологизмы, вычурное, например скандированное, произношение, необычная протяжная интонация, рифмование, применение в отношении самих себя местоимений и глаголов во 2-м и 3-м лице. Содержание речи отличается сочетанием примитивных форм (лепет, эхолалии) со сложными выражениями и оборотами, которые свойственны детям более старшего возраста и взрослым. У части детей наблюдается полный мутизм.</w:t>
      </w:r>
    </w:p>
    <w:p>
      <w:pPr>
        <w:pStyle w:val="Style15"/>
        <w:shd w:fill="F8F9FA" w:val="clear"/>
        <w:spacing w:before="0" w:after="280"/>
        <w:jc w:val="both"/>
        <w:rPr>
          <w:rFonts w:ascii="Segoe UI" w:hAnsi="Segoe UI" w:cs="Segoe UI"/>
          <w:color w:val="000000"/>
        </w:rPr>
      </w:pPr>
      <w:r>
        <w:rPr>
          <w:rFonts w:cs="Segoe UI" w:ascii="Segoe UI" w:hAnsi="Segoe UI"/>
          <w:color w:val="000000"/>
        </w:rPr>
        <w:t>       </w:t>
      </w:r>
      <w:r>
        <w:rPr>
          <w:color w:val="000000"/>
          <w:sz w:val="27"/>
          <w:szCs w:val="27"/>
        </w:rPr>
        <w:t>Аффективные проявления у детей раннего и  преддошкольного возраста бедны, однообразны и не выступают как регуляторы взаимоотношений с окружающими. Чаще всего они выражаются в виде примитивных аффектов удовольствия, сопровождающегося иногда улыбкой, или недовольства и раздражения с монотонным плачем и нерезко выраженным общим беспокойством. Аффект удовольствия чаще всего возникает, когда ребенок остается в одиночестве и занят описанными выше стереотипными «играми». Наиболее отчетливый аффект недовольства появляется при попытках окружающих проникнуть в их переживания или при изменении сложившегося стереотипа их жизни. По мнению В. М. Башиной, своеобразным эквивалентом положительных аффективных переживаний могут быть стереотипные движения (подпрыгивания, потряхивания кистями рук и др.), которые являются средством выражения аффекта у здоровых детей в младенческом возрасте.</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Вопрос об интеллектуальном развитии детей  с синдромом раннего аутизма  является нерешенным. Катамнестическое изучение группы детей с одной  из клинических форм данного синдрома (так называемого синдрома Каннера), проведенное L. Eisenberg и L. Kanner, показало, что в </w:t>
      </w:r>
      <w:r>
        <w:rPr>
          <w:color w:val="000000"/>
          <w:sz w:val="27"/>
          <w:szCs w:val="27"/>
          <w:vertAlign w:val="superscript"/>
        </w:rPr>
        <w:t>2</w:t>
      </w:r>
      <w:r>
        <w:rPr>
          <w:color w:val="000000"/>
          <w:sz w:val="27"/>
          <w:szCs w:val="27"/>
        </w:rPr>
        <w:t>/3 наблюдений имелось выраженное отставание в умственном развитии, тогда как у </w:t>
      </w:r>
      <w:r>
        <w:rPr>
          <w:color w:val="000000"/>
          <w:sz w:val="27"/>
          <w:szCs w:val="27"/>
          <w:vertAlign w:val="superscript"/>
        </w:rPr>
        <w:t>1</w:t>
      </w:r>
      <w:r>
        <w:rPr>
          <w:color w:val="000000"/>
          <w:sz w:val="27"/>
          <w:szCs w:val="27"/>
        </w:rPr>
        <w:t>/3 пациентов интеллект был в пределах нормы, и эти дети со временем достаточно адаптировались в социальном отношении. Указанные авторы считают, что нарушение познавательной деятельности у этих детей является вторичным результатом аутистического поведения, которое препятствует формированию и созреванию интеллектуальных функций.</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Динамика  синдрома раннего детского аутизма  зависит от возраста. К концу дошкольного возраста нарушения инстинктов и проявления соматовегетативной недостаточности сглаживаются, постепенно исчезают стереотипные движения, эхолалии. У части детей улучшается коммуникативная функция речи вначале в форме ответов на вопросы, а затем и в виде спонтанной речи, хотя еще длительно сохраняются частичная «автономность» речи, вычурность, употребление недетских оборотов, штампов, заимствованных из высказываний взрослых. У некоторых детей появляется стремление задавать необычные, отвлеченные, «заумные» вопросы, нередко имеющие сверхценный характер («Что такое жизнь?», «Где конец всего?» и т. п.). Видоизменяется игровая деятельность, которая приобретает форму односторонних сверхценных интересов, чаще отвлеченного характера. Дети увлечены составлением маршрутов транспорта, перечня улиц и переулков, коллекционированием и составлением каталога географических карт, выписыванием газетных заголовков и т. п. Подобная деятельность отличается особым стремлением к схематизму, формальному регистрированию объектов, явлений, стереотипному перечислению цифр, наименований.</w:t>
      </w:r>
    </w:p>
    <w:p>
      <w:pPr>
        <w:pStyle w:val="Style15"/>
        <w:shd w:fill="F8F9FA" w:val="clear"/>
        <w:spacing w:before="0" w:after="0"/>
        <w:rPr>
          <w:rFonts w:ascii="Segoe UI" w:hAnsi="Segoe UI" w:cs="Segoe UI"/>
          <w:color w:val="000000"/>
        </w:rPr>
      </w:pPr>
      <w:r>
        <w:rPr>
          <w:rFonts w:cs="Segoe UI" w:ascii="Segoe UI" w:hAnsi="Segoe UI"/>
          <w:color w:val="000000"/>
        </w:rPr>
        <w:t>       </w:t>
      </w:r>
      <w:r>
        <w:rPr>
          <w:color w:val="000000"/>
          <w:sz w:val="27"/>
          <w:szCs w:val="27"/>
        </w:rPr>
        <w:t>В младшем школьном возрасте происходит дальнейшая редукция проявлений раннего  детского аутизма и частичная  их трансформация в симптомы, входящие в структуру иных психопатологических  состояний, таких, как психопатические и психопатоподобные состояния, пограничные состояния интеллектуальной недостаточности, атипичные формы умственной отсталости. Наиболее стойко сохраняются кардинальные проявления синдрома — аутизм, приверженность к рутинному образу жизни, эмоциональная индифферентность.</w:t>
      </w:r>
      <w:r>
        <w:rPr>
          <w:rFonts w:cs="Segoe UI" w:ascii="Segoe UI" w:hAnsi="Segoe UI"/>
          <w:color w:val="000000"/>
        </w:rPr>
        <w:t> </w:t>
        <w:br/>
        <w:t> </w:t>
        <w:br/>
        <w:t> </w:t>
      </w:r>
    </w:p>
    <w:p>
      <w:pPr>
        <w:pStyle w:val="Style15"/>
        <w:shd w:fill="F8F9FA" w:val="clear"/>
        <w:spacing w:before="0" w:after="280"/>
        <w:jc w:val="both"/>
        <w:rPr/>
      </w:pPr>
      <w:r>
        <w:rPr>
          <w:rFonts w:cs="Segoe UI" w:ascii="Segoe UI" w:hAnsi="Segoe UI"/>
          <w:color w:val="000000"/>
        </w:rPr>
        <w:t>       </w:t>
      </w:r>
      <w:r>
        <w:rPr>
          <w:b/>
          <w:bCs/>
          <w:color w:val="000000"/>
          <w:sz w:val="27"/>
          <w:szCs w:val="27"/>
        </w:rPr>
        <w:t>3. Проблемы обучения аутичных детей</w:t>
      </w:r>
      <w:r>
        <w:rPr>
          <w:rFonts w:cs="Segoe UI" w:ascii="Segoe UI" w:hAnsi="Segoe UI"/>
          <w:color w:val="000000"/>
        </w:rPr>
        <w:t> </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Детский аутизм при общем типе нарушения  развития внешне принимает очень  разные формы. Он включает и глубоко  дезадаптированного безречевого ребенка  с низким уровнем умственного развития и детей с блестящей "взрослой" речью и ранним к отвлеченным областям знания, избирательной одаренностью. И те и другие, однако, нуждаются в специальной педагогической и психологической помощи. Знание особенностей аутичных детей поможет учителю включить их в педагогический процесс.</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Рассмотрим, что чаще всего ждет аутичного  ребенка в существующей системе  образования. В отдельных, наиболее тяжелых случаях, связанных с  глубоким нарушением умственного развития, такой ребенок сразу признается ПМПК необучаемым и семья остается практически без помощи педагогов и психологов на все оставшееся время взросления ребенка.</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В то же время опыт экспериментальной  работы показывает, что даже в этих, самых тяжелых случаях при  создании адекватных условий обучение ребенка возможно. Он может освоить ранее недоступные ему способы коммуникации с другими людьми, стать более адаптированным в быту, овладеть отдельными учебными приемами.</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Известно, что с возрастом такой ребенок  может спонтанно становиться  менее аутистически отгороженным, более направленным на социальную жизнь. .Таким образом, даже в том случае, если первые попытки начать обучение были неудачными, их необходимо повторять спустя некоторое время снова и снова.</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Иногда  подобные дети получают рекомендацию обучаться индивидуально в условиях дома по программе массовой или вспомогательной школы. В этих случаях, однако, ребенок редко получает действительно индивидуально подобранную программу коррекционного обучения. Педагоги массовой и даже специальных школ, к сожалению, как правило, не знакомы с особыми нуждами аутичных детей. Не ставятся задачи помощи ребенку в развитии его бытовой адаптации к домашней жизни, практических навыков коммуникации, в социальном развитии. Обычно педагоги просто формально курируют обучение по общим образовательным программам, основная тяжесть которого ложится на родителей, и не задаются вопросом, будут ли когда-нибудь усвоенные ребенком знания использованы им в реальной жизни.</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Кроме того, аутичный ребенок оказывается  в этих условиях в ситуации искусственной изоляции, дополнительно ограничивающей его возможности социального развития. Он не видит других детей, других образцов социального поведения, перед ним не встают реальные задачи усложнения взаимодействия с миром и людьми. Надо отметить, что, как правило, он прекрасно различает ситуации реальной насущной необходимости и искусственно организованной тренировки, и научение идет результативнее в первом случае.</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Третьим вариантом является возможность  помещения аутичного ребенка  в класс обычной массовой или специальной школы, где, опять же, условия обучения специально не приспособлены для него. Это не только затрудняет обучение, но и создает массу поведенческих проблем. Очень скоро особенности такого ребенка могут привести к решению педагогического коллектива о выведении его на индивидуальное обучение. Педагоги при этом должны знать, что часто они наносят этим травму. Аутичный ребенок испытывает огромные трудности в организации социальных контактов, но он испытывает и потребность в них. Потеря социального статуса "ученика" переживается им болезненно. Полученный отрицательный опыт затрудняет будущие попытки социальной адаптации.</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Возможны, однако, и случаи, когда аутичный ребенок продолжает посещать школу  и обучается в классе весь период начального или даже все время обучения в школе. К сожалению, мы вынуждены констатировать, что включение его в жизнь школы чаще носит механистический характер. Он может усвоить общие стереотипы правильного поведения и, научаясь не мешать другим, существует рядом с ними. Лаконично, но формально правильно отвечает на вопросы учителя, может даже накапливать большие знания в отдельных областях. Знает имена учителей, соучеников, но не обращается сам к другим людям, не принимает участия в реальной жизни класса. Словом, без дополнительных педагогических усилий он не осваивает более сложные, более гибкие формы отношений с другими людьми. Даже хорошие педагоги обычно не знают, что такой внешне отстраненный ото всего ребенок на самом деле нуждается в контактах со взрослыми и сверстниками, и при адекватной работе он может больше понять в окружающем и может участвовать в жизни школы менее механистично.</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При отсутствии адекватной работы с классом  такой ребенок в подростковом возрасте часто проходит период отчуждения со стороны своих более благополучных одноклассников. Они могут получать удовольствие, провоцируя его на неправильное поведение. Социальная наивность такого ребенка делает его удобным объектом для таких "развлечений". Только страстная тяга учиться, быть вместе с другими позволяет ему в это время продолжать ходить в школу.</w:t>
      </w:r>
    </w:p>
    <w:p>
      <w:pPr>
        <w:pStyle w:val="Style15"/>
        <w:shd w:fill="F8F9FA" w:val="clear"/>
        <w:spacing w:before="0" w:after="0"/>
        <w:jc w:val="both"/>
        <w:rPr>
          <w:rFonts w:ascii="Segoe UI" w:hAnsi="Segoe UI" w:cs="Segoe UI"/>
          <w:color w:val="000000"/>
        </w:rPr>
      </w:pPr>
      <w:r>
        <w:rPr>
          <w:rFonts w:cs="Segoe UI" w:ascii="Segoe UI" w:hAnsi="Segoe UI"/>
          <w:color w:val="000000"/>
        </w:rPr>
        <w:t>       </w:t>
      </w:r>
      <w:r>
        <w:rPr>
          <w:color w:val="000000"/>
          <w:sz w:val="27"/>
          <w:szCs w:val="27"/>
        </w:rPr>
        <w:t>Особым  случаем является ситуация одаренного аутичного ребенка. Довольно часто  аутичный ребенок с высоким интеллектом  не попадает в поле зрения ПМПК, более  того, он легко проходит отборочные комиссии в престижные лицеи, частные гимназии. Он подкупает своих будущих учителей своей нестандартностью, увлеченностью, одаренностью, которая может проявиться в области технического конструирования или в математике, музыке, рисовании, освоении иностранных языков. Их ожидания, как правило, очень скоро перестают оправдывать себя. Кроме трудностей организации поведения выясняется, что такой ребенок предпочитает учиться сам по собственной логике и тому, чему он хочет, вне системы внедряемой передовой педагогической технологии. Трудности организации взаимодействия воспринимаются с раздражением, и семья часто получает отказ с формулировкой — "ваш ребенок не отвечает концепции нашей школы".</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Эти случаи вызывают особое сожаление, потому что одаренность такого ребенка  при терпеливой работе действительно может служить основой для развития его социальных навыков. Кроме того, они показывают, насколько даже наши лучшие педагоги направлены по преимуществу на то, чтобы наилучшим образом дать знания, насколько даже для них не существует общего контекста введения ребенка в жизнь.</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Особенности психического развития ребенка с  аутизмом определяют необходимость  создания специальных форм организации  его школьного обучения. Безусловно, для таких детей необходимо создать  особый тип школы со своей программой психолого-педагогической коррекционной работы, соответствующей их особым нуждам, где сама организация среды, взаимодействия педагога и ребенка позволят максимально использовать, развить его способности к обучению и социальной адаптации.</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Аутичные дети видят смысл какой-либо деятельности только тогда, когда она четко заранее запрограммирована: дети должны знать, что делать в первую очередь, какую последовательность действий совершать, как закончить. Например, во время урока физкультуры им непонятно, зачем и как долго надо бегать по кругу. Но их деятельность будет более осмысленной, если в зале на полу разложить несколько игрушек и дать ребенку конкретное задание: каждый раз, пробегая мимо игрушек, брать одну из них и бросать в корзину. Когда все предметы будут собраны, перейти с бега на шаг, и, пройдя еще один круг, сесть на скамейку. Таким образом, ребенок будет видеть план своих действий и станет более спокойным. Подобной осмысленности необходимо добиваться при выполнении любого задания. Ребенок всегда должен знать, зачем он будет выполнять то или иное действие.</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С этой целью в помещении, где находится  аутичный ребенок, можно разместить так называемые пооперационные карты, на которых в виде символов обозначена четкая последовательность действий. Так, схему, отражающую нужную последовательность действий ребенка при сборах на прогулку, можно нарисовать на шкафчике.</w:t>
      </w:r>
    </w:p>
    <w:p>
      <w:pPr>
        <w:pStyle w:val="Normal"/>
        <w:shd w:fill="F8F9FA" w:val="clear"/>
        <w:spacing w:lineRule="auto" w:line="240" w:before="0" w:after="0"/>
        <w:jc w:val="both"/>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 xml:space="preserve">Образцами подобных карт являются, к примеру, инструкции по сбору игрушек из серии  “Киндер-сюрприз”. </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Аутичные  дети с удовольствием складывают мозаики и головоломки.</w:t>
      </w: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Дети  с нарушениями в общении любят  заниматься коллекционированием, поэтому  их можно и нужно привлекать к  работе по сортировке предметов. Они могут стать неоценимыми помощниками воспитателя, в тех случаях, когда нужно, например, разложить карандаши по цвету, кубики по размеру, вырезанные шаблоны по форме. В школе можно привлекать таких детей к созданию и сортировке гербариев, коллекций камней, ракушек, фотографий. Они неплохо справляются с ведением ежедневных записей-наблюдений за животными в живом уголке (но не на первых стадиях работы).</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Аутичный  ребенок плохо осознает свое тело. У него может быть нарушена пространственная ориентация. Поэтому полезно разместить в групповой комнате нескольких зеркал на уровне глаз ребенка. Время от времени воспитатель или учитель может привлекать внимание ребенка к его отражению  - этот прием дает положительные результаты. Лучше осознать свое тело аутичному ребенку поможет упражнение, которое успешно применяется в детских садах: положив ребенка на большой лист бумаги, педагог или дети из группы обводят контур его тела, а затем вместе, называя вслух части тела и предметы одежды, закрашивают этот контур.</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Для развития тактильного, зрительно-тактильного, кинестетического восприятия можно  использовать такие игры как “Волшебный мешочек”, “Угадай предмет”. Полезно  предложить детям складывать головоломки  на ощупь, с закрытыми глазами (вместо головоломок можно использовать “Рамки Монтессори”).</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На  первых этапах работы с аутичными  детьми рекомендуется предлагать им игры с жесткой последовательностью  действий и четкими правилами, а  не сюжетно-ролевые, где необходима диалоговая речь. Для закрепления навыков каждую игру следует проиграть не один десяток раз, тогда она может стать своего рода ритуалом, которые так любят дети данной категории. Во время игры взрослый должен постоянно проговаривать свои действия и действия ребенка, четко обозначая словами все, что происходит с ними. При этом педагога не должно обескураживать то, что ребенок не проявляет ни малейшего интереса к словам. Не надо отчаиваться: многократное повторение одной и той же игры, одних и тех же слов принесет свои плоды, — ребенок сможет включиться в общую деятельность.</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Для того чтобы помочь ребенку ориентироваться  на рабочем месте, желательно сделать  разметку на столе или парте: нарисовать контуры тетради или листа, линейки, ручки. Тогда ему легче будет  привыкнуть к своей парте и  осмыслить, что от него требуется.</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Если  ребенок работает в прописях, можно  указывать в них стрелками  направление движения руки. Аутичным детям рекомендуется давать графические  задания, в которых требуется  узнать и дорисовать какую-то деталь предмета, а не нарисовать его полностью.</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Segoe UI" w:cs="Segoe UI" w:ascii="Segoe UI" w:hAnsi="Segoe UI"/>
          <w:color w:val="000000"/>
          <w:sz w:val="24"/>
          <w:szCs w:val="24"/>
          <w:lang w:eastAsia="ru-RU"/>
        </w:rPr>
        <w:t xml:space="preserve">     </w:t>
      </w:r>
      <w:r>
        <w:rPr>
          <w:rFonts w:eastAsia="Times New Roman" w:cs="Times New Roman" w:ascii="Times New Roman" w:hAnsi="Times New Roman"/>
          <w:color w:val="000000"/>
          <w:sz w:val="27"/>
          <w:szCs w:val="27"/>
          <w:lang w:eastAsia="ru-RU"/>
        </w:rPr>
        <w:t>Чтобы повысить мотивацию ребенка к  обучению и вызвать потребность  в диалоге, взрослый может на время  проведения занятий с его согласия поменяться с ним ролями. Пусть  ребенок попытается объяснить “непонятливому”  взрослому, как выполнять то или иное задание. В этом случае он почувствует свою значимость (я — как большой!), будет понимать цель своих действий (чтобы взрослый “понял” объяснения и сделал все правильно), осознает, что только посредством речи можно наладить контакт с партнером.</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Segoe UI" w:ascii="Segoe UI" w:hAnsi="Segoe UI"/>
          <w:color w:val="000000"/>
          <w:sz w:val="24"/>
          <w:szCs w:val="24"/>
          <w:lang w:eastAsia="ru-RU"/>
        </w:rPr>
        <w:tab/>
      </w:r>
      <w:r>
        <w:rPr>
          <w:rFonts w:eastAsia="Times New Roman" w:cs="Times New Roman" w:ascii="Times New Roman" w:hAnsi="Times New Roman"/>
          <w:color w:val="000000"/>
          <w:sz w:val="27"/>
          <w:szCs w:val="27"/>
          <w:lang w:eastAsia="ru-RU"/>
        </w:rPr>
        <w:t>Иногда аутичному ребенку необходима физическая помощь в организации действия: взрослый в буквальном смысле “работает” руками ребенка, пишет или рисует вместе с ним, держа один карандаш.</w:t>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Нельзя  забывать, что телесный контакт, а  также упражнения на расслабление будут способствовать снижению уровня тревожности ребенка. Поэтому некоторые релаксационные игры, которые мы рекомендуем в главе “Тревожные дети”, будут полезны и в работе с аутичными детьми. Можно использовать с этой целью и пальчиковые игры.</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Segoe UI" w:ascii="Segoe UI" w:hAnsi="Segoe UI"/>
          <w:color w:val="000000"/>
          <w:sz w:val="24"/>
          <w:szCs w:val="24"/>
          <w:lang w:eastAsia="ru-RU"/>
        </w:rPr>
        <w:tab/>
      </w:r>
      <w:r>
        <w:rPr>
          <w:rFonts w:eastAsia="Times New Roman" w:cs="Times New Roman" w:ascii="Times New Roman" w:hAnsi="Times New Roman"/>
          <w:color w:val="000000"/>
          <w:sz w:val="27"/>
          <w:szCs w:val="27"/>
          <w:lang w:eastAsia="ru-RU"/>
        </w:rPr>
        <w:t>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 Ваша помощь и Ваша похвала помогут закрепить успех и повысить уверенность ребенка. Даже если реакция на Ваши слова не проявляется внешне, доброжелательный тон и слова поддержки создадут положительную эмоциональную атмосферу, которая со временем поможет сделать Ваше взаимодействие с ребенком более эффективным.</w:t>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Аутичным детям свойственна психическая пресыщаемость, они быстро истощаются физически, поэтому для них необходим индивидуальный ритм работы, более частое переключение с одного вида деятельности на другой. Учитель начальной школы, который занимался с аутичным ребенком на дому, отмечал, что он может, не отвлекаясь, выполнять один вид деятельности не более 10 минут, хотя это, конечно, очень индивидуально. В детском саду эту проблему решить легко: ребенка не надо загружать непосильными для него заданиями. А в школе учителю следует заранее продумать и написать индивидуальные задания на карточках, которые он будет давать ребенку при малейших признаках усталости или недовольства с его стороны.</w:t>
      </w:r>
    </w:p>
    <w:p>
      <w:pPr>
        <w:pStyle w:val="Normal"/>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Segoe UI" w:ascii="Segoe UI" w:hAnsi="Segoe UI"/>
          <w:color w:val="000000"/>
          <w:sz w:val="24"/>
          <w:szCs w:val="24"/>
          <w:lang w:eastAsia="ru-RU"/>
        </w:rPr>
        <w:tab/>
      </w:r>
      <w:r>
        <w:rPr>
          <w:rFonts w:eastAsia="Times New Roman" w:cs="Times New Roman" w:ascii="Times New Roman" w:hAnsi="Times New Roman"/>
          <w:color w:val="000000"/>
          <w:sz w:val="27"/>
          <w:szCs w:val="27"/>
          <w:lang w:eastAsia="ru-RU"/>
        </w:rPr>
        <w:t>Для улучшения пространственно-временной  ориентации аутичного ребенка необходима терпеливая работа педагога. Можно составить план группы, класса или всей школы с указанием расположения предметов; оформить распорядок дня, используя символы и рисунки. Однако недостаточно просто составить и повесить схемы, необходимо как можно чаще “путешествовать” с ребенком по ним, узнавая и называя предметы (на первых этапах, если ребенок не захочет повторять названия, воспитатель или учитель может делать это сам).</w:t>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w:t>
      </w:r>
      <w:r>
        <w:rPr>
          <w:rFonts w:eastAsia="Times New Roman" w:cs="Times New Roman" w:ascii="Times New Roman" w:hAnsi="Times New Roman"/>
          <w:color w:val="000000"/>
          <w:sz w:val="27"/>
          <w:szCs w:val="27"/>
          <w:lang w:eastAsia="ru-RU"/>
        </w:rPr>
        <w:t>Как отмечалось выше, детям с аутизмом свойственны бесцельные монотонные движения, раскачивания. Отвлечь их от стереотипного ритма можно, используя эмоционально насыщенные ритмические игры и танцевальные движения.</w:t>
      </w:r>
      <w:r>
        <w:rPr>
          <w:rFonts w:eastAsia="Times New Roman" w:cs="Segoe UI" w:ascii="Segoe UI" w:hAnsi="Segoe UI"/>
          <w:color w:val="000000"/>
          <w:sz w:val="24"/>
          <w:szCs w:val="24"/>
          <w:lang w:eastAsia="ru-RU"/>
        </w:rPr>
        <w:t xml:space="preserve">  </w:t>
      </w:r>
      <w:r>
        <w:rPr>
          <w:rFonts w:eastAsia="Times New Roman" w:cs="Times New Roman" w:ascii="Times New Roman" w:hAnsi="Times New Roman"/>
          <w:color w:val="000000"/>
          <w:sz w:val="27"/>
          <w:szCs w:val="27"/>
          <w:lang w:eastAsia="ru-RU"/>
        </w:rPr>
        <w:t>Регулярные  занятия будут способствовать уменьшению двигательных расстройств.</w:t>
      </w:r>
      <w:r>
        <w:rPr>
          <w:rFonts w:eastAsia="Times New Roman" w:cs="Segoe UI" w:ascii="Segoe UI" w:hAnsi="Segoe UI"/>
          <w:color w:val="000000"/>
          <w:sz w:val="24"/>
          <w:szCs w:val="24"/>
          <w:lang w:eastAsia="ru-RU"/>
        </w:rPr>
        <w:t> </w:t>
        <w:br/>
        <w:t> </w:t>
        <w:br/>
        <w:t> </w:t>
        <w:br/>
        <w:t> </w:t>
        <w:br/>
        <w:t> </w:t>
        <w:br/>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8F9FA"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8F9FA" w:val="clear"/>
        <w:spacing w:lineRule="auto" w:line="240" w:before="0" w:after="280"/>
        <w:ind w:firstLine="36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писок  литературы</w:t>
      </w:r>
      <w:r>
        <w:rPr>
          <w:rFonts w:eastAsia="Times New Roman" w:cs="Segoe UI" w:ascii="Segoe UI" w:hAnsi="Segoe UI"/>
          <w:color w:val="000000"/>
          <w:sz w:val="24"/>
          <w:szCs w:val="24"/>
          <w:lang w:eastAsia="ru-RU"/>
        </w:rPr>
        <w:t> </w:t>
      </w:r>
    </w:p>
    <w:p>
      <w:pPr>
        <w:pStyle w:val="Normal"/>
        <w:numPr>
          <w:ilvl w:val="0"/>
          <w:numId w:val="1"/>
        </w:numPr>
        <w:shd w:fill="F8F9FA" w:val="clear"/>
        <w:spacing w:lineRule="auto" w:line="240" w:before="0" w:after="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Башина  В. М. Ранний детский аутизм/Исцеление: Альманах. — М., 1993. — С. 154-165</w:t>
      </w:r>
    </w:p>
    <w:p>
      <w:pPr>
        <w:pStyle w:val="Normal"/>
        <w:numPr>
          <w:ilvl w:val="0"/>
          <w:numId w:val="1"/>
        </w:numPr>
        <w:shd w:fill="F8F9FA" w:val="clear"/>
        <w:spacing w:lineRule="auto" w:line="240" w:before="0" w:after="20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Ковалев В.В. Синдромы раннего детского аутизма // Ковалев В.В. Психиатрия детского возраста (Руководство для врачей). - М.: Медицина, 1979. - С. 33-41</w:t>
      </w:r>
    </w:p>
    <w:p>
      <w:pPr>
        <w:pStyle w:val="Normal"/>
        <w:numPr>
          <w:ilvl w:val="0"/>
          <w:numId w:val="1"/>
        </w:numPr>
        <w:shd w:fill="F8F9FA" w:val="clear"/>
        <w:spacing w:lineRule="auto" w:line="240" w:before="0" w:after="20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Лютова Е.К., Монина Г.Б. Шпаргалка для взрослых: Психокоррекционная работа с гиперактивными, агрессивными, тревожными и аутичными детьми. - М., 2000. – 61 с.</w:t>
      </w:r>
    </w:p>
    <w:p>
      <w:pPr>
        <w:pStyle w:val="Normal"/>
        <w:numPr>
          <w:ilvl w:val="0"/>
          <w:numId w:val="1"/>
        </w:numPr>
        <w:shd w:fill="F8F9FA" w:val="clear"/>
        <w:spacing w:lineRule="auto" w:line="240" w:before="0" w:after="20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Никольская О.С. Проблемы обучения аутичных детей // Дефектология. — 1995. — № 1.</w:t>
      </w:r>
    </w:p>
    <w:p>
      <w:pPr>
        <w:pStyle w:val="Normal"/>
        <w:numPr>
          <w:ilvl w:val="0"/>
          <w:numId w:val="1"/>
        </w:numPr>
        <w:shd w:fill="F8F9FA" w:val="clear"/>
        <w:spacing w:lineRule="auto" w:line="240" w:before="0" w:after="280"/>
        <w:jc w:val="both"/>
        <w:rPr>
          <w:rFonts w:ascii="Segoe UI" w:hAnsi="Segoe UI" w:eastAsia="Times New Roman" w:cs="Segoe UI"/>
          <w:color w:val="000000"/>
          <w:sz w:val="24"/>
          <w:szCs w:val="24"/>
          <w:lang w:eastAsia="ru-RU"/>
        </w:rPr>
      </w:pPr>
      <w:r>
        <w:rPr>
          <w:rFonts w:eastAsia="Times New Roman" w:cs="Times New Roman" w:ascii="Times New Roman" w:hAnsi="Times New Roman"/>
          <w:color w:val="000000"/>
          <w:sz w:val="27"/>
          <w:szCs w:val="27"/>
          <w:lang w:eastAsia="ru-RU"/>
        </w:rPr>
        <w:t>Специальная психология: Учеб. пособие / Под научн. ред. Л. М. Шипицыной. — СПб.: «Речь». 2003. — 216 с.</w:t>
      </w:r>
    </w:p>
    <w:p>
      <w:pPr>
        <w:pStyle w:val="Normal"/>
        <w:spacing w:before="0" w:after="20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6:00Z</dcterms:created>
  <dc:creator>Ludmila</dc:creator>
  <dc:description/>
  <cp:keywords/>
  <dc:language>en-US</dc:language>
  <cp:lastModifiedBy>Ludmila</cp:lastModifiedBy>
  <dcterms:modified xsi:type="dcterms:W3CDTF">2023-08-17T09:38:00Z</dcterms:modified>
  <cp:revision>6</cp:revision>
  <dc:subject/>
  <dc:title/>
</cp:coreProperties>
</file>