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питание и развитие детей с интеллектуальными нарушениями в современных условиях. Формы и методы»</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Автор: Богатырёва Т.П. КОУ ВО «Школа-интернат №7» г.Воронеж</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шность воспитательного процесса зависит от того, как складываются отношение между педагогами, воспитанниками и родителями. Для формирования сотрудничества между взрослыми и детьми важно представлять коллектив как единое целое, как большую семью, которая сплачивается и интересно живет, если организована совместная деятельность воспитателей, родителей, детей. Результат воспитания может быть успешным тогда, когда воспитатели и родители станут союзниками. В основе этого союза – единство стремлений, взглядов на воспитательный процесс, вместе выработанные общие цели и воспитательные задачи, пути достижения результатов.</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а группа состоит из двух классов – 4 «а» и 4 «б». Дети в группе сложные, т.к. поведение детей чаще всего сочетает в себе черты нескольких поведенческих нарушений. Тем не менее, условно можно выделить 3 наиболее выраженные группы так называемых трудных детей, имеющих поведенческие проблемы:</w:t>
      </w:r>
    </w:p>
    <w:p>
      <w:pPr>
        <w:pStyle w:val="Style17"/>
        <w:jc w:val="both"/>
        <w:rPr>
          <w:rFonts w:ascii="Times New Roman" w:hAnsi="Times New Roman" w:cs="Times New Roman"/>
          <w:sz w:val="28"/>
          <w:szCs w:val="28"/>
        </w:rPr>
      </w:pPr>
      <w:r>
        <w:rPr>
          <w:rFonts w:cs="Times New Roman" w:ascii="Times New Roman" w:hAnsi="Times New Roman"/>
          <w:sz w:val="28"/>
          <w:szCs w:val="28"/>
          <w:u w:val="single"/>
        </w:rPr>
        <w:t>1. Агрессивные дети</w:t>
      </w:r>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u w:val="single"/>
        </w:rPr>
        <w:t>2. Эмоционально и двигательно-расторможенные дети с синдромом гиперактивности</w:t>
      </w:r>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u w:val="single"/>
        </w:rPr>
        <w:t xml:space="preserve">3. Слишком застенчивые, ранимые, обидчивые, робкие, тревожные дети </w:t>
      </w:r>
      <w:r>
        <w:rPr>
          <w:rFonts w:cs="Times New Roman" w:ascii="Times New Roman" w:hAnsi="Times New Roman"/>
          <w:b/>
          <w:bCs/>
          <w:sz w:val="28"/>
          <w:szCs w:val="28"/>
        </w:rPr>
        <w:t xml:space="preserve">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 группе имеют разные заболевания. Многие получают медикаментозное лечение, которое помогает более-менее улучшить поведение воспитанников. Большинство детей воспитывается в неблагополучной семье, где они практически предоставлены сами себе. Так как каждый воспитанник нуждается в индивидуальном подходе,  и каждый ребенок имеет свой стиль поведения, то нами были разработаны формы и методы воспитания детей данной группы.</w:t>
      </w:r>
    </w:p>
    <w:p>
      <w:pPr>
        <w:pStyle w:val="Style1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шлось немало изучить литературы для эффективной работы с такими детьми, и сделали вывод: не бывает методов и форм хороших и плохих, ни один путь воспитания не может быть заранее объявлен эффективным или неэффективным без учёта тех условий, в которых они применяются. Поэтому при выборе форм и методов воспитательной работы  учитывались:</w:t>
      </w:r>
    </w:p>
    <w:p>
      <w:pPr>
        <w:pStyle w:val="Style17"/>
        <w:jc w:val="both"/>
        <w:rPr/>
      </w:pPr>
      <w:r>
        <w:rPr>
          <w:rFonts w:cs="Times New Roman" w:ascii="Times New Roman" w:hAnsi="Times New Roman"/>
          <w:sz w:val="28"/>
          <w:szCs w:val="28"/>
        </w:rPr>
        <w:t>- особенности воспитанников, их подготовленность к эффективному восприятию воспитательных влияний;</w:t>
      </w:r>
    </w:p>
    <w:p>
      <w:pPr>
        <w:pStyle w:val="Style17"/>
        <w:jc w:val="both"/>
        <w:rPr/>
      </w:pPr>
      <w:r>
        <w:rPr>
          <w:rFonts w:cs="Times New Roman" w:ascii="Times New Roman" w:hAnsi="Times New Roman"/>
          <w:sz w:val="28"/>
          <w:szCs w:val="28"/>
        </w:rPr>
        <w:t>- особенности содержания воспитания;</w:t>
      </w:r>
    </w:p>
    <w:p>
      <w:pPr>
        <w:pStyle w:val="Style17"/>
        <w:jc w:val="both"/>
        <w:rPr/>
      </w:pPr>
      <w:r>
        <w:rPr>
          <w:rFonts w:cs="Times New Roman" w:ascii="Times New Roman" w:hAnsi="Times New Roman"/>
          <w:sz w:val="28"/>
          <w:szCs w:val="28"/>
        </w:rPr>
        <w:t>- особенности ситуации;</w:t>
      </w:r>
    </w:p>
    <w:p>
      <w:pPr>
        <w:pStyle w:val="Style17"/>
        <w:jc w:val="both"/>
        <w:rPr>
          <w:rFonts w:ascii="Times New Roman" w:hAnsi="Times New Roman" w:cs="Times New Roman"/>
          <w:sz w:val="28"/>
          <w:szCs w:val="28"/>
        </w:rPr>
      </w:pPr>
      <w:r>
        <w:rPr>
          <w:rFonts w:cs="Times New Roman" w:ascii="Times New Roman" w:hAnsi="Times New Roman"/>
          <w:sz w:val="28"/>
          <w:szCs w:val="28"/>
        </w:rPr>
        <w:t>- санитарно-гигиенические и социально-экономические условия жизни детей.</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овременном этапе существуют несколько направлений коррекционной работы с детьми: игротерапия, сказкотерапия, музыкотерапия, изотерапия и т.д., направлений много.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е с детьми нашей группы мы широко используем игротерапию, лепку из соленого теста, музыкотерапию.</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Игра для ребенка</w:t>
      </w:r>
      <w:r>
        <w:rPr>
          <w:rFonts w:cs="Times New Roman" w:ascii="Times New Roman" w:hAnsi="Times New Roman"/>
          <w:sz w:val="28"/>
          <w:szCs w:val="28"/>
        </w:rPr>
        <w:t xml:space="preserve"> - это и одна из форм «самотерапии», благодаря которой могут быть отрегулированы различные конфликты и проблемы. В относительно безопасной игровой ситуации ребенок позволяет себе опробовать различные способы поведения. Мы применяем игру в любой деятельности, будь то беседа, внеклассное чтение или какие- то практические занятия. В групповой достаточно игрового материала, который используется на занятиях. Некоторые дидактические игры  придумываем сами, если они подходят к данной теме. Детям очень нравятся сюжетно-ролевые игры. Поскольку в группе, практически, одни мальчики, они играют в пожарников, таксистов, строителей, спортсменов и т. д., мы же в свою очередь стараемся как можно больше расширить кругозор детей о данных профессиях. Так как  в группе в основном находятся дети с разными поведенческими нарушениями, то некоторые игры  проводим целенаправленно: это различные игры для развития внимания, игры для снятия излишнего мышечного напряжения, игры, помогающие выплеснуть свой гнев. Особенно хорошо дети воспринимают релаксационные игры и упражнения. Под легкую спокойную музыку представлять себя где-нибудь в лесу или на летнем поле среди цветов, слышать шум прибоя или пение птиц нравится всем детям без исключения. Музыкотерапию  используем практически на каждом занятии. Детям нравится спокойная тихая мелодия во время рисования, лепки, настольных игр или более подвижная, энергичная, которая подходит к игровым моментам. </w:t>
      </w:r>
      <w:r>
        <w:rPr>
          <w:rStyle w:val="St"/>
          <w:rFonts w:cs="Times New Roman" w:ascii="Times New Roman" w:hAnsi="Times New Roman"/>
          <w:sz w:val="28"/>
          <w:szCs w:val="28"/>
        </w:rPr>
        <w:t xml:space="preserve">Музыка помогает расслабиться и зарядиться положительной энергией, восстановить силы.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Лепка из соленого теста</w:t>
      </w:r>
      <w:r>
        <w:rPr>
          <w:rFonts w:cs="Times New Roman" w:ascii="Times New Roman" w:hAnsi="Times New Roman"/>
          <w:sz w:val="28"/>
          <w:szCs w:val="28"/>
        </w:rPr>
        <w:t xml:space="preserve"> оказывает большое влияние на умственное, нравственное, эстетическое, трудовое воспитание. Это объясняется тем, что конкретно практический характер этих занятий создаёт весьма благоприятные условия для мобилизации положительных возможностей умственно отсталых детей. Эти условия не возникают автоматически. Эффективность работы по всестороннему развитию умственно отсталых детей всецело зависит от воспитателя, первостепенная задача которого – сделать внеклассные занятия по лепке коррекционно направленными. Главная цель занятий не только в достижении внешнего результата – научить детей изображать те или иные объекты, а в том, чтобы максимально использовать занятия по лепке в качестве важнейшего средства воздействия на личность умственно отсталого ребёнка в целом.</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 план по воспитательной работе не составлен спонтанно, а тщательно продуман. Практически, каждое новое занятие вытекает из предыдущего. Например, осенью у нас был месячник по экологическому воспитанию. Тема: «Все о волшебнице воде» затронула несколько внеклассных занятий. Беседовали о воде, ее свойствах, проводили опыты. Под музыку были проведены игровые моменты, дети охотно представляли себя капельками в большом океане и в маленьком ручейке. На внеклассном чтении закрепляли материал: читали сказку «Заяц Коська и Родничок», затем смотрели мультфильм на данную тему. И в конечном итоге, дети по представлению рисовали, как они понимают круговорот воды в природе.</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йчас в группе ведется работа по русскому народному творчеству. </w:t>
      </w:r>
      <w:r>
        <w:rPr>
          <w:rFonts w:eastAsia="Times New Roman" w:cs="Times New Roman" w:ascii="Times New Roman" w:hAnsi="Times New Roman"/>
          <w:sz w:val="28"/>
          <w:szCs w:val="28"/>
          <w:lang w:eastAsia="ru-RU"/>
        </w:rPr>
        <w:t xml:space="preserve">Русское народное творчество, как источник вдохновения и выражение души народа, имеет тысячелетнюю историю. Это, музыка, песни, былины, сказки, пословицы и поговорки, традиции и обряды, промыслы и ремесла русского народа. </w:t>
      </w:r>
      <w:r>
        <w:rPr>
          <w:rFonts w:cs="Times New Roman" w:ascii="Times New Roman" w:hAnsi="Times New Roman"/>
          <w:sz w:val="28"/>
          <w:szCs w:val="28"/>
        </w:rPr>
        <w:t xml:space="preserve"> В этом году  дети знакомятся с дымковской игрушкой. Невозможно за одно занятие охватить столь богатый и интересный материал,  поэтому он также рассчитан на несколько занятий, которые включают в себя: знакомство с историей дымковской игрушки,ознакомление с дымковской росписью, д/и «Обведи элемент» и, конечно же, лепку.</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ую работу приходится проводить с родителями. К сожалению не все родители адекватно воспринимают информацию о поведении своих детей, безразлично относятся к их учебе, досугу, не прислушиваются к рекомендациям педагогов, врача. Именно с такими родителями приходится вести просветительную работу. Пытаемся находить нужную для их восприятия информацию, которая в свою очередь помогла бы им лучше понять своего ребенка. Вместе с тем особенности социального положения и недостаточно культурный уровень семей воспитанников не позволяет в полном объеме во вспомогательной школе использовать  работу с родителями. Известные трудности возникают в работе с родителями, которые сами нуждаются в перевоспитании, а также с родителями, дети которых являются правонарушителями. Тем не менее, помочь своим воспитанникам мы можем только в том случае, если окажем посильную помощь их родителям. Только в тесном контакте с родителями, повышая их педагогическую культуру, воспитатели и учителя могут добиться положительных результатов в подготовке умственно отсталых детей к жизни и к труду.</w:t>
      </w:r>
    </w:p>
    <w:p>
      <w:pPr>
        <w:pStyle w:val="Style17"/>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itlemain2">
    <w:name w:val="titlemain2"/>
    <w:basedOn w:val="Style14"/>
    <w:qFormat/>
    <w:rPr/>
  </w:style>
  <w:style w:type="character" w:styleId="StrongEmphasis">
    <w:name w:val="Strong"/>
    <w:basedOn w:val="Style14"/>
    <w:qFormat/>
    <w:rPr>
      <w:b/>
      <w:bCs/>
    </w:rPr>
  </w:style>
  <w:style w:type="character" w:styleId="St">
    <w:name w:val="st"/>
    <w:basedOn w:val="Style14"/>
    <w:qFormat/>
    <w:rPr/>
  </w:style>
  <w:style w:type="character" w:styleId="Z">
    <w:name w:val="z-Начало формы Знак"/>
    <w:basedOn w:val="Style14"/>
    <w:qFormat/>
    <w:rPr>
      <w:rFonts w:ascii="Arial" w:hAnsi="Arial" w:eastAsia="Times New Roman" w:cs="Arial"/>
      <w:vanish/>
      <w:sz w:val="16"/>
      <w:szCs w:val="16"/>
    </w:rPr>
  </w:style>
  <w:style w:type="character" w:styleId="Z1">
    <w:name w:val="z-Конец формы Знак"/>
    <w:basedOn w:val="Style14"/>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360" w:before="0" w:after="0"/>
      <w:ind w:left="720" w:firstLine="720"/>
      <w:contextualSpacing/>
      <w:jc w:val="both"/>
    </w:pPr>
    <w:rPr>
      <w:rFonts w:ascii="Times New Roman" w:hAnsi="Times New Roman" w:eastAsia="Times New Roman" w:cs="Times New Roman"/>
      <w:sz w:val="28"/>
      <w:szCs w:val="2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18:00Z</dcterms:created>
  <dc:creator>Т</dc:creator>
  <dc:description/>
  <dc:language>en-US</dc:language>
  <cp:lastModifiedBy>Татьяна</cp:lastModifiedBy>
  <cp:lastPrinted>2012-03-19T16:33:00Z</cp:lastPrinted>
  <dcterms:modified xsi:type="dcterms:W3CDTF">2023-09-13T07:18:00Z</dcterms:modified>
  <cp:revision>2</cp:revision>
  <dc:subject/>
  <dc:title/>
</cp:coreProperties>
</file>