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szCs w:val="28"/>
        </w:rPr>
      </w:pPr>
      <w:r>
        <w:rPr>
          <w:sz w:val="28"/>
          <w:szCs w:val="28"/>
        </w:rPr>
        <w:t xml:space="preserve">                                                                                          </w:t>
      </w:r>
      <w:r>
        <w:rPr>
          <w:sz w:val="28"/>
          <w:szCs w:val="28"/>
        </w:rPr>
        <w:t>М.В.Ковалёва</w:t>
      </w:r>
    </w:p>
    <w:p>
      <w:pPr>
        <w:pStyle w:val="Normal"/>
        <w:ind w:left="1134" w:right="1134" w:firstLine="567"/>
        <w:jc w:val="center"/>
        <w:rPr>
          <w:sz w:val="28"/>
          <w:szCs w:val="28"/>
        </w:rPr>
      </w:pPr>
      <w:r>
        <w:rPr>
          <w:sz w:val="28"/>
          <w:szCs w:val="28"/>
        </w:rPr>
        <w:t>РОЛЬ СВОБОДНОГО ЧТЕНИЯ В ПОВЫШЕНИИ КАЧЕСТВА ЧТЕНИЯ ШКОЛЬНИКОВ</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left="1134" w:right="1134" w:firstLine="567"/>
        <w:jc w:val="both"/>
        <w:rPr>
          <w:sz w:val="28"/>
          <w:szCs w:val="28"/>
        </w:rPr>
      </w:pPr>
      <w:r>
        <w:rPr>
          <w:sz w:val="28"/>
          <w:szCs w:val="28"/>
        </w:rPr>
      </w:r>
    </w:p>
    <w:p>
      <w:pPr>
        <w:pStyle w:val="Normal"/>
        <w:ind w:firstLine="567"/>
        <w:jc w:val="both"/>
        <w:rPr>
          <w:sz w:val="28"/>
          <w:szCs w:val="28"/>
        </w:rPr>
      </w:pPr>
      <w:r>
        <w:rPr>
          <w:sz w:val="28"/>
          <w:szCs w:val="28"/>
        </w:rPr>
        <w:t>Одним из критериев качества чтения, несомненно, можно считать любовь к чтению, ощущение внутренней потребности читать. Между тем именно воспитание любви к книге сегодня является одной из самых важных проблем, решить которую пытаются учителя-словесники, психологи, библиотекари.</w:t>
      </w:r>
    </w:p>
    <w:p>
      <w:pPr>
        <w:pStyle w:val="Normal"/>
        <w:ind w:firstLine="567"/>
        <w:jc w:val="both"/>
        <w:rPr>
          <w:sz w:val="28"/>
          <w:szCs w:val="28"/>
        </w:rPr>
      </w:pPr>
      <w:r>
        <w:rPr>
          <w:sz w:val="28"/>
          <w:szCs w:val="28"/>
        </w:rPr>
        <w:t xml:space="preserve">Однако, размышляя о данной проблеме, учителя литературы и методисты в большей степени обращаются либо к классному детскому чтению литературы по программе, либо  к внеклассному чтению (термин предложен в 1886 В. П. Шереметевским в методике обучения чтению; со 2-й половины 19 века  закрепился в русской педагогической  науке и методической практике для обозначения обязательного по программе раздела обучения чтению), которое рассматривается как  педагогически организованный процесс подготовки учащихся к самостоятельному чтению книг в соответствии с индивидуальными и социально значимыми интересами и потребностями. Исторически за внеклассным чтением закрепились следующие  основные цели: расширение и углубление читательского кругозора, познавательных интересов, индивидуальных склонностей учащихся и формирование у них желания и умения целенаправленно читать книги в свободное время по собственному выбору. </w:t>
      </w:r>
    </w:p>
    <w:p>
      <w:pPr>
        <w:pStyle w:val="Normal"/>
        <w:ind w:firstLine="567"/>
        <w:jc w:val="both"/>
        <w:rPr/>
      </w:pPr>
      <w:r>
        <w:rPr>
          <w:sz w:val="28"/>
          <w:szCs w:val="28"/>
        </w:rPr>
        <w:t xml:space="preserve"> </w:t>
      </w:r>
      <w:r>
        <w:rPr>
          <w:sz w:val="28"/>
          <w:szCs w:val="28"/>
        </w:rPr>
        <w:t>Несмотря на то, что в методике организации внеклассного чтения всё чаще говорят об учёте читательских предпочтений учащихся и делаются попытки сохранить читательскую индивидуальность ребёнка (И.С. Збарский, В.П. Полухина, М.Д.Пушкарёва, М.А. Снежневская), всё-таки  специфика внеклассного чтения  в том, что его цели и отбор книг предопределены и ограничены, с одной стороны, системой  и программой обучения, возможностями реального книжного фонда, с другой – выбором учителя литературы. Может быть, именно поэтому, учителя литературы всё чаще сталкиваются с тем, что в школе говорят об одних книгах – живое же общение и вслед за ним личностное развитие происходит вокруг совершенно других книг.</w:t>
      </w:r>
    </w:p>
    <w:p>
      <w:pPr>
        <w:pStyle w:val="Normal"/>
        <w:ind w:firstLine="567"/>
        <w:jc w:val="both"/>
        <w:rPr>
          <w:sz w:val="28"/>
          <w:szCs w:val="28"/>
          <w:lang w:val="en-US"/>
        </w:rPr>
      </w:pPr>
      <w:r>
        <w:rPr>
          <w:sz w:val="28"/>
          <w:szCs w:val="28"/>
        </w:rPr>
        <w:t xml:space="preserve">В практике современных исследований детского чтения значительное (если не главное) внимание уделяется свободному (досуговому) чтению школьников. Свободное, или досуговое чтение (в отличие от делового) специалисты   (М.М.Самохина) определяют как чтение, связанное  с личным интересом, с удовлетворением жизненно-насущных духовных потребностей личности (в  отдыхе, в развлечениях, в игре, творчестве, красоте и др.) посредством различных текстов (как на бумажных, так и не на бумажных носителях). С точки зрения исследователей, «досуговое чтение школьников – это  именно то чтение, которое позволяет  освоить личности мировую книжную  культуру, сформировать собственный внутренний мир и построить свою индивидуальность. Именно «свободное чтение» даёт многим детям и подросткам возможность путём самообразования компенсировать  недостатки и ущербность социокультурной среды». [В.П.Чудинова, 187 </w:t>
      </w:r>
      <w:r>
        <w:rPr>
          <w:sz w:val="28"/>
          <w:szCs w:val="28"/>
          <w:lang w:val="en-US"/>
        </w:rPr>
        <w:t>]</w:t>
      </w:r>
    </w:p>
    <w:p>
      <w:pPr>
        <w:pStyle w:val="Normal"/>
        <w:ind w:firstLine="567"/>
        <w:jc w:val="both"/>
        <w:rPr/>
      </w:pPr>
      <w:r>
        <w:rPr>
          <w:sz w:val="28"/>
          <w:szCs w:val="28"/>
        </w:rPr>
        <w:t xml:space="preserve">Кроме того, свободное чтение  всегда основано на интересе к тому, что читает ребёнок.  В книге И.И.Тихомировой «Психология детского чтения от А до Я» отмечается, что  слово «интерес», происходящее от латинского </w:t>
      </w:r>
      <w:r>
        <w:rPr>
          <w:sz w:val="28"/>
          <w:szCs w:val="28"/>
          <w:lang w:val="en-US"/>
        </w:rPr>
        <w:t>interest</w:t>
      </w:r>
      <w:r>
        <w:rPr>
          <w:sz w:val="28"/>
          <w:szCs w:val="28"/>
        </w:rPr>
        <w:t>,  означает «иметь значение, стремиться, проявлять эмоциональное отношение к объекту». Психологи давно разделили  интерес на два главных вида: интерес к познанию и  интерес к участию. Интерес к познанию заключается  в приобретении и обработке информации. Движимый интересом к участию, человек погружается в переживания других людей. Оба интереса сливаются в  чтении художественной литературы. Оба вида интереса сливаются в чтении  художественной литературы  и допускают дальнейшее деление.</w:t>
      </w:r>
    </w:p>
    <w:p>
      <w:pPr>
        <w:pStyle w:val="Normal"/>
        <w:ind w:firstLine="567"/>
        <w:jc w:val="both"/>
        <w:rPr>
          <w:sz w:val="28"/>
          <w:szCs w:val="28"/>
        </w:rPr>
      </w:pPr>
      <w:r>
        <w:rPr>
          <w:sz w:val="28"/>
          <w:szCs w:val="28"/>
        </w:rPr>
        <w:t xml:space="preserve">Наличие или отсутствие интереса к чтению – основной фактор отношения ребёнка к книге. Чтение без интереса, по мнению психолога А.Н.Леонтьева, «утрачивает статус деятельности, мотивированной личностным смыслом, глубинными потребностями, превращаясь либо в действие (в рамках деятельности учебной), либо в операцию («воспроизвести-забыть»)». </w:t>
      </w:r>
    </w:p>
    <w:p>
      <w:pPr>
        <w:pStyle w:val="Normal"/>
        <w:ind w:firstLine="567"/>
        <w:jc w:val="both"/>
        <w:rPr>
          <w:sz w:val="28"/>
          <w:szCs w:val="28"/>
        </w:rPr>
      </w:pPr>
      <w:r>
        <w:rPr>
          <w:sz w:val="28"/>
          <w:szCs w:val="28"/>
        </w:rPr>
        <w:t>В силу этого учителю – словеснику не только необходимо изучать свободное чтение своих учеников, но и строить систему преподавания литературы с учётом  их интересов в сфере досугового чтения. Осуществить задуманное можно, если учитель, выявив читательские интересы своих подопечных, либо сам  привлечёт литературу, активно читаемую детьми, для уроков внеклассного чтения, либо, отталкиваясь от тематики уроков внеклассного чтения, через учёт читательских интересов школьников «подскажет» им литературу  по интересующей их проблеме.</w:t>
      </w:r>
    </w:p>
    <w:p>
      <w:pPr>
        <w:pStyle w:val="Normal"/>
        <w:ind w:firstLine="567"/>
        <w:jc w:val="both"/>
        <w:rPr>
          <w:sz w:val="28"/>
          <w:szCs w:val="28"/>
        </w:rPr>
      </w:pPr>
      <w:r>
        <w:rPr>
          <w:sz w:val="28"/>
          <w:szCs w:val="28"/>
        </w:rPr>
        <w:t xml:space="preserve">Рассмотрим на примере уроков внеклассного чтения  по роману Ж. Верна «Двадцать тысяч лье под водой», как реализуются на практике обозначенные подходы к организации детского чтения. Когда в начале учебного года проводилось традиционное анкетирование о книгах,  самостоятельно прочитанных учащимися за лето и наиболее заинтересовавших их, то читательские предпочтения шестиклассников оказались вполне ожидаемыми: детей привлекла приключенческая подростковая литература, детективы, фантастика, по-прежнему (как и в 5 классе)детей интересовали произведения о природе, сказки, мифы. Среди любимых авторов они назвали А.Дюма, Т.Майн-Рида, Ж.Верна, А. Беляева, А Конан -Дойля, А. Кристи, Дж.Роулинг. А. Линдгрен. Соотнося результаты этого маленького исследования с тем, что предлагает программа 6 класса (школа реализует программу по литературе под ред. В.Я.Коровиной), нами решено было «пополнить» раздел программы, представляющий произведения зарубежной литературы, уроками внеклассного чтения по творчеству Ж.Верна. Выбор этого автора был неслучаен: во-первых, около половины шестиклассников читали его книги, во-вторых, при всём  жанровом разнообразии произведений, включённых в программу 6 класса, научно-фантастическим произведениям там не нашлось места -  они включены лишь в программу  7 класса и представлены  только фантастическими рассказами Р. Бредбери. </w:t>
      </w:r>
    </w:p>
    <w:p>
      <w:pPr>
        <w:pStyle w:val="Normal"/>
        <w:ind w:firstLine="567"/>
        <w:jc w:val="both"/>
        <w:rPr/>
      </w:pPr>
      <w:r>
        <w:rPr>
          <w:sz w:val="28"/>
          <w:szCs w:val="28"/>
        </w:rPr>
        <w:t>Между тем исследователи детского чтения устойчиво называют фантастику как жанр литературы, пользующийся особой популярностью у юных читателей. Причём, если  поначалу в фантастике привлекает сказочный антураж, то постепенно в центре внимания оказывается герой, с которым связан пафос произведения (выразительная ошибка в названии – «Капитан Немо» Ж. Верна), позже, в возрасте 14-15 лет, восприятие делается более многогранным, в его сферу входят философские пласты произведения. Показателен отзыв девятиклассника о «Звёздных рэйнджерах» А.Хайнлайна: книга «увлекла стремительно разворачиваемым сюжетом, взаимоотношениями между военными, проблемами контакта между цивилизациями».</w:t>
      </w:r>
    </w:p>
    <w:p>
      <w:pPr>
        <w:pStyle w:val="Normal"/>
        <w:ind w:firstLine="567"/>
        <w:jc w:val="both"/>
        <w:rPr>
          <w:sz w:val="28"/>
          <w:szCs w:val="28"/>
        </w:rPr>
      </w:pPr>
      <w:r>
        <w:rPr>
          <w:sz w:val="28"/>
          <w:szCs w:val="28"/>
        </w:rPr>
        <w:t xml:space="preserve">Разные исследователи   отмечают, что активные читатели фантастики  -  как правило, вообще активные читатели. Это определяется законами жанра, сориентированного в лучших своих образцах на подготовленного читателя, жанра, который требует от своих читателей «воображения, смелости мысли, наклонности к строгому мышлению, психологической гибкости, желания проникнуть и  в «безумные» идеи науки 20-го столетия, и  в духовный мир человека, поставленного нередко в совершенно необычные обстоятельства.»  Научная фантастика, таким образом, выполняет роль «первотолчка», закладывает эмоциональную основу для дальнейшего  точного знания» </w:t>
      </w:r>
    </w:p>
    <w:p>
      <w:pPr>
        <w:pStyle w:val="Normal"/>
        <w:ind w:firstLine="567"/>
        <w:jc w:val="both"/>
        <w:rPr>
          <w:sz w:val="28"/>
          <w:szCs w:val="28"/>
        </w:rPr>
      </w:pPr>
      <w:r>
        <w:rPr>
          <w:sz w:val="28"/>
          <w:szCs w:val="28"/>
        </w:rPr>
        <w:t>Таким образом, учитывая интерес детей к научно-фантастической литературе, а также развивающий потенциал научно-фантастической литературы, мы обратились к роману Жюля Верна «Двадцать тысяч лье под водой».</w:t>
      </w:r>
    </w:p>
    <w:p>
      <w:pPr>
        <w:pStyle w:val="Normal"/>
        <w:ind w:firstLine="567"/>
        <w:jc w:val="both"/>
        <w:rPr>
          <w:sz w:val="28"/>
          <w:szCs w:val="28"/>
        </w:rPr>
      </w:pPr>
      <w:r>
        <w:rPr>
          <w:sz w:val="28"/>
          <w:szCs w:val="28"/>
        </w:rPr>
        <w:t xml:space="preserve">Уроки внеклассного чтения - всегда необычные уроки. И первый из них, создающий установку на чтение  всего романа, мы решили провести в форме заочной экскурсии по морским глубинам. Экскурсия (а к её составлению привлекались сами ребята, интересующиеся морскими легендами, необычными морскими существами) предполагала знакомство с  литературой справочной, научно-популярной, с мифами разных народов, что и позволило подключить к её составлению тех ребят, которые, как мы узнали из анкетирования, читают соответствующую литературу. В ходе работы над экскурсией шестиклассники обращались к литературе самого разного качества: от мифов разных народов до всевозможных детских энциклопедий, что, несомненно, способствовало расширению круга чтения учащихся. </w:t>
      </w:r>
    </w:p>
    <w:p>
      <w:pPr>
        <w:pStyle w:val="Normal"/>
        <w:ind w:firstLine="567"/>
        <w:jc w:val="both"/>
        <w:rPr>
          <w:sz w:val="28"/>
          <w:szCs w:val="28"/>
        </w:rPr>
      </w:pPr>
      <w:r>
        <w:rPr>
          <w:sz w:val="28"/>
          <w:szCs w:val="28"/>
        </w:rPr>
        <w:t>Чтение и анализ избранных глав романа сопровождалось такими приёмами работы, как, например, составление устного журнала. Когда детям давалось задание сочинить песенку, статью, телеграмму о морском чудовище так, чтобы максимально заинтриговать читателей. Этот приём использовался нами как отклик на чтение эпизода о том, как отреагировала пресса на появление «морского чудовища – гигантского нарвала» и  наглядно демонстрировал «рождение сенсации» любой ценой. (заметим в скобках, что по данным исследователей детского чтения значительную роль в чтении подростков играют разного рода журналы, причём, подчас не самого лучшего содержания).  И какими вдумчивыми и аргументированными оказывались после этого «за» и «против» профессора Аронакса, вошедшего в состав  опасной экспедиции.</w:t>
      </w:r>
    </w:p>
    <w:p>
      <w:pPr>
        <w:pStyle w:val="Normal"/>
        <w:ind w:firstLine="567"/>
        <w:jc w:val="both"/>
        <w:rPr>
          <w:sz w:val="28"/>
          <w:szCs w:val="28"/>
        </w:rPr>
      </w:pPr>
      <w:r>
        <w:rPr>
          <w:sz w:val="28"/>
          <w:szCs w:val="28"/>
        </w:rPr>
        <w:t>Несомненно, юные читатели не оставили без внимания  героев этого произведения: Пьера Аронакса, Конселя, капитана Фарагута, гарпунщика Неда Ленда и,  конечно же, капитана Немо. Анализируя эпизоды, где рассказывается о поведении героев в трудных жизненных ситуациях, в ситуации выбора, шестиклассники проявляли интерес к благородному и сильному человеку дела, борющемуся со злом, но в то же время очень противоречивому герою (так отзывались о капитане Немо) и одновременно  видели перед собою героя, вооруженного силой последних достижений человеческой мысли (профессор Аронакс и сам капитан Немо).</w:t>
      </w:r>
    </w:p>
    <w:p>
      <w:pPr>
        <w:pStyle w:val="Normal"/>
        <w:ind w:firstLine="567"/>
        <w:jc w:val="both"/>
        <w:rPr/>
      </w:pPr>
      <w:r>
        <w:rPr>
          <w:sz w:val="28"/>
          <w:szCs w:val="28"/>
        </w:rPr>
        <w:t xml:space="preserve">Обсуждая на уроках роман, мы не игнорировали и его жанровой специфики, давая школьникам понятие о научно-фантастическом романе,  и, конечно же, касались личности автора с обязательным перечислением его произведений и представлением тех из них, которые были прочитаны   как самими учениками класса, так и учителем. Этот ход позволил  нам рекомендовать литературу для самостоятельного чтения, избегая  преподавательского диктата и тем самым сохранить доверительные отношения с учениками. </w:t>
      </w:r>
    </w:p>
    <w:p>
      <w:pPr>
        <w:pStyle w:val="Normal"/>
        <w:ind w:firstLine="567"/>
        <w:jc w:val="both"/>
        <w:rPr/>
      </w:pPr>
      <w:r>
        <w:rPr>
          <w:sz w:val="28"/>
          <w:szCs w:val="28"/>
        </w:rPr>
        <w:t xml:space="preserve"> </w:t>
      </w:r>
      <w:r>
        <w:rPr>
          <w:sz w:val="28"/>
          <w:szCs w:val="28"/>
        </w:rPr>
        <w:t xml:space="preserve">Исследователи отмечали, что « оба звена системы «читатель – книга» взаимосвязаны: читатель стремится найти в книге то, что наиболее отвечает его интересам, запросам., ожиданиям, в свою очередь, книга направляет читательскую деятельность, определяет способ чтения, диктует свои условия восприятия.» </w:t>
      </w:r>
      <w:r>
        <w:rPr>
          <w:sz w:val="28"/>
          <w:szCs w:val="28"/>
          <w:lang w:val="en-US"/>
        </w:rPr>
        <w:t>[</w:t>
      </w:r>
      <w:r>
        <w:rPr>
          <w:sz w:val="28"/>
          <w:szCs w:val="28"/>
        </w:rPr>
        <w:t>И.И.Тихомирова,3</w:t>
      </w:r>
      <w:r>
        <w:rPr>
          <w:sz w:val="28"/>
          <w:szCs w:val="28"/>
          <w:lang w:val="en-US"/>
        </w:rPr>
        <w:t>]</w:t>
      </w:r>
      <w:r>
        <w:rPr>
          <w:sz w:val="28"/>
          <w:szCs w:val="28"/>
        </w:rPr>
        <w:t>. Поэтому так важно для учителя знание интересов школьников, определяющих выбор ими книг, условий, в которых этот выбор осуществляется, реального круга чтения, особенностей восприятия тех или иных видов литературы и конкретных произведен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писок литературы:</w:t>
      </w:r>
    </w:p>
    <w:p>
      <w:pPr>
        <w:pStyle w:val="Normal"/>
        <w:ind w:firstLine="567"/>
        <w:jc w:val="both"/>
        <w:rPr>
          <w:sz w:val="28"/>
          <w:szCs w:val="28"/>
        </w:rPr>
      </w:pPr>
      <w:r>
        <w:rPr>
          <w:sz w:val="28"/>
          <w:szCs w:val="28"/>
        </w:rPr>
        <w:t>1.Самохина М.М. Зеркало социальных перемен// Читающая Россия: мифы и реальность.-М:Либерея,1997</w:t>
      </w:r>
    </w:p>
    <w:p>
      <w:pPr>
        <w:pStyle w:val="Normal"/>
        <w:ind w:firstLine="567"/>
        <w:jc w:val="both"/>
        <w:rPr>
          <w:sz w:val="28"/>
          <w:szCs w:val="28"/>
        </w:rPr>
      </w:pPr>
      <w:r>
        <w:rPr>
          <w:sz w:val="28"/>
          <w:szCs w:val="28"/>
        </w:rPr>
        <w:t>2.Тихомирова И.И. Психология детского чтения от А до Я: Методический словарь-справочник для библиотекарей. -М.: Школьная библиотека,2004.</w:t>
      </w:r>
    </w:p>
    <w:p>
      <w:pPr>
        <w:pStyle w:val="Normal"/>
        <w:ind w:firstLine="567"/>
        <w:jc w:val="both"/>
        <w:rPr>
          <w:sz w:val="28"/>
          <w:szCs w:val="28"/>
        </w:rPr>
      </w:pPr>
      <w:r>
        <w:rPr>
          <w:sz w:val="28"/>
          <w:szCs w:val="28"/>
        </w:rPr>
        <w:t>3.Тихомирова И.И.Современные проблемы дифференцированного руководства  чтением детей // Дифференцированное руководство чтением детей. – Л., 1983.-труды ЛГИК.-С.3-15</w:t>
      </w:r>
    </w:p>
    <w:p>
      <w:pPr>
        <w:pStyle w:val="Normal"/>
        <w:ind w:firstLine="567"/>
        <w:jc w:val="both"/>
        <w:rPr>
          <w:sz w:val="28"/>
          <w:szCs w:val="28"/>
        </w:rPr>
      </w:pPr>
      <w:r>
        <w:rPr>
          <w:sz w:val="28"/>
          <w:szCs w:val="28"/>
        </w:rPr>
        <w:t>4.ЧудиноваВ.П. Детское чтение в переходный период: социодинамика процессов трансформации //</w:t>
      </w:r>
      <w:r>
        <w:rPr>
          <w:sz w:val="28"/>
          <w:szCs w:val="28"/>
          <w:lang w:val="en-US"/>
        </w:rPr>
        <w:t>Homo</w:t>
      </w:r>
      <w:r>
        <w:rPr>
          <w:sz w:val="28"/>
          <w:szCs w:val="28"/>
        </w:rPr>
        <w:t xml:space="preserve"> </w:t>
      </w:r>
      <w:r>
        <w:rPr>
          <w:sz w:val="28"/>
          <w:szCs w:val="28"/>
          <w:lang w:val="en-US"/>
        </w:rPr>
        <w:t>legens</w:t>
      </w:r>
      <w:r>
        <w:rPr>
          <w:sz w:val="28"/>
          <w:szCs w:val="28"/>
        </w:rPr>
        <w:t>-3:Сборник статей: Памяти Алексея Алексеевича Леонтьева (1936-2004);Ред. Б.В.Бирюков. – М.: Школьная библиотека,2006. – С.186-208.</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8:35:00Z</dcterms:created>
  <dc:creator>Mariya</dc:creator>
  <dc:description/>
  <cp:keywords/>
  <dc:language>en-US</dc:language>
  <cp:lastModifiedBy>Mariya</cp:lastModifiedBy>
  <cp:lastPrinted>2010-02-23T14:11:00Z</cp:lastPrinted>
  <dcterms:modified xsi:type="dcterms:W3CDTF">2010-03-11T18:35:00Z</dcterms:modified>
  <cp:revision>2</cp:revision>
  <dc:subject/>
  <dc:title>                                                                                          М</dc:title>
</cp:coreProperties>
</file>