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щение музеев как одно из средств приоб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ей старшего дошкольного возраста к социокультурным нор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адициям семьи и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инная мудрость напоминает нам: «Человек, не знающий своего прошлого, не знает ничего». Без знания своих корней, традиций своего народа нельзя воспитать полноценного человека, любящего своих родителей, свой дом, свой город, свою страну, с уважением относящегося к другим народам. Становление человека как гражданина должно начинаться с его малой Родины – родного города, поселка, села. Невозможно вырастить настоящего патриота без знания истории. Любовь к большому надо прививать с малого: любовь к родному городу, краю, наконец, к большой Р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Россия переживает один из сложных исторических этапов, когда материальные ценности доминируют  над духовными, поэтому у детей искажены представления о доброте, справедливости, милосер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ложить в детях нравственные основы, которые научат умению жить в обществе, правилам общения – главный целевой ориентир современной системы образования. Общество всегда обращало внимание на приобщение ребенка к воспитанию правильного отношения к окружающему, наследию своего народа. Это можно увидеть в трудах таких исследователей, как М. Д. Маханева, О. Л. Князева и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программы ДОУ, определяющие содержание и организацию образовательного процесса в соответствии с ФГОС ДО, направлены на развитие интеллектуальных и личностных качеств ребенка дошкольного возраста, формирование предпосылок учебной деятельности и обеспечение социальной успешности будущего школьника. Одними из основных принципов дошкольного образова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общение детей к социокультурным норма, традициям семьи, общества и госуд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ет этнокультурной ситуации развит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 становится актуальным одно из средств  по приобщению к истокам национальной  культуры, как посещение музе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такое музей? Это кладовая истории, где хранится накопленный опыт предыдущих поко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между тем, как важно на раннем этапе рассказать ребенку о том, где он живет, кто его предки, какова его малая родина, какая великая держава его страна. Из этих маленьких звеньев складывается любовь к Оте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егодня мы вновь возвращаемся к старинным обычаям, праздникам, обрядам, в которых народ оставил бесценный опыт прош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Цель посещения музеев: приобщение детей к культурно-историческому наследию своей страны как одно из средств реализации требований ФГОС ДО. Поэтому на сегодняшний день рассматриваем ее как инновационную педагогическую технолог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яем следующие за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 Знакомство и формирование первоначального понятия «история» через историю родного города, через понятие «малая родин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 Развитие психофизических качеств: наблюдательности, воображения, эмоциональной отзывчивости, сенсорных способностей, произвольного внимания, способности ориентироваться в пространстве и временных пон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 Воспитание нравственных качеств личности ребенка:  любви к малой родине, доброты, отзывчивости, способности к сопережива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, которые решаем при посещении музе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ь представление о предметах историко-бытовой музейной коллекции как о хранителях памяти прошлог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комить с профессией музейного хранител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комить с видами музее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очь детям осознать, что прошлое не исчезнет бесследно, его хранят местность, здания, предметы, человеческая памя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ть условия для эмоциональной встречи с «прошлым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вестно, что приобщение детей к культурно-историческому наследию своей страны является средством формирования у них патриотических чувств и развития духовности. В этой связи посещение музея оказывает огромное положительное влияние. Музей приобщает ребенка к миру общечеловеческих ценностей, к истории, формирует художественный вкус, развивает любознательность, коммуникативные навыки, дети учатся делать вывод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диционно дети старшей и подготовительной группы знакомятся с музеем города Михайловска. В преддверии экскурсии мы проводим занятие, на котором знакомим с правилами поведения в общественном месте, в частности, в музее, обсуждаем и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 экскурсии дети  знакомятся с экспозицией залов. По возвращении мы беседуем с детьми, рассматриваем фотографии и в качестве закрепления детям созданы условия для самостоятельной творческой деятельности. Дети переносят свои впечатления в рисунки, лепят из пластилина понравившиеся предме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щая музей, ребята познакомились  с устройством избы: обстановкой, утварью, одеждой крестьян, рабочих завода. Дети узнали о правилах общежития в крестьянской и рабочей семье. О том, как вели домашнее хозяйство, работали в поле, на лугу, ухаживали за домашними животными. А рабочие, как работали в цехах. Дети на практике увидели, как жили люди, их быт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ся с экспозицией часов, национальных костюмов, горшков, рассказали, как их изготовляли и для чего использовали. Показали коллекцию старых оберток от конф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аря посещению музеев у детей развилась любознательность, мотивация самим собирать коллекции. Дети собрали коллекции: новогодних фантиков; старых открыток; монет. Оформили мини-музеи  «Фантики с зимними сюжетами», «Открытки», «Монеты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м так понравилась коллекция старинных утюгов, что они захотели проследить историю от самых первых утюгов до современных –  для этого я использовала метод « река времен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итаем, что взаимодействие с родителями способствует бережному отношению к традициям, обычаям. Родителям предлага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ы, домашние задания (предложить ребенку нарисовать свое впечатление от экскурсии в музей, рассказать и записать рассказ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конкурсах, в организации мини – музеев, выставок, коллекц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кетирова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ми было отмечено, что использование такого средства как посещение музеев позволило расширить духовно – нравственные представления детей, пробудился интерес к людям своей малой родины. У детей повысился самостоятельный интерес к истории родного края, к ее обычаям и традици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2:34:00Z</dcterms:created>
  <dc:creator>Пользователь</dc:creator>
  <dc:description/>
  <cp:keywords/>
  <dc:language>en-US</dc:language>
  <cp:lastModifiedBy>Пользователь</cp:lastModifiedBy>
  <dcterms:modified xsi:type="dcterms:W3CDTF">2023-09-19T15:10:00Z</dcterms:modified>
  <cp:revision>4</cp:revision>
  <dc:subject/>
  <dc:title/>
</cp:coreProperties>
</file>