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етевых технологий при обучении иностранным языкам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ие достижения в области сетевых технологий открыли перед мировым сообществом возможность мгновенной передачи информации в любую точку нашей планеты. Компьютер, смартфон, планшет, ноутбук подключённые к сети Интернет, являются в настоящее время одними из самых главных средств общения между людьм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етевых технологий в образовании из категории виртуальности перешло в реальный мир и стало необходимым условием для обеспечения эффективности обучения учащихся и студентов. Сетевые технологии основаны на использовании сети Интернет для обеспечения студентов учебными материалами и для интерактивного сотрудничества преподавателя и студент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ам данного вида технологий относятся: электронная почта, теле- и видеоконференции, чаты, форумы, электронный дневник, Интернет-учебники, электронные библиотеки и др. Каждая из этих форм может быть использована для обучения иностранному язык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информации, которую предлагает нам Интернет, велик и многообразен, но не все материалы подходят и могут использоваться нами на уроке иностранного языка. Предварительная работа учителя заключается в поиске нужных сайтов и образовательных порталов и отборе интересной и полезной информации. Учитель также сам выкладывает учебный материал на страницах сайта образовательного учреждения или в электронном дневнике, а в дальнейшем координирует и контролирует работу студента в сети Интернет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пример, при обучении чтению на уроке немецкого языка в нашем колледже я часто использую материалы, предлагаемые СМИ. В последнее время всё большую популярность приобретают электронные версии журналов и газет, которые предлагаются издательствами через сеть Интернет. Этот способ передачи газетной информации является одной из форм сетевых технологий. Студентам даётся задание поработать с сайтами и найти информацию для докладов или рефератов по заданным тема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о дисциплине «Иностранный язык» также осуществляется подбор аутентичных материалов (газетных и журнальных статей, стихотворений и др.) по темам для обучения чтению и переводу, вместе со студентами разрабатываются к ним задания, направленные на развитие всех видов речев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по теме «Праздники в России и Германии» и комплекс упражнений к ним вошли в состав изданного мною практикума по работе с газетной статьёй. Данный практикум, а также тексты отдельных статей с упражнениями, можно скачать со страниц электронного журнала, который активно и эффективно используется преподавателями, студентами нашего колледжа и их родител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 выложены методические пособия других преподавателей иностранных языков, версии Интернет-учебников по английскому языку, варианты лексико-грамматических тестов, образцы стихотворений немецких и английских поэтов и творческие переводы к ним, выполненные студентами колледжа и др. материалы для обучения чтению, письму, аудированию и т. 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чатах и форумах на иностранном языке способствует развитию навыков письменной ре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 в использовании сетевых технологий перед бумажными носителями достаточно много. Очевидной является экономия денежных средств, многообразие аутентичного материала, доступность в получении информации в удобное для студента, по какой-то причине отсутствующего на занятии, время, мгновенность отправления студентом выполненных заданий и получения им ответов на вопросы и результатов его работы (с помощью чата, форума и электронной почты)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0:00Z</dcterms:created>
  <dc:creator>Нина Лопухина</dc:creator>
  <dc:description/>
  <cp:keywords/>
  <dc:language>en-US</dc:language>
  <cp:lastModifiedBy>Нина Лопухина</cp:lastModifiedBy>
  <dcterms:modified xsi:type="dcterms:W3CDTF">2023-09-28T10:40:00Z</dcterms:modified>
  <cp:revision>2</cp:revision>
  <dc:subject/>
  <dc:title/>
</cp:coreProperties>
</file>