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mallCaps/>
          <w:sz w:val="28"/>
          <w:szCs w:val="28"/>
          <w:lang w:eastAsia="ru-RU"/>
        </w:rPr>
        <w:t>Инновационная и экспериментальная деятельность.</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mallCap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t>Технология  проблемно-диалогического обучения на уроках русского языка и литературы</w:t>
      </w:r>
    </w:p>
    <w:p>
      <w:pPr>
        <w:pStyle w:val="Normal"/>
        <w:shd w:fill="FFFFFF" w:val="clear"/>
        <w:spacing w:lineRule="auto" w:line="240" w:before="0"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егодня обществу нужен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современным школой встала проблема: найти такую технологию обучения детей, которая позволила бы ученикам не быть объектом обучения, пассивно воспринимающими учебную информацию, а быть активными её субъектами, самостоятельно владеющими знаниями и решающими познавательны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переходом на новые ФГОС внимание учителей активизируют на необходимости использовать современные образовательные технологии, которые помогут обеспечить развитие школьников. Не случайно, именно использование передовых технологий становится важнейшим критерием успешности уч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таких технологий является </w:t>
      </w:r>
      <w:r>
        <w:rPr>
          <w:rFonts w:eastAsia="Times New Roman" w:cs="Times New Roman" w:ascii="Times New Roman" w:hAnsi="Times New Roman"/>
          <w:b/>
          <w:bCs/>
          <w:sz w:val="28"/>
          <w:szCs w:val="28"/>
          <w:lang w:eastAsia="ru-RU"/>
        </w:rPr>
        <w:t>проблемно-диалогическое обуч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технологии является Мельникова Елена Леонидовна. Технология полно и последовательно реализована в развивающей Образовательной системе «Школа 2100».</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хнология предполагает, что ребенок под руководством учителя открывает новые знания: учится самостоятельно мыслить, систематизировать, анализировать и подбирать недостающие факты. </w:t>
      </w:r>
      <w:r>
        <w:rPr>
          <w:rFonts w:eastAsia="Times New Roman" w:cs="Times New Roman" w:ascii="Times New Roman" w:hAnsi="Times New Roman"/>
          <w:b/>
          <w:bCs/>
          <w:color w:val="000000"/>
          <w:sz w:val="28"/>
          <w:szCs w:val="28"/>
          <w:lang w:eastAsia="ru-RU"/>
        </w:rPr>
        <w:t>Проблемно-диалогическая технология</w:t>
      </w:r>
      <w:r>
        <w:rPr>
          <w:rFonts w:eastAsia="Times New Roman" w:cs="Times New Roman" w:ascii="Times New Roman" w:hAnsi="Times New Roman"/>
          <w:color w:val="000000"/>
          <w:sz w:val="28"/>
          <w:szCs w:val="28"/>
          <w:lang w:eastAsia="ru-RU"/>
        </w:rPr>
        <w:t>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w:t>
        <w:br/>
      </w:r>
      <w:r>
        <w:rPr>
          <w:rFonts w:eastAsia="Times New Roman" w:cs="Times New Roman" w:ascii="Times New Roman" w:hAnsi="Times New Roman"/>
          <w:b/>
          <w:bCs/>
          <w:color w:val="000000"/>
          <w:sz w:val="28"/>
          <w:szCs w:val="28"/>
          <w:lang w:eastAsia="ru-RU"/>
        </w:rPr>
        <w:t>Постановка проблемы</w:t>
      </w:r>
      <w:r>
        <w:rPr>
          <w:rFonts w:eastAsia="Times New Roman" w:cs="Times New Roman" w:ascii="Times New Roman" w:hAnsi="Times New Roman"/>
          <w:color w:val="000000"/>
          <w:sz w:val="28"/>
          <w:szCs w:val="28"/>
          <w:lang w:eastAsia="ru-RU"/>
        </w:rPr>
        <w:t> – это этап формулирования темы урока или вопроса для исследования.</w:t>
        <w:br/>
      </w:r>
      <w:r>
        <w:rPr>
          <w:rFonts w:eastAsia="Times New Roman" w:cs="Times New Roman" w:ascii="Times New Roman" w:hAnsi="Times New Roman"/>
          <w:b/>
          <w:bCs/>
          <w:color w:val="000000"/>
          <w:sz w:val="28"/>
          <w:szCs w:val="28"/>
          <w:lang w:eastAsia="ru-RU"/>
        </w:rPr>
        <w:t>Поиск решения</w:t>
      </w:r>
      <w:r>
        <w:rPr>
          <w:rFonts w:eastAsia="Times New Roman" w:cs="Times New Roman" w:ascii="Times New Roman" w:hAnsi="Times New Roman"/>
          <w:color w:val="000000"/>
          <w:sz w:val="28"/>
          <w:szCs w:val="28"/>
          <w:lang w:eastAsia="ru-RU"/>
        </w:rPr>
        <w:t> – этап формулирования нового знания. 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 </w:t>
        <w:br/>
      </w:r>
      <w:r>
        <w:rPr>
          <w:rFonts w:eastAsia="Times New Roman" w:cs="Times New Roman" w:ascii="Times New Roman" w:hAnsi="Times New Roman"/>
          <w:b/>
          <w:bCs/>
          <w:color w:val="000000"/>
          <w:sz w:val="28"/>
          <w:szCs w:val="28"/>
          <w:lang w:eastAsia="ru-RU"/>
        </w:rPr>
        <w:t>Побуждающий диалог</w:t>
      </w:r>
      <w:r>
        <w:rPr>
          <w:rFonts w:eastAsia="Times New Roman" w:cs="Times New Roman" w:ascii="Times New Roman" w:hAnsi="Times New Roman"/>
          <w:color w:val="000000"/>
          <w:sz w:val="28"/>
          <w:szCs w:val="28"/>
          <w:lang w:eastAsia="ru-RU"/>
        </w:rPr>
        <w:t> состоит из отдельных стимулирующих реплик, которые помогают ученику работать по- 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w:t>
        <w:br/>
      </w:r>
      <w:r>
        <w:rPr>
          <w:rFonts w:eastAsia="Times New Roman" w:cs="Times New Roman" w:ascii="Times New Roman" w:hAnsi="Times New Roman"/>
          <w:b/>
          <w:bCs/>
          <w:color w:val="000000"/>
          <w:sz w:val="28"/>
          <w:szCs w:val="28"/>
          <w:lang w:eastAsia="ru-RU"/>
        </w:rPr>
        <w:t>Подводящий диалог</w:t>
      </w:r>
      <w:r>
        <w:rPr>
          <w:rFonts w:eastAsia="Times New Roman" w:cs="Times New Roman" w:ascii="Times New Roman" w:hAnsi="Times New Roman"/>
          <w:color w:val="000000"/>
          <w:sz w:val="28"/>
          <w:szCs w:val="28"/>
          <w:lang w:eastAsia="ru-RU"/>
        </w:rPr>
        <w:t>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ологии используется 6 приемов создания проблемной ситу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Проблемная ситуация создается при предъявлении классу противоречивых фактов, теорий, мн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облемная ситуация при столкновении мнений учеников создается вопросом или практическим заданием на новый материал.</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ная ситуация с противоречием между житейским представлением учеников и научным фак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роблемная ситуация с противоречием между необходимостью и невозможностью выполнить  задание учителя, так как оно не сходно с предыдущ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 вопросов и заданий разных по характеру и трудности, но посильных для ученика. Последний вопрос должен содержать обобщение, которое позволяет сформулировать тему уро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тивирующий прием – готовая или интригующая информация (прием «яркое пятно») или прием «актуальность». В некоторых случаях оба приема можно использовать одновременно. «Ярким пятном» на уроке может быть мультфильм, отрывок из фильма, фотография, отрывок из литературного произведения, документа и т.д.  На уроках учитель стимулирует к выдвижению и проверке гипотез, делает подсказки или сообщает решающую гипотезу. Примеры проблемных ситуаций:</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В основу проблемных ситуаций </w:t>
      </w:r>
      <w:r>
        <w:rPr>
          <w:rFonts w:eastAsia="Times New Roman" w:cs="Times New Roman" w:ascii="Times New Roman" w:hAnsi="Times New Roman"/>
          <w:i/>
          <w:iCs/>
          <w:color w:val="000000"/>
          <w:sz w:val="28"/>
          <w:szCs w:val="28"/>
          <w:lang w:val="en-US" w:eastAsia="ru-RU"/>
        </w:rPr>
        <w:t>«с удивлением»</w:t>
      </w:r>
      <w:r>
        <w:rPr>
          <w:rFonts w:eastAsia="Times New Roman" w:cs="Times New Roman" w:ascii="Times New Roman" w:hAnsi="Times New Roman"/>
          <w:color w:val="000000"/>
          <w:sz w:val="28"/>
          <w:szCs w:val="28"/>
          <w:lang w:val="en-US" w:eastAsia="ru-RU"/>
        </w:rPr>
        <w:t> можно заложить противоречие между двумя (или более) положениями.</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eastAsia="ru-RU"/>
        </w:rPr>
        <w:t>Прием 1</w:t>
      </w:r>
      <w:r>
        <w:rPr>
          <w:rFonts w:eastAsia="Times New Roman" w:cs="Times New Roman" w:ascii="Times New Roman" w:hAnsi="Times New Roman"/>
          <w:color w:val="000000"/>
          <w:sz w:val="28"/>
          <w:szCs w:val="28"/>
          <w:lang w:val="en-US" w:eastAsia="ru-RU"/>
        </w:rPr>
        <w:t> самый простой: учитель одновременно предъявляет классу противоречивые факты, взаимоисключающие на</w:t>
        <w:softHyphen/>
        <w:t>учные теории или чьи-то точки зрения.</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eastAsia="ru-RU"/>
        </w:rPr>
        <w:t>Прием 2</w:t>
      </w:r>
      <w:r>
        <w:rPr>
          <w:rFonts w:eastAsia="Times New Roman" w:cs="Times New Roman" w:ascii="Times New Roman" w:hAnsi="Times New Roman"/>
          <w:color w:val="000000"/>
          <w:sz w:val="28"/>
          <w:szCs w:val="28"/>
          <w:lang w:val="en-US" w:eastAsia="ru-RU"/>
        </w:rPr>
        <w:t> состоит в том, что пе</w:t>
        <w:softHyphen/>
        <w:t>дагог сталкивает разные мнения учеников, предложив классу вопрос или практическое задание на новый материал.</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eastAsia="ru-RU"/>
        </w:rPr>
        <w:t>Прием 3 </w:t>
      </w:r>
      <w:r>
        <w:rPr>
          <w:rFonts w:eastAsia="Times New Roman" w:cs="Times New Roman" w:ascii="Times New Roman" w:hAnsi="Times New Roman"/>
          <w:color w:val="000000"/>
          <w:sz w:val="28"/>
          <w:szCs w:val="28"/>
          <w:lang w:val="en-US" w:eastAsia="ru-RU"/>
        </w:rPr>
        <w:t>в сравнении с предыдущими он самый сложный, т.к. выполняется в два шага. Сначала (шаг 1) учитель обна</w:t>
        <w:softHyphen/>
        <w:t>жает житейское представление учеников вопросом или практическим заданием «на ошибку». Затем (шаг 2) предъявляет научный факт сообщением, экспериментом или наглядностью.</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В основе проблемных ситуаций </w:t>
      </w:r>
      <w:r>
        <w:rPr>
          <w:rFonts w:eastAsia="Times New Roman" w:cs="Times New Roman" w:ascii="Times New Roman" w:hAnsi="Times New Roman"/>
          <w:i/>
          <w:iCs/>
          <w:color w:val="000000"/>
          <w:sz w:val="28"/>
          <w:szCs w:val="28"/>
          <w:lang w:val="en-US" w:eastAsia="ru-RU"/>
        </w:rPr>
        <w:t>«с затруднением»</w:t>
      </w:r>
      <w:r>
        <w:rPr>
          <w:rFonts w:eastAsia="Times New Roman" w:cs="Times New Roman" w:ascii="Times New Roman" w:hAnsi="Times New Roman"/>
          <w:color w:val="000000"/>
          <w:sz w:val="28"/>
          <w:szCs w:val="28"/>
          <w:lang w:val="en-US" w:eastAsia="ru-RU"/>
        </w:rPr>
        <w:t> лежит противо</w:t>
        <w:softHyphen/>
        <w:t>речие между необходимостью и невозможностью выполнить задание учителя.</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eastAsia="ru-RU"/>
        </w:rPr>
        <w:t>Прием 4</w:t>
      </w:r>
      <w:r>
        <w:rPr>
          <w:rFonts w:eastAsia="Times New Roman" w:cs="Times New Roman" w:ascii="Times New Roman" w:hAnsi="Times New Roman"/>
          <w:color w:val="000000"/>
          <w:sz w:val="28"/>
          <w:szCs w:val="28"/>
          <w:lang w:val="en-US" w:eastAsia="ru-RU"/>
        </w:rPr>
        <w:t> наиболее простой: ученикам дается задание, не выполнимое вообще.</w:t>
      </w:r>
    </w:p>
    <w:p>
      <w:pPr>
        <w:pStyle w:val="Normal"/>
        <w:shd w:fill="FFFFFF" w:val="clear"/>
        <w:spacing w:lineRule="atLeast" w:line="161"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eastAsia="ru-RU"/>
        </w:rPr>
        <w:t>Прием 5</w:t>
      </w:r>
      <w:r>
        <w:rPr>
          <w:rFonts w:eastAsia="Times New Roman" w:cs="Times New Roman" w:ascii="Times New Roman" w:hAnsi="Times New Roman"/>
          <w:color w:val="000000"/>
          <w:sz w:val="28"/>
          <w:szCs w:val="28"/>
          <w:lang w:val="en-US" w:eastAsia="ru-RU"/>
        </w:rPr>
        <w:t> предлагает задание, не сходное с предыдущими, т.е. такое, с которым ученики до настоящего момента не сталкивались.</w:t>
      </w:r>
    </w:p>
    <w:p>
      <w:pPr>
        <w:pStyle w:val="Normal"/>
        <w:shd w:fill="FFFFFF" w:val="clear"/>
        <w:spacing w:lineRule="atLeast" w:line="161" w:before="0" w:after="0"/>
        <w:ind w:left="23" w:right="23" w:firstLine="27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en-US" w:eastAsia="ru-RU"/>
        </w:rPr>
        <w:t>Прием 6</w:t>
      </w:r>
      <w:r>
        <w:rPr>
          <w:rFonts w:eastAsia="Times New Roman" w:cs="Times New Roman" w:ascii="Times New Roman" w:hAnsi="Times New Roman"/>
          <w:color w:val="000000"/>
          <w:sz w:val="28"/>
          <w:szCs w:val="28"/>
          <w:lang w:val="en-US" w:eastAsia="ru-RU"/>
        </w:rPr>
        <w:t> самый сложный, поскольку выполняется в два шага. Сначала (шаг 1) учи</w:t>
        <w:softHyphen/>
        <w:t>тель дает практическое задание, похожее на предыдущее. Выполняя такое задание, ученики применяют уже имеющиеся у них знания. Затем (шаг 2) учитель доказывает, что задание школьниками все-таки не выполнено.  </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истематическом использовании побуждающего диалога ученики умеют осознавать противоречие и формулировать пробле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облемное обучение на уроках  русской литера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А) при изучении  эпических произве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блемный анализ воспитывает в учащихся умение защищать выбранную точку зрения, логически аргументировать читательские  впечатления и выводы разбора, а также помогает внимательно вчитываться в текст произведения и способствует не только прочности знаний, но переходу их в убеж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целях активизации познавательной деятельности весьма эффективно использование приёма сравнения, который повышает активность мысли учащихся, качество их знаний. Если в среднем звене школы на уроках литературы практикую такую форму работы, как дать сравнительную характеристику персонажей одного художественного произведения, то в старшем звене предлагаю выделить сходства  и различия героев разных художественных произвед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3) «Всякое знание превращать в деяние», считаю, что эти слова удачны в работе при проведении уроков-инсценировок</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Это развивает память и сосредотачивает обращение к старому багажу при получении новых знаний, в проведении литературных игр, литературных салонов, гостиных они могут быть разной степени труд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Средством активизации познавательной активности школьников является и использование разнообразных творческих заданий. Я стараюсь в практике своей работы прибегать как к традиционным (сочинения на свободную тему, сочинение собственной сказки, загадки, былины и т.д.), так и нетрадиционным творческим заданиям, потому что понимаю: делать из урока в урок одно и то же не очень интересно. Нестандартные творческие задания вовсе не ставят в тупик школьников, наоборот, будят их воображение, активизируют мыслительную деятельность. Интерес у учеников вызывают такие задания: внимательно ознакомиться с главами о помещиках и на основании детального их анализа  создать герб каждого из героев, нарисовать портреты помещиков. При такой работе каждый ученик вносит что-то свое, личное, звучит живая речь, мысли ребят, а не пересказ материала учеб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Б) при изучении лирических произвед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поставление разных стихотворений одного поэта  помогает обнаружить общие, присущие именно ему черты видения жизни и художественной манеры. Самостоятельное разрешение проблемной ситуации учениками возможно при сравнении стихотворений Есенина, когда мы пытаемся раскрыть общие основы его творчества. Незначительное количество часов, отведенных на изучение лирики Есенина не позволяют ставить вопрос об эволюции поэта. Поэтому проблемный вопрос направлен на осознание общей тональности его лирики: в чем трагедия Есенина и почему она разрешается в лирике не отчаянием, а светлой гру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жалею, не зову, не плач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чему Есенин не оплакивает свою юность, хотя она ушла, и поэт влюблено пишет о ней? В чем ее волшебство для Есенина? 2. Почему цветенье яблонь Есенин называет дымом, а конь предстает ему розовым? 3. В чем сходны начало и конец стихотворения? Какая новая мысль звучит в финале? 4. В чем похожи и различны строки «Увяданья золотом охваченный» и «Тихо льется с кленов листьев медь»? Какая из них звучит более грустно и горько? 5. Как мотив осени звучит в построении стихотворения? Как соотносятся первые и вторые двустишия второй, третьей и четвертой строф?</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к женщ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Как поэт объясняет неизбежность разрыва с любимой? В чем влияние социальной жизни на личные отношения людей? 2. Почему буря революции была для Есенина «роком событий»? 3. Как изменились мысли и чувства поэт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 самостоятельная лабораторная рабо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т вид деятельности даёт редкую возможность учителю литературы, во-первых, задействовать весь класс; во-вторых, сэкономить время; и, в-третьих, осуществить одновременно контроль и обучение. Школьник выступает в качестве исследователя, интерпретатора художественного текста.</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например, на уроке литературы в 6 классе по теме «Родная природа в стихотворениях поэтов 19 века», анализируя стихотворение А.С.Пушкина «Зимнее утро», предлагаю ученикам  заполнить  таблицу:</w:t>
      </w:r>
    </w:p>
    <w:tbl>
      <w:tblPr>
        <w:tblW w:w="6600" w:type="dxa"/>
        <w:jc w:val="left"/>
        <w:tblInd w:w="-118" w:type="dxa"/>
        <w:tblLayout w:type="fixed"/>
        <w:tblCellMar>
          <w:top w:w="0" w:type="dxa"/>
          <w:left w:w="108" w:type="dxa"/>
          <w:bottom w:w="0" w:type="dxa"/>
          <w:right w:w="108" w:type="dxa"/>
        </w:tblCellMar>
      </w:tblPr>
      <w:tblGrid>
        <w:gridCol w:w="1985"/>
        <w:gridCol w:w="2123"/>
        <w:gridCol w:w="2492"/>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питеты</w:t>
            </w:r>
          </w:p>
        </w:tc>
        <w:tc>
          <w:tcPr>
            <w:tcW w:w="212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афоры</w:t>
            </w:r>
          </w:p>
        </w:tc>
        <w:tc>
          <w:tcPr>
            <w:tcW w:w="24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лицетворения</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ная работа поможет шестиклассникам дать исчерпывающий ответ на вопрос «Какую роль играют изобразительно – выразительные средства в этом стихотворении?», увидеть удивительную картину, нарисованную поэ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мимо выше перечисленного, на своих уроках  я использую такие формы работы как: «Исследуем слово», «Неизвестное в известном», «Разгадываем загадку текста», «Не ошибитесь», «Экспериментируем», «Учимся превращать чувства в слова», «Давайте поразмышляем», которые позволяют активизировать мыслительную деятельность обучающих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мысления содержания текста, обнаружения личностного смысла чаще всего использую приемы: «Чтение с остановками», «Чтение с пометками»,  «Составление кластера». Приём «Чтение с остановками» открывает возможности целостного видения произведения.  Примерные вопросы: 1)  Какие ассоциации вызывают у вас имена, фамилии героев? 2) Что вы почувствовали, прочитав эту часть. Какие ощущения у вас возникли? 3) Какие ваши ожидания подтвердились? Что было неожиданным? 4) Как вы думаете, чем закончится рассказ? Как вы бы его закончил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 самоанализ, самооценка участника образовательного процесса, потребность и готовность учащегося и педагога зафиксировать изменения своего состояния, определить причины этих измен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относится к содержанию предметных знаний и деятельности субъекта, подразумевает исследование уже осуществленной деятельности с целью фиксации ее результата и повышения ее эффективности в цел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провожу  не только в конце урока, как это принято считать, но и на любом его этапе. Она направлена на осознание пройденного пути, на сбор в общую копилку замеченного, обдуманного, воспринятого каждым. Ее цель – не просто уйти с урока с зафиксированным результатом, а выстроить смысловую цепочку, сравнить способы и методы, применяемые другими со свои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высказываются одним предложением, выбирая начало фраз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231F20"/>
          <w:sz w:val="28"/>
          <w:szCs w:val="28"/>
          <w:lang w:eastAsia="ru-RU"/>
        </w:rPr>
        <w:t>Основные выводы</w:t>
      </w:r>
    </w:p>
    <w:p>
      <w:pPr>
        <w:pStyle w:val="Normal"/>
        <w:shd w:fill="FFFFFF" w:val="clear"/>
        <w:spacing w:lineRule="atLeast" w:line="16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ия проблемно-диалогического обучения выступает важнейшим направлением реализации парадигмы компетентностного обучения в образовании.</w:t>
      </w:r>
    </w:p>
    <w:p>
      <w:pPr>
        <w:pStyle w:val="Normal"/>
        <w:shd w:fill="FFFFFF" w:val="clear"/>
        <w:spacing w:lineRule="atLeast" w:line="16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ая технология является:</w:t>
      </w:r>
    </w:p>
    <w:p>
      <w:pPr>
        <w:pStyle w:val="Normal"/>
        <w:shd w:fill="FFFFFF" w:val="clear"/>
        <w:spacing w:lineRule="atLeast" w:line="161" w:before="0" w:after="0"/>
        <w:jc w:val="both"/>
        <w:rPr/>
      </w:pPr>
      <w:r>
        <w:rPr>
          <w:rFonts w:eastAsia="Times New Roman" w:cs="Times New Roman" w:ascii="Times New Roman" w:hAnsi="Times New Roman"/>
          <w:b/>
          <w:bCs/>
          <w:sz w:val="28"/>
          <w:szCs w:val="28"/>
          <w:lang w:eastAsia="ru-RU"/>
        </w:rPr>
        <w:t>- результативной</w:t>
      </w:r>
      <w:r>
        <w:rPr>
          <w:rFonts w:eastAsia="Times New Roman" w:cs="Times New Roman" w:ascii="Times New Roman" w:hAnsi="Times New Roman"/>
          <w:sz w:val="28"/>
          <w:szCs w:val="28"/>
          <w:lang w:eastAsia="ru-RU"/>
        </w:rPr>
        <w:t>, поскольку обеспечивает высокое качество усвоения знаний, эффективное развитие интеллекта и творческих способностей младших школьников, воспитание активной личности обучающихся, развитие универсальных учебных действий;                                      </w:t>
      </w:r>
    </w:p>
    <w:p>
      <w:pPr>
        <w:pStyle w:val="Normal"/>
        <w:shd w:fill="FFFFFF" w:val="clear"/>
        <w:spacing w:lineRule="atLeast" w:line="161"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здоровьесберегающей</w:t>
      </w:r>
      <w:r>
        <w:rPr>
          <w:rFonts w:eastAsia="Times New Roman" w:cs="Times New Roman" w:ascii="Times New Roman" w:hAnsi="Times New Roman"/>
          <w:sz w:val="28"/>
          <w:szCs w:val="28"/>
          <w:lang w:eastAsia="ru-RU"/>
        </w:rPr>
        <w:t>, потому что позволяет снижать нервно-психические нагрузки учащихся за счет стимуляции познавательной мотивации и «открытия» знаний. </w:t>
      </w:r>
    </w:p>
    <w:p>
      <w:pPr>
        <w:pStyle w:val="Normal"/>
        <w:shd w:fill="FFFFFF" w:val="clear"/>
        <w:spacing w:lineRule="atLeast" w:line="161" w:before="0" w:after="0"/>
        <w:jc w:val="both"/>
        <w:rPr/>
      </w:pPr>
      <w:r>
        <w:rPr>
          <w:rFonts w:eastAsia="Times New Roman" w:cs="Times New Roman" w:ascii="Times New Roman" w:hAnsi="Times New Roman"/>
          <w:b/>
          <w:bCs/>
          <w:sz w:val="28"/>
          <w:szCs w:val="28"/>
          <w:lang w:eastAsia="ru-RU"/>
        </w:rPr>
        <w:t>- носит общепедагогический</w:t>
      </w:r>
      <w:r>
        <w:rPr>
          <w:rFonts w:eastAsia="Times New Roman" w:cs="Times New Roman" w:ascii="Times New Roman" w:hAnsi="Times New Roman"/>
          <w:sz w:val="28"/>
          <w:szCs w:val="28"/>
          <w:lang w:eastAsia="ru-RU"/>
        </w:rPr>
        <w:t> характер, т.е. реализуется на любом предметном содержании и любой образовательной ступени.</w:t>
      </w:r>
      <w:hyperlink r:id="rId2">
        <w:r>
          <w:rPr>
            <w:rStyle w:val="InternetLink"/>
            <w:rFonts w:eastAsia="Times New Roman" w:cs="Times New Roman" w:ascii="Times New Roman" w:hAnsi="Times New Roman"/>
            <w:b/>
            <w:bCs/>
            <w:color w:val="FFFFFF"/>
            <w:sz w:val="28"/>
            <w:szCs w:val="28"/>
            <w:shd w:fill="57A216" w:val="clear"/>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liderreaderprogressvalue">
    <w:name w:val="slider-reader__progress-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39:00Z</dcterms:created>
  <dc:creator>user</dc:creator>
  <dc:description/>
  <dc:language>en-US</dc:language>
  <cp:lastModifiedBy>user</cp:lastModifiedBy>
  <dcterms:modified xsi:type="dcterms:W3CDTF">2023-10-12T18:47:00Z</dcterms:modified>
  <cp:revision>1</cp:revision>
  <dc:subject/>
  <dc:title/>
</cp:coreProperties>
</file>