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</w:rPr>
        <w:t>Приобщение дошкольников к искусству - важнейшее условие формирования творческой лич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Формирование творческой личности – одна из важнейших задач педагогической теории и практики на современном этапе. Человек будущего должен быть созидателем, с развитым чувством красоты и активным творческим начал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лючевая роль детского сада – создание условий для формирования гармоничной, духовно богатой, интеллектуально-развитой личности. Все зависит от первого дошкольного опыта, который ребенок получит в стенах дошкольного учреждения, от взрослых, которые научат малыша любить и воспринимать окружающий мир, понимать законы общества, красоту человеческих отношений. Приобщение детей к искусству – это именно тот «ключик», который раскрывает в детях творческий потенциал, дает реальную возможность адаптироваться им в социальной сред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временная концепция дошкольного воспитания показывает важность приобщения детей к искусству с раннего возраста, считая ее миром человеческих ценносте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нкетирование родителей выявило: только 32% родителей создают условия для развития творческих способностей детей. Низок образовательный и духовный уровень современных родителей. Приоритетом становятся материальные цен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зменение содержания, усложнение функций современного ДОУ и условий воспитания вызвали потребность в поиске новых форм и методов организационно - педагогиче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менно поэтому наш детский сад уделяет большое внимание художественно-эстетическому развитию воспитан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сновная цель педагогического коллектива ДОУ - развитие творческого потенциала ребенка, создание условий для его самореализ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Реализация цели осуществляется через решение задач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организация предметно-развивающей среды в группах ДОУ для художественно-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развитие продуктивной деятельности и творческого потенциала детей (рисование, лепка, аппликация, художественный труд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использование нетрадиционных, интегрированных форм занят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риобщение к традициям родного кра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ривлечение родителей и детей к народному творчеству и совместной деятельности по художественно-эстетическому воспита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ля успешного освоения программы по художественно-эстетическому развитию работа в ДОУ строитс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о следующим направлениям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работа с педагогическими кадра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работа с деть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взаимодействие с семьё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сновными педагогическими условиями реализации художественно-эстетического развития являютс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создание обстановки эмоционального благополуч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создание и обновление предметно-развивающей сред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творческий подход к содержанию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вариативность в выборе тем занятий, форм, средств, методов работы с детьми, предоставляемых материал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использование личностно-ориентированного подхода в обучении дете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синтез занятий по рисованию, лепке, аппликации с занятиями по ознакомлению детей с природой; использование музыкальных произведений на занятиях по изобрази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осуществление регионального подхода к отбору содержания изобразительной, музыкальной, игровой и другой художественной деятельности (систематичное ознакомление детей с искусствоведческим материалом художников, поэтов, композиторов, описывающих природу, труд, быт жителей Сибир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взаимодействие с семьями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преемственность в работе с учреждениями культур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ша работа по художественно-эстетическому воспитанию является частью целостного образовательного процесса и включает в себя всех участников: педагогов, детей, род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отребность ребенка в </w:t>
      </w:r>
      <w:r>
        <w:rPr>
          <w:rFonts w:eastAsia="Calibri"/>
          <w:color w:val="000000"/>
          <w:lang w:eastAsia="en-US"/>
        </w:rPr>
        <w:t xml:space="preserve">развитии умений и навыков в интересующем его виде деятельности удовлетворяет система бесплатных дополнительных образовательных услуг, представленных в нашем учреждении разнообразными кружками и студиями художественно-эстетической направленности: «Талантливые пальчики», </w:t>
      </w:r>
      <w:r>
        <w:rPr>
          <w:rFonts w:eastAsia="Calibri"/>
          <w:bCs/>
          <w:lang w:eastAsia="en-US"/>
        </w:rPr>
        <w:t xml:space="preserve">«В гостях у Петрушки», «Мечта», «Волшебные бусинки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Создан учебно-методический комплек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рограммы художественно – эстетического воспитания и методические рекоменд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ерспективные планы по приоритетному направлению работы: кружковой деятельности по всем группа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конспекты занятий, сценарии досугов и праздни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делан подбор дидактических музыкальных игр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/>
        <w:t>библиотека познавательной литературы по знакомству детей с миром искусств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Весь материал систематизиров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а эффективной работы учреждения в художественно-эстетическом направлении - профессиональный педагогический коллектив. Совершенствованию педагогического мастерства способствуют разнообразные ф</w:t>
      </w:r>
      <w:r>
        <w:rPr>
          <w:rFonts w:eastAsia="Calibri"/>
          <w:bCs/>
          <w:lang w:eastAsia="en-US"/>
        </w:rPr>
        <w:t>ормы работы: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ирование педагог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ое портфолио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работе методических объединени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е участие и представление опыта педагогов в конкурсах и научно-практических конференциях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кации в С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валификации на курсах, дистанционное обучение, вебина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Педагогические советы </w:t>
      </w:r>
      <w:r>
        <w:rPr>
          <w:rFonts w:eastAsia="Calibri"/>
          <w:lang w:eastAsia="en-US"/>
        </w:rPr>
        <w:t>(«Формирование эстетического отношения к миру и художественное развитие ребенка средствами искусства», «Развитие интереса и творческой активности дошкольников в театрализованной деятельности», «Знакомство детей с  русскими традициями и народным творчеством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 xml:space="preserve">Теоретические семинары, семинары – практикумы </w:t>
      </w:r>
      <w:r>
        <w:rPr>
          <w:rFonts w:eastAsia="Calibri"/>
          <w:lang w:eastAsia="en-US"/>
        </w:rPr>
        <w:t>(«Ребенок в мире художественной литературы», «Музыкальная деятельность с детьми в режиме дня», «Полихудожественный подход в работе с дошкольниками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Смотры, конкурсы (</w:t>
      </w:r>
      <w:r>
        <w:rPr>
          <w:rFonts w:eastAsia="Calibri"/>
          <w:lang w:eastAsia="en-US"/>
        </w:rPr>
        <w:t xml:space="preserve">«Лучший мини-центр театрализованной деятельности», «Лучший мини-центр изобразительного творчества», «Лучшее оформление группы к Новому году», «Портфолио дошкольника»)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Реализация проектов </w:t>
      </w:r>
      <w:r>
        <w:rPr>
          <w:rFonts w:eastAsia="Calibri"/>
          <w:lang w:eastAsia="en-US"/>
        </w:rPr>
        <w:t>(«Искусство Новосибирска», «Книга – лучший друг», «Народная игрушка», «Тайны морских пейзажей», «Секреты Хохломы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Творческие недели (</w:t>
      </w:r>
      <w:r>
        <w:rPr>
          <w:rFonts w:eastAsia="Calibri"/>
          <w:lang w:eastAsia="en-US"/>
        </w:rPr>
        <w:t xml:space="preserve">«В гостях у сказки», «Народная культура и традиции», «Неделя театра», «Широкая Масленица»)  </w:t>
      </w:r>
    </w:p>
    <w:p>
      <w:pPr>
        <w:pStyle w:val="Normal"/>
        <w:ind w:firstLine="709"/>
        <w:jc w:val="both"/>
        <w:rPr/>
      </w:pPr>
      <w:r>
        <w:rPr/>
        <w:t>Семья и детский сад связаны преемственностью, что обеспечивает непрерывность воспитания и обучения детей.</w:t>
      </w:r>
      <w:r>
        <w:rPr>
          <w:rFonts w:eastAsia="Calibri"/>
          <w:bCs/>
          <w:lang w:eastAsia="en-US"/>
        </w:rPr>
        <w:t xml:space="preserve"> Сотрудничество с семьями воспитанников включа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влечение семьи в образовательный процесс дошкольной организации (организация кружковой работы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ние активных методов и форм работы с родителями (Дни открытых дверей, выставки, конкурсы совместно выполненных поделок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влечение родителей к активному участию в творческих мероприятиях (конкурсах, праздниках, музыкальных развлечениях, театральных спектаклях, инсценировках, изготовлении костюмов и декораций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свещение родителей в вопросах художественно-эстетического воспитания детей (родительские собрания, конференции, консультации, информационные стенды, буклеты, размещение информации на сайте и др.). 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Повышению качества работы педагогов способствует эффективное взаимодействие с учреждениями культур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тская библиотека им. М.А. Булгакова (творческие встречи-экскурсии «Сибирские писатели - детям», «У Лукоморья дуб зеленый…», «Детские художники-графики»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тская школа искусств № 20 «Муза» (показательные выступления детей, посещение занятий в школе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м детского творчества им. А.И. Ефремова (участие в районных конкурсах «Танцплощадка», «Золотой микрофон», «Театральная весна», «Широкая Масленица», просмотр театральных постановок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восибирский детский автогородок (участие в ежегодных творческих конкурсах по ПДД «Дети. Безопасность. Дорога», «Дорога будущего глазами детей», практические уроки обучения ПДД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Ансамбль «Родники» (показ тематических концертов «Дети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а слушают классическую музыку, «Бравый казачок», «Пасхальный подарок», «Песни лета»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овосибирский государственный художественный музей (экскурсии в музей, показ тематических программ «Загадочный мир натюрморта», «Волшебные травы Заволжья» «Богатырская сила», «Тайный мир икон», «В мастерской скульптора»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Результативность </w:t>
      </w:r>
      <w:r>
        <w:rPr>
          <w:rFonts w:eastAsia="Calibri"/>
          <w:bCs/>
          <w:lang w:eastAsia="en-US"/>
        </w:rPr>
        <w:t>с</w:t>
      </w:r>
      <w:r>
        <w:rPr>
          <w:rFonts w:eastAsia="Calibri"/>
          <w:lang w:eastAsia="en-US"/>
        </w:rPr>
        <w:t xml:space="preserve">озданной в учреждении системы методической работы по художественно-эстетическому развитию детей дошкольного возраста подтверждается многочисленными дипломами победителей конкурсов и фестивалей различного уровня. Разработанная творческой группой педагогов парциальная программа </w:t>
      </w:r>
      <w:r>
        <w:rPr>
          <w:lang w:eastAsia="en-US"/>
        </w:rPr>
        <w:t xml:space="preserve">«Ребенок в мире живописи и графики» позволила нашему учреждению стать </w:t>
      </w:r>
      <w:r>
        <w:rPr>
          <w:rFonts w:eastAsia="Calibri"/>
          <w:lang w:eastAsia="en-US"/>
        </w:rPr>
        <w:t xml:space="preserve">победителем </w:t>
      </w:r>
      <w:r>
        <w:rPr>
          <w:lang w:eastAsia="en-US"/>
        </w:rPr>
        <w:t>конкурсного отбора муниципальных образовательных организаций, расположенных на территории Новосибирской области, реализующих часть образовательной программы дошкольного образования, формируемую участниками образовательных отношений, в нескольких образовательных област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эффективность деятельности по художественно-эстетическому развитию дошкольников – это результат согласованной работы всего педагогического коллектива, творческой заинтересованности родителей и высокого профессионализма специалистов, качества методической работы в дошкольной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2:00Z</dcterms:created>
  <dc:creator>Admin</dc:creator>
  <dc:description/>
  <cp:keywords/>
  <dc:language>en-US</dc:language>
  <cp:lastModifiedBy>OLDXP</cp:lastModifiedBy>
  <dcterms:modified xsi:type="dcterms:W3CDTF">2017-10-10T02:54:00Z</dcterms:modified>
  <cp:revision>3</cp:revision>
  <dc:subject/>
  <dc:title>Формирование творческой личности – одна из важнейших задач педагогической теории и практики на современном этапе</dc:title>
</cp:coreProperties>
</file>