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left="4111" w:right="567" w:hanging="4111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34" w:right="567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Нравственно-патриотическое воспитание детей дошкольного возра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34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 – как личность начинается с детства, с дошкольного возраста, поэтому в детстве происходит посев добра, ответственности. Через много лет будет ясно, оказались ли семена всхожими. Наша задача – помочь взойти семенам добра. А где добро, там и счастье.</w:t>
      </w:r>
    </w:p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о – патриотическое воспитание детей является одной из основных задач дошкольного образовательного учреждения. Поскольку чувство патриотизма многократ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о-патриотическое воспитание ребенка – сложный педагогический процесс. В основе его лежит развитие нравственных чувств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вство Родины… Оно начинается у ребенка с отношения в семье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увство Родины начинается с восхищения тем, что видит перед собой малыш, чему он изумляется и что вызывает отклик в его душе… И хотя многие впечатления еще не осознаны им глубоко, но пропущенные через детское восприятие, они играют огромную роль в становлении личности патриота. </w:t>
      </w:r>
    </w:p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е значение для воспитания у детей интереса и любви к родному краю имеет ближайшее окружение. Постепенно ребенок знакомится с детским садом, своей улицей, городом, а затем и со страной, ее столицей и символами.</w:t>
      </w:r>
    </w:p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детском саду созданы все условия для целенаправленного вхождения ребенка в атмосферу духовности окружающего мира. Этому способствуют и предметно – развивающая среда, создающая благоприятную атмосферу и положительные эмоции у детей и взрослых. Это - работа краеведческого мини-музея, студии мод национальной одежды, музей кукол народов Поволжья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ть гражданином, патриотом – это непременно быть интернационалистом. Поэтому воспитание любви к своему Отечеству, гордости за свою страну должно сочетаться с формированием доброжелательного отношения к культуре других народов, к каждому человеку в отдельности, независимо от цвета кожи и вероисповедания.</w:t>
      </w:r>
    </w:p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условно, гуманное отношение к людям разных национальностей создается у ребенка в первую очередь под влиянием родителей и педагогов, т.е. взрослых, которые находятся рядом с ним. Особенно это актуально  в наши дни, когда среди какой – то части взрослого населения возникают противостояние по данным проблемам. Поэтому, мы считаем, особенно важно в детском саду поддержать и направить интерес ребенка к людям других национальностей, рассказать, где территориально живёт данный народ, о своеобразии природы и климатических условий, от которых зависит его быт, характер труда и т.д.</w:t>
      </w:r>
    </w:p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детском саду дети знают, что нашу страну населяют люди разных национальностей; у каждого народа свой язык, обычаи и традиции, искусство и архитектура; каждый народ талантлив и богат умельцами, музыкантами, художниками и т.д.</w:t>
      </w:r>
    </w:p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думаем, что музейная педагогика прочно завоевала в нашем  детском саду свое место, во всех группах есть фольклорные уголки, в которых выставлены предметы быта наших предков. Они знакомят детей с особенностями татарской культуры, культурой народов Поволжья, с ее историей. Педагоги помогают детям понять, что людей разных национальностей объединяет любовь к родному краю, интерес к ее многонациональной культуре и искусству, братская дружба, взаимопомощь.</w:t>
      </w:r>
    </w:p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оспитания дружелюбного отношения к детям других национальностей предусматриваем чтение детской литературы и произведений татарского фольклора, художественно – театрализованную деятельность.</w:t>
      </w:r>
    </w:p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етрадиционном стиле оформлен уголок сказок из произведений татарского народного поэта Габдуллы  Тукая  «Шурале», «Водяная», «Сказка о козе и баране». В библиотеке собраны книги местных русских,  татарских писателей и поэтов. В саду имеются  сказочные персонажи из  папье-маше для инсценирования сказок, ширмы, различная атрибутика,  макеты деревни, Спасской башни и башни «Сююмбике », Казанского Кремля. Все это сделано руками педагогов, родителей и детей. </w:t>
      </w:r>
    </w:p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енее важным условием нравственно - 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семейных связей. "В вашей семье и под вашим руководством растет будущий гражданин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Все, что совершается в стране, через вашу душу и вашу мысль должно приходить к детям", — эту заповедь А.С. Макаренко необходимо использовать при работе воспитателя и с детьми, и с их родителями.</w:t>
      </w:r>
    </w:p>
    <w:p>
      <w:pPr>
        <w:pStyle w:val="Normal"/>
        <w:spacing w:lineRule="auto" w:line="360" w:before="120" w:after="0"/>
        <w:ind w:left="1134" w:right="567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нравственно-патриотическое в детском саду – это процесс освоения традиционной культуры. Все что мы делаем повседневно, наши традиции, «Наши правила» направляют по пути нравственно -  патриотического совершенствования и коллектив в целом, и каждую личность – будь то ребенок, воспитатель или родитель.    </w:t>
      </w:r>
    </w:p>
    <w:p>
      <w:pPr>
        <w:pStyle w:val="Normal"/>
        <w:spacing w:lineRule="auto" w:line="360" w:before="120" w:after="0"/>
        <w:ind w:left="1134" w:right="567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нравственно-патриотического воспитания являются появление и утверждение в личности определенного набора нравственных качеств. И чем прочнее сформированы эти качества, чем меньше отклонений от принятых в обществе моральных  устоев наблюдается у личности, тем выше оценка его нравственности со стороны окружающих.</w:t>
      </w:r>
    </w:p>
    <w:p>
      <w:pPr>
        <w:pStyle w:val="Normal"/>
        <w:spacing w:lineRule="auto" w:line="360" w:before="120" w:after="0"/>
        <w:ind w:left="1134" w:right="567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399" w:right="567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8:00Z</dcterms:created>
  <dc:creator>Sadik № 58</dc:creator>
  <dc:description/>
  <cp:keywords/>
  <dc:language>en-US</dc:language>
  <cp:lastModifiedBy>Admin</cp:lastModifiedBy>
  <dcterms:modified xsi:type="dcterms:W3CDTF">2023-11-26T06:08:00Z</dcterms:modified>
  <cp:revision>22</cp:revision>
  <dc:subject/>
  <dc:title>Введение</dc:title>
</cp:coreProperties>
</file>