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Использование ИКТ на занятиях в группе продленного дня в рамках реализации ФГОС»</w:t>
      </w:r>
    </w:p>
    <w:p>
      <w:pPr>
        <w:pStyle w:val="Normal"/>
        <w:spacing w:before="0" w:after="28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овом тысячелетии мы вступили в так называемую «информационную эпоху»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одной из её целей является формирование высокого уровня информационной культуры. И ключевую роль в решении этой проблемы играет способность современного человека владеть ИКТ технолог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нформатизации в школьном образовании обусловлен требованием современного развивающегося общества, которое нуждается в том, чтобы его члены были готовы к труду, в десятки раз производительному и творческому, что обеспечивается наукоемкостью всех информационных средств – от персональных компьютеров до глобальных связей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формационно-коммуникационных технологий в работу воспитателя группы продленного дня способствует достижению основной цели модернизации образования – улучшению качества обучения и воспитания, увеличению доступности образования, обеспечению гармоничного развития личности, ориентирующейся в информационном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формационно-коммуникационных технологий открывает широкие возможности в практической деятельности воспитателя группы продленного дня и органично дополняет традиционные формы работы воспитателя ГПД, расширяя возможности организации взаимодействия воспитателя с другими участниками образовательного процесса, позволяет более полно реализовывать личностный потенциал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ИКТ на занятиях ГПД позво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ачество усвоения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занятия на высоком эстетическом уровне (музыка, анима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учащихся ориентироваться в информационных потоках окружающего ми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вать практическими способами работы с информацие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использование ИКТ на каждом занятии достаточно сложно и трудоёмко, так как возрастает роль и ответственность воспитателя. Современный воспитатель должен быть «ИКТ» - компетент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основными инструментами пользователя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ми информационными источ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ами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Т –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в режиме группы продленного дня позволяют детям проявить творчество, побуждают их искать новые нетрадиционные формы получения знаний и организации досуга, помогают принимать верные решении в нестандарт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формационно-коммуникационных технологий органично дополняет традиционные формы работы воспитателя ГПД, расширяя возможности организации взаимодействия воспитателя с другими 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- это эффективное техническое средство, при помощи которого можно значительно разнообразить образовательный процесс второй половины дня младших школьников. Информационные технологии в режиме группы продленного дня позволяют детям проявить творчество, побуждают их искать новые нетрадиционные формы получения знаний и организации досуга, помогают принимать верные решении в нестандартной ситуации. Применение ИКТ целесообразно пр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самоподготов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празд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е исследовательских проектов для участия в творческих конкурсах, на занятиях круж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е с родител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клубных (классных)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идов познавательной деятельности в условиях работы ГПД является самоподготовка, цель которой заключается в привитии учащимся навыков самообразовательной работы, самовоспитания, формирование положительного отношения к учебе, устойчивого интереса и навыков для дальнейшей самообразовательной работы, которым в обыденной жизни придается большое значение. Для реализации данной цели во время самоподготовки можно включить игры с использованием ИКТ, а также упражнения, презентации и др. Ведь современному ребенку намного интереснее воспринимать информацию именно в такой форме. Включение в мультимедиа анимации, фрагментов видеофильмов дает возможность усилить визуальное восприятие и облегчает усвоение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учащиеся увлечённо осваивают компьютерные программы. Пр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му человеку необходимо уметь быстро искать нужную информацию, находящуюся на разных носителях. Компьютер позволяет отбирать и анализировать информацию. Для эффективного поиска информации необходимо научиться правильно, формулировать вопросы и пользоваться поисковыми системами. Данную работу на первом этапе можно проводить, отображая на экране всю последовательность операций для формирования у учащихся алгоритма поиск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с использованием ИКТ может строиться в разных формах, но одной из главных форм был и остаётся клубный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КТ в условиях ГПД позволило сделать вывод, что компьютерная подготовка во внеурочное время в начальной школе дает вывести современного ученика на качественно новый уровень знаний учащихся, стает норм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использования ИКТ в организации воспитательного процесса ве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 информационных технолог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ют и стимулируют познавательный интере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ют мысли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ют эффективность воспитания, формируя благодаря интерактивности творческие и социальные качества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ют моделировать и визуализировать процессы, явления, сложные для демонстрации в реальности, но необходимые для создания полноценного зрительного ря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ют индивидуализировать вос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т помощь в поисках ответов на проблемные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 огромное поле для развития креативных способностей, формирования общей и информационной куль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объединил педагога, учеников, родителей. Не секрет, что сегодня многие, имея дома компьютер, используют его как игрушку. А ведь взрослые могут стать активными участниками образовательного процесс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удущее формируется в школе. Наши сегодняшние ученики должны быть готовыми успешно интегрироваться в общество. И решить эту задачу помогает внедрение ИКТ в образовательный процесс. В условиях современного мира воспитатель группы продленного дня должен быть на шаг впереди тех, кого воспитывает. Сегодня для воспитателя компьютер – это уже не роскошь – это необход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7:00Z</dcterms:created>
  <dc:creator>User</dc:creator>
  <dc:description/>
  <dc:language>en-US</dc:language>
  <cp:lastModifiedBy>Евгения</cp:lastModifiedBy>
  <dcterms:modified xsi:type="dcterms:W3CDTF">2023-12-18T12:17:00Z</dcterms:modified>
  <cp:revision>2</cp:revision>
  <dc:subject/>
  <dc:title/>
</cp:coreProperties>
</file>