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вест – современная игровая технология обучения и воспитания дошколь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ыщенная информационная среда окружает современного ребенка с самого рождения. Все большее место в его жизни занимают компьютер, игровые приставки, электронные игрушки. Современных детей все сложнее чем-либо удивить. Это, безусловно, накладывает определенный отпечаток на развитие личности ребенка.</w:t>
        <w:tab/>
        <w:tab/>
        <w:tab/>
        <w:tab/>
        <w:tab/>
        <w:tab/>
        <w:tab/>
        <w:tab/>
        <w:tab/>
        <w:t xml:space="preserve">Мы, педагоги,  обязаны идти в ногу со временем и применять в своей работе современные средства обучения и развития, новые педагогические методики и технологии, оригинальные формы проведения образовательной деятельности.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формате квест-игры  замечательно вписывается в концепцию, заданную Федеральным государственным образовательным стандартом дошкольного образования. Она становится отличной возможностью для педагога и детей увлекательно и оригинально организовать жизнь в детском саду, так как обеспечивает создание условий, при которых дети сталкиваются с различными проблемами, учатся их решать и получать определенный результат. Это возможно осуществлять в процессе игры и при наличии активных методов и технолог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тельный кве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совершенно нов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онная форма организации образовательной деятельности дошколь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 которой дети полностью погружаются в происходящее, получают заряд положительных эмоций и активно включаются в деятельность, ведь что может быть увлекательнее хорошей игры? Живой квест не только позволяет каждому участнику проявить свои знания, способности, но и способствует развитию коммуникационных взаимодействий между игроками, что стимулирует общение и служит хорошим способом сплотить играющих.</w:t>
        <w:tab/>
        <w:t>В квестах присутствует эффект неожиданности (неожиданная встреча, таинственность, атмосфера). Они способствуют развитию аналитических способностей, развивают фантазию и творчество. Использование квестов позволяет уйти от традиционных форм обучения детей и значительно расширить рамки образовательного пространства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 квестов можно выделить большое количество достоин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е по многим направлениям полностью соответствуют ФГОС ДО: </w:t>
        <w:tab/>
        <w:t xml:space="preserve"> -  осуществление интеграции образовательных областей, </w:t>
        <w:tab/>
        <w:tab/>
        <w:tab/>
        <w:tab/>
        <w:t xml:space="preserve"> - комбинирование  разных видов детской деятельности и форм работы с детьми. </w:t>
        <w:tab/>
        <w:tab/>
        <w:tab/>
        <w:tab/>
        <w:tab/>
        <w:tab/>
        <w:tab/>
        <w:tab/>
        <w:tab/>
        <w:tab/>
        <w:tab/>
        <w:tab/>
        <w:t xml:space="preserve"> - объединение всех участников образовательного процесса в решении образовательных задач в игровой сюжетной и занимательной форме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зможность применения  в работе с детьми с ОВЗ.</w:t>
        <w:tab/>
        <w:tab/>
        <w:tab/>
        <w:tab/>
        <w:t xml:space="preserve">При подготовке и организации образовательных квестов необходимо учитывая   категорию участников (дети, родители, педагоги) и то пространство, где будет проходить иг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самое главное и, наверное, самое трудное, это заинтересовать участников.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 этого  можно использовать разные варианты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аршрутный ли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 нем могут быть просто написаны последовательно станции и где они расположены; а могут быть ребусы, зашифрованные слова, загадки, ответ на которые и будет то место, куда надо следовать);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«Волшебный клубо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 клубке ниток последовательно прикреплены записки с названием того места, куда надо отправиться. Постепенно разматывая клубок, дети перемещаются от станции к станции);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       К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хематическое изображение маршрута);</w:t>
        <w:tab/>
        <w:tab/>
        <w:tab/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лшебный экра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ланшет или ноутбук, где последовательно расположены фотографии тех мест, куда должны последовать участники)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зависимости от сюжета квест может бы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Линей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квест, в котором игра построена по цепочке: разгадав одно задание, участники получают следующее, и так до тех пор, пока не пройдут весь маршрут;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Штурмо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квест, в котором все игроки получают основное задание и перечень точек с подсказками, но при этом самостоятельно выбирают пути решения задач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льце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ест представляет собой тот же «линейный» квест, но замкнутый в круг. Участники стартуют из одной точки, которая и будут для них финишной.</w:t>
        <w:tab/>
        <w:tab/>
        <w:tab/>
        <w:tab/>
        <w:tab/>
        <w:tab/>
        <w:tab/>
        <w:tab/>
        <w:tab/>
        <w:tab/>
        <w:tab/>
        <w:t xml:space="preserve">Как и любая технология образовательны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вест имеет свою структу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  <w:br/>
        <w:t>1. Введение (в котором прописывается сюжет, распределяются роли).</w:t>
        <w:tab/>
        <w:t xml:space="preserve">            2. Задания (этапы, вопросы, ролевые задания).</w:t>
        <w:tab/>
        <w:tab/>
        <w:tab/>
        <w:tab/>
        <w:tab/>
        <w:t xml:space="preserve">              3. Порядок выполнения (бонусы, штрафы).</w:t>
        <w:tab/>
        <w:tab/>
        <w:tab/>
        <w:tab/>
        <w:tab/>
        <w:t xml:space="preserve">           4. Оценка (итоги, призы).</w:t>
        <w:tab/>
        <w:tab/>
        <w:tab/>
        <w:tab/>
        <w:tab/>
        <w:tab/>
        <w:tab/>
        <w:tab/>
        <w:tab/>
        <w:tab/>
        <w:t>В детском саду квесты можно проводить в разных возрастных группах, начиная с младшей, но предпочтительнее в старших группах, где у детей уже имеются навыки и определенный запас знаний и умений.</w:t>
        <w:br/>
        <w:t>Квест, с его почти безграничными возможностями, оказывает неоценимую помощь педагогу, предоставляя возможность разнообразить воспитательно-образовательный процесс, сделать его необычным, запоминающимся, увлекательным, веселым, игровым.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4:00Z</dcterms:created>
  <dc:creator>user</dc:creator>
  <dc:description/>
  <cp:keywords/>
  <dc:language>en-US</dc:language>
  <cp:lastModifiedBy>user</cp:lastModifiedBy>
  <dcterms:modified xsi:type="dcterms:W3CDTF">2024-01-10T06:28:00Z</dcterms:modified>
  <cp:revision>2</cp:revision>
  <dc:subject/>
  <dc:title>Квест – современная игровая технология обучения и воспитания дошкольников</dc:title>
</cp:coreProperties>
</file>