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10"/>
        <w:jc w:val="center"/>
        <w:rPr>
          <w:rStyle w:val="C1"/>
          <w:b/>
          <w:b/>
          <w:iCs/>
          <w:color w:val="000000"/>
          <w:sz w:val="32"/>
          <w:szCs w:val="32"/>
        </w:rPr>
      </w:pPr>
      <w:r>
        <w:rPr>
          <w:rStyle w:val="C1"/>
          <w:b/>
          <w:iCs/>
          <w:color w:val="000000"/>
          <w:sz w:val="32"/>
          <w:szCs w:val="32"/>
        </w:rPr>
        <w:t>Современное  преподавание  истории в системе СПО</w:t>
      </w:r>
    </w:p>
    <w:p>
      <w:pPr>
        <w:pStyle w:val="C6"/>
        <w:shd w:fill="FFFFFF" w:val="clear"/>
        <w:spacing w:before="0" w:after="0"/>
        <w:ind w:firstLine="710"/>
        <w:jc w:val="center"/>
        <w:rPr>
          <w:rStyle w:val="C1"/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Цели и задачи современной системы исторического образовани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              </w:t>
      </w:r>
      <w:r>
        <w:rPr>
          <w:rStyle w:val="C0"/>
          <w:color w:val="000000"/>
          <w:sz w:val="28"/>
          <w:szCs w:val="28"/>
        </w:rPr>
        <w:t>- формирование знаний о функционировании общества во всём его противоречивости и многообрази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- сформирование личности, ответственной перед обществом и государство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- приобретение   умений и навыков самостоятельного поиска знаний, работы с историческим материалом его системного анализ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 xml:space="preserve">              </w:t>
      </w:r>
      <w:r>
        <w:rPr>
          <w:rStyle w:val="C10"/>
          <w:color w:val="000000"/>
          <w:sz w:val="28"/>
          <w:szCs w:val="28"/>
        </w:rPr>
        <w:t>- воспитание чувства гордости, любви к  истории Родине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- социализация современного школьник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- использование компьютерных технологий в обучении и развитии ученик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Инновационные технологии сегодня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-технология проблемного обуче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-технология проектного обуче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-технология развивающего обуче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-групповые технологии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- технологии критического мышле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- метод инверсии ( эвристический)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- метод свободных ассоциаций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овременном обществе большое внимание уделяется инновациям. Знания даются только заинтересованному в них человеку, но сегодня в системе СПО у обучающихся, к сожалению, слабая мотивация к учёбе и слабая база, задача преподавтеля – обеспечить положительную мотивацию обучения, активизировать познавательную деятельность различными приёмами и методами, напомнить героические примеры из истории страны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менно образование должно давать ответы на «вызовы» времени, меняться, реагируя на изменения в обществе. На современном этапе получение знаний и применение их на практике дополнено новой целью – развивать самостоятельность учащихся, учить их приобретать и творчески применять новые знан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еализуя ФГОС ООО, ситуация в образовании принципиально меняется . Вместе с организационными преобразованиями, целевым отбором содержания исторического образования, она включила экспериментальную проверку новых технологий обучения и новых методик, которые дают возможность получить объективную информацию о различных сторонах педагогического процесса и его результатах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 – это способ достижения цели. В процессе обучения метод – способ взаимодействия  преподавателя и обучающегося в достижении учебно – воспитательных целей. Поэтому, каждый метод  включает в себя обучающую работупреподавателя и организацию активной учебно- познавательной деятельности обучающихс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 сам преподаватель должен не объяснять новый материал, а определять его тему, провести вступительную беседу, проинструктировать обучающихся к предстоящей учебной деятельности, предложить им самим осмыслить и усвоить материал по учебнику, по иным источника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едённые   приёмы и методы обучения истории , формируют у  обучающихся навыки поиска ответа, помогают активному усвоению новых знаний и успешному их закреплению. Это даёт возможность организовать эффективное занятие, целью которого будет не простое усвоение и закрепление материала, а формирование всестороннего представления обучающихся о фактах прошлого, критического отношения к источникам и их интерпретации, развитие умения самостоятельно анализировать и оценивать факты, вырабатывать собственный взгляд на события и их последств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ние современных технологий в обучении не решает всех проблем и не должно стать самоцелью. Необходимо учитывать цели и задачи конкретного урока, характер материала, возможности учащихся. Наибольшего успеха можно достичь, сочетая традиционные и современные технологии обучения, в их взаимосвязи и дополнении друг друг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идактике распространённым является термин «приёмы обучения». Приём – составная часть метода. В процессе обучения приёмы и методы применяются в различных сочетаниях, один и тот же способ деятельности в одних случаях выступает как самостоятельный метод, а в других- как приём обучения. Совокупность приёмов и методов составляет технологии обучения. Я выбрала те, что хорошо зарекомендовали себя на моих уроках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хнологии критического мышлен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   Критическое мышление – способность ставить смысловые вопросы, вырабатывать аргументы, принимать продуманные решения. Обучающиеся включаются в активную и эффективную учебно- познавательную деятельность. Обучение становится субъективным, осознанным. Преподаватель уделяет большое внимание выработке качеств, необходимых для продуктивного обмена мнениями: терпимости, умению слышать других, отстаивать собственную точку зрения. Основа данной методики включает три стадии, которые должны присутствовать на уроке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зов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мысление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флекс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хнология предполагает разнообразный набор приёмов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рные и неверные утвержде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орные слов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зговой штурм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ем.  Узнали.  Хотим узна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ончи предложен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йдите альтернативу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анализируйте причину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 Смысловое  чтение. Для лучшего понимания прочитанного большое значение имеет так называемое «предчтение»: актуализация предшествующих знаний, смысловые догадки о возможном содержании нового текста на основе анализа его названия, поиск связи между понятиями и определениями, датами и событиями. Как результат – работа на проверочных листах с заранее подготовленными вопросам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 Групповые технологии  позволяеют реализовать основные условия коллективности: осознание общей цели, распределение обязанностей, взаимозависимость и контроль. Ценность технологии- взаимное обогащение знаниями, организация совместных действий, ведущая к активизации учебно – познавательных процессов, распределение действий, коммуникация, обмен и взаимопонимание. Последним этапом является рефлексия, через которую устанавливается отношение участника группы к собственному действию и обеспечивается коррекция этого действия. При групповой форме работы возрастает индивидуальная помощь каждому нуждающемуся со стороны преподавателяя и товарищей. К групповым технологиям можно отнести многие технологии нетрадиционных уроков, где есть разделение класса: урок-конференция, урок-путешествие, урок-суд, интегрированный урок. При групповой работе использую различные приёмы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справление ошибок в тексте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шение проблемы с точки зрения участников событ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шение группами одной проблемы и выявление преимущества каждого реше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бивка нового материала на смысловые отрезки по количеству групп и его подача каждой группой по плану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ссоциативный ряд (каждой группе даётся своё понятие, к которому подбираются слова- ассоциации, из которых впоследствии составляются определения)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мысловой ряд. Данный приём более востребован на уроках обществознания, его я применяю в двух вариантах: дать общее понятие к определённому ряду терминов, или убрать из ряда лишнее понят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ссе. Его написание полезно после изучения знаменательных событий в жизни исторических личностей, для определения отношения самих обучающихся к ни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то это? По заданным датам, портретным характеристикам, жизненным ситуациям, значении в истории определить исторического персонаж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4.  Метод проектов. Цель- овладение определёнными практическими и теоретическими знаниями; достижение дидактической цели через детальную разработку проблемы с обязательным получением оформленного результата. По виду деятельности проекты бывают: прикладные, исследовательские, информационные, игровые.   При проектировании используются: моделирование ситуации, эксперимент, социологический опрос.  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 Метод свободных ассоциаций – способствует развитию творческой активности и логического мышления, совершенствует механизмы запоминания, обогащает словарный запас. Соответственно, этот метод повышает интерес к учебному процессу, усиливает мотивацию в обучении. Эффективность данного метода во многом зависит от эмоциональности преподавателя; делает занятия увлекательными, способствует лучшему запоминанию материал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Благодаря внедрению в учебный процесс активных методов обучения, разнообразию средств и приёмов, можно развить познавательный интерес обучающихся, результатом которой станет активная творческая самостоятельная познавательная деятельност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5:00Z</dcterms:created>
  <dc:creator>555</dc:creator>
  <dc:description/>
  <cp:keywords/>
  <dc:language>en-US</dc:language>
  <cp:lastModifiedBy>555</cp:lastModifiedBy>
  <dcterms:modified xsi:type="dcterms:W3CDTF">2024-01-18T15:15:00Z</dcterms:modified>
  <cp:revision>2</cp:revision>
  <dc:subject/>
  <dc:title>Современное  преподавание  истории в системе СПО</dc:title>
</cp:coreProperties>
</file>