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пользование метода моделирования в образовате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условия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а Татьяна Владиле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общеразвивающего вида № 139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лж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познает мир в процессе любой своей деятельности, самостоятельной или в партнерстве со взрослым. Удовлетворяя свою любознательность в процессе активной познавательно-исследовательской деятельности, ребенок, с одной стороны, расширяет свои представления о мире, с другой стороны – начинает овладевать основополагающими культурными формами познания – средствами дифференциации и упорядочивания опыта:  причинно-следственными, родо-видовыми, пространственными и временными отношениями, позволяющими связывать отдельные представления и целостную картину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приема моделирования в образовательном процессе позволяет  сформировать  у дошкольников  интерес к познавательной деятельности,  к символическим языкам: обучить ребенка самостоятельному «прочтению» карт, схем, чертежей, умению делать что-то по графическим схемами, моделям (лепить, конструировать, проводить опыты), самостоятельно составлять схемы, карты, пиктограммы и рассказы по ним, записывать истории, наблюдения с использованием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моделирования является одним из современных методов активизации мыслительной деятельности дошкольников, методом развития познавательных интересов детей. Целью моделирования является обеспечение успешного усвоения детьми знаний о том или ином объекте, явлении, их структуре, связях и отношениях, существующих между ними. Моделирование основано на принципах замещения реальных объектов предметами, схематическими изображениями. Модели – это материальные заместители реальных объектов, явлений, отражающие их признаки, структуру, взаимосвязи между структурными частями или между отдельными компон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с дошкольниками  использую следующие виды мод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одели. Они воспроизводят структуру и особенности, внутренние и внешние взаимосвяз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схематические модели. В них существенные признаки, связи, отношения представлены в виде предметов-моделей. Например, геометрические фигуры используются при абстрагировании и замещении формы овощей, фруктов; полоски бумаги разной фактуры (гладкая, шершавая, бугристая) – при абстрагировании и замещении  характера поверхностей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ические модели (графики,  схемы и т.д.) передают обобщенно (условно) признаки, связи и отношения явлений. Это календарь погоды или схемы для описания объектов природы, например, рыб. В них  отражены среда обитания, форма тела,  жаберный способ дыхания, своеобразие строения конечностей (плавники), как фактор приспособления к водной среде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ю следующую последовательность обучения дошкольников пониманию и использованию  мод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ачала предлагаю детям описать новые объекты с помощью готовой модели, ранее усвоенной 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рганизую  сравнение двух объектов между собой, учу выделению признаков  различия и сходства, одновременно даю задание последовательно отбирать и выкладывать на панно модели, замещающие эти призн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ем  постепенно увеличиваю количество сравниваемых объектов до 3-4 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освоение  моделирования предполагает обучение выделению существенных или значимых для деятельности признаков, например, отбор и моделирование признаков одежды, нуждающейся в ремонте или растений, нуждающихся в ух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, наконец, руковожу созданием детьми моделей элементарных  понятий или явлений, таких как «овощи», «птицы», «времена года», «игрушки»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ственное развитие дошкольника – важнейшая составная часть его общего психического развития, подготовки его к школе и ко всей будущей жизни.  Но и само умственное развитие – сложный процесс: это формирование познавательных интересов, накопление разнообразных знаний, умений, овладение речью, развитие психических познавательных процессов детей – памяти, мышления, воображения, восприятия, овладение способами и приемами позна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сследований показывают, что основой развития умственных способностей является овладение ребенком действиями замещения или нагляд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работы является -- освоение детьми приемами наглядного моделирования, поскольку оно (наглядное моделирование)  широко встречается повсюду и используется во взрослой жизни: планы, карты, макеты, чертежи, схемы, графики, диаграммы, знаки дорожного движения, цифры, знаки арифметического действия, ноты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 детского сада наглядное моделирование применяется на различных этапах образовательного процесса и в различных видах детской деятельности. Работа учреждения по образовательной программе в соответствии с ФГОС предполагает широкое использование и применение схем, моделей и заданий с их применением в образовательной деятельности и повседневном общении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ение разнообразных моделей в практическую работу с дошкольниками проходит на основе планирования и с учетом дидактических принципов: постепенности, последовательности, системности, с учетом возрастных и индивидуальных особенностей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аботы решаю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деятельность, интеллектуальную инициати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детей к предметной деятельности с помощью мод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и вообра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представления дете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 с использованием мод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и элементарный бытов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оспитания и развития дошкольников с использованием мод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(в т.ч. экологическое)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, подготовка к обучению грамо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гигиеническое вос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 опыта работы происходило как внутри учреждения, на уровне муниципального района и в рамках регионального методическ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5:00Z</dcterms:created>
  <dc:creator>Home</dc:creator>
  <dc:description/>
  <dc:language>en-US</dc:language>
  <cp:lastModifiedBy>homepc</cp:lastModifiedBy>
  <cp:lastPrinted>2009-03-11T14:02:00Z</cp:lastPrinted>
  <dcterms:modified xsi:type="dcterms:W3CDTF">2024-03-04T13:25:00Z</dcterms:modified>
  <cp:revision>2</cp:revision>
  <dc:subject/>
  <dc:title>Муниципальное дошкольное образовательное учреждение</dc:title>
</cp:coreProperties>
</file>