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hyperlink r:id="rId2">
        <w:r>
          <w:rPr>
            <w:rStyle w:val="InternetLink"/>
            <w:b/>
            <w:bCs/>
            <w:iCs/>
            <w:color w:val="000000"/>
            <w:szCs w:val="28"/>
          </w:rPr>
          <w:t>Использование информационных и коммуникационных технологий (ИКТ) в обучении детей с ограниченными возможностями здоровья (ОВЗ) в соответствии с федеральным государственным образовательным стандартом (ФГОС)</w:t>
        </w:r>
      </w:hyperlink>
    </w:p>
    <w:p>
      <w:pPr>
        <w:pStyle w:val="Normal"/>
        <w:numPr>
          <w:ilvl w:val="0"/>
          <w:numId w:val="0"/>
        </w:numPr>
        <w:spacing w:lineRule="atLeast" w:line="345" w:before="0" w:after="0"/>
        <w:textAlignment w:val="top"/>
        <w:outlineLvl w:val="1"/>
        <w:rPr>
          <w:rFonts w:ascii="REG;Cambria" w:hAnsi="REG;Cambria" w:eastAsia="Times New Roman" w:cs="REG;Cambria"/>
          <w:b/>
          <w:b/>
          <w:bCs/>
          <w:cap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REG;Cambria" w:ascii="REG;Cambria" w:hAnsi="REG;Cambria"/>
          <w:b/>
          <w:bCs/>
          <w:cap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 В Конституции РФ и Законе «Об образовании в Российской Федерации» сказано, что дети с проблемами в развитии имеют равные со всеми права на образование.</w:t>
      </w:r>
    </w:p>
    <w:p>
      <w:pPr>
        <w:pStyle w:val="Normal"/>
        <w:numPr>
          <w:ilvl w:val="0"/>
          <w:numId w:val="0"/>
        </w:numPr>
        <w:spacing w:lineRule="atLeast" w:line="345" w:before="0" w:after="0"/>
        <w:textAlignment w:val="top"/>
        <w:outlineLvl w:val="1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spacing w:lineRule="auto" w:line="360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Специальный государственный стандарт для детей с ОВЗ гарантирует право на получение образования независимо от степени тяжести нарушений, региона проживания и вида учебного заведения. Введение ФГОС направлено на то, чтобы обеспечить детей с ОВЗ компетенциями, необходимыми им для успешной социализации в современном обществе.</w:t>
      </w:r>
    </w:p>
    <w:p>
      <w:pPr>
        <w:pStyle w:val="Normal"/>
        <w:numPr>
          <w:ilvl w:val="0"/>
          <w:numId w:val="0"/>
        </w:numPr>
        <w:spacing w:lineRule="atLeast" w:line="345" w:before="0" w:after="0"/>
        <w:textAlignment w:val="top"/>
        <w:outlineLvl w:val="1"/>
        <w:rPr>
          <w:rFonts w:ascii="REG;Cambria" w:hAnsi="REG;Cambria" w:eastAsia="Times New Roman" w:cs="REG;Cambria"/>
          <w:b/>
          <w:b/>
          <w:bCs/>
          <w:cap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REG;Cambria" w:ascii="REG;Cambria" w:hAnsi="REG;Cambria"/>
          <w:b/>
          <w:bCs/>
          <w:cap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В этой связи идет постоянный поиск форм наиболее эффективного обучения детей с ограниченными возможностями здоровья. Актуальность исследований в этой области обусловлена необходимостью создания гибкой образовательной системы, с учетом индивидуальных потребносте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В настоящее время можно выделить две основные взаимосвязанные формы обучения детей с ОВЗ: инклюзивное образование и индивидуальное обу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Инклюзивное образование-это включение ребенка с особыми образовательными потребностями в образовательное пространство школы, адаптированное под его возможности. Однако не каждый ребенок по состоянию своего здоровья, по медицинским показаниям имеет возможность посещать образовательное учреждение. В отношении данной категории детей с ОВЗ приобретает актуальность индивидуальное обучение, при котором ребенок получает образование в домашних условиях, а сам процесс обучения осуществляется по индивидуальному учебному пл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Проблема индивидуального обучения является менее разработанной в сравнении с инклюзивным, и это я поняла на собственном опыте. В текущем учебном году я провожу индивидуальное обучение ребенка в домашних условиях. Хотела бы поделиться своими мыслями по этому поводу. Безусловно, у такой формы обучения есть как свои преимущества, так и недост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Несомненным достоинством является то, что я работаю с конкретным образовательным запросом и реальной образовательной ситуацией (разрабатывается и реализуется индивидуальная программа обучения, максимально отвечающая потребностям и возможностям ребенка, в соответствии с физиологическими, психологическими, интеллектуальными и педагогическими особенностями ребенка определяются сроки освоения учебного предмета, формы и методы обучения). Вместе с тем я выявила и ряд недостатков. Во-первых, количество учебных часов недостаточно в сравнении с очным школьным образованием. В школе обучающиеся девятого класса имеют три часа для занятий русским языком и один час внеурочной деятельности по этому предмету, а также три часа литературы. Для индивидуальных занятий с ребенком, который учится в 9-ом классе, я имею два часа русского языка и один час литературы.  И если учесть, что мне еще необходимо подготовить его к сдаче государственного экзамена по русскому языку в форме диктанта, становится очевидным фактом нехватка часов для подготовки. Во- вторых, расписание индивидуальных занятий не всегда удобно для учителя и самого ученика. Я веду уроки в две смены с очень плотным графиком и могу посещать своего ученика только после 16:00. Понятно, что эффективность занятий в это время значительно снижается: ребенок часто жалуется на усталость, отвлекается, бывает несобранным и рассеянным. В моем расписании имеются так называемые «окна», но успеть дойти до ученика, провести урок и вернуться в школу за 40-50 минут просто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Анализируя проблемы индивидуального обучения, можно сделать вывод, что традиционные технологии обучения на дому в современных условиях не обеспечивают необходимое качественное образование. Как же быть в данной ситуации? Ведь обучение ребенка с ОВЗ должно осуществляться с учетом принципа индивидуализации, а методы и средства должны отвечать этому принципу. Таким потенциалом, на мой взгляд, обладают информационно -коммуникационные технологии. Под информационно-коммуникационными технологиями понимаются методы, реализующие возможности современных средств коммуникации для передачи и обработки учебной информации в режиме реального времени. Именно ИКТ, как показывает практика, способны сделать процесс обучения более вариативным, гибким, отвечающим возможностям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Особенно хочу выделить дистанционное обучение, которое является одной из форм индивидуального обучения. Дистанционное обучение - это комплекс образовательных услуг, предоставляемых детям с ОВЗ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и т. п.). Данная форма обучения способна решить не только проблему доступности и индивидуализации обучения, но и ряд трудностей в социализации ребенка с особыми образовательными потребностями: боязнь общения, препятствий, трудностей, а также ограниченность социальных контактов, бедность социального опыта, неуверенность в с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Дистанционное обучение помогает мне восполнить нехватку часов и решить некоторые проблемы с расписанием. В свои «окна» (и не только) я могу заниматься со своим учеником в режиме он-лайн, что помогает не только восполнить пробелы обучения, но и приобрести опыт общения через интернет. К тому же это значительно экономит время и ученика, 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ИКТ, применяемые в дистанционном обучении детей с ОВЗ, разнообразны. Это социальные сети, электронная почта, специализированные информационные ресурсы, включающие средства массовой информации, электронные библиотеки, различные сайты, сервисы, информационные порталы, это компьютерные программы, которые наглядны, красочны, например, продукты серии «Уроки Кирилла и Мефодия». Это и мультимедиа-презентации, позволяющие привлекать внимание не только ярким отображением познавательных элементов, но и звуком, видеорядом, спецэффектами и пр. Это и интернет-технологии, которые позволяют в кратчайшие сроки ознакомить ребенка с интересующими его учебными вопросами. В своей работе я активно использую такие образовательные платформы, как </w:t>
      </w:r>
      <w:r>
        <w:rPr>
          <w:rFonts w:eastAsia="Times New Roman" w:cs="REG;Cambria" w:ascii="REG;Cambria" w:hAnsi="REG;Cambria"/>
          <w:b/>
          <w:bCs/>
          <w:color w:val="000000"/>
          <w:kern w:val="0"/>
          <w:sz w:val="23"/>
          <w:szCs w:val="23"/>
          <w:lang w:eastAsia="ru-RU"/>
        </w:rPr>
        <w:t>«</w:t>
      </w: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Российская электронная школа»,  «Учи.ру», «Яндекс.Учебник», «ЯКласс». Онлайн-тренажер ВебГрамотей помогает ученику формировать базовые учебные навыки по русскому языку, подготовиться к итоговой аттестации. Однако, применяя дистанционные технологии, необходимо помнить, что такая работа требует от ребенка высокой степени самостоятельности, а это может вызвать определенные сложности и привести к упущению важной информации. Чтобы этого не случилось, необходимо определить требования к системе дистанционного обучения детей с ОВЗ: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kern w:val="0"/>
          <w:sz w:val="23"/>
          <w:szCs w:val="23"/>
          <w:lang w:eastAsia="ru-RU"/>
        </w:rPr>
        <w:t>•</w:t>
      </w:r>
      <w:r>
        <w:rPr>
          <w:rFonts w:eastAsia="REG;Cambria" w:cs="REG;Cambria" w:ascii="REG;Cambria" w:hAnsi="REG;Cambria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гибкость и вариативность (необходимо учитывать возможности и потребности ребен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•</w:t>
      </w:r>
      <w:r>
        <w:rPr>
          <w:rFonts w:eastAsia="REG;Cambria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информативность (ребенок должен получить весь необходимый ему объем учебного материала, но делать это лучше «порционно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•</w:t>
      </w:r>
      <w:r>
        <w:rPr>
          <w:rFonts w:eastAsia="REG;Cambria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модульность обучения (каждый отдельный курс должен создавать целостное представление об определенной области зн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•</w:t>
      </w:r>
      <w:r>
        <w:rPr>
          <w:rFonts w:eastAsia="REG;Cambria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четкий и краткий инструктаж к предлагаемым зада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•</w:t>
      </w:r>
      <w:r>
        <w:rPr>
          <w:rFonts w:eastAsia="REG;Cambria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привлечение к учебной деятельности ребенка родителей (с родителями целесообразно согласовать индивидуальный образовательный маршрут ребенка, единую программу воспитания, необходимо обучать родителей информационно-коммуникативным технология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•</w:t>
      </w:r>
      <w:r>
        <w:rPr>
          <w:rFonts w:eastAsia="REG;Cambria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наличие оперативных и постоянных консультаций с уч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И все же чрезмерно увлекаться дистанционными технологиями не стоит, ведь это оказывает негативное влияние на зрение ребенка. К тому же ничто не заменит непосредственного личного общения ребенка с уч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Хочу еще отметить, что при организации индивидуального обучения с учащимся ряд письменных работ я провожу с помощью компьютера, кроме того, в своей работе я использую не только готовые электронные ресурсы, но и сама составляю электронные приложения к уроку, к отдельным темам, составляю тестовые задания по отдельным темам, использую ИКТ для оформления работ, составления през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Применение ИКТ является великолепной возможностью дополнить любой урок необходимыми видами наглядности. Например, изучение литературных произведений проходит с большим интересом, если есть возможность увидеть экранизацию этого произведения или самостоятельно ученику попробовать найти в сети Интернет биографию, интересные события из жизни автора, его портрет, критические статьи.  Это расширяет возможность самостоятельной работы, формирует навык исследовательской деятельности. Трудный материал легче запомнить с помощью схем и таблиц, в которых кратко и наглядно показан изучаемый материал.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В своей работе я использую компьютер как средство организации контроля усвоения учебного материала, оценивая успехи ученика и получая информацию о затруднениях. С этой целью самостоятельно составляю тесты и провожу тестирование по разным темам. Например, «Буквы о-ё после шипящих», «Знаки препинания в БСП» и т.д.  Использую готовые тестовые оболочки. Например, Шаблон-презентация PowerPoint (http://nsportal.ru/), на основе которой, не владея навыками программирования, можно быстро создавать тесты с автоматическим выводом итоговой оценки и времени решения, а также проводить работу над сделанными в тесте ошиб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Самостоятельно составленные тесты учитывают индивидуальные особенности учащегося, его возможности. Часто они достаточно просты, требуют выбора из 2-3 вариантов ответов, но то, что ученик сознательно совершает выбор, умеет выполнять данную работу, является свидетельством его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Подводя итог, хочу сказать, что одним из главных преимуществ использования компьютерных средств обучения в образовании детей с ОВЗ является их большие возможности в визуализации предоставляемого учебного материала. Использование в педагогической деятельности ЦОР помогает педагогу значительно сократить время на трансляцию учебного материала, увеличив объем продуктивных видов деятельности на уроке; создавать интересные учебные и дидактические пособия, раздаточные, оценочные и тестирующие материалы, необходимые для реализации поставленных коррекционно-образовательных задач, быстро находить основные и дополнительные учебные материалы по теме урока. При активном использовании ИКТ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Но всегда надо помнить о том, что ИКТ не должны быть единственным и даже основным средством индивидуального обучения детей с ОВЗ - их роль, безусловно, вспомогательная, поддерживающая. В этом контексте ИКТ обладают огромным потенциалом для индивидуального обучения детей с ОВЗ: они решают проблемы доступности образования для детей с ОВЗ, индивидуализации и вариативности обучения (в соответствии с физиологическими, психологическими, интеллектуальными и педагогическими особенностями ребенка определяются темп освоения того или иного учебного предмета, формы и методы обучения и пр.), наглядности обучени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 xml:space="preserve">Список литерату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1. Федеральный закон «Об образовании в Российской Федерации» от 29.12.2012 № 273-Ф3 (действующая редакция, 2016). [Электронный ресурс]. Режим доступа: http://www.consultant.ru/document/cons_doc_LAW_140174/ (дата обращения: 15.11.20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2. Абыкенова Д.Б. Современные информационные технологии в образовательной деятельности: сущность и структура ИКТ-компетентности педагога инклюзивного образования / Д.Б. Абыкенова, С.Д. Аубакирова // Психология и педагогика: методика и проблемы практического применения, 2015. № 47. С. 97-101.</w:t>
      </w:r>
    </w:p>
    <w:p>
      <w:pPr>
        <w:pStyle w:val="Normal"/>
        <w:spacing w:lineRule="auto" w:line="360" w:before="0" w:after="0"/>
        <w:ind w:firstLine="709"/>
        <w:jc w:val="both"/>
        <w:rPr>
          <w:rFonts w:ascii="REG;Cambria" w:hAnsi="REG;Cambria" w:eastAsia="Times New Roman" w:cs="REG;Cambria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3. Бодрова И.В. Инклюзивное дистанционное образование / И.В. Бодрова // Сборники конференций НИЦ «Социосфера», 2012. № 8. С. 99-1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REG;Cambria" w:ascii="REG;Cambria" w:hAnsi="REG;Cambria"/>
          <w:color w:val="000000"/>
          <w:kern w:val="0"/>
          <w:sz w:val="23"/>
          <w:szCs w:val="23"/>
          <w:lang w:eastAsia="ru-RU"/>
        </w:rPr>
        <w:t>4. Гавриленкова И.В. Информационные технологии в естественнонаучном образовании и обучении: практика, проблемы и перспективы профессиональной ориентации: монография / И.В. Гавриленкова. М.: КНОРУС; Астрахань: АГУ. ИД «Астраханский университет», 2016. 76 c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EG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razvitie.ru/servisy/konferencii/index?id=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0:00Z</dcterms:created>
  <dc:creator>Пользователь</dc:creator>
  <dc:description/>
  <cp:keywords/>
  <dc:language>en-US</dc:language>
  <cp:lastModifiedBy>Пользователь</cp:lastModifiedBy>
  <dcterms:modified xsi:type="dcterms:W3CDTF">2024-03-29T05:01:00Z</dcterms:modified>
  <cp:revision>1</cp:revision>
  <dc:subject/>
  <dc:title/>
</cp:coreProperties>
</file>