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ОСОБЕННОСТИ РОДИТЕЛЬСКОГО ОТНОШЕНИЯ В СЕМЬЕ, ВОСПИТЫВАЮЩЕЙ РЕБЕНКА С ОГРАНИЧЕННЫМИ ВОЗМОЖНОСТЯМИ ЗДОРОВЬЯ</w:t>
      </w:r>
    </w:p>
    <w:p>
      <w:pPr>
        <w:pStyle w:val="Heading1"/>
        <w:spacing w:before="0" w:after="0"/>
        <w:jc w:val="right"/>
        <w:rPr/>
      </w:pPr>
      <w:r>
        <w:rPr>
          <w:sz w:val="28"/>
          <w:szCs w:val="28"/>
        </w:rPr>
        <w:t xml:space="preserve">Луговая И.Г.,  </w:t>
      </w:r>
    </w:p>
    <w:p>
      <w:pPr>
        <w:pStyle w:val="Heading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дагог дополнительного образования, </w:t>
      </w:r>
    </w:p>
    <w:p>
      <w:pPr>
        <w:pStyle w:val="Heading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БУДО «Центр «Радуга», г. Волгодонск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я и семейные отношения играют важную роль в формировании личности ребенка с первых минут его жизни.  Автоматически родители приобретают статус жизненно важных фигур, обеспечивают основные потребности ребенка, его физическая жизнь напрямую  зависит от них.  В семье закладываются основы личности, во взаимоотношениях с родителями ребенок учиться общению, межличностному взаимодействию, осваивает поведенческие навыки и т.д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.Л. Рубинштейн говорил: «Отношение к другому человеку, к людям составляет основную ткань человеческой жизни, ее сердцевину. «Сердце» человека все соткано из его человеческих отношений к другим людям то, чего оно стоит, целиком определяется тем, к каким человеческим отношениям человек стремится, какие отношения к людям, к другому человеку он способен устанавливать» </w:t>
      </w:r>
      <w:r>
        <w:rPr>
          <w:rFonts w:cs="Times New Roman" w:ascii="Times New Roman" w:hAnsi="Times New Roman"/>
          <w:sz w:val="28"/>
          <w:szCs w:val="28"/>
        </w:rPr>
        <w:t>[3, 262]. Родительское отношение — один из наиболее важных аспектов межличностных отношений в семье [4, 261]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ы родительского отношения в семьях воспитывающих ребенка с ограниченными возможностями здоровья обусловлены широкой распространенностью данного явления, его актуальностью и значением в педагогической и психологической помощи. В современном мире общество подвержено стремительным изменениям общих ценностей и установок,   в частности, ориентации на интеллектуальные и социальные достижения человека, большую степень его включенности в социальные контакты. Подобные социокультурные традиции и общественные ценности способствуют тому, что нарушение развития ребенка является сильнейшей психологической травмой для родителей, так как многие дети не способны соответствовать  образу современного ребенка в силу тех или иных нарушений в психическом и физическом развитии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истика свидетельствует, что в настоящее время количество семей воспитывающих ребенка с ограниченными возможностями здоровья растет. Зачастую, отношение к неполноценным людям и семьям с детьми с ОВЗ носит негативный характер, что усугубляет положение такой семьи в обществе. Данной проблемой занимались многие современные психологи и педагоги Г.А. Аринина, О.С. Забавурина, Д.Н. Исаев, С.К. Кудайбергенова, Н.А. Коваленко, И.Ю. Левченко, А.Г. Московкина [2], М.М. Семаго, Н.А. Селиверстова, Е.Т. Соколова, С.Ю. Тулегенова, Т.И. Шульга и другие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 мнению исследователей, большинство семей не в состоянии самостоятельно справиться с проблемами, связанными с появлением ребенка-инвалида в семье. </w:t>
      </w:r>
      <w:r>
        <w:rPr>
          <w:rFonts w:cs="Times New Roman" w:ascii="Times New Roman" w:hAnsi="Times New Roman"/>
          <w:sz w:val="28"/>
          <w:szCs w:val="28"/>
        </w:rPr>
        <w:t>К личностным переживаниям, связанным с проблемным состоянием ребенка, у многих родителей добавляются чувства вины, стыда, тревожности, смущения за ребенка, опасение проявления негативизма со стороны окружающих людей  [2, 129]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лючение детей с ОВЗ в социум является для их родителей одной из важнейших задач. </w:t>
      </w:r>
      <w:r>
        <w:rPr>
          <w:rFonts w:cs="Times New Roman" w:ascii="Times New Roman" w:hAnsi="Times New Roman"/>
          <w:sz w:val="28"/>
          <w:szCs w:val="28"/>
        </w:rPr>
        <w:t>Понимание родителями ребенка невозможно без осознания ими адекватного отношения его к здоровью и заболеванию. Взаимопонимание в вопросе родительского отношения является не только условием его эффективного развития, воспитания и обучения, социальной адаптации, но и успешной подготовкой ребенка к взрослой жизни.</w:t>
      </w:r>
      <w:hyperlink r:id="rId2">
        <w:r>
          <w:rPr>
            <w:rFonts w:cs="Arial" w:ascii="Arial" w:hAnsi="Arial"/>
            <w:color w:val="555555"/>
            <w:sz w:val="16"/>
            <w:szCs w:val="16"/>
            <w:shd w:fill="FFFFFF" w:val="clear"/>
          </w:rPr>
          <w:t xml:space="preserve"> </w:t>
        </w:r>
      </w:hyperlink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Соответственно, все проблемы, существующие в семьях детей с ограниченными возможностями, необходимо 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решать 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остоянно на всех уровнях системы социальной защиты населения и системы образования [5, 345]. </w:t>
        </w:r>
      </w:hyperlink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вязи с этим, актуальным становится вопрос необходимости осуществления целенаправленной помощи родителям специалистами образовательного учреждения.</w:t>
      </w:r>
      <w:r>
        <w:rPr>
          <w:rFonts w:cs="Times New Roman" w:ascii="Times New Roman" w:hAnsi="Times New Roman"/>
          <w:sz w:val="28"/>
          <w:szCs w:val="28"/>
        </w:rPr>
        <w:t xml:space="preserve"> В Центре «Радуга»   с 2015 года   реализуется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новационный педагогический проект «Инновационная модель сопровождения образовательного процесса как фактор успешного развития и социальной адаптации детей-инвалидов в МБУДО «Центр «Радуга». Одним из направлений проекта является целенаправленная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</w:t>
      </w:r>
      <w:r>
        <w:rPr>
          <w:rFonts w:cs="Times New Roman" w:ascii="Times New Roman" w:hAnsi="Times New Roman"/>
          <w:sz w:val="28"/>
          <w:szCs w:val="28"/>
        </w:rPr>
        <w:t xml:space="preserve"> с родителями, воспитывающих детей с ОВЗ, а также  поиск эффективных методов и технологий, способствующих вовлечению родителей в образовательный процесс, развитие воспитательных возможностей семь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и было проведено практическое исследование особенностей родительского отношения в семье, воспитывающей ребенка с ограниченными возможностями здоровь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исследования: выявить особенности родительского отношения, в семье воспитывающей ребенка с ОВЗ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 исследования: родители, воспитывающие детей с ограниченными возможностями здоровья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 исследования: особенности родительского отношения в семье, воспитывающих детей с ОВЗ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исследования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Провести анализ особенностей семьи воспитывающей ребёнка с ограниченными возможностями здоровья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крыть особенности родительского отношения, в семье воспитывающей ребенка с ограниченными возможностями здоровь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ыявить нарушения родительского отношения  к ребенку с ограниченными возможностями здоровь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работать возможности профессиональной помощи семье, воспитывающей ребенка с ограниченными возможностями здоровь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проводилось на базе муниципального учреждения «Центр «Радуга» г. Волгодонска, Ростовской области. Выборку составили  15 родителей, воспитывающие детей с ОВЗ (группа А) и 15 родителей, воспитывающие здоровых детей (группа Б).</w:t>
      </w:r>
    </w:p>
    <w:p>
      <w:pPr>
        <w:pStyle w:val="TextBody"/>
        <w:tabs>
          <w:tab w:val="clear" w:pos="708"/>
          <w:tab w:val="left" w:pos="0" w:leader="none"/>
          <w:tab w:val="left" w:pos="2880" w:leader="none"/>
          <w:tab w:val="center" w:pos="4818" w:leader="none"/>
        </w:tabs>
        <w:spacing w:lineRule="auto" w:line="240" w:before="0" w:after="0"/>
        <w:jc w:val="both"/>
        <w:rPr>
          <w:rStyle w:val="FontStyle116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результатам исследования, сравнительного анализа по методи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га и Столи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"Диагностики родительского отношения"</w:t>
      </w:r>
      <w:r>
        <w:rPr>
          <w:rFonts w:cs="Times New Roman" w:ascii="Times New Roman" w:hAnsi="Times New Roman"/>
          <w:sz w:val="28"/>
          <w:szCs w:val="28"/>
        </w:rPr>
        <w:t xml:space="preserve"> в семьях с детьми с ОВЗ  преобладает «отвержение». То есть родитель воспринимает своего ребенка неспособным, с дурными наклонностями и испытывает к нему злость, досаду, раздражение и обиду. Также мы  можем наблюдать низкий уровен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циально-желательного образа,  по шкале </w:t>
      </w:r>
      <w:r>
        <w:rPr>
          <w:rFonts w:cs="Times New Roman" w:ascii="Times New Roman" w:hAnsi="Times New Roman"/>
          <w:sz w:val="28"/>
          <w:szCs w:val="28"/>
        </w:rPr>
        <w:t xml:space="preserve"> «симбиоз»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е заинтересованность родителей  в делах  ребенка и  межличностную дистанцию в общении с ним.  </w:t>
      </w:r>
      <w:r>
        <w:rPr>
          <w:rFonts w:cs="Times New Roman" w:ascii="Times New Roman" w:hAnsi="Times New Roman"/>
          <w:sz w:val="28"/>
          <w:szCs w:val="28"/>
        </w:rPr>
        <w:t>По шкале «гиперсоциализация» в семьях с ОВЗ отчетливо просматривается авторитаризм. Родитель требует от ребенка безоговорочного послушания и дисциплины,  навязывание своей воли. В диаграмме мы так же видим различия между группами по шкале «инфантилизация», определяющую личную и социальную несостоятельность ребенка. Все это указывает на нарушения родительского отношения в семьях, воспитывающих ребенка с ограниченными возможностями здоровья (рис. 1).</w:t>
      </w:r>
      <w:r>
        <w:rPr>
          <w:rStyle w:val="FontStyle116"/>
          <w:b/>
          <w:i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2880" w:leader="none"/>
          <w:tab w:val="center" w:pos="4818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           </w:t>
      </w:r>
      <w:r>
        <w:rPr>
          <w:rStyle w:val="FontStyle116"/>
          <w:b/>
          <w:i/>
          <w:sz w:val="28"/>
          <w:szCs w:val="28"/>
          <w:lang w:val="en-US" w:eastAsia="en-US"/>
        </w:rPr>
        <w:object w:dxaOrig="7681" w:dyaOrig="33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8.8pt;height:172.25pt" filled="f" o:ole="">
            <v:imagedata r:id="rId7" o:title=""/>
          </v:shape>
          <o:OLEObject Type="Embed" ProgID="Excel.Sheet.12" ShapeID="ole_rId6" DrawAspect="Content" ObjectID="_328649319" r:id="rId6"/>
        </w:object>
      </w:r>
    </w:p>
    <w:p>
      <w:pPr>
        <w:pStyle w:val="TextBody"/>
        <w:tabs>
          <w:tab w:val="clear" w:pos="708"/>
          <w:tab w:val="left" w:pos="0" w:leader="none"/>
          <w:tab w:val="left" w:pos="2880" w:leader="none"/>
          <w:tab w:val="center" w:pos="4818" w:leader="none"/>
        </w:tabs>
        <w:spacing w:lineRule="auto" w:line="240" w:before="0" w:after="0"/>
        <w:ind w:firstLine="709"/>
        <w:jc w:val="center"/>
        <w:rPr>
          <w:rStyle w:val="FontStyle1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1. Диаграмма показателей уровня родительского отношения по методик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.Я.Варга и В.В. Столина </w:t>
      </w:r>
      <w:r>
        <w:rPr>
          <w:rFonts w:cs="Times New Roman" w:ascii="Times New Roman" w:hAnsi="Times New Roman"/>
          <w:sz w:val="24"/>
          <w:szCs w:val="24"/>
        </w:rPr>
        <w:t>(в %)</w:t>
      </w:r>
    </w:p>
    <w:p>
      <w:pPr>
        <w:pStyle w:val="TextBody"/>
        <w:tabs>
          <w:tab w:val="clear" w:pos="708"/>
          <w:tab w:val="left" w:pos="0" w:leader="none"/>
          <w:tab w:val="left" w:pos="2880" w:leader="none"/>
          <w:tab w:val="center" w:pos="4818" w:leader="none"/>
        </w:tabs>
        <w:spacing w:lineRule="auto" w:line="240" w:before="0" w:after="0"/>
        <w:jc w:val="both"/>
        <w:rPr/>
      </w:pPr>
      <w:r>
        <w:rPr>
          <w:rStyle w:val="FontStyle116"/>
          <w:rFonts w:cs="Calibri"/>
          <w:b/>
          <w:i/>
          <w:sz w:val="28"/>
          <w:szCs w:val="28"/>
        </w:rPr>
        <w:t xml:space="preserve">        </w:t>
      </w:r>
      <w:r>
        <w:rPr>
          <w:rStyle w:val="FontStyle116"/>
          <w:sz w:val="28"/>
          <w:szCs w:val="28"/>
        </w:rPr>
        <w:t xml:space="preserve">Согласно результатам исследования по методике </w:t>
      </w:r>
      <w:r>
        <w:rPr>
          <w:rFonts w:cs="Times New Roman" w:ascii="Times New Roman" w:hAnsi="Times New Roman"/>
          <w:sz w:val="28"/>
          <w:szCs w:val="28"/>
        </w:rPr>
        <w:t>"Измерение родительских установок и реакций"</w:t>
      </w:r>
      <w:r>
        <w:rPr>
          <w:rStyle w:val="FontStyle116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семьях с детьми с ОВЗ значительно преобладает ограниченность интересов женщины рамками семьи и ощущение самопожертвования в роли матери, а так же зависимость и несамостоятельность матери. Так по результатам показателей уровня оптимального эмоционального контакта с ребенком можно сделать вывод, что в этих семьях высокий показатель уравнительных отношений между родителями и ребенком, а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атель развитие активности ребенка в семьях с детьми ОВ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же, чем в </w:t>
      </w:r>
      <w:r>
        <w:rPr>
          <w:rFonts w:cs="Times New Roman" w:ascii="Times New Roman" w:hAnsi="Times New Roman"/>
          <w:sz w:val="28"/>
          <w:szCs w:val="28"/>
        </w:rPr>
        <w:t>семьях со здоровыми детьми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и уровня излишней эмоциональной дистанции с ребенком в семьях с детьми ОВЗ указывают на  повышенную раздражительность и  вспыльчивость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показателей уровня излишней концентрации на ребенке показали, что в семьях воспитывающих ребенка с ОВЗ стремление ускорить развитие ребенка является приоритет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FontStyle116"/>
          <w:rFonts w:eastAsia="Calibri" w:cs="Calibri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гласно опроснику  «Анализ сем</w:t>
      </w:r>
      <w:r>
        <w:rPr>
          <w:rFonts w:cs="Times New Roman" w:ascii="Times New Roman" w:hAnsi="Times New Roman"/>
          <w:color w:val="000000"/>
          <w:sz w:val="28"/>
          <w:szCs w:val="28"/>
        </w:rPr>
        <w:t>ейной тревоги» Эйдемиллера и Юстицкиса</w:t>
      </w:r>
      <w:r>
        <w:rPr>
          <w:rFonts w:cs="Times New Roman" w:ascii="Times New Roman" w:hAnsi="Times New Roman"/>
          <w:sz w:val="28"/>
          <w:szCs w:val="28"/>
        </w:rPr>
        <w:t>, результаты показателей уровня семейной трево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 семьях,  воспитывающих ребенка с ОВЗ, указывают на наличие  общей семейной тревожности, в том числе  напряженность, тревога,  вина. Такие семьи </w:t>
      </w:r>
      <w:r>
        <w:rPr>
          <w:rFonts w:cs="Times New Roman" w:ascii="Times New Roman" w:hAnsi="Times New Roman"/>
          <w:sz w:val="28"/>
          <w:szCs w:val="28"/>
        </w:rPr>
        <w:t xml:space="preserve">подвержен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мнениям и страхам, им присуще чувство беспомощности (рис.2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639945" cy="22352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94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ис.2. Диаграмма показателей уровня семейной тревоги (по методике </w:t>
      </w:r>
      <w:r>
        <w:rPr>
          <w:rFonts w:cs="Times New Roman" w:ascii="Times New Roman" w:hAnsi="Times New Roman"/>
          <w:color w:val="000000"/>
          <w:sz w:val="24"/>
          <w:szCs w:val="24"/>
        </w:rPr>
        <w:t>ACT;  Э.Эйдемиллера, В.Юстицкиса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6"/>
          <w:rFonts w:eastAsia="Calibri" w:cs="Calibri"/>
          <w:b/>
          <w:i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так, на основе проведенного исследования, было выявлено, </w:t>
      </w:r>
      <w:r>
        <w:rPr>
          <w:rFonts w:cs="Times New Roman" w:ascii="Times New Roman" w:hAnsi="Times New Roman"/>
          <w:sz w:val="28"/>
          <w:szCs w:val="28"/>
        </w:rPr>
        <w:t xml:space="preserve">что родительское отношение в семье,  воспитывающей ребенка с ОВЗ, отличается от родительского отношения в семье со здоровым ребенко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емьях воспитывающих ребенка с ОВЗ преобладает отвержение; симбиоз; гиперсоциализация; зависимость от семьи; исключение внесемейных влияний; стремление ускорить развитие ребенка; вина; тревожность; напряженность; общая  семейная  тревож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емьях воспитывающих ребенка с ОВЗ наблюдается социальная желательность; инфантилизация; ощущение самопожертвования; чрезвычайное вмешательство в мир ребенка; несамостоятельность матер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се это указывает на то, что семьи, воспитывающие ребенка с ограниченными возможностями, нуждаются как в психологической поддержке, так и в педагогической помощи. Исходя из полученных данных в </w:t>
      </w:r>
      <w:r>
        <w:rPr>
          <w:rFonts w:cs="Times New Roman" w:ascii="Times New Roman" w:hAnsi="Times New Roman"/>
          <w:sz w:val="28"/>
          <w:szCs w:val="28"/>
        </w:rPr>
        <w:t xml:space="preserve">Центре «Радуга» разработана систем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бота с родителями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мках реализации инновационного образовательного проекта </w:t>
      </w:r>
      <w:r>
        <w:rPr>
          <w:rFonts w:cs="Times New Roman" w:ascii="Times New Roman" w:hAnsi="Times New Roman"/>
          <w:sz w:val="28"/>
          <w:szCs w:val="28"/>
        </w:rPr>
        <w:t xml:space="preserve">«Инновационная модель сопровождения образовательного процесса как фактор успешного развития и социальной адаптации детей-инвалидов в МБУДО «Центр «Радуга» по следующим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направлениям: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оказание профессиональной </w:t>
      </w:r>
      <w:r>
        <w:rPr>
          <w:rFonts w:cs="Times New Roman" w:ascii="Times New Roman" w:hAnsi="Times New Roman"/>
          <w:sz w:val="28"/>
          <w:szCs w:val="28"/>
        </w:rPr>
        <w:t>консультативной помощи и социально-психологической поддержки семье, воспитывающей ребенка с ограниченными возможностями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 использование методов и технологий, способствующих формированию у родителей адекватного родительского отношения и активной жизненной позиции в преодолении проблем развития ребенка, взаимоотношений с ним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повышение 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й компетентности родителей; проведение тематических круглых столов и образовательных семинаров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овместной деятельности родителей и специалистов учреждения  по укрепления здоровья  ребенка,   оценке динамики его развития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влечение родителей и общественности к организации и проведению социально значимых мероприяти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им образом, целенаправленная и профессионально организованная работа педагогов и специалистов в учреждениях дополнительного образования с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earchword"/>
          <w:rFonts w:cs="Times New Roman" w:ascii="Times New Roman" w:hAnsi="Times New Roman"/>
          <w:sz w:val="28"/>
          <w:szCs w:val="28"/>
        </w:rPr>
        <w:t>семьями, воспитывающи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етей с ОВЗ – гарантия успешного развития, обучения, воспитания и социальной адаптации детей - инвалидов </w:t>
      </w:r>
      <w:r>
        <w:rPr>
          <w:rFonts w:cs="Times New Roman" w:ascii="Times New Roman" w:hAnsi="Times New Roman"/>
          <w:sz w:val="28"/>
          <w:szCs w:val="28"/>
        </w:rPr>
        <w:t>[1, 38] к полноценной жизнедеятельности в обществе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писок литературы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Зыкова, Н. В. Взаимодействие семьи и школы при обучении детей с ОВЗ в процессе инклюзивного образования // Научно-методический электронный журнал «Концепт». – 2016. – Т. 20. – С. 35–38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овкина, А. Г. Семейное воспитание детей с различными нарушениями в развитии: учебник для студентов вузов. Коррекционная педагогика / Московкина, А. Г; под ред. В. И. Селиверстова. 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.: </w:t>
      </w:r>
      <w:r>
        <w:rPr>
          <w:rFonts w:cs="Times New Roman" w:ascii="Times New Roman" w:hAnsi="Times New Roman"/>
          <w:sz w:val="28"/>
          <w:szCs w:val="28"/>
        </w:rPr>
        <w:t>Владос, 2015. – 262 С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Рубинштейн, С. Л. Бытие и сознание / С. Л. Рубинштейн. - М.: Учпедгиз, 1957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— С. </w:t>
      </w:r>
      <w:r>
        <w:rPr>
          <w:rFonts w:cs="Times New Roman" w:ascii="Times New Roman" w:hAnsi="Times New Roman"/>
          <w:color w:val="171717"/>
          <w:sz w:val="28"/>
          <w:szCs w:val="28"/>
          <w:shd w:fill="FFFFFF" w:val="clear"/>
        </w:rPr>
        <w:t>262-263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улегенова С.Ю., Тулегенова Г.К., Кудайбергенова С.К. Психологический микроклимат в семье и особенности родительского отношения к детям с ограниченными психическими возможностями // Тезисы Второй всероссийской научной конференции «Психологические проблемы современной российской семьи» (25-27 октября 2005 г.). В 3-х частях. 2 часть; под общ. ред. д-ра психол. наук В.К. Шабельникова и канд. психол. наук А.Г. Лидерса. М.: 2005. С. 261-263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осеева О. А. Проблемы родителей, имеющих ребенка с ограниченными возможностями // Молодой ученый. — 2013. — №9. — С. 344-346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</w:p>
    <w:sectPr>
      <w:headerReference w:type="default" r:id="rId9"/>
      <w:type w:val="nextPage"/>
      <w:pgSz w:w="11906" w:h="16838"/>
      <w:pgMar w:left="1701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Calibri" w:hAnsi="Calibri" w:eastAsia="Calibri" w:cs="Times New Roman"/>
    </w:rPr>
  </w:style>
  <w:style w:type="character" w:styleId="FontStyle116">
    <w:name w:val="Font Style116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earchword">
    <w:name w:val="searchwor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//" TargetMode="External"/><Relationship Id="rId3" Type="http://schemas.openxmlformats.org/officeDocument/2006/relationships/hyperlink" Target="javascript://" TargetMode="External"/><Relationship Id="rId4" Type="http://schemas.openxmlformats.org/officeDocument/2006/relationships/hyperlink" Target="javascript://" TargetMode="External"/><Relationship Id="rId5" Type="http://schemas.openxmlformats.org/officeDocument/2006/relationships/hyperlink" Target="javascript://" TargetMode="External"/><Relationship Id="rId6" Type="http://schemas.openxmlformats.org/officeDocument/2006/relationships/package" Target="embeddings/oleObject1.xlsx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7:40:00Z</dcterms:created>
  <dc:creator>user</dc:creator>
  <dc:description/>
  <cp:keywords/>
  <dc:language>en-US</dc:language>
  <cp:lastModifiedBy>днс</cp:lastModifiedBy>
  <dcterms:modified xsi:type="dcterms:W3CDTF">2016-11-15T18:47:00Z</dcterms:modified>
  <cp:revision>17</cp:revision>
  <dc:subject/>
  <dc:title/>
</cp:coreProperties>
</file>