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Игры для развития мелкой мотор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2340</wp:posOffset>
            </wp:positionH>
            <wp:positionV relativeFrom="paragraph">
              <wp:posOffset>1270</wp:posOffset>
            </wp:positionV>
            <wp:extent cx="2587625" cy="17240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 Упражнение с пипет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упражнения вам понадобится пипетка и небольшие емкости для наливания жидкости (можно использовать  игрушки на присосках для ванны). Если перевернуть их обратной стороной, то в присоски можно будет капать окрашенную воду пипетк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с пинце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 же самые игрушки с присосками пинцетом можно накладывать бусин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ртировка мелких предм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ировка по цвету, форме, размеру мелких предметов, например, бусин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мпоны и пинц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разложить при помощи пинцета помпоны в формочки для ль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мпоны и щип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сложить при помощи щипцов помпоны в бутыл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кольная одежда на прищеп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шивание кукольной одежды и лоскутков ткани на веревочке с помощью прищепок также замечательное упражнение для развития мелкой мотори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робочка с прищеп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щепки можно цеплять не только на веревочку, но и на картонную коробку. Для этих целей подойдет коробка из-под обуви или подарочная упаковка. Чтобы сделать это упражнение более интересным и полезным, можно наклеить круглые стикеры с буквами по краю коробки и написать соответствующие буквы на прищепках. Задание состоит в том, чтобы найти и совместить букву на прищепке с буквой на коробке. Можно заменить буквы цифрами или геометрическими фигур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олты и гай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задания понадобятся гайки и болты крупного размера. Задание: накрутить гайку на бол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ражнение с дыроко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ырезать из картона какую-нибудь фигурку, после чего проделать дыроколом отверстия по краю этой фигурки. Теперь нужно взять цветной шнурок или ленточку и продеть ее в отверст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убочки для коктей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жьте на мелкие кусочки разноцветные пластиковые трубочки для коктейля. Упражнение состоит в том, чтобы нанизывать на ниточку эти кусочки в определенной последователь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у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зывание бусинок на нитку или соломинку прекрасно развивает тонкую мотори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исунок из фасо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сочке картона ребенок рисует простое изображение, например, человечка. После этого наносит клей на линии от карандаша и наклевает фасоль. Работа с такими мелкими предметами как фасоль тренирует мышцы кисти и пальце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ртировка сем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рассортировать различные виды семян с помощью пинц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540</wp:posOffset>
            </wp:positionV>
            <wp:extent cx="2560955" cy="16573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Моза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заранее готовит тонкие полоски цветной бумаги. Ребенок рвет их руками на мелкие кусочки и выкладывает из них мозаику, предварительно смазав их клеем. Это упражнение особенно хорошо подходит детям, которые еще не умеют пользоваться ножниц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креп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вам потребуются цветные скрепки и листочки цветной бумаги. Ребенок собирает в стопку листочки одного цвета и скрепляет их скрепкой того же цв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убочи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заранее рисует на листе бумаги какую-нибудь букву, цифру или простой рисунок. После этого лист бумаги кладется на ковер, и ребенок должен при помощи зубочистки проколоть дырочки по контуру рисунка. Когда работа будет закончена, предложите ребенку посмотреть рисунок на просв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Цветной пес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ебенок нарисует простой контурный рисунок на листе бумаги и смажет его клеем. После этого, захватывая пальцами песок, заполнит им рисунок. Даст клею подсохнуть. В конце надо стрести лишний песок с картин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матывание ни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подберите мелких игрушечных насекомых для этого задания. Также вам понадобятся белые нитки. Ребенок сначала обматывает нитками фигруки насекомых, после этого сматывает нитки обратно в моток. Нитки в этом упражнении имитируют паутину, так что заодно можно рассказать ребенку о том, как паук охотится на букаш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ереливание жидкостей и не тол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ребенка переливать жидкости из одного сосуда в другой. Но начинать лучше с "переливания" семян, например, гороха. После этого можно учиться "переливать" песок, и только потом в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нструкторы и пластил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звестно, и, тем не менее, напомню, что работа с конструктором и пластилином развивает мотори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15:00Z</dcterms:created>
  <dc:creator>Киса</dc:creator>
  <dc:description/>
  <dc:language>en-US</dc:language>
  <cp:lastModifiedBy>Киса</cp:lastModifiedBy>
  <dcterms:modified xsi:type="dcterms:W3CDTF">2011-03-31T12:59:00Z</dcterms:modified>
  <cp:revision>1</cp:revision>
  <dc:subject/>
  <dc:title/>
</cp:coreProperties>
</file>