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GOOGLE КАРТЫ КАК ВИЗУАЛЬНЫЙ ИНСТРУМЕНТ ХРАНЕНИЯ И ПОИСКА УЧЕБНОЙ ИНФОРМ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временное время непрерывный рост информации в учебном процессе требует от ученика не только навыков работы с книгой, справочной и другой литературой, но и с цифровыми информационными источниками, с распределенным информационным ресурсом сети Интернет. Мощным инструментом развития мыслительных умений высокого уровня является использование сервисов Google, в частности, картографического сервиса Google Maps. Использование данного ресурса в преподавании любого предмета таит в себе неограниченные возможности, позволяет погрузиться в другой мир, увидеть его своими глазами, стать как бы участником того или иного праздника, традиц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GOOGLE MAPS ИЛИ ГУГЛ КАР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Google maps (гугл карты) это замечательная вещь, любезно предоставленная всем компанией Googl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арты городов практически всего мира с названиями улиц и номерами домов. И не толь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пример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жим «Земля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емля + фото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емля с указанием места нахождения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жим «Карт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в таком вид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жим просмотра улиц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же самое с фотогалере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иболее популярными и интересными являются функции – функция возможности самостоятельного построения маршрутов и «Мои карт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и карты позволя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кроме создания собственных кар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размещение их на сторонних ресурсах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а также, раздачу их другим пользова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рты Google можно использовать практически на уроках любого предмета, а также в практической жиз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создания карты доступна каждому современному человеку, имеющему свой аккаунт на Googl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создать новую карту нуж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ользоваться сервисом «Мои карт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oogle.com/maps/d/u/0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воить название карте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 её опис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можно отметить объекты, для этого прямо в поисковой строке карты ввести запрос с названием какого-нибудь объ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ка на карте появится автоматичес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чего можно дополнять и информацию об объек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но отметить, что Создатель (владелец) карты вправе разрешить другим лицам её редактирование в совместном досту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начинается совместная деятельность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на этом этапе знакомит ребят с правилами работы в Google и правилами оформления меток на кар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каждая метка может содержать название и краткое описание объекта, то здесь можно озадачить ребят: предложить им составить описание и иллюстрацию того или иного объекта, что они с удовольствием выполня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уроках истории и культуры народов Марий Эл можно прокладывать маршруты по культурным и историческим местам Советского района. Пройдя по данному маршруту можно познакомиться с жизнью и творчеством известных музыкантов, писателей, исполнителями пес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прокладывать маршруты при подготовке виртуальной экскурсии по памятным и святым местам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аршрута может быть полезно в преподавании других учебных дисциплин: создание безопасного маршрута движения от школы до дома; при расчете стоимости маршрута от одного до другого места следования; при измерении расстояния и расчёте скорости на разных отрезках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проделанной работы стал электронный краеведческий информационный ресурс «Моя малая родина в большом формате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ites.google.com/site/moamalaarodinavbolsomformate/hom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бъединяющий историко-культурное наследие, искусство, образование и вероисповедание родного кр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карта данного ресурса имеет свой стиль оформления мет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мятники войны Совет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так выглядит опубликованная карта в режиме «Просмотра»). Также карта позволяет в увеличенном виде просмотреть описание исторического Памятника Воину-освободителю. Недостающую информацию ребятам предлагается нанести на карту, просмотрев предложенный фрагмент филь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святым мес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позволят совершить виртуальную экскурсию по церквям и священным рощам Советск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кусство и 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включает пешеходный маршр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ным является момент: считы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да в ключевых точках предполагает сбор соответствующей информации, например, для представления информации о биографии известн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мощью этих кодов мо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ть ученикам текст и ссылки на Интернет-ресурсы в таком формате, который позволит школьникам использовать их собственные мобильные устро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йдя по данному маршруту можно познакомиться с жизнью и творчеством известных музыкантов, писателей, исполнителями пес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аботе над этой картой пришлось столкнуться с таким понятием как «Слой карты». </w:t>
      </w:r>
      <w:r>
        <w:rPr>
          <w:rFonts w:cs="Georgia" w:ascii="Georgia" w:hAnsi="Georgia"/>
          <w:sz w:val="27"/>
          <w:szCs w:val="27"/>
          <w:shd w:fill="FFFFFF" w:val="clear"/>
        </w:rPr>
        <w:t>Метки можно создавать в разных слоях, а на готовой карте можно отключать те или иные слои. Это может быть удобно тогда, когда в каждом слое представлена совершенно разнородная информация, а также когда количество меток вели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а «Школы Советского района» позволяет подробно рассмотреть схему расположения общеобразовательных учреждений Советского район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а «Схема безопасного движения», содержащая отдельные дома позволяет детям совершить виртуальную прогулку по улицам родного поселка, подобрать кратчайший путь от школы до школы искус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ные ресурсы могут быть использованы как наглядный материал к урокам «Духовная культура народов Марий Эл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зуальный инструмент хранения и поиска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Google Ma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ь тему целиком, наглядно и понятно, что обеспечивает повышение мотивации уча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корость, точность и прочность восприятия, запоминания и переработки информации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озможности использования электронных краеведческих информационных ресурсов являются неотъемлемой частью изучения духовного наследия своего кра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Qt3doeaz7ccr4nke">
    <w:name w:val="qt3do-eaz7cc-r4nk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u/0/" TargetMode="External"/><Relationship Id="rId3" Type="http://schemas.openxmlformats.org/officeDocument/2006/relationships/hyperlink" Target="https://sites.google.com/site/moamalaarodinavbolsomformate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1:00Z</dcterms:created>
  <dc:creator>user</dc:creator>
  <dc:description/>
  <cp:keywords/>
  <dc:language>en-US</dc:language>
  <cp:lastModifiedBy>user</cp:lastModifiedBy>
  <cp:lastPrinted>2017-03-01T17:20:00Z</cp:lastPrinted>
  <dcterms:modified xsi:type="dcterms:W3CDTF">2017-03-01T16:07:00Z</dcterms:modified>
  <cp:revision>4</cp:revision>
  <dc:subject/>
  <dc:title/>
</cp:coreProperties>
</file>