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втор доклада:</w:t>
      </w:r>
      <w:r>
        <w:rPr/>
        <w:t xml:space="preserve"> Жбанова Нина Владимировна, преподаватель иностранных языков,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БПОУ «Липецкий машиностроитель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 проектов как приоритетная инновационная технология в процессе обучения иностранному языку в СП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век инновационных технологий всё больше и больше отдаётся предпочтение технологии проектного обучения при изучении иностранного языка в СПО. Данную технологию также называют «метод проектов». Почему же метод проектов является столь приоритетной инновационной технологией в процессе обучения иностранному языку? Во-первых, метод проектов рассматривается как личностно-ориентированное обучение. А, во-вторых, метод проектов способствует развитию у обучающихся самостоятельности находить и решать проблемы, прогнозировать результаты, принимать самостоятельно решения, способствует развитию инициативности и умения выразить себя, умения логически мыслить и рассуждать, а также развитию творческих способностей и повышению мотивации к изучению иностранного языка обучающимися СПО с помощью расширения своих языковых знаний.</w:t>
      </w:r>
    </w:p>
    <w:p>
      <w:pPr>
        <w:pStyle w:val="Normal"/>
        <w:ind w:firstLine="708"/>
        <w:rPr/>
      </w:pPr>
      <w:r>
        <w:rPr/>
        <w:t>При обучении иностранному языку в СПО метод проектов играет большую роль, так как сложно заинтересовать обучающихся и привлечь их внимание к образовательному процессу. Метод проектов помогает правильно замотивировать обучающихся СПО и повысить их интерес к изучаемому языку. Мотивацией технологии проектного обучения является в первую очередь развитие самостоятельности у обучающихся СПО, что поможет им во взрослой жизни при решении вопросов и при построении своей карьерной лестницы. А повысить интерес обучающихся к изучению иностранного языка метод проектов помогает за счет самостоятельного выбора темы самими обучающимися. При этом преподаватель должен лишь помогать, направляя исследовательскую деятельность обучающихся в нужное русло, но, ни в коем случае, не мешать им, навязывая свою точку зрения. Ведь, как известно, целью метода проектов является самостоятельное вовлечение, осмысление и осознание обучающимися СПО различных проблем, имеющих жизненный смысл и актуальных для конкретного обучаемого. Только в этом случае метод проектов сработает на все 100% и докажет свою эффективность.</w:t>
      </w:r>
    </w:p>
    <w:p>
      <w:pPr>
        <w:pStyle w:val="Normal"/>
        <w:ind w:firstLine="708"/>
        <w:rPr/>
      </w:pPr>
      <w:r>
        <w:rPr/>
        <w:t>Рассмотрим подробнее, как же должен выглядеть ход работы над проектной деятельностью обучающихся СПО, чтобы добиться желаемого эффективного результата в конце проектно-исследовательской работы.</w:t>
      </w:r>
    </w:p>
    <w:p>
      <w:pPr>
        <w:pStyle w:val="Normal"/>
        <w:ind w:firstLine="708"/>
        <w:rPr/>
      </w:pPr>
      <w:r>
        <w:rPr/>
        <w:t xml:space="preserve">Каждая проектная работа имеет свои этапы. Выделим четыре этапа и опишем каждый. Первый этап – ценностно-ориентационный. На данном этапе преподаватель мотивирует обучающихся СПО по созданию проектов, вводит их в курс дела, объясняет значимость проектно-исследовательской работы. Обучающиеся самостоятельно выбирают тему своей будущей проектной работы, близкой им «по духу». Тема должна вызывать, в первую очередь, интерес самого обучающегося СПО, затрагивать его личные сферы жизни. В таком случае обучающемуся будет легко сформулировать цель и задачи к своей проектной работе, а также выдвинуть гипотезу. Он будет увлеченно и более легко, без лишнего напряжения, работать над своим проектом. </w:t>
      </w:r>
    </w:p>
    <w:p>
      <w:pPr>
        <w:pStyle w:val="Normal"/>
        <w:ind w:firstLine="708"/>
        <w:rPr/>
      </w:pPr>
      <w:r>
        <w:rPr/>
        <w:t>После того как выбрана тема, наступает включение обучающегося СПО в саму проектную деятельность. Данный этап, второй, называется конструктивным. На этом этапе составляется план работы, выдвигается гипотеза, ставятся цель и задачи, начинается сбор информации по теме, поиск литературы. При этом роль преподавателя остается второстепенной: консультации обучающихся и стимулирование их поисковой деятельности.</w:t>
      </w:r>
    </w:p>
    <w:p>
      <w:pPr>
        <w:pStyle w:val="Normal"/>
        <w:ind w:firstLine="708"/>
        <w:rPr/>
      </w:pPr>
      <w:r>
        <w:rPr/>
        <w:t>Третий этап – оценочно-рефлексивный. Здесь обучающиеся СПО анализируют и оценивают свою работу над проектом, корректируют проекты и оформляют по «форме». Преподаватель лишь консультирует обучающихся по корректировке их проектов.</w:t>
      </w:r>
    </w:p>
    <w:p>
      <w:pPr>
        <w:pStyle w:val="Normal"/>
        <w:ind w:firstLine="708"/>
        <w:rPr/>
      </w:pPr>
      <w:r>
        <w:rPr/>
        <w:t>Четвертый этап, заключительный, именуют презентативным. Он включает в себя создание экспертной комиссии и защиту проектов. Обучающиеся на заключительном этапе должны самостоятельно отстаивать свою точку зрения при защите своей проектной работы, а в конце сделать вывод по своей проделанной работе и оценить объективно, справились ли они с поставленной задачей. Важным на данном этапе является умение слушать других и конструктивно относиться к критике со стороны. Защита проекта может проходить в игровой форме (пресс-конференция, круглый стол).</w:t>
      </w:r>
    </w:p>
    <w:p>
      <w:pPr>
        <w:pStyle w:val="Normal"/>
        <w:ind w:firstLine="708"/>
        <w:rPr/>
      </w:pPr>
      <w:r>
        <w:rPr/>
        <w:t xml:space="preserve">Таким образом, метод проектов является действительно приоритетной инновационной технологией в процессе обучения иностранному языку в СПО, так как при обучении иностранному языку развиваются коммуникативные способности и формируется страноведческая компетенция обучающихся СПО. Технология проектного обучения помогает создать взрослую гармоничную самостоятельную личность со своей точкой зрения и глубокими убеждениями, со своей жизненной позицией, ценностями и приорите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0:00Z</dcterms:created>
  <dc:creator>Коля</dc:creator>
  <dc:description/>
  <cp:keywords/>
  <dc:language>en-US</dc:language>
  <cp:lastModifiedBy>Коля</cp:lastModifiedBy>
  <dcterms:modified xsi:type="dcterms:W3CDTF">2017-10-25T13:28:00Z</dcterms:modified>
  <cp:revision>5</cp:revision>
  <dc:subject/>
  <dc:title/>
</cp:coreProperties>
</file>