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разовательное учреждение</w:t>
      </w:r>
    </w:p>
    <w:p>
      <w:pPr>
        <w:pStyle w:val="Normal"/>
        <w:jc w:val="center"/>
        <w:rPr/>
      </w:pPr>
      <w:r>
        <w:rPr/>
        <w:t>дополнительного образования детей</w:t>
      </w:r>
    </w:p>
    <w:p>
      <w:pPr>
        <w:pStyle w:val="Normal"/>
        <w:jc w:val="center"/>
        <w:rPr/>
      </w:pPr>
      <w:r>
        <w:rPr/>
        <w:t>«Балезинская детско-юношеская спортивная шк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Нравственное воспитание в спорте.</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Тренер-преподаватель: Корепанова 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п.Балезино</w:t>
      </w:r>
    </w:p>
    <w:p>
      <w:pPr>
        <w:pStyle w:val="Normal"/>
        <w:jc w:val="center"/>
        <w:rPr>
          <w:sz w:val="28"/>
          <w:szCs w:val="28"/>
        </w:rPr>
      </w:pPr>
      <w:r>
        <w:rPr>
          <w:sz w:val="28"/>
          <w:szCs w:val="28"/>
        </w:rPr>
        <w:t>2015г.</w:t>
      </w:r>
    </w:p>
    <w:p>
      <w:pPr>
        <w:pStyle w:val="Normal"/>
        <w:jc w:val="center"/>
        <w:rPr>
          <w:sz w:val="28"/>
          <w:szCs w:val="28"/>
        </w:rPr>
      </w:pPr>
      <w:r>
        <w:rPr>
          <w:sz w:val="28"/>
          <w:szCs w:val="28"/>
        </w:rPr>
      </w:r>
    </w:p>
    <w:p>
      <w:pPr>
        <w:pStyle w:val="Normal"/>
        <w:spacing w:lineRule="auto" w:line="360"/>
        <w:rPr>
          <w:b/>
          <w:b/>
        </w:rPr>
      </w:pPr>
      <w:r>
        <w:rPr>
          <w:b/>
        </w:rPr>
        <w:t>Оглавление:</w:t>
      </w:r>
    </w:p>
    <w:p>
      <w:pPr>
        <w:pStyle w:val="Normal"/>
        <w:spacing w:lineRule="auto" w:line="360"/>
        <w:rPr/>
      </w:pPr>
      <w:r>
        <w:rPr/>
        <w:t>Введение                                                                                                                2</w:t>
      </w:r>
    </w:p>
    <w:p>
      <w:pPr>
        <w:pStyle w:val="Normal"/>
        <w:spacing w:lineRule="auto" w:line="360"/>
        <w:rPr/>
      </w:pPr>
      <w:r>
        <w:rPr/>
        <w:t>Задачи нравственного воспитания в спорте                                                       5</w:t>
      </w:r>
    </w:p>
    <w:p>
      <w:pPr>
        <w:pStyle w:val="Normal"/>
        <w:spacing w:lineRule="auto" w:line="360"/>
        <w:rPr/>
      </w:pPr>
      <w:r>
        <w:rPr/>
        <w:t>Формы нравственного воспитания в спорте                                                      6</w:t>
      </w:r>
    </w:p>
    <w:p>
      <w:pPr>
        <w:pStyle w:val="Normal"/>
        <w:spacing w:lineRule="auto" w:line="360"/>
        <w:rPr/>
      </w:pPr>
      <w:r>
        <w:rPr/>
        <w:t>Средства нравственного воспитания в спорте                                                   9</w:t>
      </w:r>
    </w:p>
    <w:p>
      <w:pPr>
        <w:pStyle w:val="Normal"/>
        <w:spacing w:lineRule="auto" w:line="360"/>
        <w:rPr/>
      </w:pPr>
      <w:r>
        <w:rPr/>
        <w:t>Формирование нравственного поведения спортсмена                                     10</w:t>
      </w:r>
    </w:p>
    <w:p>
      <w:pPr>
        <w:pStyle w:val="Normal"/>
        <w:spacing w:lineRule="auto" w:line="360"/>
        <w:rPr/>
      </w:pPr>
      <w:r>
        <w:rPr/>
        <w:t>Нравственное воспитание учащихся средствами физической культуры        12</w:t>
      </w:r>
    </w:p>
    <w:p>
      <w:pPr>
        <w:pStyle w:val="Normal"/>
        <w:spacing w:lineRule="auto" w:line="360"/>
        <w:rPr/>
      </w:pPr>
      <w:r>
        <w:rPr/>
        <w:t>Нравственное воспитание спортсменов высшей квалификации                     14</w:t>
      </w:r>
    </w:p>
    <w:p>
      <w:pPr>
        <w:pStyle w:val="Normal"/>
        <w:spacing w:lineRule="auto" w:line="360"/>
        <w:rPr/>
      </w:pPr>
      <w:r>
        <w:rPr/>
        <w:t>Заключение                                                                                                            17</w:t>
      </w:r>
    </w:p>
    <w:p>
      <w:pPr>
        <w:pStyle w:val="Normal"/>
        <w:spacing w:lineRule="auto" w:line="360"/>
        <w:rPr/>
      </w:pPr>
      <w:r>
        <w:rPr/>
        <w:t>Список используемой литературы и Интернет источников                             19</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jc w:val="both"/>
        <w:rPr/>
      </w:pPr>
      <w:r>
        <w:rPr/>
        <w:t>ВВЕДЕНИЕ</w:t>
      </w:r>
    </w:p>
    <w:p>
      <w:pPr>
        <w:pStyle w:val="Normal"/>
        <w:spacing w:lineRule="auto" w:line="360"/>
        <w:ind w:firstLine="540"/>
        <w:jc w:val="both"/>
        <w:rPr/>
      </w:pPr>
      <w:r>
        <w:rPr/>
        <w:t>Сегодня необходимо сосредоточиться на том, что ценностные основания бытия человека отрабатывались веками и всегда были значимы и первостепенны в обществе. Они выражались в разные периоды жизнедеятельности человечества в постулатах религиозных учений, заповедях христианства, моральных исканиях мыслителей, традициях народов и этносов, провозглашались в различных социальных кодексах поведения людей. Это не случайно, как и не случайно, что смысловой ключ и ценностные основания жизнедеятельности человека лежат в плоскости морали, откуда черпает каждый человек свои смыслозначимые основы и символы жизни.</w:t>
      </w:r>
    </w:p>
    <w:p>
      <w:pPr>
        <w:pStyle w:val="Normal"/>
        <w:spacing w:lineRule="auto" w:line="360"/>
        <w:ind w:firstLine="540"/>
        <w:jc w:val="both"/>
        <w:rPr/>
      </w:pPr>
      <w:r>
        <w:rPr/>
        <w:t>Моральный исток осмысления человеческой жизни на протяжении столетий рассматривался философией и этикой в попытке найти ему единое содержательное определение, в результате чего было выделено и обосновано такое ёмкое понятие как «простые нормы нравственности», одинаково значимое для всего человечества. Отсюда понятие «общечеловеческие ценности», употребляемое сегодня и акцентирующее ценностный аспект жизнедеятельности людей.</w:t>
      </w:r>
    </w:p>
    <w:p>
      <w:pPr>
        <w:pStyle w:val="Normal"/>
        <w:spacing w:lineRule="auto" w:line="360"/>
        <w:ind w:firstLine="540"/>
        <w:jc w:val="both"/>
        <w:rPr/>
      </w:pPr>
      <w:r>
        <w:rPr/>
        <w:t>Нравственность – это совокупность духовных и душевных качеств, обеспечивающих выполнение человеком правил поведения в обществе (как в широком смысле слова этого понятия, так и в значении группы людей, тесно связанных посредством постоянных отношений). К нравственным качествам относятся :</w:t>
      </w:r>
    </w:p>
    <w:p>
      <w:pPr>
        <w:pStyle w:val="Normal"/>
        <w:spacing w:lineRule="auto" w:line="360"/>
        <w:jc w:val="both"/>
        <w:rPr/>
      </w:pPr>
      <w:r>
        <w:rPr/>
        <w:t>- дисциплинированность;</w:t>
      </w:r>
    </w:p>
    <w:p>
      <w:pPr>
        <w:pStyle w:val="Normal"/>
        <w:spacing w:lineRule="auto" w:line="360"/>
        <w:jc w:val="both"/>
        <w:rPr/>
      </w:pPr>
      <w:r>
        <w:rPr/>
        <w:t>- ответственность;</w:t>
      </w:r>
    </w:p>
    <w:p>
      <w:pPr>
        <w:pStyle w:val="Normal"/>
        <w:spacing w:lineRule="auto" w:line="360"/>
        <w:jc w:val="both"/>
        <w:rPr/>
      </w:pPr>
      <w:r>
        <w:rPr/>
        <w:t>- правдивость;</w:t>
      </w:r>
    </w:p>
    <w:p>
      <w:pPr>
        <w:pStyle w:val="Normal"/>
        <w:spacing w:lineRule="auto" w:line="360"/>
        <w:jc w:val="both"/>
        <w:rPr/>
      </w:pPr>
      <w:r>
        <w:rPr/>
        <w:t>- доброта;</w:t>
      </w:r>
    </w:p>
    <w:p>
      <w:pPr>
        <w:pStyle w:val="Normal"/>
        <w:spacing w:lineRule="auto" w:line="360"/>
        <w:jc w:val="both"/>
        <w:rPr/>
      </w:pPr>
      <w:r>
        <w:rPr/>
        <w:t>- гуманность;</w:t>
      </w:r>
    </w:p>
    <w:p>
      <w:pPr>
        <w:pStyle w:val="Normal"/>
        <w:spacing w:lineRule="auto" w:line="360"/>
        <w:jc w:val="both"/>
        <w:rPr/>
      </w:pPr>
      <w:r>
        <w:rPr/>
        <w:t>- высокая культура поведения;</w:t>
      </w:r>
    </w:p>
    <w:p>
      <w:pPr>
        <w:pStyle w:val="Normal"/>
        <w:spacing w:lineRule="auto" w:line="360"/>
        <w:jc w:val="both"/>
        <w:rPr/>
      </w:pPr>
      <w:r>
        <w:rPr/>
        <w:t>- понимание и стремление к сохранению общечеловеческих ценностей;</w:t>
      </w:r>
    </w:p>
    <w:p>
      <w:pPr>
        <w:pStyle w:val="Normal"/>
        <w:spacing w:lineRule="auto" w:line="360"/>
        <w:jc w:val="both"/>
        <w:rPr/>
      </w:pPr>
      <w:r>
        <w:rPr/>
        <w:t>- выработка нравственных убеждений и привычек;</w:t>
      </w:r>
    </w:p>
    <w:p>
      <w:pPr>
        <w:pStyle w:val="Normal"/>
        <w:spacing w:lineRule="auto" w:line="360"/>
        <w:jc w:val="both"/>
        <w:rPr/>
      </w:pPr>
      <w:r>
        <w:rPr/>
        <w:t>- высокая культура межнациональных отношений;</w:t>
      </w:r>
    </w:p>
    <w:p>
      <w:pPr>
        <w:pStyle w:val="Normal"/>
        <w:spacing w:lineRule="auto" w:line="360"/>
        <w:jc w:val="both"/>
        <w:rPr/>
      </w:pPr>
      <w:r>
        <w:rPr/>
        <w:t>- патриотизм и многое другое.</w:t>
      </w:r>
    </w:p>
    <w:p>
      <w:pPr>
        <w:pStyle w:val="Normal"/>
        <w:spacing w:lineRule="auto" w:line="360"/>
        <w:ind w:firstLine="540"/>
        <w:jc w:val="both"/>
        <w:rPr/>
      </w:pPr>
      <w:r>
        <w:rPr/>
        <w:t>Нравственное воспитание – систематическое целенаправленное воздействие на человеческую личность с целью формирования морального сознания, развитие нравственных чувств и выработка навыков и привычек нравственного поведения. Значимость нравственно - этического воспитания детей особенно обозначилась в современный период в связи с утратой людьми нравственных смыслов собственной жизни, что отражается на растущей агрессивности, инфантильности части молодёжи, бездуховности. Дефицит нравственных ценностей и пренебрежение моральными нормами становятся повсеместным явлением. Особенность нравственного воспитания заключается в том, что соблюдение моральных общественных норм и правил является делом добровольным, зависящим от внутренних мотивов и потребностей самого человека. Нравственно воспитанным человек становится лишь тогда, когда нормы и правила поведения, диктуемые обществом, становятся его собственными взглядами и убеждениями, а требования предъявляемые к личности, становятся внутренними потребностями человека.</w:t>
      </w:r>
    </w:p>
    <w:p>
      <w:pPr>
        <w:pStyle w:val="Normal"/>
        <w:spacing w:lineRule="auto" w:line="360"/>
        <w:ind w:firstLine="540"/>
        <w:jc w:val="both"/>
        <w:rPr/>
      </w:pPr>
      <w:r>
        <w:rPr/>
        <w:t>Нравственное воспитание в спорте – это сложный педагогический процесс. Сущность мощного воздействия занятий спортом на личность в принципе заключается в следующем: субъективная деятельность спортсмена, будучи направленной на овладение искусством движений и укрепление тела, на основе обратной связи совершенствует самого себя. Многогранность воспитательных воздействий спорта подтверждается исследованиями В.И.Старшинова (1975г), который показал, что две трети спортсменов видят пользу спорта не только в благотворном развитии физических сил, но и в становлении нравственных, волевых качеств личности в целом. Кроме того, все спортсмены отметили нравственную эффективность занятий спортом.</w:t>
      </w:r>
    </w:p>
    <w:p>
      <w:pPr>
        <w:pStyle w:val="Normal"/>
        <w:spacing w:lineRule="auto" w:line="360"/>
        <w:ind w:firstLine="540"/>
        <w:jc w:val="both"/>
        <w:rPr/>
      </w:pPr>
      <w:r>
        <w:rPr/>
        <w:t>Занятия спортом ставят человека в условия, требующие проявления настойчивости при многократном выполнении нового, незнакомого и непривычного упражнения, при преодолении физической нагрузки. В процессе подготовки и участия в соревнованиях поведение спортсмена определяется его нравственными установками, уровнем развития его личностных качеств. Это предъявляет ряд требований к организации и проведению занятий, выполнение которых позволит избежать узкофункционального подхода к использованию физических упражнений в целях достижения высоких спортивных результатов:</w:t>
      </w:r>
    </w:p>
    <w:p>
      <w:pPr>
        <w:pStyle w:val="Normal"/>
        <w:spacing w:lineRule="auto" w:line="360"/>
        <w:jc w:val="both"/>
        <w:rPr/>
      </w:pPr>
      <w:r>
        <w:rPr/>
        <w:t>- спортивное совершенствование имеет не только личное, а прежде всего общественное значение;</w:t>
      </w:r>
    </w:p>
    <w:p>
      <w:pPr>
        <w:pStyle w:val="Normal"/>
        <w:spacing w:lineRule="auto" w:line="360"/>
        <w:jc w:val="both"/>
        <w:rPr/>
      </w:pPr>
      <w:r>
        <w:rPr/>
        <w:t>- формирование общественно значимых целей и мотивов спортивной деятельности;</w:t>
      </w:r>
    </w:p>
    <w:p>
      <w:pPr>
        <w:pStyle w:val="Normal"/>
        <w:spacing w:lineRule="auto" w:line="360"/>
        <w:jc w:val="both"/>
        <w:rPr/>
      </w:pPr>
      <w:r>
        <w:rPr/>
        <w:t>- чёткое определение и неукоснительное соблюдение норм и правил поведения спортсмена в условиях разнообразной спортивной деятельности.</w:t>
      </w:r>
    </w:p>
    <w:p>
      <w:pPr>
        <w:pStyle w:val="Normal"/>
        <w:spacing w:lineRule="auto" w:line="360"/>
        <w:ind w:firstLine="540"/>
        <w:jc w:val="both"/>
        <w:rPr/>
      </w:pPr>
      <w:r>
        <w:rPr/>
        <w:t>Процесс нравственного воспитания рассматривается как формирование сознания и поведения в их единстве под влиянием целенаправленного воспитания, условий жизни и окружающей среды. Наиболее интенсивно он протекает в школьные годы, когда закладываются основы личности.</w:t>
      </w:r>
    </w:p>
    <w:p>
      <w:pPr>
        <w:pStyle w:val="Normal"/>
        <w:spacing w:lineRule="auto" w:line="360"/>
        <w:ind w:firstLine="540"/>
        <w:jc w:val="both"/>
        <w:rPr/>
      </w:pPr>
      <w:r>
        <w:rPr/>
        <w:t>По степени  распространенности жизненной ситуации, в которой качества личности могут проявляться, можно, по мнению П.П.Полозковой (1982), выделяют три группы нравственных качеств:</w:t>
      </w:r>
    </w:p>
    <w:p>
      <w:pPr>
        <w:pStyle w:val="Normal"/>
        <w:numPr>
          <w:ilvl w:val="0"/>
          <w:numId w:val="1"/>
        </w:numPr>
        <w:spacing w:lineRule="auto" w:line="360"/>
        <w:jc w:val="both"/>
        <w:rPr/>
      </w:pPr>
      <w:r>
        <w:rPr/>
        <w:t>качества, неотъемлемые от мировоззренческих качеств и установок личности (патриотизм, интернационализм, коллективизм и солидарность);</w:t>
      </w:r>
    </w:p>
    <w:p>
      <w:pPr>
        <w:pStyle w:val="Normal"/>
        <w:numPr>
          <w:ilvl w:val="0"/>
          <w:numId w:val="1"/>
        </w:numPr>
        <w:spacing w:lineRule="auto" w:line="360"/>
        <w:jc w:val="both"/>
        <w:rPr/>
      </w:pPr>
      <w:r>
        <w:rPr/>
        <w:t>качества, регулирующие межличностные отношения (чёткость, единство слова и дела, отзывчивость, дисциплинированность и трудолюбие);</w:t>
      </w:r>
    </w:p>
    <w:p>
      <w:pPr>
        <w:pStyle w:val="Normal"/>
        <w:numPr>
          <w:ilvl w:val="0"/>
          <w:numId w:val="1"/>
        </w:numPr>
        <w:spacing w:lineRule="auto" w:line="360"/>
        <w:jc w:val="both"/>
        <w:rPr/>
      </w:pPr>
      <w:r>
        <w:rPr/>
        <w:t>качества, связанные с простыми нормами нравственности и проявляемые в конкретных ситуациях (уважение к женщине и к старшим, бережливость, скромность и т.д.).</w:t>
      </w:r>
    </w:p>
    <w:p>
      <w:pPr>
        <w:pStyle w:val="Normal"/>
        <w:spacing w:lineRule="auto" w:line="360"/>
        <w:ind w:firstLine="540"/>
        <w:jc w:val="both"/>
        <w:rPr/>
      </w:pPr>
      <w:r>
        <w:rPr/>
        <w:t>Средствами физической культуры и спорта необходимо решать следующие основные задачи:</w:t>
      </w:r>
    </w:p>
    <w:p>
      <w:pPr>
        <w:pStyle w:val="Normal"/>
        <w:spacing w:lineRule="auto" w:line="360"/>
        <w:jc w:val="both"/>
        <w:rPr/>
      </w:pPr>
      <w:r>
        <w:rPr/>
        <w:t>- воспитание преданности и любви к Родине;</w:t>
      </w:r>
    </w:p>
    <w:p>
      <w:pPr>
        <w:pStyle w:val="Normal"/>
        <w:spacing w:lineRule="auto" w:line="360"/>
        <w:jc w:val="both"/>
        <w:rPr/>
      </w:pPr>
      <w:r>
        <w:rPr/>
        <w:t>- воспитание в духе дружбы и братства всех народов мира, неприемлемость национальной и расовой дискриминации;</w:t>
      </w:r>
    </w:p>
    <w:p>
      <w:pPr>
        <w:pStyle w:val="Normal"/>
        <w:spacing w:lineRule="auto" w:line="360"/>
        <w:jc w:val="both"/>
        <w:rPr/>
      </w:pPr>
      <w:r>
        <w:rPr/>
        <w:t>- воспитание общественной активности;</w:t>
      </w:r>
    </w:p>
    <w:p>
      <w:pPr>
        <w:pStyle w:val="Normal"/>
        <w:spacing w:lineRule="auto" w:line="360"/>
        <w:jc w:val="both"/>
        <w:rPr/>
      </w:pPr>
      <w:r>
        <w:rPr/>
        <w:t>- воспитание коллективизма и товарищеской взаимопомощи;</w:t>
      </w:r>
    </w:p>
    <w:p>
      <w:pPr>
        <w:pStyle w:val="Normal"/>
        <w:spacing w:lineRule="auto" w:line="360"/>
        <w:jc w:val="both"/>
        <w:rPr/>
      </w:pPr>
      <w:r>
        <w:rPr/>
        <w:t>- воспитание непримиримости к несправедливости, нечестности;</w:t>
      </w:r>
    </w:p>
    <w:p>
      <w:pPr>
        <w:pStyle w:val="Normal"/>
        <w:spacing w:lineRule="auto" w:line="360"/>
        <w:jc w:val="both"/>
        <w:rPr/>
      </w:pPr>
      <w:r>
        <w:rPr/>
        <w:t>- воспитание уважения к женщине и старшим;</w:t>
      </w:r>
    </w:p>
    <w:p>
      <w:pPr>
        <w:pStyle w:val="Normal"/>
        <w:spacing w:lineRule="auto" w:line="360"/>
        <w:jc w:val="both"/>
        <w:rPr/>
      </w:pPr>
      <w:r>
        <w:rPr/>
        <w:t>- формирование потребности в систематических занятиях физическими упражнениями и спортом в целях повышения работоспособности, дисциплинированности, подготовке к трудовой и общественной деятельности;</w:t>
      </w:r>
    </w:p>
    <w:p>
      <w:pPr>
        <w:pStyle w:val="Normal"/>
        <w:spacing w:lineRule="auto" w:line="360"/>
        <w:jc w:val="both"/>
        <w:rPr/>
      </w:pPr>
      <w:r>
        <w:rPr/>
        <w:t>- воспитание навыков пропаганды физической культуры и спорта как важнейших средств физического и духовного совершенствования человека;</w:t>
      </w:r>
    </w:p>
    <w:p>
      <w:pPr>
        <w:pStyle w:val="Normal"/>
        <w:spacing w:lineRule="auto" w:line="360"/>
        <w:jc w:val="both"/>
        <w:rPr/>
      </w:pPr>
      <w:r>
        <w:rPr/>
        <w:t>- повышение уровня своего физического развития, физического совершенствования, физической подготовленности.</w:t>
      </w:r>
    </w:p>
    <w:p>
      <w:pPr>
        <w:pStyle w:val="Normal"/>
        <w:spacing w:lineRule="auto" w:line="360"/>
        <w:jc w:val="both"/>
        <w:rPr/>
      </w:pPr>
      <w:r>
        <w:rPr/>
        <w:t>Участие юных спортсменов в общественной жизни, совокупность таких факторов, как среда, в которой проводятся занятия спортом, тренеры, их профессиональное мастерство, уровень общей культуры и эрудиции, уровень требований к занимающимся, осмысление значимости занятий, понимание их необходимости – могут активно способствовать воспитанию гармоничного человека, формированию нравственного сознания.</w:t>
      </w:r>
    </w:p>
    <w:p>
      <w:pPr>
        <w:pStyle w:val="Normal"/>
        <w:spacing w:lineRule="auto" w:line="360"/>
        <w:jc w:val="both"/>
        <w:rPr/>
      </w:pPr>
      <w:r>
        <w:rPr/>
      </w:r>
    </w:p>
    <w:p>
      <w:pPr>
        <w:pStyle w:val="Normal"/>
        <w:spacing w:lineRule="auto" w:line="360"/>
        <w:ind w:firstLine="540"/>
        <w:jc w:val="both"/>
        <w:rPr/>
      </w:pPr>
      <w:r>
        <w:rPr/>
        <w:t>ЗАДАЧИ НРАВСТВЕННОГО ВОСПИТАНИЯ В СПОРТЕ</w:t>
      </w:r>
    </w:p>
    <w:p>
      <w:pPr>
        <w:pStyle w:val="Normal"/>
        <w:spacing w:lineRule="auto" w:line="360"/>
        <w:ind w:firstLine="540"/>
        <w:jc w:val="both"/>
        <w:rPr/>
      </w:pPr>
      <w:r>
        <w:rPr/>
        <w:t>Разрыв между нравственным просвещением и нравственными поступками в системе воспитания приводит к несформированности привычек высоконравственного поведения при наличии соответствующих знаний. Ещё в древности говорили, что «многознание уму не научат», тем более нравственности. А.С.Макаренко (1958) утверждал, что «самый умный поступок – это нравственный поступок».</w:t>
      </w:r>
    </w:p>
    <w:p>
      <w:pPr>
        <w:pStyle w:val="Normal"/>
        <w:spacing w:lineRule="auto" w:line="360"/>
        <w:ind w:firstLine="540"/>
        <w:jc w:val="both"/>
        <w:rPr/>
      </w:pPr>
      <w:r>
        <w:rPr/>
        <w:t>При всей важности интеллектуальной сферы личности практическое поведение  определяется не ею одной. Огромная роль принадлежит эмоционально – чувственной моральной сфере личности.</w:t>
      </w:r>
    </w:p>
    <w:p>
      <w:pPr>
        <w:pStyle w:val="Normal"/>
        <w:spacing w:lineRule="auto" w:line="360"/>
        <w:ind w:firstLine="540"/>
        <w:jc w:val="both"/>
        <w:rPr/>
      </w:pPr>
      <w:r>
        <w:rPr/>
        <w:t>Учителю физической культуры и тренеру необходимо сосредоточить внимание на решение следующих задач нравственного воспитания учащихся в процессе занятий физическим упражнениями:</w:t>
      </w:r>
    </w:p>
    <w:p>
      <w:pPr>
        <w:pStyle w:val="Normal"/>
        <w:spacing w:lineRule="auto" w:line="360"/>
        <w:jc w:val="both"/>
        <w:rPr/>
      </w:pPr>
      <w:r>
        <w:rPr/>
        <w:t>- воспитание активной жизненной позиции, требующей проявления высокой гражданственности, сознательности, самодисциплины, творчества, ответственности;</w:t>
      </w:r>
    </w:p>
    <w:p>
      <w:pPr>
        <w:pStyle w:val="Normal"/>
        <w:spacing w:lineRule="auto" w:line="360"/>
        <w:jc w:val="both"/>
        <w:rPr/>
      </w:pPr>
      <w:r>
        <w:rPr/>
        <w:t>- формирование потребности в систематических занятиях физическими упражнениями в целях повышения работоспособности, достижения высоких показателей в учёбе как главном виде труда школьников;</w:t>
      </w:r>
    </w:p>
    <w:p>
      <w:pPr>
        <w:pStyle w:val="Normal"/>
        <w:spacing w:lineRule="auto" w:line="360"/>
        <w:jc w:val="both"/>
        <w:rPr/>
      </w:pPr>
      <w:r>
        <w:rPr/>
        <w:t>- формирование нравственного опыта (взаимоуважения, взаимопомощи, взаимовыручки, поддержки);</w:t>
      </w:r>
    </w:p>
    <w:p>
      <w:pPr>
        <w:pStyle w:val="Normal"/>
        <w:spacing w:lineRule="auto" w:line="360"/>
        <w:jc w:val="both"/>
        <w:rPr/>
      </w:pPr>
      <w:r>
        <w:rPr/>
        <w:t>- воспитание навыков пропаганды физической культуры и спорта;</w:t>
      </w:r>
    </w:p>
    <w:p>
      <w:pPr>
        <w:pStyle w:val="Normal"/>
        <w:spacing w:lineRule="auto" w:line="360"/>
        <w:jc w:val="both"/>
        <w:rPr/>
      </w:pPr>
      <w:r>
        <w:rPr/>
        <w:t>- воспитание и совершенствование личностных качеств человека.</w:t>
      </w:r>
    </w:p>
    <w:p>
      <w:pPr>
        <w:pStyle w:val="Normal"/>
        <w:spacing w:lineRule="auto" w:line="360"/>
        <w:ind w:firstLine="540"/>
        <w:jc w:val="both"/>
        <w:rPr/>
      </w:pPr>
      <w:r>
        <w:rPr/>
        <w:t>Ведущие задачи нравственного воспитания реализуются путём использования системы постепенного усложнения упражнения и условий их выполнения, способствующих достижению высоких показателей здоровья, развитию ведущих морально – волевых и двигательных качеств, организаторских способностей. При этом важно при выполнении каждого задания ставить перед учениками и юными спортсменами конкретные установки.</w:t>
      </w:r>
    </w:p>
    <w:p>
      <w:pPr>
        <w:pStyle w:val="Normal"/>
        <w:spacing w:lineRule="auto" w:line="360"/>
        <w:ind w:firstLine="540"/>
        <w:jc w:val="both"/>
        <w:rPr/>
      </w:pPr>
      <w:r>
        <w:rPr/>
        <w:t>Например, обучая прыжку в высоту способом перешагивания, можно дать следующую установку: не поднимая высоко планку, необходимо подобрать правильный разбег и толчок определённой ногой, но задача как раз состоит в том, что бы не просто научиться прыгать через планку, а тщательно обрабатывая до совершенствования каждую деталь, одновременно с развитием настойчивости, упорства, трудолюбия, овладеть техникой спортивного упражнения до такой степени, чтобы по качеству его выполнения можно было судить о характере человека.</w:t>
      </w:r>
    </w:p>
    <w:p>
      <w:pPr>
        <w:pStyle w:val="Normal"/>
        <w:spacing w:lineRule="auto" w:line="360"/>
        <w:ind w:firstLine="540"/>
        <w:jc w:val="both"/>
        <w:rPr/>
      </w:pPr>
      <w:r>
        <w:rPr/>
      </w:r>
    </w:p>
    <w:p>
      <w:pPr>
        <w:pStyle w:val="Normal"/>
        <w:spacing w:lineRule="auto" w:line="360"/>
        <w:ind w:firstLine="540"/>
        <w:jc w:val="both"/>
        <w:rPr/>
      </w:pPr>
      <w:r>
        <w:rPr/>
        <w:t>ФОРМЫ НРАВСТВЕННОГО ВОСПИТАНИЯ В СПОРТЕ.</w:t>
      </w:r>
    </w:p>
    <w:p>
      <w:pPr>
        <w:pStyle w:val="Normal"/>
        <w:spacing w:lineRule="auto" w:line="360"/>
        <w:ind w:firstLine="540"/>
        <w:jc w:val="both"/>
        <w:rPr/>
      </w:pPr>
      <w:r>
        <w:rPr/>
        <w:t>Основными формами нравственного воспитания являются: урок, лекция, беседа, диспут, спортивные кинофильмы, рассказы, соревнования и т.д.</w:t>
      </w:r>
    </w:p>
    <w:p>
      <w:pPr>
        <w:pStyle w:val="Normal"/>
        <w:spacing w:lineRule="auto" w:line="360"/>
        <w:ind w:firstLine="540"/>
        <w:jc w:val="both"/>
        <w:rPr/>
      </w:pPr>
      <w:r>
        <w:rPr/>
        <w:t>Лекции призваны способствовать формированию нравственных чувств и понятий учащихся и юных спортсменов. В доступной и занимательной форме раскрыть основные понятия спортивной этики, способствовать воспитанию у занимающихся чувства гордости за российский спорт и российских спортсменов. Примерная тематика лекций: «Физическая культура и спорт в жизни замечательных людей», «Основы психологической подготовки юных спортсменов». Лекции проходят более успешно, если слушатели одного возраста.</w:t>
      </w:r>
    </w:p>
    <w:p>
      <w:pPr>
        <w:pStyle w:val="Normal"/>
        <w:spacing w:lineRule="auto" w:line="360"/>
        <w:ind w:firstLine="540"/>
        <w:jc w:val="both"/>
        <w:rPr/>
      </w:pPr>
      <w:r>
        <w:rPr/>
        <w:t>Беседа – широко распространенная форма нравственного воспитания, позволяющая включить в неё учеников, задавать вопросы, выслушивать мнения, приводить факты, доказывать своё убеждение – эта форма оставляет глубокое впечатление и след в душе и сознании юных спортсменов. Примерная тематика: «Этика юного спортсмена», «О спортивной чести» и т.д.</w:t>
      </w:r>
    </w:p>
    <w:p>
      <w:pPr>
        <w:pStyle w:val="Normal"/>
        <w:spacing w:lineRule="auto" w:line="360"/>
        <w:ind w:firstLine="540"/>
        <w:jc w:val="both"/>
        <w:rPr/>
      </w:pPr>
      <w:r>
        <w:rPr/>
        <w:t>Диспуты, являясь активной формой нравственного просвещения, позволяет формировать нравственные понятия и убеждения, и создают хорошую базу для воспитания. Убежденности, самостоятельности в суждениях, оценках, принципиальности. Участие в диспутах известных спортсменов, тренеров повышает эффективность его воспитательного воздействия. Важно при этом чётко продумывать содержание и ход ведения диспута, определить характер обсуждаемых вопросов, вооружиться фактами, примерами достойными подражания. Примерные темы: «Помогает ли спорт в учёбе?», «место спорта в формировании активной жизненной позиции» и т.д.</w:t>
      </w:r>
    </w:p>
    <w:p>
      <w:pPr>
        <w:pStyle w:val="Normal"/>
        <w:spacing w:lineRule="auto" w:line="360"/>
        <w:ind w:firstLine="540"/>
        <w:jc w:val="both"/>
        <w:rPr/>
      </w:pPr>
      <w:r>
        <w:rPr/>
        <w:t>Спортивные кинофильмы, книги о спорте с последующим обсуждением, в процессе которого школьники горячо и заинтересованно высказывают своё мнение, защищают и отстаивают свою точку зрения, являются полезной формой нравственного воспитания. Они помогают уточнить необходимые в жизни нравственные понятия, обогащают нравственный опыт.</w:t>
      </w:r>
    </w:p>
    <w:p>
      <w:pPr>
        <w:pStyle w:val="Normal"/>
        <w:spacing w:lineRule="auto" w:line="360"/>
        <w:ind w:firstLine="540"/>
        <w:jc w:val="both"/>
        <w:rPr/>
      </w:pPr>
      <w:r>
        <w:rPr/>
        <w:t>Встречи с мастерами спорта, выдающимися спортивными деятелями, которые могут интересно и увлекательно рассказывать о подготовке и участии в крупных российских и международных соревнованиях. Общение с высококвалифицированными зарубежными спортсменами и тренерами, приводящими интересные примеры и факты, в которых сопоставляются взгляды российских и зарубежных спортсменов на многие стороны жизни, представляют большой интерес для школьников и юных спортсменов. Так в июне 2012 года в посёлок Балезино были приглашены ведущие биотланисты сборной России, которые увлекательно рассказывали о своём тренировочном режиме и планах на будущий сезон.</w:t>
      </w:r>
    </w:p>
    <w:p>
      <w:pPr>
        <w:pStyle w:val="Normal"/>
        <w:spacing w:lineRule="auto" w:line="360"/>
        <w:ind w:firstLine="540"/>
        <w:jc w:val="both"/>
        <w:rPr/>
      </w:pPr>
      <w:r>
        <w:rPr/>
        <w:t>Соревнования – специфическая форма нравственного воспитания подрастающего поколения. Эта специфика определяется тем, что соревнования представляют собой форму спортивной деятельности. Соревноваться – значит соперничать с другими людьми в достижении определенного результата. Основным принципом соперничества российских спортсменов является принцип справедливой и честной спортивной борьбы. В командных соревнованиях чётко выступает зависимость успеха коллектива от успеха каждого. Эта зависимость легко осознаётся, что приводит к формированию положительного нравственного опыта. Конкретно поставленная цель, значимость поставленных перед спортсменом задач, установка на проявление ведущих морально – волевых качеств – важные условия, определяющие эффективность этой формы нравственного воспитания. Правила соревнований ставят спортсмена в строго определённые условия спортивной борьбы с соперником. Они требуют не только дисциплины, честности, самообладания, но и уважения к сопернику, к судьям, к зрителям, умения проявить твёрдость характера в борьбе за престиж команды. Поэтому на соревнованиях особое внимание обращается на поведение спортсменов, их взаимоотношения между собой, с тренером и т.д.</w:t>
      </w:r>
    </w:p>
    <w:p>
      <w:pPr>
        <w:pStyle w:val="Normal"/>
        <w:spacing w:lineRule="auto" w:line="360"/>
        <w:ind w:firstLine="540"/>
        <w:jc w:val="both"/>
        <w:rPr/>
      </w:pPr>
      <w:r>
        <w:rPr/>
        <w:t>Специфическими формами нравственного воспитания школьников являются все формы организации занятий физическими упражнениями: кружки, секции, утренняя гимнастика..</w:t>
      </w:r>
    </w:p>
    <w:p>
      <w:pPr>
        <w:pStyle w:val="Normal"/>
        <w:spacing w:lineRule="auto" w:line="360"/>
        <w:ind w:firstLine="540"/>
        <w:jc w:val="both"/>
        <w:rPr/>
      </w:pPr>
      <w:r>
        <w:rPr/>
        <w:t>Формированию высоких нравственных качеств личности учащихся способствуют такие формы спортивно – массовой деятельности, в которых сами школьники выступают не только в качестве участников, но и как их организаторы. Здесь используются многие общепедагогические методы (убеждения, побуждения, приучения, поощрения, порицания и т.д.), а так же те специфические факторы и пути взаимодействия на формирование личности, какие представляет физическая культура и спорт. При формировании рациональных основ поведения в процессе физического воспитания важную роль играют беседы на этические темы, разъяснения и другие пути нравственного просвещения. Непосредственно во время занятий физическими упражнениями специфика этого процесса обязывает искать особенно ёмкие и лаконичные формы воспитательного воздействия словом. Но какими бы совершенными ни были они, в полной мере решить задачи нравственного просвещения только в рамках самих занятий физическими упражнениями невозможно. Беседы и диспуты на этические темы, обстоятельный разбор прошедших или спортивно – тренировочных занятий и соревнований с оценкой возникших в них этических ситуаций, другие специальные формы нравственного просвещения должны составлять неотъемлемые звенья систем воспитательной работы специалиста физического воспитания.</w:t>
      </w:r>
    </w:p>
    <w:p>
      <w:pPr>
        <w:pStyle w:val="Normal"/>
        <w:spacing w:lineRule="auto" w:line="360"/>
        <w:ind w:firstLine="540"/>
        <w:jc w:val="both"/>
        <w:rPr/>
      </w:pPr>
      <w:r>
        <w:rPr/>
        <w:t>Физкультурная и спортивная деятельность даёт желаемый воспитательный эффект в условиях педагогически нацеленного руководства. Обеспечивая его, специалист физического воспитания пользуется и такими путями, как воспитание через нравственный пример, через упражнения – приучение к этически оправданным нормам поведения и через систему регулируемых этических взаимоотношений в процессе физкультурной, спортивной деятельности.</w:t>
      </w:r>
    </w:p>
    <w:p>
      <w:pPr>
        <w:pStyle w:val="Normal"/>
        <w:spacing w:lineRule="auto" w:line="360"/>
        <w:ind w:firstLine="540"/>
        <w:jc w:val="both"/>
        <w:rPr/>
      </w:pPr>
      <w:r>
        <w:rPr/>
        <w:t>Большие возможности имеет физическое воспитание для формирования твёрдых, этических норм и навыков поведения через упражнение, приучение. В разрыве между словом и делом, между нравственными заповедями и их реальным воплощением кроется одна из распространенных причин недостаточной эффективности воспитания. Специфика физкультурной и спортивной деятельности такова, что она неизбежно ставит занимающихся перед необходимостью постоянно и твердо соблюдать практические поведенческие нормы, а, следовательно, вырабатывать соответствующие черты поведения (строго соблюдать установленный режим занятий и общий режим жизни, правила поведения на занятиях, правила соревнований и т.д.) Существенно при этом, что усвоение навыков и нормы поведения проходят в процессе физкультурной и особенно спортивной деятельности жесткую проверку делом в условиях усложненных межличностных отношений. Так, в напряженных, эмоционально насыщенных ситуациях спортивных состязаний выявляются и испытываются на прочность как навыки поведения и связанные с ними черты личности.</w:t>
      </w:r>
    </w:p>
    <w:p>
      <w:pPr>
        <w:pStyle w:val="Normal"/>
        <w:spacing w:lineRule="auto" w:line="360"/>
        <w:ind w:firstLine="540"/>
        <w:jc w:val="both"/>
        <w:rPr/>
      </w:pPr>
      <w:r>
        <w:rPr/>
        <w:t>По мнению М.И.Станкина (1987), эффективность методов нравственного воспитания повышается при соблюдении следующих требований:</w:t>
      </w:r>
    </w:p>
    <w:p>
      <w:pPr>
        <w:pStyle w:val="Normal"/>
        <w:spacing w:lineRule="auto" w:line="360"/>
        <w:ind w:firstLine="540"/>
        <w:jc w:val="both"/>
        <w:rPr/>
      </w:pPr>
      <w:r>
        <w:rPr/>
        <w:t>- индивидуальный подход к воспитанию каждого занимающегося;</w:t>
      </w:r>
    </w:p>
    <w:p>
      <w:pPr>
        <w:pStyle w:val="Normal"/>
        <w:spacing w:lineRule="auto" w:line="360"/>
        <w:ind w:firstLine="540"/>
        <w:jc w:val="both"/>
        <w:rPr/>
      </w:pPr>
      <w:r>
        <w:rPr/>
        <w:t>- учёт возраста занимающихся при подборе примеров заданий и условий их выполнения;</w:t>
      </w:r>
    </w:p>
    <w:p>
      <w:pPr>
        <w:pStyle w:val="Normal"/>
        <w:spacing w:lineRule="auto" w:line="360"/>
        <w:ind w:firstLine="540"/>
        <w:jc w:val="both"/>
        <w:rPr/>
      </w:pPr>
      <w:r>
        <w:rPr/>
        <w:t>- доказательность используемого примера;</w:t>
      </w:r>
    </w:p>
    <w:p>
      <w:pPr>
        <w:pStyle w:val="Normal"/>
        <w:spacing w:lineRule="auto" w:line="360"/>
        <w:ind w:firstLine="540"/>
        <w:jc w:val="both"/>
        <w:rPr/>
      </w:pPr>
      <w:r>
        <w:rPr/>
        <w:t>- опора на опыт и чувства воспитанников.</w:t>
      </w:r>
    </w:p>
    <w:p>
      <w:pPr>
        <w:pStyle w:val="Normal"/>
        <w:spacing w:lineRule="auto" w:line="360"/>
        <w:ind w:firstLine="540"/>
        <w:jc w:val="both"/>
        <w:rPr/>
      </w:pPr>
      <w:r>
        <w:rPr/>
        <w:t>Нравственное сознание учеников успешно формируется при постановке общественно значимой цели и путей её достижения.</w:t>
      </w:r>
    </w:p>
    <w:p>
      <w:pPr>
        <w:pStyle w:val="Normal"/>
        <w:spacing w:lineRule="auto" w:line="360"/>
        <w:ind w:firstLine="540"/>
        <w:jc w:val="both"/>
        <w:rPr/>
      </w:pPr>
      <w:r>
        <w:rPr/>
      </w:r>
    </w:p>
    <w:p>
      <w:pPr>
        <w:pStyle w:val="Normal"/>
        <w:spacing w:lineRule="auto" w:line="360"/>
        <w:ind w:firstLine="540"/>
        <w:jc w:val="both"/>
        <w:rPr/>
      </w:pPr>
      <w:r>
        <w:rPr/>
        <w:t>СРЕДСТВА НРАВСТВЕННОГО ВОСПИТАНИЯ В СПОРТЕ.</w:t>
      </w:r>
    </w:p>
    <w:p>
      <w:pPr>
        <w:pStyle w:val="Normal"/>
        <w:spacing w:lineRule="auto" w:line="360"/>
        <w:ind w:firstLine="540"/>
        <w:jc w:val="both"/>
        <w:rPr/>
      </w:pPr>
      <w:r>
        <w:rPr/>
        <w:t>Средствами нравственного воспитания учащихся в спортивной деятельности являются:</w:t>
      </w:r>
    </w:p>
    <w:p>
      <w:pPr>
        <w:pStyle w:val="Normal"/>
        <w:spacing w:lineRule="auto" w:line="360"/>
        <w:jc w:val="both"/>
        <w:rPr/>
      </w:pPr>
      <w:r>
        <w:rPr/>
        <w:t>- физические упражнения;</w:t>
      </w:r>
    </w:p>
    <w:p>
      <w:pPr>
        <w:pStyle w:val="Normal"/>
        <w:spacing w:lineRule="auto" w:line="360"/>
        <w:jc w:val="both"/>
        <w:rPr/>
      </w:pPr>
      <w:r>
        <w:rPr/>
        <w:t>- соревнования;</w:t>
      </w:r>
    </w:p>
    <w:p>
      <w:pPr>
        <w:pStyle w:val="Normal"/>
        <w:spacing w:lineRule="auto" w:line="360"/>
        <w:jc w:val="both"/>
        <w:rPr/>
      </w:pPr>
      <w:r>
        <w:rPr/>
        <w:t>- спортивный режим;</w:t>
      </w:r>
    </w:p>
    <w:p>
      <w:pPr>
        <w:pStyle w:val="Normal"/>
        <w:spacing w:lineRule="auto" w:line="360"/>
        <w:jc w:val="both"/>
        <w:rPr/>
      </w:pPr>
      <w:r>
        <w:rPr/>
        <w:t>- тренировка;</w:t>
      </w:r>
    </w:p>
    <w:p>
      <w:pPr>
        <w:pStyle w:val="Normal"/>
        <w:spacing w:lineRule="auto" w:line="360"/>
        <w:jc w:val="both"/>
        <w:rPr/>
      </w:pPr>
      <w:r>
        <w:rPr/>
        <w:t>- общественная деятельность.</w:t>
      </w:r>
    </w:p>
    <w:p>
      <w:pPr>
        <w:pStyle w:val="Normal"/>
        <w:spacing w:lineRule="auto" w:line="360"/>
        <w:ind w:firstLine="540"/>
        <w:jc w:val="both"/>
        <w:rPr/>
      </w:pPr>
      <w:r>
        <w:rPr/>
        <w:t>Эффективным средством воспитания дисциплинированности, подчинения своих действий коллективным являются строевые упражнения. Однако без целевой установки воспитание вышеперечисленных качеств само собой не произойдет. Учителю необходимо сообщать цель, конкретные задачи при выполнении каждого задания, их значение и результат, которого они должны достичь.</w:t>
      </w:r>
    </w:p>
    <w:p>
      <w:pPr>
        <w:pStyle w:val="Normal"/>
        <w:spacing w:lineRule="auto" w:line="360"/>
        <w:ind w:firstLine="540"/>
        <w:jc w:val="both"/>
        <w:rPr/>
      </w:pPr>
      <w:r>
        <w:rPr/>
      </w:r>
    </w:p>
    <w:p>
      <w:pPr>
        <w:pStyle w:val="Normal"/>
        <w:spacing w:lineRule="auto" w:line="360"/>
        <w:ind w:firstLine="540"/>
        <w:jc w:val="both"/>
        <w:rPr/>
      </w:pPr>
      <w:r>
        <w:rPr/>
        <w:t>ФОРМИРОВАНИЕ НРАВСТВЕННОГО ПОВЕДЕНИЯ СПОРТСМЕНОВ.</w:t>
      </w:r>
    </w:p>
    <w:p>
      <w:pPr>
        <w:pStyle w:val="Normal"/>
        <w:spacing w:lineRule="auto" w:line="360"/>
        <w:ind w:firstLine="540"/>
        <w:jc w:val="both"/>
        <w:rPr/>
      </w:pPr>
      <w:r>
        <w:rPr/>
        <w:t>Оценивая состояние современной педагогической теории воспитания и гуманистической практики, можно отметить, что конкретное дидактическое содержание, совокупность заданий и упражнений разработаны в физическом, трудовом, умственном, эстетическом воспитании человека. Для нравственного воспитания этот вопрос наиболее сложен. В педагогике имеется как бы «водораздел» между обширным материалом, фиксирующим нравственные нормы и нравственные требования воспитательного процесса в учении, физической культуре, спорте, труде другой деятельности и недостаточностью знаний о том, как, в каких процессах нравственные нормы, знания, нравственные требования педагога становятся достоянием личности. Основной трудностью и главной задачей нравственного воспитания личности является раскрытие перехода от знания, действия к нравственному отношению, поступку. Определение педагогических условий и путей формирования нравственных отношений личности и форм их активизации является одной из центральных проблем теории воспитания. Сердцевиной педагогических взглядов П.Ф.Лесгафта на физическое воспитание являлось положение о единстве физического и духовного развития человека при решающей роли нравственного воспитания. Можно выделить следующие этапы формирования нравственного поведения:</w:t>
      </w:r>
    </w:p>
    <w:p>
      <w:pPr>
        <w:pStyle w:val="Normal"/>
        <w:spacing w:lineRule="auto" w:line="360"/>
        <w:ind w:firstLine="540"/>
        <w:jc w:val="both"/>
        <w:rPr/>
      </w:pPr>
      <w:r>
        <w:rPr/>
        <w:t>- первый этап – спортсмен учится принимать требования, предъявляемые к нему учителем, тренером;</w:t>
      </w:r>
    </w:p>
    <w:p>
      <w:pPr>
        <w:pStyle w:val="Normal"/>
        <w:spacing w:lineRule="auto" w:line="360"/>
        <w:ind w:firstLine="540"/>
        <w:jc w:val="both"/>
        <w:rPr/>
      </w:pPr>
      <w:r>
        <w:rPr/>
        <w:t>- второй этап – спортсмен принимает требования учителя, тренера добровольно, осознавая свои обязанности, однако эти требования остаются для него внешними побудителями поступков;</w:t>
      </w:r>
    </w:p>
    <w:p>
      <w:pPr>
        <w:pStyle w:val="Normal"/>
        <w:spacing w:lineRule="auto" w:line="360"/>
        <w:ind w:firstLine="540"/>
        <w:jc w:val="both"/>
        <w:rPr/>
      </w:pPr>
      <w:r>
        <w:rPr/>
        <w:t>- третий этап – нравственные требования, идущие от тренера, становятся для спортсмена личными, внутренними требованиями;</w:t>
      </w:r>
    </w:p>
    <w:p>
      <w:pPr>
        <w:pStyle w:val="Normal"/>
        <w:spacing w:lineRule="auto" w:line="360"/>
        <w:ind w:firstLine="540"/>
        <w:jc w:val="both"/>
        <w:rPr/>
      </w:pPr>
      <w:r>
        <w:rPr/>
        <w:t>- четвертый этап – спортсмен активно воздействует на окружающих, стремясь изменить их поведение согласно своим убеждениям и духовным идеалам.</w:t>
      </w:r>
    </w:p>
    <w:p>
      <w:pPr>
        <w:pStyle w:val="Normal"/>
        <w:spacing w:lineRule="auto" w:line="360"/>
        <w:ind w:firstLine="540"/>
        <w:jc w:val="both"/>
        <w:rPr/>
      </w:pPr>
      <w:r>
        <w:rPr/>
        <w:t>Важнейшим показателем нравственного отношения к тренировочному процессу является дисциплинированность юного спортсмена. К показателям высокого уровня дисциплины в спортивной секции можно отнести следующие аспекты:</w:t>
      </w:r>
    </w:p>
    <w:p>
      <w:pPr>
        <w:pStyle w:val="Normal"/>
        <w:spacing w:lineRule="auto" w:line="360"/>
        <w:jc w:val="both"/>
        <w:rPr/>
      </w:pPr>
      <w:r>
        <w:rPr/>
        <w:t>- понимание юных спортсменов необходимости соблюдения дисциплины;</w:t>
      </w:r>
    </w:p>
    <w:p>
      <w:pPr>
        <w:pStyle w:val="Normal"/>
        <w:spacing w:lineRule="auto" w:line="360"/>
        <w:jc w:val="both"/>
        <w:rPr/>
      </w:pPr>
      <w:r>
        <w:rPr/>
        <w:t>- готовность и даже потребность в выполнении общепринятых требований и правил нравственного поведения;</w:t>
      </w:r>
    </w:p>
    <w:p>
      <w:pPr>
        <w:pStyle w:val="Normal"/>
        <w:spacing w:lineRule="auto" w:line="360"/>
        <w:jc w:val="both"/>
        <w:rPr/>
      </w:pPr>
      <w:r>
        <w:rPr/>
        <w:t>- самоконтроль за поведением;</w:t>
      </w:r>
    </w:p>
    <w:p>
      <w:pPr>
        <w:pStyle w:val="Normal"/>
        <w:spacing w:lineRule="auto" w:line="360"/>
        <w:jc w:val="both"/>
        <w:rPr/>
      </w:pPr>
      <w:r>
        <w:rPr/>
        <w:t>- активная борьба с недисциплинированными поступками других.</w:t>
      </w:r>
    </w:p>
    <w:p>
      <w:pPr>
        <w:pStyle w:val="Normal"/>
        <w:spacing w:lineRule="auto" w:line="360"/>
        <w:ind w:firstLine="540"/>
        <w:jc w:val="both"/>
        <w:rPr/>
      </w:pPr>
      <w:r>
        <w:rPr/>
        <w:t>Дисциплинированное поведение приводит к формированию важнейшей черты личности воспитанников, в основе которой лежит стремление и умение управлять своим поведением в соответствии с нормами и требованиями занятий спортом.</w:t>
      </w:r>
    </w:p>
    <w:p>
      <w:pPr>
        <w:pStyle w:val="Normal"/>
        <w:spacing w:lineRule="auto" w:line="360"/>
        <w:ind w:firstLine="540"/>
        <w:jc w:val="both"/>
        <w:rPr/>
      </w:pPr>
      <w:r>
        <w:rPr/>
        <w:t>Психическими основами проявления этого качества служат волевые процессы – умение юных спортсменов подавлять свои желания, подчинять поведение необходимости. Высокий уровень дисциплины на занятиях позволяет повысить моторную плотность , организацию внимания, процесс совершенствования физических качеств.</w:t>
      </w:r>
    </w:p>
    <w:p>
      <w:pPr>
        <w:pStyle w:val="Normal"/>
        <w:spacing w:lineRule="auto" w:line="360"/>
        <w:ind w:firstLine="540"/>
        <w:jc w:val="both"/>
        <w:rPr/>
      </w:pPr>
      <w:r>
        <w:rPr/>
        <w:t>Причины недисциплинированного поведения воспитанников могут быть следующими:</w:t>
      </w:r>
    </w:p>
    <w:p>
      <w:pPr>
        <w:pStyle w:val="Normal"/>
        <w:spacing w:lineRule="auto" w:line="360"/>
        <w:ind w:firstLine="540"/>
        <w:jc w:val="both"/>
        <w:rPr/>
      </w:pPr>
      <w:r>
        <w:rPr/>
        <w:t>- отсутствие чёткой системы организации спортивных занятий, это касается прежде всего подготовки спортивного зала, площадки, в том числе силами самих юных спортсменов;</w:t>
      </w:r>
    </w:p>
    <w:p>
      <w:pPr>
        <w:pStyle w:val="Normal"/>
        <w:spacing w:lineRule="auto" w:line="360"/>
        <w:ind w:firstLine="540"/>
        <w:jc w:val="both"/>
        <w:rPr/>
      </w:pPr>
      <w:r>
        <w:rPr/>
        <w:t>- недостаточный учёт тренером психологических особенностей юных спортсменов разного возраста;</w:t>
      </w:r>
    </w:p>
    <w:p>
      <w:pPr>
        <w:pStyle w:val="Normal"/>
        <w:spacing w:lineRule="auto" w:line="360"/>
        <w:ind w:firstLine="540"/>
        <w:jc w:val="both"/>
        <w:rPr/>
      </w:pPr>
      <w:r>
        <w:rPr/>
        <w:t>- неудовлетворённость юных спортсменов отношениями с тренером: они хотят, чтобы к ним относились как к взрослым, принимали их и не придирались по мелочам. Нельзя не отметить, что неудовлетворенность воспитанников отношениями с тренером нередко связанна с его субъективизмом по отношению к недисциплинированным спортсменам;</w:t>
      </w:r>
    </w:p>
    <w:p>
      <w:pPr>
        <w:pStyle w:val="Normal"/>
        <w:spacing w:lineRule="auto" w:line="360"/>
        <w:ind w:firstLine="540"/>
        <w:jc w:val="both"/>
        <w:rPr/>
      </w:pPr>
      <w:r>
        <w:rPr/>
        <w:t>- недочёты в организации учебно – тренировочной работы;</w:t>
      </w:r>
    </w:p>
    <w:p>
      <w:pPr>
        <w:pStyle w:val="Normal"/>
        <w:spacing w:lineRule="auto" w:line="360"/>
        <w:ind w:firstLine="540"/>
        <w:jc w:val="both"/>
        <w:rPr/>
      </w:pPr>
      <w:r>
        <w:rPr/>
        <w:t>- безнаказанность нарушителей дисциплины.</w:t>
      </w:r>
    </w:p>
    <w:p>
      <w:pPr>
        <w:pStyle w:val="Normal"/>
        <w:spacing w:lineRule="auto" w:line="360"/>
        <w:ind w:firstLine="540"/>
        <w:jc w:val="both"/>
        <w:rPr/>
      </w:pPr>
      <w:r>
        <w:rPr/>
        <w:t>Неумение преодолевать трудности приводит к разрыву между моральным сознанием юного спортсмена и его реальным поведением.</w:t>
      </w:r>
    </w:p>
    <w:p>
      <w:pPr>
        <w:pStyle w:val="Normal"/>
        <w:spacing w:lineRule="auto" w:line="360"/>
        <w:ind w:firstLine="540"/>
        <w:jc w:val="both"/>
        <w:rPr/>
      </w:pPr>
      <w:r>
        <w:rPr/>
        <w:t>Другой феномен – моральный реализм, когда воспитанники судят о нравственной стороне поступка не по его мотиву, а по его результату. Поэтому поступок, продиктованный нравственным побуждением (желанием помочь товарищу), но закончившийся неудачно, расценивается им как плохой. Это проявляется и в том, что юные спортсмены часто прямолинейно воспринимают требования тренера быть честными и правдивыми, не признают никаких исключений из правил. Поэтому, призывая юных спортсменов, к правдивости, тренер должен в то же время объяснять им, что не вся правда должна публично высказываться, что необходимо щадить самолюбие товарища, проявляя при этом другое нравственное качество – тактичность.</w:t>
      </w:r>
    </w:p>
    <w:p>
      <w:pPr>
        <w:pStyle w:val="Normal"/>
        <w:spacing w:lineRule="auto" w:line="360"/>
        <w:ind w:firstLine="540"/>
        <w:jc w:val="both"/>
        <w:rPr/>
      </w:pPr>
      <w:r>
        <w:rPr/>
        <w:t>Перед спортсменами необходимо ставить следующие задачи нравственного воспитания:</w:t>
      </w:r>
    </w:p>
    <w:p>
      <w:pPr>
        <w:pStyle w:val="Normal"/>
        <w:spacing w:lineRule="auto" w:line="360"/>
        <w:ind w:firstLine="540"/>
        <w:jc w:val="both"/>
        <w:rPr/>
      </w:pPr>
      <w:r>
        <w:rPr/>
        <w:t>1. Формировать навыки поведения, необходимые для выполнения моральных правил, подкрепляя при этом положительной оценкой даже незначительные успехи воспитанников в нравственном поведении.</w:t>
      </w:r>
    </w:p>
    <w:p>
      <w:pPr>
        <w:pStyle w:val="Normal"/>
        <w:spacing w:lineRule="auto" w:line="360"/>
        <w:ind w:firstLine="540"/>
        <w:jc w:val="both"/>
        <w:rPr/>
      </w:pPr>
      <w:r>
        <w:rPr/>
        <w:t>2. Формировать адекватное представление юного спортсмена о его нравственности, доводя до его сознания расхождения между его представлением о себе как нравственном образце и его действительном поведением. Важно при этом добиться переживания у ученика этого несоответствия.</w:t>
      </w:r>
    </w:p>
    <w:p>
      <w:pPr>
        <w:pStyle w:val="Normal"/>
        <w:spacing w:lineRule="auto" w:line="360"/>
        <w:ind w:firstLine="540"/>
        <w:jc w:val="both"/>
        <w:rPr/>
      </w:pPr>
      <w:r>
        <w:rPr/>
        <w:t>3. Развивать трудолюбие, заинтересованность в результатах спортивной подготовки, увлеченность тренировочным процессом. Для этого тренер должен оценивать не только результаты спортивной работы юного спортсмена, но и затрачиваемые им усилия.</w:t>
      </w:r>
    </w:p>
    <w:p>
      <w:pPr>
        <w:pStyle w:val="Normal"/>
        <w:spacing w:lineRule="auto" w:line="360"/>
        <w:ind w:firstLine="540"/>
        <w:jc w:val="both"/>
        <w:rPr/>
      </w:pPr>
      <w:r>
        <w:rPr/>
        <w:t>4. Учить юных спортсменов судить о поступках по их мотивам, а не только по результатам.</w:t>
      </w:r>
    </w:p>
    <w:p>
      <w:pPr>
        <w:pStyle w:val="Normal"/>
        <w:spacing w:lineRule="auto" w:line="360"/>
        <w:ind w:firstLine="540"/>
        <w:jc w:val="both"/>
        <w:rPr/>
      </w:pPr>
      <w:r>
        <w:rPr/>
        <w:t>5. Развивать у них необходимость обращать внимание на переживания других людей, проявлять сочувствие к этим переживаниям.</w:t>
      </w:r>
    </w:p>
    <w:p>
      <w:pPr>
        <w:pStyle w:val="Normal"/>
        <w:spacing w:lineRule="auto" w:line="360"/>
        <w:ind w:firstLine="540"/>
        <w:jc w:val="both"/>
        <w:rPr/>
      </w:pPr>
      <w:r>
        <w:rPr/>
        <w:t>6. Уделять особое внимание организации коллективной жизни юных спортсменов, выработке у них правильных взаимоотношений.</w:t>
      </w:r>
    </w:p>
    <w:p>
      <w:pPr>
        <w:pStyle w:val="Normal"/>
        <w:spacing w:lineRule="auto" w:line="360"/>
        <w:ind w:firstLine="540"/>
        <w:jc w:val="both"/>
        <w:rPr/>
      </w:pPr>
      <w:r>
        <w:rPr/>
        <w:t>При нравственном воспитании спортсменов подросткового возраста следует учитывать, что их потребности и интересы отличаются от потребностей и интересов детей.</w:t>
      </w:r>
    </w:p>
    <w:p>
      <w:pPr>
        <w:pStyle w:val="Normal"/>
        <w:spacing w:lineRule="auto" w:line="360"/>
        <w:ind w:firstLine="540"/>
        <w:jc w:val="both"/>
        <w:rPr/>
      </w:pPr>
      <w:r>
        <w:rPr/>
      </w:r>
    </w:p>
    <w:p>
      <w:pPr>
        <w:pStyle w:val="Normal"/>
        <w:spacing w:lineRule="auto" w:line="360"/>
        <w:ind w:firstLine="540"/>
        <w:jc w:val="both"/>
        <w:rPr/>
      </w:pPr>
      <w:r>
        <w:rPr/>
        <w:t>НРАВСТВЕННОЕ ВОСПИТАНИЕ УЧАЩИХСЯ СРЕДСТВАМИ ФИЗИЧЕСКОЙ КУЛЬТУРЫ.</w:t>
      </w:r>
    </w:p>
    <w:p>
      <w:pPr>
        <w:pStyle w:val="Normal"/>
        <w:spacing w:lineRule="auto" w:line="360"/>
        <w:ind w:firstLine="540"/>
        <w:jc w:val="both"/>
        <w:rPr/>
      </w:pPr>
      <w:r>
        <w:rPr/>
        <w:t>На современном этапе физическая культура и спорт в учебных заведениях приобрели большую социальную силу и значимость. Так как являются не только эффективным средством физического развития учащихся, укрепления и охраны их здоровья, сферой общения и проявления социальной активности детей и молодёжи, разумной формой организации и проведения их досуга, но и влияют и на другие стороны жизни воспитанников: авторитет и положение в обществе, трудовую деятельность, на структуру нравственно - интеллектуальных характеристик, эстетических идеалов и ценностных ориентаций.</w:t>
      </w:r>
    </w:p>
    <w:p>
      <w:pPr>
        <w:pStyle w:val="Normal"/>
        <w:spacing w:lineRule="auto" w:line="360"/>
        <w:ind w:firstLine="540"/>
        <w:jc w:val="both"/>
        <w:rPr/>
      </w:pPr>
      <w:r>
        <w:rPr/>
        <w:t>Физическая культура и спорт образуют активную гуманистическую среду, в которой, можно сказать, развёртывается борьба за сознание людей и, особенности, за душу ребёнка против агрессивности, наркомании, десоциализации.</w:t>
      </w:r>
    </w:p>
    <w:p>
      <w:pPr>
        <w:pStyle w:val="Normal"/>
        <w:spacing w:lineRule="auto" w:line="360"/>
        <w:ind w:firstLine="540"/>
        <w:jc w:val="both"/>
        <w:rPr/>
      </w:pPr>
      <w:r>
        <w:rPr/>
        <w:t>На занятиях физическими упражнениями для формирования положительных черт характера, нравственных качеств используются разнообразные методы: убеждение, оценка поступков (поощрение, похвала, обсуждение, порицание), положительный пример детей и самого наставника, практическое приучение к правильным действиям и поступкам.</w:t>
      </w:r>
    </w:p>
    <w:p>
      <w:pPr>
        <w:pStyle w:val="Normal"/>
        <w:spacing w:lineRule="auto" w:line="360"/>
        <w:ind w:firstLine="540"/>
        <w:jc w:val="both"/>
        <w:rPr/>
      </w:pPr>
      <w:r>
        <w:rPr/>
        <w:t>Убеждение применяется в форме словесных воздействий (разъяснение, беседа). Пользуясь методом убеждения, тренер разъясняет правила поведения, побуждает воспитанников к более осознанному их выполнению. Одобрение, похвала помогают ребёнку преодолевать неуверенность в своих возможностях, устранить недостатки в поведении. Словесные воздействия только тогда убедительны, когда они подкрепляются примерами: тренер отмечает положительное поведение отдельных воспитанников и остальные им подражать. Не менее важен личный пример самого тренера: чем выше авторитет педагога, тем сильнее его влияние на нравственное воспитание детей.</w:t>
      </w:r>
    </w:p>
    <w:p>
      <w:pPr>
        <w:pStyle w:val="Normal"/>
        <w:spacing w:lineRule="auto" w:line="360"/>
        <w:ind w:firstLine="540"/>
        <w:jc w:val="both"/>
        <w:rPr/>
      </w:pPr>
      <w:r>
        <w:rPr/>
        <w:t>Накопление морального опыта и закрепление его осуществляются методом практического приучения, многократного повторения правильных действий и поступков в конкретных условиях двигательной деятельности. Особенно ценны в этом отношении подвижные игры. Руководящая роль в выработке нравственных качеств у детей принадлежит педагогу.</w:t>
      </w:r>
    </w:p>
    <w:p>
      <w:pPr>
        <w:pStyle w:val="Normal"/>
        <w:spacing w:lineRule="auto" w:line="360"/>
        <w:ind w:firstLine="540"/>
        <w:jc w:val="both"/>
        <w:rPr/>
      </w:pPr>
      <w:r>
        <w:rPr/>
        <w:t>В процессе физического воспитания у детей развиваются волевые качества (настойчивость, выдержка, смелость, решительность и др.). В наибольшей степени этому способствуют физические упражнения, требующие проявления смелости (прыжки в высоту, лазание по гимнастической стенке и др.). при этом необходимость выполнения правил, пример товарищей побуждают детей преодолевать боязнь, проявлять выдержку.</w:t>
      </w:r>
    </w:p>
    <w:p>
      <w:pPr>
        <w:pStyle w:val="Normal"/>
        <w:spacing w:lineRule="auto" w:line="360"/>
        <w:ind w:firstLine="540"/>
        <w:jc w:val="both"/>
        <w:rPr/>
      </w:pPr>
      <w:r>
        <w:rPr/>
        <w:t>Больше воспитательное воздействие оказывает среда. Воздействие окружающей среды тем сильнее, чем меньше возраст и жизненный опыт человека. Для детей непосредственным раздражителем окружающей среды является: внешний вид тренера, его отношение к воспитанникам, уровень его профессионального мастерства; внешний вид спортивного зала, оборудования, инвентаря; состояние раздевалок; внешний вид занимающихся на тренировке и т.д., то есть атмосфера, в которой осуществляется физическое воспитание.</w:t>
      </w:r>
    </w:p>
    <w:p>
      <w:pPr>
        <w:pStyle w:val="Normal"/>
        <w:spacing w:lineRule="auto" w:line="360"/>
        <w:ind w:firstLine="540"/>
        <w:jc w:val="both"/>
        <w:rPr/>
      </w:pPr>
      <w:r>
        <w:rPr/>
        <w:t>При подведении итогов занятия необходимо отмечать не только самого быстрого, сильного, ловкого и выносливого, но и самого настойчивого, трудолюбивого и смелого. Убеждение в необходимости выполнения упражнения для развитии силы, выносливости и т.д., сформированное в младшем школьном возрасте, позволит в средних и старших классах сохранить привычку их выполнения для совершенствования физических и морально - волевых качеств.</w:t>
      </w:r>
    </w:p>
    <w:p>
      <w:pPr>
        <w:pStyle w:val="Normal"/>
        <w:spacing w:lineRule="auto" w:line="360"/>
        <w:ind w:firstLine="540"/>
        <w:jc w:val="both"/>
        <w:rPr/>
      </w:pPr>
      <w:r>
        <w:rPr/>
        <w:t>Таким образом, нравственное воспитание происходит, прежде всего, в процессе обучения – главном виде деятельности на уроке и тренировочном занятии. На занятиях физическими упражнениями для формирования положительных черт характера, нравственных качеств используются разнообразные методы: убеждение, оценка поступков (поощрение, похвала, осуждение, порицание), положительный пример занимающихся и самого тренера и учителя, практическое приучение к правильным действиям и поступкам. Убеждение применяется в форме словесных воздействий (разъяснение, беседа). Пользуясь методом убеждения, тренер разъясняет правила поведения, побуждает воспитанников к более осознанному их выполнению. Одобрение, похвала помогают ребёнку преодолевать неуверенность в своих возможностях, устранять недостатки в поведении.</w:t>
      </w:r>
    </w:p>
    <w:p>
      <w:pPr>
        <w:pStyle w:val="Normal"/>
        <w:spacing w:lineRule="auto" w:line="360"/>
        <w:ind w:firstLine="540"/>
        <w:jc w:val="both"/>
        <w:rPr/>
      </w:pPr>
      <w:r>
        <w:rPr/>
      </w:r>
    </w:p>
    <w:p>
      <w:pPr>
        <w:pStyle w:val="Normal"/>
        <w:spacing w:lineRule="auto" w:line="360"/>
        <w:ind w:firstLine="540"/>
        <w:jc w:val="both"/>
        <w:rPr/>
      </w:pPr>
      <w:r>
        <w:rPr/>
        <w:t>НРАВСТВЕННОЕ ВОСПИТАНИЕ СПОРТСМЕНОВ ВЫСОКОЙ КВАЛИФИКАЦИИ.</w:t>
      </w:r>
    </w:p>
    <w:p>
      <w:pPr>
        <w:pStyle w:val="Normal"/>
        <w:spacing w:lineRule="auto" w:line="360"/>
        <w:ind w:firstLine="540"/>
        <w:jc w:val="both"/>
        <w:rPr/>
      </w:pPr>
      <w:r>
        <w:rPr/>
        <w:t>Современный спорт характеризуются заметным омоложением. В гимнастике, плавании, лёгкой атлетике и т.п. успеха добиваются со всем ещё юные спортсмены. Победа на спортивных аренах, восторги зрителей, родителей, хвалебные отзывы прессы, сама особенность спорта, где соревнования выявляют превосходство одного человека над другими людьми -  всё это очень тяжёлый груз на плечах ещё не сформировавшейся личности. Противовесом этому грузу должно служить целенаправленное нравственное воспитание спортсмена.</w:t>
      </w:r>
    </w:p>
    <w:p>
      <w:pPr>
        <w:pStyle w:val="Normal"/>
        <w:spacing w:lineRule="auto" w:line="360"/>
        <w:ind w:firstLine="540"/>
        <w:jc w:val="both"/>
        <w:rPr/>
      </w:pPr>
      <w:r>
        <w:rPr/>
        <w:t>Одни из самых острых проблем воспитания детей в современном обществе, с которыми педагоги сталкиваются сегодня в работе с детьми:</w:t>
      </w:r>
    </w:p>
    <w:p>
      <w:pPr>
        <w:pStyle w:val="Normal"/>
        <w:spacing w:lineRule="auto" w:line="360"/>
        <w:ind w:firstLine="540"/>
        <w:jc w:val="both"/>
        <w:rPr/>
      </w:pPr>
      <w:r>
        <w:rPr/>
        <w:t>- доступная для приобретения детьми низко пробная, антинравственная продукция (фильмы, литература и т.д.).</w:t>
      </w:r>
    </w:p>
    <w:p>
      <w:pPr>
        <w:pStyle w:val="Normal"/>
        <w:spacing w:lineRule="auto" w:line="360"/>
        <w:ind w:firstLine="540"/>
        <w:jc w:val="both"/>
        <w:rPr/>
      </w:pPr>
      <w:r>
        <w:rPr/>
        <w:t>- систематическое наблюдение детьми безнравственности и бездуховности ведёт к привыканию и имеет опасность стать нормой: неблагополучные семьи, как и следствие, безнадзорные дети.</w:t>
      </w:r>
    </w:p>
    <w:p>
      <w:pPr>
        <w:pStyle w:val="Normal"/>
        <w:spacing w:lineRule="auto" w:line="360"/>
        <w:ind w:firstLine="540"/>
        <w:jc w:val="both"/>
        <w:rPr/>
      </w:pPr>
      <w:r>
        <w:rPr/>
        <w:t>- появилась ещё одна проблема – это проблема «успешных родителей», активно и всецело занятых профессиональной деятельностью, и как говорят, «по уважительной причине» не имеющих возможности уделять собственным детям внимание, обрекая детей на одиночество при живых и успешных родителях.</w:t>
      </w:r>
    </w:p>
    <w:p>
      <w:pPr>
        <w:pStyle w:val="Normal"/>
        <w:spacing w:lineRule="auto" w:line="360"/>
        <w:ind w:firstLine="540"/>
        <w:jc w:val="both"/>
        <w:rPr/>
      </w:pPr>
      <w:r>
        <w:rPr/>
        <w:t>Основной формой общения спортсмена являются тренировочные занятия, соревнования и тренировочные сборы. Путь спортсмена от новичка до мастера спорта, порой, составляет 10 – 16 лет ежедневных многочасовых тренировок. Каждодневно тренер проводит с воспитанником более трёх часов в день, на длительные сроки выезжает на соревнования и тренировочные сборы. Многие дети занятые спортивной деятельностью, находятся в контакте с тренером более длительное время, чем с педагогами общеобразовательных школ, и даже своей семьёй. Поэтому, личность тренера, его человеческие качества, жизненная позиция и нравственность оказывают, порой самое большое влияние на формирование личности юного спортсмена. Большое количество часов, лет, которые проводят рядом тренер и воспитанник, стрессовые ситуации, переживаемые вместе, а также радости побед и горечь поражений, связывают тренера и ученика на всю жизнь. «Тренеры имеют уникальные отношения со своими спортсменами», пишет Сандра Пелаес, которая проводила исследования в рамках своей диссертации на кафедре последипломного образования в Университете Конкордия. «Тренеры являются одновременно наставниками, родителями, воспитателями и судьями», продолжает Пелаес. Если говорить о спортсмене взрослом, сформированном физически, психически и морально, О.В.Дергунов в своей работе «Культурное пространство спорта» особо выделяет духовно – нравственную составляющую личности. «В результате духовно – нравственного развития человек становится самодостаточен, он способен жить своей внутренней жизнью. У него не возникают немотивированные агрессии, стремление всеми доступными средствами утвердить своё «Я», унизив других людей. Данная особенность духовности четко проявляется в занятиях по боксу или боевому единоборству. Молодые люди, лишённые духовно – нравственных гуманистических ориентиров и ценностей, используют свои навыки и умения во вред окружающим людям и обществу в целом, стремясь отработать приёмы на более слабых, избивая их и нанося различного рода травмы. Подобная «спортивная деятельность» является ничем иным, как преступлением, социально опасной деятельностью. Недаром спортсмены перед началом соревнований пытаются духовно сосредоточиться, привести свой внутренний духовный мир в состоянии гармонии и равновесия, что ещё раз подчёркивает важность ценностной компоненты спорта».</w:t>
      </w:r>
    </w:p>
    <w:p>
      <w:pPr>
        <w:pStyle w:val="Normal"/>
        <w:spacing w:lineRule="auto" w:line="360"/>
        <w:ind w:firstLine="540"/>
        <w:jc w:val="both"/>
        <w:rPr/>
      </w:pPr>
      <w:r>
        <w:rPr/>
        <w:t xml:space="preserve">В ситуации нравственного выбора, который приходится делать каждому человеку, в том числе и спортсмену, остро стоит вопрос о соотношении целей и средств. От характера целее зависит и ценность средств, но именно зависит, а не оправдывает. Выбор средств не соответствующих цели, ведёт к нежелательному результату и тем самым искажает природу цели. Отчётливое проявление такой закономерности можно наблюдать в действиях людей, которые в поисках эффективных средств в борьбе с безнравственностью решают действовать теми же средствами, что и последние: хитростью, вероломством и пр. Отсюда следует, что для достижения нравственных целей применяется арсенал средств безнравственного поведения. Такая позиция в борьбе взглядов и позиций зачастую приводит не просто к поражению, а к перерождению самого борющегося за нравственность в человека безнравственного. По этому поводу Н.Г.Чернышевский писал следующее, «хорошая цель не может быть достигаема дурными средствами. Характер средств должен быть таков же, как характер цели, только тогда средства могут вести к цели. Дурные средства годятся только для дурной цели, а для хорошей годятся только хорошие…. Средства должны быть таковы же, как цель». </w:t>
      </w:r>
    </w:p>
    <w:p>
      <w:pPr>
        <w:pStyle w:val="Normal"/>
        <w:spacing w:lineRule="auto" w:line="360"/>
        <w:ind w:firstLine="540"/>
        <w:jc w:val="both"/>
        <w:rPr/>
      </w:pPr>
      <w:r>
        <w:rPr/>
        <w:t>Можно сделать вывод о том, что нравственно то средство, которое необходимо и достаточно для достижения нравственной цели и которое не противоречит более высокой и высшей цели, не искажает её нравственной сущности.</w:t>
      </w:r>
    </w:p>
    <w:p>
      <w:pPr>
        <w:pStyle w:val="Normal"/>
        <w:spacing w:lineRule="auto" w:line="360"/>
        <w:ind w:firstLine="540"/>
        <w:jc w:val="both"/>
        <w:rPr/>
      </w:pPr>
      <w:r>
        <w:rPr/>
        <w:t>Как уже говорилось выше, в профессиональном спорте , спорте высоких достижений человек неизбежно сталкивается с необходимостью совершенствовать духовно – нравственный выбор. Перед спортсменом встают дилеммы: проиграть за деньги или играть честно и выиграть; употребить допинг или попробовать обойтись без него. Будучи физически крепкими и развитыми людьми, спортсмены встают перед необходимостью решать мировоззренческие проблемы.</w:t>
      </w:r>
    </w:p>
    <w:p>
      <w:pPr>
        <w:pStyle w:val="Normal"/>
        <w:spacing w:lineRule="auto" w:line="360"/>
        <w:ind w:firstLine="540"/>
        <w:jc w:val="both"/>
        <w:rPr/>
      </w:pPr>
      <w:r>
        <w:rPr/>
        <w:t>Современный спорт, развиваясь в духе идей олимпизма, заложенных ещё Кубертеном и его сторонниками в «Олимпийской Хартии», базируются на понятии «fair play» - честная игра. В Предисловии к «Манифесту о спорте», принятом в 1964 году Международным Советом физического воспитания и спорта (СИЕПС), президент Совета сэр Филипп Ноэль – Бейкер (серебряный олимпийский медалист и лауреат Нобелевской премии мира) писал: «Честная игра является сущностью, необходимым элементом всякого спорта, достойного этого названия. Она лежит в основе и любительского, и профессионального спорта. Принцип честной игры требует не только строго, но и добровольно соблюдать дух букву правил. Он предполагает уважение к противнику и самому себе. Без честной игры состязание становится грубым и унизительным».</w:t>
      </w:r>
    </w:p>
    <w:p>
      <w:pPr>
        <w:pStyle w:val="Normal"/>
        <w:spacing w:lineRule="auto" w:line="360"/>
        <w:ind w:firstLine="540"/>
        <w:jc w:val="both"/>
        <w:rPr/>
      </w:pPr>
      <w:r>
        <w:rPr/>
        <w:t>Принципы «fair play» подробно разъясняется и в «Манифесте о честной игре», который был разработан и опубликован в 1977 году Международным Советом спорта и физического воспитания при ЮНЕСКО, где отмечается, что «честная игра выражается, прежде всего, в поведении самого спортсмена. Именно она характеризует его образ действий, вытекающий из чувства собственного достоинства и включающий: честность, добросовестность, решительное и достойное поведение в ситуациях, когда другие ведут себя нечестно: уважение к партнёру независимо от того, является победителем или побеждённым, осознание того, что соперничество – непременное условие соревновательного спорта и что противник – необходимый партнёр в спорте». Кроме того, подчёркивается уважение к судье, причём уважение позитивное, выражающееся в постоянном стремлении к сотрудничеству с ним в любой ситуации; умение оставаться скромным после победы и спокойно принимать поражение. В этом документе также подчёркивается, что соблюдение принципов честной игры требуется не только от спортсменов. Оно является необходимым критерием поведении тренеров, спортивных руководителей, зрителей и других людей, связанных со спортом, которые могут непосредственно или опосредованно влиять на спортсмена, его спортивные результаты и спортивную карьеру.</w:t>
      </w:r>
    </w:p>
    <w:p>
      <w:pPr>
        <w:pStyle w:val="Normal"/>
        <w:spacing w:lineRule="auto" w:line="360"/>
        <w:ind w:firstLine="540"/>
        <w:jc w:val="both"/>
        <w:rPr/>
      </w:pPr>
      <w:r>
        <w:rPr/>
        <w:t>Аналогичная характеристика принципов «fair play» представлена в новом тексте Манифеста, принятом на заседании Международного комитета честной игры в 1992 году, где отмечается, что «принципы Честной игры являются необходимым и доминирующим свойством олимпийской идеи Пьера де Кубертена (олимпизм) «. Особо выделяется необходимость соблюдения принципов «fair play» в спорте высших достижений, в молодёжном спорте, в рекреационном спорте и спорте для здоровья, в спорте для инвалидов, проводятся примеры, разъясняющие смысл и миссию этих принципов. Современный спорт богат примерами реализации принципов честной игры. Так, датский ориетировщик Ханс Оле Кеттинг, не задумываясь, сошёл с трассы, чтобы оказать помощь получившему травму сопернику. Анджей Груба из Польши в финале престижного и очень денежного турнира Гран – При по настольному теннису, ведя в пятом сете 19617, отказался от очка, по ошибке зачисленного в его пользу, хотя в итоге проиграл шведу Уве Вальднеру. Француз Мишель Пу не вышел на старт отборочного заплыва, полагая что в олимпийский Сеул должен поехать другой, более сильный пловец. Конник Вольфганг Бринкманн из ФРГ, выигравший уже в Сеуле «золото» в команде, добровольно отдал своё место в личных соревнованиях вечному сопернику, который, в конце концов получил «бонзу».</w:t>
      </w:r>
    </w:p>
    <w:p>
      <w:pPr>
        <w:pStyle w:val="Normal"/>
        <w:spacing w:lineRule="auto" w:line="360"/>
        <w:ind w:firstLine="540"/>
        <w:jc w:val="both"/>
        <w:rPr/>
      </w:pPr>
      <w:r>
        <w:rPr/>
      </w:r>
    </w:p>
    <w:p>
      <w:pPr>
        <w:pStyle w:val="Normal"/>
        <w:spacing w:lineRule="auto" w:line="360"/>
        <w:ind w:firstLine="540"/>
        <w:jc w:val="both"/>
        <w:rPr>
          <w:b/>
          <w:b/>
        </w:rPr>
      </w:pPr>
      <w:r>
        <w:rPr>
          <w:b/>
        </w:rPr>
        <w:t>ЗАКЛЮЧЕНИЕ.</w:t>
      </w:r>
    </w:p>
    <w:p>
      <w:pPr>
        <w:pStyle w:val="Normal"/>
        <w:spacing w:lineRule="auto" w:line="360"/>
        <w:ind w:firstLine="540"/>
        <w:jc w:val="both"/>
        <w:rPr/>
      </w:pPr>
      <w:r>
        <w:rPr/>
        <w:t>Физкультурно – спортивное движение и спорт являются значимым фактором нравственного воспитания человека. Ничто, пожалуй, так не объединяет жителей планеты, как Олимпийские игры, во время которых миллионы людей всех стран мира замирают у телеэкранов, прекращаются даже войны. Олимпийские законы честности и благородства в спорте и жизни, незаменимые ценности здорового тела и духа привлекают большое количество детей к занятиям спортом. Процесс физического воспитания, события спортивной жизни оказывают большое влияние на взгляды и мировоззрение, на настроение и поведение, как участников, так и болельщиков. В физическом воспитании заложены благоприятные возможности для осуществления нравственного воспитания юных спортсменов (по В.Б.Белоусовой). Они заключаются в следующем: у спортсменов формируется положительный нравственный опыт существования в спортивных коллективах, сам характер спортивной деятельности – целеустремлённый; занятия проходят эмоционально. Всё это является благоприятным психологическим фоном для формирования нравственных качеств, стимулирующих нравственное поведение спортсмена.</w:t>
      </w:r>
    </w:p>
    <w:p>
      <w:pPr>
        <w:pStyle w:val="Normal"/>
        <w:spacing w:lineRule="auto" w:line="360"/>
        <w:ind w:firstLine="540"/>
        <w:jc w:val="both"/>
        <w:rPr/>
      </w:pPr>
      <w:r>
        <w:rPr/>
        <w:t>Социологические исследования показали, что физическая культура и спорт в большей мере, чем другие виды деятельности, являются носителями специфических отношений, так как в этой системе, как и в обществе в целом, можно различать агентов социализации, специфические модели поведения и социальное взаимодействия. Человек, занимаясь физкультурно – спортивной деятельностью, общаясь с людьми, имеющими с ним общие интересы, являясь членом определенной группы, носителем определённой субкультуры, не может избежать влияния принятых в этой группе норм поведения. В этом общении он социализируется и принимает определённые роли через процесс идентификации. Время, развитее, диалог в культуре, в том числе физической культуре и спорте и во всех других областях жизни, востребовали учащуюся молодёжь, способную к сотрудничеству, толерантную в отношениях к окружающему миру, по – настоящему нравственную в своей деятельности.</w:t>
      </w:r>
    </w:p>
    <w:p>
      <w:pPr>
        <w:pStyle w:val="Normal"/>
        <w:spacing w:lineRule="auto" w:line="360"/>
        <w:ind w:firstLine="540"/>
        <w:jc w:val="both"/>
        <w:rPr/>
      </w:pPr>
      <w:r>
        <w:rPr/>
        <w:t>За каждым достижением спортсмена стоит его страна, город, коллектив специалистов, тренер, семья, спортивная школа. Для успешного воспитания спортсмена как нравственной личности от современного тренера – преподавателя требуется знание не только основ специализации, владение методиками обучения, знания анатомии, возрастной педагогики и психологии, но высокая культура и эрудиция, терпение, талант педагога и положительные человеческие качества. Физическое воспитание современного спортсмена должно находиться в гармонии с воспитанием нравственным, с воспитанием спортсмена – личности. В процессе воспитания детей необходимо создавать условия для развития каждой личности, исходя из неповторимости её индивидуальности.</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b/>
          <w:b/>
        </w:rPr>
      </w:pPr>
      <w:r>
        <w:rPr>
          <w:b/>
        </w:rPr>
        <w:t>Список использованной литературы и интернет-источников</w:t>
      </w:r>
    </w:p>
    <w:p>
      <w:pPr>
        <w:pStyle w:val="Normal"/>
        <w:spacing w:lineRule="auto" w:line="360"/>
        <w:jc w:val="both"/>
        <w:rPr>
          <w:b/>
          <w:b/>
        </w:rPr>
      </w:pPr>
      <w:r>
        <w:rPr>
          <w:b/>
        </w:rPr>
      </w:r>
    </w:p>
    <w:p>
      <w:pPr>
        <w:pStyle w:val="Normal"/>
        <w:spacing w:lineRule="auto" w:line="360"/>
        <w:jc w:val="both"/>
        <w:rPr/>
      </w:pPr>
      <w:r>
        <w:rPr/>
        <w:t>1.Азбука нравственного воспитания //Под ред. И.И. Каирова, О.С. Богданова. М.: Просвещение, 1979.</w:t>
      </w:r>
    </w:p>
    <w:p>
      <w:pPr>
        <w:pStyle w:val="Normal"/>
        <w:spacing w:lineRule="auto" w:line="360"/>
        <w:jc w:val="both"/>
        <w:rPr/>
      </w:pPr>
      <w:r>
        <w:rPr/>
        <w:t>2.Актуальные проблемы нравственного воспитания // Под ред. Л.Ф. Колесникова. - Новосибирск, Наука, 1987.</w:t>
      </w:r>
    </w:p>
    <w:p>
      <w:pPr>
        <w:pStyle w:val="Normal"/>
        <w:spacing w:lineRule="auto" w:line="360"/>
        <w:jc w:val="both"/>
        <w:rPr/>
      </w:pPr>
      <w:r>
        <w:rPr/>
        <w:t>3.Алексеев А. В. Себя преодолеть. М.: ФиС, 1978.</w:t>
      </w:r>
    </w:p>
    <w:p>
      <w:pPr>
        <w:pStyle w:val="Normal"/>
        <w:spacing w:lineRule="auto" w:line="360"/>
        <w:jc w:val="both"/>
        <w:rPr/>
      </w:pPr>
      <w:r>
        <w:rPr/>
        <w:t>4.Аронов А. А. Растить патриотов. М.: ДОСААФ, 1988.</w:t>
      </w:r>
    </w:p>
    <w:p>
      <w:pPr>
        <w:pStyle w:val="Normal"/>
        <w:spacing w:lineRule="auto" w:line="360"/>
        <w:jc w:val="both"/>
        <w:rPr/>
      </w:pPr>
      <w:r>
        <w:rPr/>
        <w:t>5.Бальсевич В.К. Интеллектуальный вектор физической культуры // Теория и практика физической культуры, 1991, № 7.</w:t>
      </w:r>
    </w:p>
    <w:p>
      <w:pPr>
        <w:pStyle w:val="Normal"/>
        <w:spacing w:lineRule="auto" w:line="360"/>
        <w:jc w:val="both"/>
        <w:rPr/>
      </w:pPr>
      <w:r>
        <w:rPr/>
        <w:t>6.Бальсевич В.К., Лубышева Л. И. Физическая культура: молодежь и современность. // Теор. и практ. физ. культ., 1995, № 5.</w:t>
      </w:r>
    </w:p>
    <w:p>
      <w:pPr>
        <w:pStyle w:val="Normal"/>
        <w:spacing w:lineRule="auto" w:line="360"/>
        <w:jc w:val="both"/>
        <w:rPr/>
      </w:pPr>
      <w:r>
        <w:rPr/>
        <w:t>7.Бальсевич В. К. Физическая культура для всех и для каждого. - М.: ФиС, 1988.</w:t>
      </w:r>
    </w:p>
    <w:p>
      <w:pPr>
        <w:pStyle w:val="Normal"/>
        <w:spacing w:lineRule="auto" w:line="360"/>
        <w:jc w:val="both"/>
        <w:rPr/>
      </w:pPr>
      <w:r>
        <w:rPr/>
        <w:t>8.Богданова О.С., Катаева Л. И., Шемшурина А. И. О нравственном воспитании подростков. М.: Просвещение, 1979.</w:t>
      </w:r>
    </w:p>
    <w:p>
      <w:pPr>
        <w:pStyle w:val="Normal"/>
        <w:spacing w:lineRule="auto" w:line="360"/>
        <w:jc w:val="both"/>
        <w:rPr/>
      </w:pPr>
      <w:r>
        <w:rPr/>
        <w:t>9.Болдырев Н.И. Нравственное воспитание школьников. М.: Педагогика, 1979.</w:t>
      </w:r>
    </w:p>
    <w:p>
      <w:pPr>
        <w:pStyle w:val="Normal"/>
        <w:spacing w:lineRule="auto" w:line="360"/>
        <w:jc w:val="both"/>
        <w:rPr/>
      </w:pPr>
      <w:r>
        <w:rPr/>
        <w:t>10.Визитей Н.Н. Физическая культура личности. - Кишинев: Штиинца, 1989.</w:t>
      </w:r>
    </w:p>
    <w:p>
      <w:pPr>
        <w:pStyle w:val="Normal"/>
        <w:spacing w:lineRule="auto" w:line="360"/>
        <w:jc w:val="both"/>
        <w:rPr/>
      </w:pPr>
      <w:r>
        <w:rPr/>
        <w:t>11.Воробьев Н.Е. Спортивная педагогика в Германии: становление, развитие, проблемы. - Волгоград: ВГАФК, 1997.</w:t>
      </w:r>
    </w:p>
    <w:p>
      <w:pPr>
        <w:pStyle w:val="Normal"/>
        <w:spacing w:lineRule="auto" w:line="360"/>
        <w:jc w:val="both"/>
        <w:rPr/>
      </w:pPr>
      <w:r>
        <w:rPr/>
        <w:t>12.Выдрин В.М. Введение в специальность. - М.: ФиС, 1980.</w:t>
      </w:r>
    </w:p>
    <w:p>
      <w:pPr>
        <w:pStyle w:val="Normal"/>
        <w:spacing w:lineRule="auto" w:line="360"/>
        <w:jc w:val="both"/>
        <w:rPr/>
      </w:pPr>
      <w:r>
        <w:rPr/>
        <w:t>13.Гавриловец К.В., Казимирская И.И. Нравственное воспитание школьников. 2-е издание, дополненное и переработанное. - Минск, 1988.</w:t>
      </w:r>
    </w:p>
    <w:p>
      <w:pPr>
        <w:pStyle w:val="Normal"/>
        <w:spacing w:lineRule="auto" w:line="360"/>
        <w:jc w:val="both"/>
        <w:rPr/>
      </w:pPr>
      <w:r>
        <w:rPr/>
        <w:t>14.Геращенко И.Г., А.И. Шамардин и др. О принципе неопределенности в спортивной педагогике. // Теория и практика физической культуры, 1998, № 9.</w:t>
      </w:r>
    </w:p>
    <w:p>
      <w:pPr>
        <w:pStyle w:val="Normal"/>
        <w:spacing w:lineRule="auto" w:line="360"/>
        <w:jc w:val="both"/>
        <w:rPr/>
      </w:pPr>
      <w:r>
        <w:rPr/>
        <w:t>15.Гурин В.Е. Формирование нравственного сознания и поведения старшеклассников. М.: Педагогика, 1988.</w:t>
      </w:r>
    </w:p>
    <w:p>
      <w:pPr>
        <w:pStyle w:val="Normal"/>
        <w:spacing w:lineRule="auto" w:line="360"/>
        <w:jc w:val="both"/>
        <w:rPr/>
      </w:pPr>
      <w:r>
        <w:rPr/>
        <w:t>16.Дворкин Л.С. Подготовка юного тяжелоатлета. М.: Советский спорт, 2006.</w:t>
      </w:r>
    </w:p>
    <w:p>
      <w:pPr>
        <w:pStyle w:val="Normal"/>
        <w:spacing w:lineRule="auto" w:line="360"/>
        <w:jc w:val="both"/>
        <w:rPr/>
      </w:pPr>
      <w:r>
        <w:rPr/>
        <w:t>17.Дергач А.А., Исаев А.А. Педагогика и психология деятельности организатора детского спорта. М.: Просвещение, 1985.</w:t>
      </w:r>
    </w:p>
    <w:p>
      <w:pPr>
        <w:pStyle w:val="Normal"/>
        <w:spacing w:lineRule="auto" w:line="360"/>
        <w:jc w:val="both"/>
        <w:rPr/>
      </w:pPr>
      <w:r>
        <w:rPr/>
        <w:t>18.Дергунов О.В. Культурное пространство спорта. М.: Наука, 2010.</w:t>
      </w:r>
    </w:p>
    <w:p>
      <w:pPr>
        <w:pStyle w:val="Normal"/>
        <w:spacing w:lineRule="auto" w:line="360"/>
        <w:jc w:val="both"/>
        <w:rPr/>
      </w:pPr>
      <w:r>
        <w:rPr/>
        <w:t>19.Ильин Е.П. Психология физического воспитания. М.: Просвещение, 1987.</w:t>
      </w:r>
    </w:p>
    <w:p>
      <w:pPr>
        <w:pStyle w:val="Normal"/>
        <w:spacing w:lineRule="auto" w:line="360"/>
        <w:jc w:val="both"/>
        <w:rPr/>
      </w:pPr>
      <w:r>
        <w:rPr/>
        <w:t>20.Козлов Э.П. Воспитание нравственного сознания школьников. - Ростовский университет, 1983.</w:t>
      </w:r>
    </w:p>
    <w:p>
      <w:pPr>
        <w:pStyle w:val="Normal"/>
        <w:spacing w:lineRule="auto" w:line="360"/>
        <w:jc w:val="both"/>
        <w:rPr/>
      </w:pPr>
      <w:r>
        <w:rPr/>
        <w:t>21.Кухтарева О.А. Теоретические и методологические основы нравственного воспитания средствами физической культуры и спорта: Автореферат дисс. ….канд. пед. наук. Карачаевск, 2003.</w:t>
      </w:r>
    </w:p>
    <w:p>
      <w:pPr>
        <w:pStyle w:val="Normal"/>
        <w:spacing w:lineRule="auto" w:line="360"/>
        <w:jc w:val="both"/>
        <w:rPr/>
      </w:pPr>
      <w:r>
        <w:rPr/>
        <w:t>22.Лесгафт П.Ф. Семейное воспитание ребенка и его значение. СПб, 1990.</w:t>
      </w:r>
    </w:p>
    <w:p>
      <w:pPr>
        <w:pStyle w:val="Normal"/>
        <w:spacing w:lineRule="auto" w:line="360"/>
        <w:jc w:val="both"/>
        <w:rPr/>
      </w:pPr>
      <w:r>
        <w:rPr/>
        <w:t>23.Марьенко И.С. Основы процесса нравственного воспитания школьников. М.: Просвещение, 1980.</w:t>
      </w:r>
    </w:p>
    <w:p>
      <w:pPr>
        <w:pStyle w:val="Normal"/>
        <w:spacing w:lineRule="auto" w:line="360"/>
        <w:jc w:val="both"/>
        <w:rPr/>
      </w:pPr>
      <w:r>
        <w:rPr/>
        <w:t>24.Матвеев Л.П. Теория и методика физической культуры. - М.: ФиС, 1991.</w:t>
      </w:r>
    </w:p>
    <w:p>
      <w:pPr>
        <w:pStyle w:val="Normal"/>
        <w:spacing w:lineRule="auto" w:line="360"/>
        <w:jc w:val="both"/>
        <w:rPr/>
      </w:pPr>
      <w:r>
        <w:rPr/>
        <w:t>25.Нурлыбекова А.Б., Столярова О.С. О современной тенденции в нравственном воспитании // 7 международный научный конгресс «Современный олимпийский спорт и спорт для всех» Т. 1. - М., 2003. -С. 295.</w:t>
      </w:r>
    </w:p>
    <w:p>
      <w:pPr>
        <w:pStyle w:val="Normal"/>
        <w:spacing w:lineRule="auto" w:line="360"/>
        <w:jc w:val="both"/>
        <w:rPr/>
      </w:pPr>
      <w:r>
        <w:rPr/>
        <w:t>26.Озолин Н. Г. Воспитание моральных и волевых качеств спортсмена - М.: ФиС, 1958.</w:t>
      </w:r>
    </w:p>
    <w:p>
      <w:pPr>
        <w:pStyle w:val="Normal"/>
        <w:spacing w:lineRule="auto" w:line="360"/>
        <w:jc w:val="both"/>
        <w:rPr/>
      </w:pPr>
      <w:r>
        <w:rPr/>
        <w:t>27.Ольхова Т.Г. Интегральный подход к спортивно-гуманистическому воспитанию студентов // Гуманистическая теория и практика спорта. Вып. 3. / Сост. ред. В.И. Столяров, Е.В. Стопникова, Т.Г. Ольхова. Москва-Сургут: МГИУ, 2000. - С. 80-130.</w:t>
      </w:r>
    </w:p>
    <w:p>
      <w:pPr>
        <w:pStyle w:val="Normal"/>
        <w:spacing w:lineRule="auto" w:line="360"/>
        <w:jc w:val="both"/>
        <w:rPr/>
      </w:pPr>
      <w:r>
        <w:rPr/>
        <w:t>28.Рувинский Л.И. Психолого-педагогические проблемы нравственного воспитания школьников. - М.: Педагогика, 1981.</w:t>
      </w:r>
    </w:p>
    <w:p>
      <w:pPr>
        <w:pStyle w:val="Normal"/>
        <w:spacing w:lineRule="auto" w:line="360"/>
        <w:jc w:val="both"/>
        <w:rPr/>
      </w:pPr>
      <w:r>
        <w:rPr/>
        <w:t>29.Рудик П.А. Психологические основы морально-волевой подготовки спортсмена // Проблемы психологии спорта. - М.: ФиС, 1962. - С. 9-20.</w:t>
      </w:r>
    </w:p>
    <w:p>
      <w:pPr>
        <w:pStyle w:val="Normal"/>
        <w:spacing w:lineRule="auto" w:line="360"/>
        <w:jc w:val="both"/>
        <w:rPr/>
      </w:pPr>
      <w:r>
        <w:rPr/>
        <w:t>30.Рыбальчук Н.А. Педагогические условия гуманизации физического воспитания студентов: Автореферат дисс. …канд. пед. наук. Краснодар, 1999.</w:t>
      </w:r>
    </w:p>
    <w:p>
      <w:pPr>
        <w:pStyle w:val="Normal"/>
        <w:spacing w:lineRule="auto" w:line="360"/>
        <w:jc w:val="both"/>
        <w:rPr/>
      </w:pPr>
      <w:r>
        <w:rPr/>
        <w:t>31.Станкин М. И. Психолого-педагогические основы физического воспитания. - М.: Педагогика, 1987.</w:t>
      </w:r>
    </w:p>
    <w:p>
      <w:pPr>
        <w:pStyle w:val="Normal"/>
        <w:spacing w:lineRule="auto" w:line="360"/>
        <w:jc w:val="both"/>
        <w:rPr/>
      </w:pPr>
      <w:r>
        <w:rPr/>
        <w:t>32.Шилова М. И. Изучение воспитанности школьников. М.: Педагогика, 1982.</w:t>
      </w:r>
    </w:p>
    <w:p>
      <w:pPr>
        <w:pStyle w:val="Normal"/>
        <w:spacing w:lineRule="auto" w:line="360"/>
        <w:jc w:val="both"/>
        <w:rPr/>
      </w:pPr>
      <w:r>
        <w:rPr/>
        <w:t>33.Нравственное воспитание спортсменов высокой квалификации. Статья, опубликованная на сайте: &lt;http://www.flacho.org.ua/publ/8-1-0-438&gt;</w:t>
      </w:r>
    </w:p>
    <w:p>
      <w:pPr>
        <w:pStyle w:val="Normal"/>
        <w:spacing w:lineRule="auto" w:line="360"/>
        <w:jc w:val="both"/>
        <w:rPr/>
      </w:pPr>
      <w:r>
        <w:rPr/>
        <w:t>34.Психологическая подготовка велосипедистов. Статья, опубликованная на сайте: &lt;http://www.cyclosport.ru/psihologicheskaya-podgotovka-velosipedistov&gt;</w:t>
      </w:r>
    </w:p>
    <w:p>
      <w:pPr>
        <w:pStyle w:val="Normal"/>
        <w:spacing w:lineRule="auto" w:line="360"/>
        <w:jc w:val="both"/>
        <w:rPr/>
      </w:pPr>
      <w:r>
        <w:rPr/>
        <w:t>35.Нравственное (этическое) воспитание. Статья, опубликованная на сайте: &lt;http://www.razlib.ru/psihologija/shpargalka_po_pedagogike/p31.php&gt;</w:t>
      </w:r>
    </w:p>
    <w:p>
      <w:pPr>
        <w:pStyle w:val="Normal"/>
        <w:spacing w:lineRule="auto" w:line="360"/>
        <w:jc w:val="both"/>
        <w:rPr/>
      </w:pPr>
      <w:r>
        <w:rPr/>
        <w:t>36.Роль тренера в нравственном воспитании спортсмена. Статья, опубликованная на сайте: &lt;http://www.sportmedicine.ru/news_science/coach-role.php&gt;</w:t>
      </w:r>
    </w:p>
    <w:p>
      <w:pPr>
        <w:pStyle w:val="Normal"/>
        <w:spacing w:lineRule="auto" w:line="360"/>
        <w:jc w:val="both"/>
        <w:rPr/>
      </w:pPr>
      <w:r>
        <w:rPr/>
        <w:t>37.Скворцов Г.И. Педагогическая стратегия нравственного воспитания спортом. Лекции кандидат педагогических наук, доцента Уральской государственной академии физической культуры, Челябинск. По материалам сайта: &lt;http://lib.sportedu.ru/press/fkvot/2005N3/p56-58.htm&gt;</w:t>
      </w:r>
    </w:p>
    <w:p>
      <w:pPr>
        <w:pStyle w:val="Normal"/>
        <w:spacing w:lineRule="auto" w:line="360"/>
        <w:jc w:val="both"/>
        <w:rPr/>
      </w:pPr>
      <w:r>
        <w:rPr/>
        <w:t>38.Нравственное воспитание в спорте как педагогический процесс. Статья, опубликованная на сайте: &lt;http://www.fizkulturaisport.ru/pedagogika/fk-sporta/333-nravstvennoe-vospitanie-v-sporte-pedagogicheskij-process.html&gt;.</w:t>
      </w:r>
    </w:p>
    <w:sectPr>
      <w:footerReference w:type="default" r:id="rId2"/>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19:00Z</dcterms:created>
  <dc:creator>Admin</dc:creator>
  <dc:description/>
  <cp:keywords/>
  <dc:language>en-US</dc:language>
  <cp:lastModifiedBy>Admin</cp:lastModifiedBy>
  <dcterms:modified xsi:type="dcterms:W3CDTF">2017-10-20T16:14:00Z</dcterms:modified>
  <cp:revision>17</cp:revision>
  <dc:subject/>
  <dc:title>Нравственное воспитание в спорте</dc:title>
</cp:coreProperties>
</file>