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40790" cy="1257300"/>
            <wp:effectExtent l="0" t="0" r="0" b="0"/>
            <wp:wrapTight wrapText="bothSides">
              <wp:wrapPolygon edited="0">
                <wp:start x="-163" y="325"/>
                <wp:lineTo x="-163" y="21105"/>
                <wp:lineTo x="21432" y="21105"/>
                <wp:lineTo x="21432" y="325"/>
                <wp:lineTo x="-163" y="3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едагогический лектор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одитель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ханизмы воспитания: поощрение, наказани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азание – это причинение вреда причиняющему вре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вала – педагогический домкра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Кро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чи собр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дить с родителями проблему поощрения и наказания ребенка в семь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одителей культуру поощрения и наказания ребенка в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 собрания</w:t>
      </w:r>
      <w:r>
        <w:rPr>
          <w:sz w:val="28"/>
          <w:szCs w:val="28"/>
        </w:rPr>
        <w:t>: обмен мнениями, выступление специалиста из МПШ (медико - педагогической школы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 к собрани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едагогических ситуаций по проблеме собр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мама рассказывает другой: «Мы своего и бьем, и наказываем, а он уроки за пять минут сделает и на улицу. Вечером придет – начинаем проверять, а он уже спит на ходу. На следующий день приходит – опять двой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й семье в конце недели дети отчитывались по результатам учебы за неделю. Если результаты были, по мнению родителей хорошими, то дети получали поощрение в виде карманных денег. Если родителей учебные результаты детей не устраивали, они должны были выполнять трудовую повинность по дому. Работу можно было найти всегда, и дети старались учиться так, чтобы избежать любым способом наказания труд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анкет для родителей и учащихся по проблеме собр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Анкета для родителе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ли воспитывать ребенка без наказания?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может послужить в вашей семье поводом для наказания?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еагирует ваш ребенок на наказание?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Какие меры воздействия на ребенка вы в вашей семье считаете наказанием?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Оформление плаката с мнением детей о поощрениях в их до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 хвалят, если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дарят подарки, если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разрешают … , если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формляет плакат в виде статистики мнений учащихся о тех поощрениях, которые они получают от родите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Оформление памятки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</w:t>
        <w:tab/>
        <w:t>Вступительное слово классного руководител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Уважаемые папы и мамы! Тема нашего сегодняшнего родительского собрания логически продолжает тему предыдущего собрания. Очень часто ребенок становится нервным, агрессивным и неуравновешенным из-за того, что родители неумело и порой грубо используют по отношению к своему ребенку методы наказания и поощр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жде, чем мы перейдем к активному анализу данной проблемы, давайте обратимся к высказываниям, которые стали сегодняшним эпиграфом нашего собр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дители высказывают свое мнение по высказываниям, написанным на доске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ление специалиста из МПШ по теме собра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 Знакомство родителей со статистикой мнений учащихся по проблеме родительского собра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едагогических ситуаций (в группах), обмен мнениями родителей по предложенным ситуациям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дительский дневни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ab/>
        <w:t>Главный метод воспитания – это убеждение. А для этого говорите со своим ребенком, общайтесь с ним, ищите примеры положительного подтверждение ваших мыслей, будьте тактичны, убеждая его. Только в таком случае ваши мысли станут его мыслями, ваши стремления станут его стремлениями.</w:t>
      </w:r>
    </w:p>
    <w:p>
      <w:pPr>
        <w:pStyle w:val="Normal"/>
        <w:tabs>
          <w:tab w:val="clear" w:pos="708"/>
          <w:tab w:val="left" w:pos="21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21920</wp:posOffset>
            </wp:positionV>
            <wp:extent cx="1184275" cy="1018540"/>
            <wp:effectExtent l="0" t="0" r="0" b="0"/>
            <wp:wrapTight wrapText="bothSides">
              <wp:wrapPolygon edited="0">
                <wp:start x="8359" y="196"/>
                <wp:lineTo x="1566" y="196"/>
                <wp:lineTo x="-171" y="804"/>
                <wp:lineTo x="-171" y="4234"/>
                <wp:lineTo x="344" y="6656"/>
                <wp:lineTo x="2087" y="9888"/>
                <wp:lineTo x="2087" y="11706"/>
                <wp:lineTo x="2434" y="13115"/>
                <wp:lineTo x="4873" y="16347"/>
                <wp:lineTo x="5048" y="17153"/>
                <wp:lineTo x="10623" y="19579"/>
                <wp:lineTo x="12191" y="19777"/>
                <wp:lineTo x="14627" y="21393"/>
                <wp:lineTo x="14801" y="21393"/>
                <wp:lineTo x="15849" y="21393"/>
                <wp:lineTo x="16195" y="21393"/>
                <wp:lineTo x="19155" y="19579"/>
                <wp:lineTo x="21074" y="16347"/>
                <wp:lineTo x="21424" y="12309"/>
                <wp:lineTo x="20727" y="11505"/>
                <wp:lineTo x="18288" y="9888"/>
                <wp:lineTo x="17763" y="6656"/>
                <wp:lineTo x="18463" y="3024"/>
                <wp:lineTo x="16895" y="2416"/>
                <wp:lineTo x="9056" y="196"/>
                <wp:lineTo x="8359" y="1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мятк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>Как поощрять ребенка в семь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можно чаще одобрительно улыбайтесь своему ребен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яйте своего ребенка жес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есно выражайте одобрение пусть самым маленьким успехом своего ребенка, его повед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чаще выражения: «ты прав», «мы согласны с твоим мнением» - это формирует в ребенке самоуважение, развивает самоанализ и критичность мыш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рите подарки своему ребенку, но при этом учите его принимать пода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 своего ребенка быть благодарным за любые знаки внимания, проявленные к н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использовать в качестве поощрения деньги, используйте эту возможность для того, чтобы ребенок учился ими распоряжаться разум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ляйте своему ребенку иметь карманные деньги, но не оставляйте их расходование без анализа самим ребенком и 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 своего ребенка понимать и ценить поощрения своих род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! Ваше внимание, любовь и ласка, дружеское участие и расположение могут сделать для вашего ребенка больше, чем самый дорогой подарок!</w:t>
      </w:r>
    </w:p>
    <w:p>
      <w:pPr>
        <w:pStyle w:val="Normal"/>
        <w:tabs>
          <w:tab w:val="clear" w:pos="708"/>
          <w:tab w:val="left" w:pos="0" w:leader="none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ы унижения и издевательства не заживают годами, шрамы безразличия и игнорирования остаются на всю жизнь!</w:t>
      </w:r>
    </w:p>
    <w:p>
      <w:pPr>
        <w:pStyle w:val="Normal"/>
        <w:tabs>
          <w:tab w:val="clear" w:pos="708"/>
          <w:tab w:val="left" w:pos="0" w:leader="none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51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 собрания.</w:t>
      </w:r>
    </w:p>
    <w:p>
      <w:pPr>
        <w:pStyle w:val="Normal"/>
        <w:tabs>
          <w:tab w:val="clear" w:pos="708"/>
          <w:tab w:val="left" w:pos="0" w:leader="none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с родителями по их запросам.</w:t>
      </w:r>
    </w:p>
    <w:p>
      <w:pPr>
        <w:pStyle w:val="Normal"/>
        <w:tabs>
          <w:tab w:val="clear" w:pos="708"/>
          <w:tab w:val="left" w:pos="0" w:leader="none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ставила и прове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начальных классов МОУ «СОШ № 21 с углубленным изучением немецкого языка» Коновалова Л.Ю.</w:t>
      </w:r>
    </w:p>
    <w:p>
      <w:pPr>
        <w:pStyle w:val="Normal"/>
        <w:tabs>
          <w:tab w:val="clear" w:pos="708"/>
          <w:tab w:val="left" w:pos="95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25:00Z</dcterms:created>
  <dc:creator>1</dc:creator>
  <dc:description/>
  <cp:keywords/>
  <dc:language>en-US</dc:language>
  <cp:lastModifiedBy>Людмила</cp:lastModifiedBy>
  <dcterms:modified xsi:type="dcterms:W3CDTF">2024-12-08T10:24:00Z</dcterms:modified>
  <cp:revision>15</cp:revision>
  <dc:subject/>
  <dc:title/>
</cp:coreProperties>
</file>