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Развитие талантов и творческих способностей ребенка на уроках русского языка и литературы с помощью </w:t>
      </w:r>
      <w:r>
        <w:rPr>
          <w:lang w:val="en-US"/>
        </w:rPr>
        <w:t>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ребенка есть способности и таланты. Дети от природы любознательны и полны желания учиться. В образовательном процессе современные информационные технологии для развития талантливых детей  используются очень активно, в том числе на уроках русского языка и литературы. Это помогает повышать интерес учеников к предмету, развивать творческие способ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позволяет разв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ление и поисковую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ость, творческий потенциал одаренных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чащихся самостоятельно приобретать новые знания, работать с различны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ые и коммуникативные умения и навыки одаренных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уроки яркими, нетрадиционными, запомин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актические задачи предмета: обогащение словарного запаса, овладение нормами литературного языка, знание лингвистических и литературоведческих терми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ть время на всех этапах урока, решать учащимся общую задачу, выполнять совместную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color w:val="1819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910"/>
          <w:sz w:val="28"/>
          <w:szCs w:val="28"/>
        </w:rPr>
        <w:t xml:space="preserve">И для учителя в условиях современного общества информационно-коммуникационная компетентность, его способность решать профессиональные педагогические задачи с привлечением ИКТ становится важной составляющей профессионализма: можно дистанционно обмениваться учебными материалами с коллегами, участвовать в работе семинаров, конференций, вебинаров, знакомиться с новинками методической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ИКТ на уроках русского языка и литературы могут использоваться на всех этапах обучения: при объяснении нового материала, закреплении, повторении, контроле знаний, умений и навы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 русского языка и литературы как никакие другие развивают творческие способности. Творческие способности – это способности, определяющие успешность создания предметов материальной и культурной духовности, производства новых идей, открытий, изобретений, словом, индивидуальное творчество в различных областях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усского языка и литературы в целях работы над развитием творческих способностей с помощью ИКТ нами используются следующие 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, посвященные жизни и творчеству писателей и поэтов. Это позволяет учащимся окунуться в атмосферу изучаемого времени, представить себя на месте героев и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и сети интернет, образовательных сайтов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obrazovaniy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</w:t>
        </w:r>
      </w:hyperlink>
      <w:r>
        <w:rPr>
          <w:rFonts w:cs="Times New Roman" w:ascii="Times New Roman" w:hAnsi="Times New Roman"/>
          <w:sz w:val="28"/>
          <w:szCs w:val="28"/>
        </w:rPr>
        <w:t>, 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ОГЭ и ЕГЭ используем материалы к уроку при помощ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ge.sdam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Применение ИКТ позволяет использовать разнообразный иллюстративно- информационный материа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КТ для контроля знаний учащихся на уро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и и материалы ИИП «КМ-Школа» востребованы на  уроках формирования умений и навыков (при анализе предложений, текстов), а также при проверке знаний (тесты, игр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КТ для организации самостоятельной работы учащихся, как на самом уроке, в проектной деятельности учеников.</w:t>
      </w:r>
      <w:r>
        <w:rPr>
          <w:rFonts w:cs="Times New Roman" w:ascii="Times New Roman" w:hAnsi="Times New Roman"/>
          <w:sz w:val="28"/>
          <w:szCs w:val="28"/>
        </w:rPr>
        <w:t xml:space="preserve"> ИКТ позволяют сделать учащегося не только созерцателем готового учебного материала, но и участником его создания, преобразования, оперативного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здание компьютерных презентаций, иллюстраций-презентаций к стихам, пересказ книги на 1 слайд, работа в систем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нтаж виде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M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ование ресурсов Интерне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ктронного учебного издания – хрестоматии, где представлены тексты всех произведений по программе, мультимедийный курс «Уроки литературы Кирилла и Мефодия», аудио и видео фрагменты, прослушивание музыкальных произведений, просмотр отрывков из художественных фильмов или спектаклей, видеотеки шедевров советского и русского кинематограф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КТ во внеклассной работ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работа в целях развития творческих способностей включает в себя следующие задания: интернет-экскурсии по городу, «Литературный Петербург», «Петербургская азбука», литературный альманах, составление кроссвордов(презентации), составление сборника творческих работ учащихся, игры(«Угадай слово», «Лингвистические станции»), творческие диктанты, сравнительные таблицы, тесты, литературные календар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у талантливых и одаренных  учащихся формируются ключевые компетентности, предъявляемые Государственными стандартами образования: умение обобщать, анализировать, систематизировать информацию по интересующей теме; умение работать в группе; умение находить информацию в различных источниках; коммуникативная компетентность; осознание полезности получаемых знаний и умени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можно сказать, что изучение и применение ИКТ технологий – это тот путь, который позволит нам воспитать критически думающего, одаренного, эрудированного, конкурентоспособного ученика XXI века.</w:t>
      </w:r>
    </w:p>
    <w:p>
      <w:pPr>
        <w:pStyle w:val="Style15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obrazovaniya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0:00Z</dcterms:created>
  <dc:creator>840A</dc:creator>
  <dc:description/>
  <cp:keywords/>
  <dc:language>en-US</dc:language>
  <cp:lastModifiedBy>Alex</cp:lastModifiedBy>
  <cp:lastPrinted>2015-08-27T10:29:00Z</cp:lastPrinted>
  <dcterms:modified xsi:type="dcterms:W3CDTF">2017-10-07T12:21:00Z</dcterms:modified>
  <cp:revision>45</cp:revision>
  <dc:subject/>
  <dc:title/>
</cp:coreProperties>
</file>