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оклад на тему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Современные методики обучения русскому языку в контексте ФГОС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перехода на ФГОС второго поколения возникает необходимость трансформации традиционного обучения, направленного на накопление знаний, умений, навыков, в процесс развития личности ребенка. Актуальность данных изменений сложно переоценить, так как реалии современности предъявляют к человеку жесткие требования – высокое качество образования, коммуникабельность, целеустремлённость, креативность, а самое главное – умение ориентироваться в большом потоке информации и способность адаптироваться в любом обществе. Фундамент для развития данных навыков закладывается еще в школе, и именно поэтому система образования сегодня меняет свои приорит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ФГОС ООО) ориентирует современную школу на достижение качественно иных результатов, позволяющих человеку успешно социализироваться в обществе, используя знания, умения и навыки, полученные в ходе обучения и воспитания. Таким образом, в контексте перехода на ФГОС второго поколения первоочередной задачей становится необходимость усилить мотивацию ребенка к познанию русского языка, продемонстрировать ему, что школьные занятия – это не получение отвлеченных от жизни знаний, а наоборот – неотъемлемая часть подготовки к жизни, ее узнавание, поиск полезной информации и навыки ее применения в реальной жизн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вязи особое внимание необходимо уделить методам обучения, как эффективному способу совместной деятельности педагога и учащихся, направленному на достижение ими образовательных ц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средством обучения на уроке русского языка и литературы в условиях реализации ФГОС по-прежнему остаётся учебник, который входит в состав учебно-методического комплекта наряду с рабочими программами, методическими рекомендациями, рабочими тетрадями на печатной основе, электронными пособиями и пособиями для оценки качества знаний. Учебники, реализующие требования ФГОС, представлены в Федеральном перечне учебников, рекомендованных Министерством образования и науки РФ к использованию в образовательном процессе. Учитель имеет право выбрать любой учебно-методический комплекс (УМК), входящий в этот перечень. При выборе учебника следует обращать внимание на то, в какой степени дидактический материал и методическая система учебника позволяет создать развивающую среду для выработки каждым учащимся основных предметных и мета предметных компетенций и реализовать вариативность и дифференциацию в обу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современными УМК важнейшими средствами обучения при реализации требований ФГОС становятся электронные (цифровые) образовательные ресурсы, имеющие, в свою очередь, ряд неоспоримых преимуществ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ость  и мультимедийность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т особенностей восприятия современных школьников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ие форм контроля и организации самостоятельной деятельности учащих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на уроке электронных образовательных ресурсов (ЭОР) способствует реализации деятельностного подхода к обучению, расширяет информационное поле урока, помогает учителю выстраивать образовательное пространство с учётом требований ФГОС. Также, необходимо отметить, что работа с ЭОР позволяет реализовать дифференцированный подход к учащимся. Так, использование ЭОР может быть результативным при обучении детей с ограниченными возможностями здоровья, с учащимися, испытывающими трудности в освоении программы учебного предмета, а также в работе с одарёнными деть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следует учитывать, что включение ЭОР в образовательный процесс при изучении русского языка должно отвечать целям и задачам конкретного урока и учитывать его логику. Обязательным условием при работе с ЭОР является соблюдение санитарных норм и правил. Так, длительность непрерывной работы с электронным средством обучения для учащихся 5 класса должна составлять не более 20 мину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также целесообразно использование интерактивных таблиц, схем; они способствуют систематизации изученного материала. С помощью таблиц учащиеся приобретают навыки анализа языковых явлений, учатся делать выводы и обобщения, схематично представлять языковой материал. Таблицы помогают вспомнить орфограмму или пунктограмму. В отличие от печатных электронные таблицы обладают повышенной наглядностью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апах повторения и закрепления материала представляется важным использовать интерактивные тесты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учебные модули (информационные, практические, контролирующие) дают широкий спектр возможностей для развития творческих способностей учащихся. ЭОР можно использовать на всех этапах урока и при любой организации учебного процесса. При этом изменяется не только содержание учебного процесса, но и содержание деятельности учителя: он перестает быть просто «репродуктором» знаний, а становится разработчиком новых технологий обучения, что, безусловно, повышает его творческую активность, но и требует, в свою очередь, высокого уровня методической подготовленн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й основой стандартов является системно-деятельностный подход, основанный на теории деятельности, разработанной советскими учёными-психологами А.Н. Леонтьевым, С.Л. Рубинштейном на основе культурно-исторического подхода Л.С. Выготског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-деятельностный подход в контексте ФГОС второго поколения не сводится к конкретной системе обучения, предполагает построение образовательного процесса на деятельностной основ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ет реализации системно-деятельностного подхода и использование личностно ориентированных технологий: информационных, проектных, технологии деятельностного метода, активных и интерактивных форм и методов обучения, и, конечно, технологии развивающего проблемного обучения, которой хорошо владеют учителя-словес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система развивающего обучения русскому языку накопила достаточный арсенал средств. Это развивающие методы и приёмы обучения, среди которых ведущее место занимают метод эвристической (индуктивной) беседы, метод языкового анализа, лингвистический эксперимент, лингвистические задачи проблемного и поискового характера, выборочные, распределительные, творческие, свободные диктанты, сочинения, изложения, упражнения на конструирование и переконструирование языкового материала, развивающие лингвистические игры, развивающая графическая нагляднос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истемно-деятельностного подхода предусматривает индивидуализацию и дифференциацию обучения, создание условий для эффективного развития разных по уровню подготовки учащихся. Это требует разработки к каждому уроку заданий базового и повышенного уровня сложности, использования разных критериев оценки, дифференцированного домашнего зад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всего вышесказанного вытекают требования к образовательному процессу, реализующему ФГОС второго поколен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особых условий обучения, при которых учащийся становится субъектом процесса обучения, самостоятельно ориентируется в учебной деятельности: ставит цели, планирует её, осуществляет самоконтроль и коррекцию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 предметность (формирование и развитие у учащихся универсальных учебных действий: личностных, коммуникативных, познавательных, регулятивных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флексивность (анализ процесса достижения учебной цели и его результата на всех этапах урока)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фференциация обуч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является главной организационной формой обучения в условиях ФГОС. Технологический процесс подготовки урока современного типа по-прежнему строится на известных каждому учителю этапах (определение целей и задач урока, отбор содержания учебного материала, методов и приёмов обучения, определение способов контроля и оценивания учащихся). Меняется, прежде всего, характер взаимодействия учителя и ученика. Учитель выступает организатором продуктивной познавательной деятельности школьников, учащиеся активно включаются в образовательный процесс: ставят цели своей деятельности, планируют, осуществляют её и оценивают результативность. Поэтому так высок на фгосовском уроке процент самостоятельной работы учащихся с обязательной последующей самопроверкой и коррекцией. Существуют различные варианты типологий уроков в соответствии с ФГОС. На наш взгляд, целесообразно сохранить существующую типологию уроков русского языка, поскольку она не противоречит идеям новых образовательных стандарт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едставляется целесообразным учитывать в практике преподавания выделенные особенности методик обучения русскому языку в условиях перехода на ФГОС второго поколения, что позволит совершенствовать процесс получения знаний в цел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чева В.П. Инновационные подходы в методике обучения русскому языку в условиях перехода на ФГОС второго поколения // Альманах мировой науки. 2016. №1-3(4). С.5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шуева Л.Ю. Методики обучения русскому языку в контексте ФГОС // В сборнике: Языковая толерантность как фактор эффективности языковой политики. Материалы Международной научно-практической конференции. 2015. С.4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т Е.С. Новые педагогические и информационные технологии в системе образования, М., 20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т Е.С. Новые педагогические и информационные технологии в системе образования, М., 20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04:00Z</dcterms:created>
  <dc:creator>RePack by SPecialiST</dc:creator>
  <dc:description/>
  <dc:language>en-US</dc:language>
  <cp:lastModifiedBy>RePack by SPecialiST</cp:lastModifiedBy>
  <dcterms:modified xsi:type="dcterms:W3CDTF">2017-10-29T17:10:00Z</dcterms:modified>
  <cp:revision>2</cp:revision>
  <dc:subject/>
  <dc:title/>
</cp:coreProperties>
</file>