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Инновации  в физической культуре дошкольников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7"/>
          <w:szCs w:val="27"/>
        </w:rPr>
        <w:t>Современный этап развития физической культуры претерпевает ряд изменений под воздействием перемен, происходящих и в российском обществе, и в системе образования в целом. Как отмечает Е.Г.Сайкина, активизация инновационных процессов в отечественной физической культуре отвечает духу времени и современному этапу общественного развития, отражает тенденции, присущие социокультурному пространству России XXI века. Отличительной характеристикой данного этапа является модернизация, гуманизация и индивидуализация системы физкультурного образования и физической культуры в целом, появление в системе физической культуры направлений оздоровительной направленности.</w:t>
      </w:r>
      <w:r>
        <w:rPr>
          <w:color w:val="231F20"/>
          <w:sz w:val="27"/>
          <w:szCs w:val="27"/>
        </w:rPr>
        <w:t> В связи с выходом  </w:t>
      </w:r>
      <w:r>
        <w:rPr>
          <w:color w:val="000000"/>
          <w:sz w:val="21"/>
          <w:szCs w:val="21"/>
        </w:rPr>
        <w:t>РАСПОРЯЖЕНИЯ</w:t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t>Комитета по образованию Правительства Санкт-Петербурга от 08.12.2006 N 1261-р "</w:t>
      </w:r>
      <w:r>
        <w:rPr>
          <w:color w:val="000000"/>
          <w:sz w:val="21"/>
          <w:szCs w:val="21"/>
        </w:rPr>
        <w:t>ОБ УТВЕРЖДЕНИИ ИНСТРУКТИВНО-МЕТОДИЧЕСКИХ УКАЗАНИЙ ПО СОВЕРШЕНСТВОВАНИЮ ФИЗИЧЕСКОГО ВОСПИТАНИЯ В ОБРАЗОВАТЕЛЬНЫХ УЧРЕЖДЕНИЯХ САНКТ-ПЕТЕРБУРГА"</w:t>
      </w:r>
      <w:r>
        <w:rPr>
          <w:color w:val="000000"/>
          <w:sz w:val="27"/>
          <w:szCs w:val="27"/>
        </w:rPr>
        <w:t>, в образовательных учреждениях Санкт-Петербурга активно идёт обновление содержания системы физической культуры, проектирование инновационных программ и технологий.</w:t>
      </w:r>
      <w:r>
        <w:rPr>
          <w:color w:val="231F20"/>
          <w:sz w:val="27"/>
          <w:szCs w:val="27"/>
        </w:rPr>
        <w:t> </w:t>
      </w:r>
      <w:r>
        <w:rPr>
          <w:color w:val="000000"/>
          <w:sz w:val="27"/>
          <w:szCs w:val="27"/>
        </w:rPr>
        <w:t>Грамотное и целенаправленное внедрение инновационных подходов в систему непрерывного физкультурного образования, в занятия физической культурой для оздоровления, развития и воспитания детей и подростков, учащейся молодёжи является сегодня одной из основных и актуальных задач модернизации учебных планов, программ дошкольных учреждений, школы, средних профессиональных и высших учебных заведени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 </w:t>
      </w:r>
      <w:r>
        <w:rPr>
          <w:rFonts w:eastAsia="Arial" w:cs="Arial" w:ascii="Arial" w:hAnsi="Arial"/>
          <w:color w:val="231F20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sz w:val="21"/>
          <w:szCs w:val="21"/>
        </w:rPr>
        <w:t> </w:t>
      </w:r>
      <w:r>
        <w:rPr>
          <w:rFonts w:eastAsia="Arial" w:cs="Arial" w:ascii="Arial" w:hAnsi="Arial"/>
          <w:color w:val="231F20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sz w:val="21"/>
          <w:szCs w:val="21"/>
        </w:rPr>
        <w:t> </w:t>
      </w:r>
      <w:r>
        <w:rPr>
          <w:rFonts w:eastAsia="Arial" w:cs="Arial" w:ascii="Arial" w:hAnsi="Arial"/>
          <w:color w:val="231F20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sz w:val="21"/>
          <w:szCs w:val="21"/>
        </w:rPr>
        <w:t> </w:t>
      </w:r>
      <w:r>
        <w:rPr>
          <w:rFonts w:eastAsia="Arial" w:cs="Arial" w:ascii="Arial" w:hAnsi="Arial"/>
          <w:color w:val="231F20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sz w:val="21"/>
          <w:szCs w:val="21"/>
        </w:rPr>
        <w:t>  </w:t>
      </w:r>
      <w:r>
        <w:rPr>
          <w:color w:val="231F20"/>
          <w:sz w:val="27"/>
          <w:szCs w:val="27"/>
        </w:rPr>
        <w:t>Инновационные процессы на современном этапе развития общества затрагивают в первую очередь систему дошкольного образования как начальную ступень формирования личности. </w:t>
      </w:r>
      <w:r>
        <w:rPr>
          <w:color w:val="000000"/>
          <w:sz w:val="27"/>
          <w:szCs w:val="27"/>
        </w:rPr>
        <w:t>Ни в какой другой период жизни физическое воспитание не связано так тесно с общим воспитанием, как в дошкольном  детств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7"/>
          <w:szCs w:val="27"/>
        </w:rPr>
        <w:t>Инновационные процессы – это введение новообразований в педагогические технологии и практику; превращение отдельных инициатив и новаций в механизм развития качества образования с целью оптимизации содержания методов и форм образован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Эффективность педагогических инноваций в значительной степени определяется наличием и уровнем развития у педагога инновационной культуры: отражение целостной ориентации личности педагога на инновационно-педагогическую деятельность в его мотивах, знаниях, умениях и навыках, в образах и нормах поведения (гибкое продуктивное мышление, активное воображение, способность к проектной деятельности и к самообразованию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Одним из главных современных инновационных преобразований в системе дошкольного образования является изменение содержания  физического развития и воспитания детей в соответствии с ФГТ: выделение образовательных областей «Здоровье» и «Физическая культура», направленных на реализацию следующих задач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«Здоровье»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хранение и укрепление физического и психического здоровья дете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ние культурно-гигиенических навык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ормирование начальных представлений о ЗОЖ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«Физическая культура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развитие физических качеств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накопление и обогащение двигательного опыта ( овладение основными движениями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формирование потребности в двигательной активности и физическом совершенствовани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 соответствии с современными требованиями развиваются и инновационные процессы по данному направлению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. Система модульного подхода в организации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одели здоровьеукрепляющиего и здоровьеформирующего обучения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одель культуры здоровья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одель здоровьесберегающего поведения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истемная модель физкультурно-оздоровительной работы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одель реализации  и интеграции образовательных областе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основе модульного подхода обеспечивается включение нового содержания  в реализацию основной задачи – охраны и укрепления здоровья дете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2.Технологии формирования стремления к здоровому образу жизни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Здоровьесберегающие</w:t>
      </w:r>
      <w:r>
        <w:rPr>
          <w:color w:val="000000"/>
          <w:sz w:val="27"/>
          <w:szCs w:val="27"/>
        </w:rPr>
        <w:t> - направлены на сохранение здоровья: технологии диагностики и контроля за состоянием здоровья и физическим развитием; технологии оптимизации педагогического процесса; организация сбалансированного питания; профилактические мероприятий по снятию эмоционального напряжения, уменьшению заболеваемости; организация здоровьесберегающей среды в ДОУ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Здоровьеукрепляющие </w:t>
      </w:r>
      <w:r>
        <w:rPr>
          <w:color w:val="000000"/>
          <w:sz w:val="27"/>
          <w:szCs w:val="27"/>
        </w:rPr>
        <w:t>- направлены на укрепление и стимулирование здоровья: оптимальный режим двигательной активности: подвижные и спортивные игры в помещении и на улице, физкультминутки и динамические паузы, самостоятельная двигательная деятельность, физкультурные праздники и досуги,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Лечебно-оздоровительные технологии</w:t>
      </w:r>
      <w:r>
        <w:rPr>
          <w:color w:val="000000"/>
          <w:sz w:val="27"/>
          <w:szCs w:val="27"/>
        </w:rPr>
        <w:t>, направленные на  компенсацию здоровья детей (массаж, стопатерапия, ароматерапия, инфракрасная сауна, оздоровительное плавание, гомеопатический комплекс и др.), закаливание, психогимнастика, музыкотерапия, сказкотерапия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Здоровьеформирующие -</w:t>
      </w:r>
      <w:r>
        <w:rPr>
          <w:color w:val="000000"/>
          <w:sz w:val="27"/>
          <w:szCs w:val="27"/>
        </w:rPr>
        <w:t> направлены на приумножение здоровья:</w:t>
      </w:r>
      <w:r>
        <w:rPr>
          <w:b/>
          <w:bCs/>
          <w:color w:val="000000"/>
          <w:sz w:val="40"/>
          <w:szCs w:val="40"/>
        </w:rPr>
        <w:t> </w:t>
      </w:r>
      <w:r>
        <w:rPr>
          <w:color w:val="000000"/>
          <w:sz w:val="27"/>
          <w:szCs w:val="27"/>
        </w:rPr>
        <w:t>Технологии обучения здоровому образу жизни (Физкультурные и оздоровительно-развивающие занятия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3.Технологии воспитания валеологической культуры или культуры здоровья дошкольников</w:t>
      </w:r>
      <w:r>
        <w:rPr>
          <w:color w:val="000000"/>
          <w:sz w:val="27"/>
          <w:szCs w:val="27"/>
        </w:rPr>
        <w:t>на основе формирования информационной компетентности воспитанников по 8 группам тем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История физической культуры» - теоретичекие сведения, знакомящие детей с историей различных видов спорта и историей Олимпийских игр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Организм человека» - темы, рассказывающие о строении и функционировании организма человека и различных двигательныхвозможносей мальчиков и девочек, «Основы личной гигиены», «Физические  упражнения» - значение и предназначение конкретных упражнений, «Охрана здоровья и ОБЖ», «Растим человека», «Играем сами», «Весёлая физкультура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4.Рефлексивно-игровые технологии</w:t>
      </w:r>
      <w:r>
        <w:rPr>
          <w:color w:val="000000"/>
          <w:sz w:val="27"/>
          <w:szCs w:val="27"/>
        </w:rPr>
        <w:t>: стабилизация и коррекция самооценки развитие физических качеств на основе комплексного анализа двигательной деятельности дете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5. Проблемно-игровые технологии:</w:t>
      </w:r>
      <w:r>
        <w:rPr>
          <w:color w:val="000000"/>
          <w:sz w:val="27"/>
          <w:szCs w:val="27"/>
        </w:rPr>
        <w:t> игротренинг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6. Технология проектной деятельности:</w:t>
      </w:r>
      <w:r>
        <w:rPr>
          <w:color w:val="000000"/>
          <w:sz w:val="27"/>
          <w:szCs w:val="27"/>
        </w:rPr>
        <w:t> информационно-познавательные проекты по приобщению к ЗОЖ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7.Комплексно-тематическое направление </w:t>
      </w:r>
      <w:r>
        <w:rPr>
          <w:color w:val="000000"/>
          <w:sz w:val="27"/>
          <w:szCs w:val="27"/>
        </w:rPr>
        <w:t>непосредственной образовательной деятельности в рамках области «Физическая культура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8. </w:t>
      </w:r>
      <w:r>
        <w:rPr>
          <w:b/>
          <w:bCs/>
          <w:i/>
          <w:iCs/>
          <w:color w:val="000000"/>
          <w:sz w:val="27"/>
          <w:szCs w:val="27"/>
        </w:rPr>
        <w:t>« Фитнес»</w:t>
      </w:r>
      <w:r>
        <w:rPr>
          <w:color w:val="000000"/>
          <w:sz w:val="27"/>
          <w:szCs w:val="27"/>
        </w:rPr>
        <w:t> можно рассматривать </w:t>
      </w:r>
      <w:r>
        <w:rPr>
          <w:i/>
          <w:iCs/>
          <w:color w:val="000000"/>
          <w:sz w:val="27"/>
          <w:szCs w:val="27"/>
        </w:rPr>
        <w:t>как  инновационную систему физических упражнений, связанную с оздоровлением человека, совершенствованием его физического развития и физической подготовленности, согласованную с индивидуальным состоянием психофизической сферы и мотивационной определённостью, личной заинтересованностью.</w:t>
      </w: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ратегия физкультурно-оздоровительной и профилактической деятельности фитнеса направлена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а формирование личностных ресурсов, обеспечивающих развитие у детей социально-нормативного жизненного стиля с доминированием ценностей здорового образа жизни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а формирование активной личной позиции в достижении результатов по укреплению здоровья, приобщения к здоровому образу жизни, повышению уровня физической подготовленности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а внедрение в педагогической среде фитнес-технологий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а развитие эффективных форм и способов организации досуга детей с помощью позитивно-ориентированной рекреационно-оздоровительной деятельности. В педагогической практике широко используются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танцевально-игровая гимнастика</w:t>
      </w:r>
      <w:r>
        <w:rPr>
          <w:color w:val="000000"/>
          <w:sz w:val="27"/>
          <w:szCs w:val="27"/>
        </w:rPr>
        <w:t>, </w:t>
      </w:r>
      <w:r>
        <w:rPr>
          <w:i/>
          <w:iCs/>
          <w:color w:val="000000"/>
          <w:sz w:val="27"/>
          <w:szCs w:val="27"/>
        </w:rPr>
        <w:t>двигательный игротренинг</w:t>
      </w:r>
      <w:r>
        <w:rPr>
          <w:color w:val="000000"/>
          <w:sz w:val="27"/>
          <w:szCs w:val="27"/>
        </w:rPr>
        <w:t>. </w:t>
      </w:r>
      <w:r>
        <w:rPr>
          <w:i/>
          <w:iCs/>
          <w:color w:val="000000"/>
          <w:sz w:val="27"/>
          <w:szCs w:val="27"/>
        </w:rPr>
        <w:t>фитбол- и степ- аэробика</w:t>
      </w:r>
      <w:r>
        <w:rPr>
          <w:color w:val="000000"/>
          <w:sz w:val="27"/>
          <w:szCs w:val="27"/>
        </w:rPr>
        <w:t>, </w:t>
      </w:r>
      <w:r>
        <w:rPr>
          <w:i/>
          <w:iCs/>
          <w:color w:val="000000"/>
          <w:sz w:val="27"/>
          <w:szCs w:val="27"/>
        </w:rPr>
        <w:t>лечебно-профилактический танец</w:t>
      </w:r>
      <w:r>
        <w:rPr>
          <w:color w:val="000000"/>
          <w:sz w:val="27"/>
          <w:szCs w:val="27"/>
        </w:rPr>
        <w:t>, </w:t>
      </w:r>
      <w:r>
        <w:rPr>
          <w:i/>
          <w:iCs/>
          <w:color w:val="000000"/>
          <w:sz w:val="27"/>
          <w:szCs w:val="27"/>
        </w:rPr>
        <w:t>ритмопластика</w:t>
      </w:r>
      <w:r>
        <w:rPr>
          <w:color w:val="000000"/>
          <w:sz w:val="27"/>
          <w:szCs w:val="27"/>
        </w:rPr>
        <w:t>, </w:t>
      </w:r>
      <w:r>
        <w:rPr>
          <w:i/>
          <w:iCs/>
          <w:color w:val="000000"/>
          <w:sz w:val="27"/>
          <w:szCs w:val="27"/>
        </w:rPr>
        <w:t>элементы стрейчинг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аким образом, суть перехода к инновационному образованию состоит не в поиске абсолютно</w:t>
      </w:r>
      <w:r>
        <w:rPr>
          <w:i/>
          <w:iCs/>
          <w:color w:val="000000"/>
          <w:sz w:val="27"/>
          <w:szCs w:val="27"/>
        </w:rPr>
        <w:t>новых, </w:t>
      </w:r>
      <w:r>
        <w:rPr>
          <w:color w:val="000000"/>
          <w:sz w:val="27"/>
          <w:szCs w:val="27"/>
        </w:rPr>
        <w:t>универсальных педагогических технологий, а в изучении особенностей и способов эффективного применения </w:t>
      </w:r>
      <w:r>
        <w:rPr>
          <w:i/>
          <w:iCs/>
          <w:color w:val="000000"/>
          <w:sz w:val="27"/>
          <w:szCs w:val="27"/>
        </w:rPr>
        <w:t>традиционных </w:t>
      </w:r>
      <w:r>
        <w:rPr>
          <w:color w:val="000000"/>
          <w:sz w:val="27"/>
          <w:szCs w:val="27"/>
        </w:rPr>
        <w:t>средств и методов воспитания, имеющих серьезное физиологическое, гигиеническое и психолого-педагогическое обоснование. Только в этом случае инновации будут выполнять свою главную функцию – являться существенным элементом </w:t>
      </w:r>
      <w:r>
        <w:rPr>
          <w:i/>
          <w:iCs/>
          <w:color w:val="000000"/>
          <w:sz w:val="27"/>
          <w:szCs w:val="27"/>
        </w:rPr>
        <w:t>развития</w:t>
      </w:r>
      <w:r>
        <w:rPr>
          <w:color w:val="000000"/>
          <w:sz w:val="27"/>
          <w:szCs w:val="27"/>
        </w:rPr>
        <w:t>образования, приводящим к модификации его содержания и качеств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  <w:sz w:val="27"/>
          <w:szCs w:val="27"/>
        </w:rPr>
        <w:t>На сегодняшний день </w:t>
      </w:r>
      <w:r>
        <w:rPr>
          <w:i/>
          <w:iCs/>
          <w:color w:val="000000"/>
          <w:sz w:val="27"/>
          <w:szCs w:val="27"/>
        </w:rPr>
        <w:t>« фитнес»</w:t>
      </w:r>
      <w:r>
        <w:rPr>
          <w:color w:val="000000"/>
          <w:sz w:val="27"/>
          <w:szCs w:val="27"/>
        </w:rPr>
        <w:t> можно рассматривать </w:t>
      </w:r>
      <w:r>
        <w:rPr>
          <w:i/>
          <w:iCs/>
          <w:color w:val="000000"/>
          <w:sz w:val="27"/>
          <w:szCs w:val="27"/>
        </w:rPr>
        <w:t>как  инновационную систему физических упражнений, связанную с оздоровлением человека, совершенствованием его физического развития и физической подготовленности, согласованную с индивидуальным состоянием психофизической сферы и мотивационной определённостью, личной заинтересованностью.</w:t>
      </w:r>
      <w:r>
        <w:rPr>
          <w:color w:val="000000"/>
          <w:sz w:val="27"/>
          <w:szCs w:val="27"/>
        </w:rPr>
        <w:t> (1, 14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Именно благодаря развитию фитнеса появился один из наиболее популярных терминов в физической культуре - </w:t>
      </w:r>
      <w:r>
        <w:rPr>
          <w:i/>
          <w:iCs/>
          <w:color w:val="000000"/>
          <w:sz w:val="27"/>
          <w:szCs w:val="27"/>
        </w:rPr>
        <w:t>фитнес-технологии,</w:t>
      </w:r>
      <w:r>
        <w:rPr>
          <w:color w:val="000000"/>
          <w:sz w:val="27"/>
          <w:szCs w:val="27"/>
        </w:rPr>
        <w:t> который встречается и в научных исследованиях, и в методических разработках, и в образовательных программах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08:00Z</dcterms:created>
  <dc:creator>Len</dc:creator>
  <dc:description/>
  <cp:keywords/>
  <dc:language>en-US</dc:language>
  <cp:lastModifiedBy>Len</cp:lastModifiedBy>
  <dcterms:modified xsi:type="dcterms:W3CDTF">2017-10-30T19:08:00Z</dcterms:modified>
  <cp:revision>2</cp:revision>
  <dc:subject/>
  <dc:title/>
</cp:coreProperties>
</file>