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6.png" ContentType="image/png"/>
  <Override PartName="/word/media/image12.jpeg" ContentType="image/jpeg"/>
  <Override PartName="/word/media/image22.jpeg" ContentType="image/jpeg"/>
  <Override PartName="/word/media/image7.png" ContentType="image/png"/>
  <Override PartName="/word/media/image34.jpeg" ContentType="image/jpeg"/>
  <Override PartName="/word/media/image8.png" ContentType="image/png"/>
  <Override PartName="/word/media/image14.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0.jpeg" ContentType="image/jpeg"/>
  <Override PartName="/word/media/image29.jpeg" ContentType="image/jpeg"/>
  <Override PartName="/word/media/image11.png" ContentType="image/png"/>
  <Override PartName="/word/media/image9.jpeg" ContentType="image/jpeg"/>
  <Override PartName="/word/media/image1.png" ContentType="image/png"/>
  <Override PartName="/word/media/image16.jpeg" ContentType="image/jpeg"/>
  <Override PartName="/word/media/image17.jpeg" ContentType="image/jpeg"/>
  <Override PartName="/word/media/image15.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Cs/>
          <w:sz w:val="36"/>
          <w:szCs w:val="36"/>
        </w:rPr>
        <w:t>МБДОУ ГО Заречный «Маленькая страна»</w:t>
      </w:r>
    </w:p>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ind w:firstLine="720"/>
        <w:jc w:val="center"/>
        <w:rPr>
          <w:rFonts w:ascii="Times New Roman" w:hAnsi="Times New Roman" w:cs="Times New Roman"/>
          <w:b/>
          <w:b/>
          <w:iCs/>
          <w:sz w:val="40"/>
          <w:szCs w:val="40"/>
          <w:u w:val="single"/>
        </w:rPr>
      </w:pPr>
      <w:r>
        <w:rPr>
          <w:rFonts w:cs="Times New Roman" w:ascii="Times New Roman" w:hAnsi="Times New Roman"/>
          <w:b/>
          <w:iCs/>
          <w:sz w:val="40"/>
          <w:szCs w:val="40"/>
        </w:rPr>
        <w:t>Методические рекомендации</w:t>
      </w:r>
    </w:p>
    <w:p>
      <w:pPr>
        <w:pStyle w:val="Normal"/>
        <w:shd w:fill="FFFFFF" w:val="clear"/>
        <w:ind w:firstLine="720"/>
        <w:jc w:val="center"/>
        <w:rPr>
          <w:rFonts w:ascii="Times New Roman" w:hAnsi="Times New Roman" w:cs="Times New Roman"/>
          <w:b/>
          <w:b/>
          <w:iCs/>
          <w:sz w:val="40"/>
          <w:szCs w:val="40"/>
          <w:u w:val="single"/>
        </w:rPr>
      </w:pPr>
      <w:r>
        <w:rPr>
          <w:rFonts w:cs="Times New Roman" w:ascii="Times New Roman" w:hAnsi="Times New Roman"/>
          <w:b/>
          <w:iCs/>
          <w:sz w:val="40"/>
          <w:szCs w:val="40"/>
          <w:u w:val="single"/>
        </w:rPr>
      </w:r>
    </w:p>
    <w:p>
      <w:pPr>
        <w:pStyle w:val="Normal"/>
        <w:shd w:fill="FFFFFF" w:val="clear"/>
        <w:ind w:firstLine="720"/>
        <w:jc w:val="center"/>
        <w:rPr>
          <w:rFonts w:ascii="Times New Roman" w:hAnsi="Times New Roman" w:cs="Times New Roman"/>
          <w:b/>
          <w:b/>
          <w:iCs/>
          <w:sz w:val="40"/>
          <w:szCs w:val="40"/>
        </w:rPr>
      </w:pPr>
      <w:r>
        <w:rPr>
          <w:rFonts w:cs="Times New Roman" w:ascii="Times New Roman" w:hAnsi="Times New Roman"/>
          <w:b/>
          <w:iCs/>
          <w:sz w:val="40"/>
          <w:szCs w:val="40"/>
        </w:rPr>
        <w:t>ГОЛОСОВАЯ ГИГИЕНА ПЕДАГОГА</w:t>
      </w:r>
    </w:p>
    <w:p>
      <w:pPr>
        <w:pStyle w:val="Normal"/>
        <w:shd w:fill="FFFFFF" w:val="clear"/>
        <w:ind w:firstLine="720"/>
        <w:jc w:val="center"/>
        <w:rPr>
          <w:rFonts w:ascii="Times New Roman" w:hAnsi="Times New Roman" w:cs="Times New Roman"/>
          <w:i/>
          <w:i/>
          <w:iCs/>
          <w:sz w:val="40"/>
          <w:szCs w:val="40"/>
        </w:rPr>
      </w:pPr>
      <w:r>
        <w:rPr>
          <w:rFonts w:cs="Times New Roman" w:ascii="Times New Roman" w:hAnsi="Times New Roman"/>
          <w:iCs/>
          <w:sz w:val="40"/>
          <w:szCs w:val="40"/>
        </w:rPr>
        <w:t>Здоровьесберегающие технологии на службе ДОУ</w:t>
      </w:r>
    </w:p>
    <w:p>
      <w:pPr>
        <w:pStyle w:val="Normal"/>
        <w:shd w:fill="FFFFFF" w:val="clear"/>
        <w:ind w:firstLine="720"/>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shd w:fill="FFFFFF" w:val="clear"/>
        <w:ind w:firstLine="720"/>
        <w:jc w:val="center"/>
        <w:rPr>
          <w:rFonts w:ascii="Times New Roman" w:hAnsi="Times New Roman" w:cs="Times New Roman"/>
          <w:iCs/>
          <w:sz w:val="40"/>
          <w:szCs w:val="40"/>
        </w:rPr>
      </w:pPr>
      <w:r>
        <w:rPr>
          <w:rFonts w:cs="Times New Roman" w:ascii="Times New Roman" w:hAnsi="Times New Roman"/>
          <w:iCs/>
          <w:sz w:val="40"/>
          <w:szCs w:val="40"/>
        </w:rPr>
      </w:r>
    </w:p>
    <w:p>
      <w:pPr>
        <w:pStyle w:val="Normal"/>
        <w:shd w:fill="FFFFFF" w:val="clear"/>
        <w:ind w:firstLine="720"/>
        <w:jc w:val="right"/>
        <w:rPr>
          <w:rFonts w:ascii="Times New Roman" w:hAnsi="Times New Roman" w:cs="Times New Roman"/>
          <w:iCs/>
          <w:sz w:val="40"/>
          <w:szCs w:val="40"/>
        </w:rPr>
      </w:pPr>
      <w:r>
        <w:rPr>
          <w:rFonts w:cs="Times New Roman" w:ascii="Times New Roman" w:hAnsi="Times New Roman"/>
          <w:iCs/>
          <w:sz w:val="40"/>
          <w:szCs w:val="40"/>
        </w:rPr>
        <w:t>Составитель</w:t>
      </w:r>
    </w:p>
    <w:p>
      <w:pPr>
        <w:pStyle w:val="Normal"/>
        <w:shd w:fill="FFFFFF" w:val="clear"/>
        <w:ind w:firstLine="720"/>
        <w:jc w:val="right"/>
        <w:rPr>
          <w:rFonts w:ascii="Times New Roman" w:hAnsi="Times New Roman" w:cs="Times New Roman"/>
          <w:iCs/>
          <w:sz w:val="40"/>
          <w:szCs w:val="40"/>
        </w:rPr>
      </w:pPr>
      <w:r>
        <w:rPr>
          <w:rFonts w:cs="Times New Roman" w:ascii="Times New Roman" w:hAnsi="Times New Roman"/>
          <w:iCs/>
          <w:sz w:val="40"/>
          <w:szCs w:val="40"/>
        </w:rPr>
        <w:t>Горожанцева Е.П.</w:t>
      </w:r>
    </w:p>
    <w:p>
      <w:pPr>
        <w:pStyle w:val="Normal"/>
        <w:shd w:fill="FFFFFF" w:val="clear"/>
        <w:ind w:firstLine="720"/>
        <w:jc w:val="right"/>
        <w:rPr>
          <w:rFonts w:ascii="Times New Roman" w:hAnsi="Times New Roman" w:cs="Times New Roman"/>
          <w:iCs/>
          <w:sz w:val="40"/>
          <w:szCs w:val="40"/>
        </w:rPr>
      </w:pPr>
      <w:r>
        <w:rPr>
          <w:rFonts w:cs="Times New Roman" w:ascii="Times New Roman" w:hAnsi="Times New Roman"/>
          <w:iCs/>
          <w:sz w:val="40"/>
          <w:szCs w:val="40"/>
        </w:rPr>
      </w:r>
    </w:p>
    <w:p>
      <w:pPr>
        <w:pStyle w:val="Normal"/>
        <w:shd w:fill="FFFFFF" w:val="clear"/>
        <w:ind w:firstLine="720"/>
        <w:jc w:val="right"/>
        <w:rPr>
          <w:rFonts w:ascii="Times New Roman" w:hAnsi="Times New Roman" w:cs="Times New Roman"/>
          <w:iCs/>
          <w:sz w:val="40"/>
          <w:szCs w:val="40"/>
        </w:rPr>
      </w:pPr>
      <w:r>
        <w:rPr>
          <w:rFonts w:cs="Times New Roman" w:ascii="Times New Roman" w:hAnsi="Times New Roman"/>
          <w:iCs/>
          <w:sz w:val="40"/>
          <w:szCs w:val="40"/>
        </w:rPr>
        <w:t>Должность:</w:t>
      </w:r>
    </w:p>
    <w:p>
      <w:pPr>
        <w:pStyle w:val="Normal"/>
        <w:shd w:fill="FFFFFF" w:val="clear"/>
        <w:ind w:firstLine="720"/>
        <w:jc w:val="right"/>
        <w:rPr>
          <w:rFonts w:ascii="Times New Roman" w:hAnsi="Times New Roman" w:cs="Times New Roman"/>
          <w:iCs/>
          <w:sz w:val="40"/>
          <w:szCs w:val="40"/>
        </w:rPr>
      </w:pPr>
      <w:r>
        <w:rPr>
          <w:rFonts w:cs="Times New Roman" w:ascii="Times New Roman" w:hAnsi="Times New Roman"/>
          <w:iCs/>
          <w:sz w:val="40"/>
          <w:szCs w:val="40"/>
        </w:rPr>
        <w:t>музыкальный руководитель</w:t>
      </w:r>
    </w:p>
    <w:p>
      <w:pPr>
        <w:pStyle w:val="Normal"/>
        <w:shd w:fill="FFFFFF" w:val="clear"/>
        <w:ind w:firstLine="720"/>
        <w:jc w:val="right"/>
        <w:rPr>
          <w:rFonts w:ascii="Times New Roman" w:hAnsi="Times New Roman" w:cs="Times New Roman"/>
          <w:iCs/>
          <w:sz w:val="40"/>
          <w:szCs w:val="40"/>
        </w:rPr>
      </w:pPr>
      <w:r>
        <w:rPr>
          <w:rFonts w:cs="Times New Roman" w:ascii="Times New Roman" w:hAnsi="Times New Roman"/>
          <w:iCs/>
          <w:sz w:val="40"/>
          <w:szCs w:val="40"/>
        </w:rPr>
      </w:r>
    </w:p>
    <w:p>
      <w:pPr>
        <w:pStyle w:val="Normal"/>
        <w:shd w:fill="FFFFFF" w:val="clear"/>
        <w:ind w:firstLine="720"/>
        <w:jc w:val="right"/>
        <w:rPr>
          <w:rFonts w:ascii="Times New Roman" w:hAnsi="Times New Roman" w:cs="Times New Roman"/>
          <w:iCs/>
          <w:sz w:val="40"/>
          <w:szCs w:val="40"/>
        </w:rPr>
      </w:pPr>
      <w:r>
        <w:rPr>
          <w:rFonts w:cs="Times New Roman" w:ascii="Times New Roman" w:hAnsi="Times New Roman"/>
          <w:iCs/>
          <w:sz w:val="40"/>
          <w:szCs w:val="40"/>
        </w:rPr>
        <w:t>Квалификационная категория:</w:t>
      </w:r>
    </w:p>
    <w:p>
      <w:pPr>
        <w:pStyle w:val="Normal"/>
        <w:shd w:fill="FFFFFF" w:val="clear"/>
        <w:ind w:firstLine="720"/>
        <w:jc w:val="right"/>
        <w:rPr>
          <w:rFonts w:ascii="Times New Roman" w:hAnsi="Times New Roman" w:cs="Times New Roman"/>
          <w:iCs/>
          <w:sz w:val="40"/>
          <w:szCs w:val="40"/>
        </w:rPr>
      </w:pPr>
      <w:r>
        <w:rPr>
          <w:rFonts w:cs="Times New Roman" w:ascii="Times New Roman" w:hAnsi="Times New Roman"/>
          <w:iCs/>
          <w:sz w:val="40"/>
          <w:szCs w:val="40"/>
        </w:rPr>
        <w:t>первая</w:t>
      </w:r>
    </w:p>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ind w:firstLine="720"/>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center"/>
        <w:rPr>
          <w:rFonts w:ascii="Times New Roman" w:hAnsi="Times New Roman" w:cs="Times New Roman"/>
          <w:sz w:val="40"/>
          <w:szCs w:val="40"/>
        </w:rPr>
      </w:pPr>
      <w:r>
        <w:rPr>
          <w:rFonts w:cs="Times New Roman" w:ascii="Times New Roman" w:hAnsi="Times New Roman"/>
          <w:sz w:val="40"/>
          <w:szCs w:val="40"/>
        </w:rPr>
        <w:t xml:space="preserve">г.Заречный </w:t>
      </w:r>
    </w:p>
    <w:p>
      <w:pPr>
        <w:pStyle w:val="Normal"/>
        <w:shd w:fill="FFFFFF" w:val="clear"/>
        <w:ind w:firstLine="720"/>
        <w:jc w:val="center"/>
        <w:rPr/>
      </w:pPr>
      <w:r>
        <w:rPr>
          <w:rFonts w:cs="Times New Roman" w:ascii="Times New Roman" w:hAnsi="Times New Roman"/>
          <w:sz w:val="40"/>
          <w:szCs w:val="40"/>
        </w:rPr>
        <w:t>2017 г</w:t>
      </w:r>
      <w:r>
        <w:br w:type="page"/>
      </w:r>
    </w:p>
    <w:p>
      <w:pPr>
        <w:pStyle w:val="Normal"/>
        <w:shd w:fill="FFFFFF" w:val="clear"/>
        <w:ind w:firstLine="72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hd w:fill="FFFFFF" w:val="clear"/>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284"/>
          <w:tab w:val="left" w:pos="1315" w:leader="none"/>
        </w:tabs>
        <w:ind w:firstLine="720"/>
        <w:jc w:val="both"/>
        <w:rPr>
          <w:rFonts w:ascii="Times New Roman" w:hAnsi="Times New Roman" w:cs="Times New Roman"/>
          <w:b/>
          <w:b/>
          <w:spacing w:val="-24"/>
          <w:sz w:val="32"/>
          <w:szCs w:val="32"/>
        </w:rPr>
      </w:pPr>
      <w:r>
        <w:rPr>
          <w:rFonts w:cs="Times New Roman" w:ascii="Times New Roman" w:hAnsi="Times New Roman"/>
          <w:b/>
          <w:spacing w:val="-24"/>
          <w:sz w:val="32"/>
          <w:szCs w:val="32"/>
        </w:rPr>
      </w:r>
    </w:p>
    <w:tbl>
      <w:tblPr>
        <w:tblW w:w="11307" w:type="dxa"/>
        <w:jc w:val="left"/>
        <w:tblInd w:w="-108" w:type="dxa"/>
        <w:tblLayout w:type="fixed"/>
        <w:tblCellMar>
          <w:top w:w="0" w:type="dxa"/>
          <w:left w:w="108" w:type="dxa"/>
          <w:bottom w:w="0" w:type="dxa"/>
          <w:right w:w="108" w:type="dxa"/>
        </w:tblCellMar>
      </w:tblPr>
      <w:tblGrid>
        <w:gridCol w:w="9180"/>
        <w:gridCol w:w="2127"/>
      </w:tblGrid>
      <w:tr>
        <w:trPr>
          <w:trHeight w:val="452" w:hRule="atLeast"/>
        </w:trPr>
        <w:tc>
          <w:tcPr>
            <w:tcW w:w="9180" w:type="dxa"/>
            <w:tcBorders/>
          </w:tcPr>
          <w:p>
            <w:pPr>
              <w:pStyle w:val="Normal"/>
              <w:rPr>
                <w:rFonts w:ascii="Times New Roman" w:hAnsi="Times New Roman" w:cs="Times New Roman"/>
                <w:b/>
                <w:b/>
                <w:bCs/>
                <w:spacing w:val="-12"/>
              </w:rPr>
            </w:pPr>
            <w:r>
              <w:rPr>
                <w:rFonts w:cs="Times New Roman" w:ascii="Times New Roman" w:hAnsi="Times New Roman"/>
                <w:b/>
                <w:bCs/>
                <w:spacing w:val="-12"/>
                <w:sz w:val="32"/>
                <w:szCs w:val="32"/>
              </w:rPr>
              <w:t>1.Пояснительная записка………………………………………3</w:t>
            </w:r>
          </w:p>
        </w:tc>
        <w:tc>
          <w:tcPr>
            <w:tcW w:w="2127" w:type="dxa"/>
            <w:tcBorders/>
          </w:tcPr>
          <w:p>
            <w:pPr>
              <w:pStyle w:val="Normal"/>
              <w:snapToGrid w:val="false"/>
              <w:jc w:val="both"/>
              <w:rPr>
                <w:rFonts w:ascii="Times New Roman" w:hAnsi="Times New Roman" w:cs="Times New Roman"/>
                <w:b/>
                <w:b/>
                <w:bCs/>
                <w:spacing w:val="-12"/>
              </w:rPr>
            </w:pPr>
            <w:r>
              <w:rPr>
                <w:rFonts w:cs="Times New Roman" w:ascii="Times New Roman" w:hAnsi="Times New Roman"/>
                <w:b/>
                <w:bCs/>
                <w:spacing w:val="-12"/>
              </w:rPr>
            </w:r>
          </w:p>
        </w:tc>
      </w:tr>
      <w:tr>
        <w:trPr>
          <w:trHeight w:val="700" w:hRule="atLeast"/>
        </w:trPr>
        <w:tc>
          <w:tcPr>
            <w:tcW w:w="9180" w:type="dxa"/>
            <w:tcBorders/>
          </w:tcPr>
          <w:p>
            <w:pPr>
              <w:pStyle w:val="Normal"/>
              <w:shd w:fill="FFFFFF" w:val="clear"/>
              <w:rPr>
                <w:rFonts w:ascii="Times New Roman" w:hAnsi="Times New Roman" w:cs="Times New Roman"/>
                <w:b/>
                <w:b/>
                <w:sz w:val="32"/>
                <w:szCs w:val="32"/>
              </w:rPr>
            </w:pPr>
            <w:r>
              <w:rPr>
                <w:rFonts w:cs="Times New Roman" w:ascii="Times New Roman" w:hAnsi="Times New Roman"/>
                <w:b/>
                <w:sz w:val="32"/>
                <w:szCs w:val="32"/>
              </w:rPr>
              <w:t xml:space="preserve">2.Упражнения для голосовой гигиены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2.1.Речеручной рефлекс в формировании навыков </w:t>
            </w:r>
          </w:p>
          <w:p>
            <w:pPr>
              <w:pStyle w:val="Normal"/>
              <w:rPr>
                <w:rFonts w:ascii="Times New Roman" w:hAnsi="Times New Roman" w:cs="Times New Roman"/>
                <w:b/>
                <w:b/>
                <w:sz w:val="32"/>
                <w:szCs w:val="32"/>
              </w:rPr>
            </w:pPr>
            <w:r>
              <w:rPr>
                <w:rFonts w:cs="Times New Roman" w:ascii="Times New Roman" w:hAnsi="Times New Roman"/>
                <w:b/>
                <w:sz w:val="32"/>
                <w:szCs w:val="32"/>
              </w:rPr>
              <w:t>звучания речи…………………………………………………5</w:t>
            </w:r>
          </w:p>
          <w:p>
            <w:pPr>
              <w:pStyle w:val="Normal"/>
              <w:rPr>
                <w:rFonts w:ascii="Times New Roman" w:hAnsi="Times New Roman" w:cs="Times New Roman"/>
                <w:b/>
                <w:b/>
                <w:sz w:val="32"/>
                <w:szCs w:val="32"/>
              </w:rPr>
            </w:pPr>
            <w:r>
              <w:rPr>
                <w:rFonts w:cs="Times New Roman" w:ascii="Times New Roman" w:hAnsi="Times New Roman"/>
                <w:b/>
                <w:sz w:val="32"/>
                <w:szCs w:val="32"/>
              </w:rPr>
              <w:t>2.1.1.Пальчиковая гимнастика……………………………..7</w:t>
            </w:r>
          </w:p>
          <w:p>
            <w:pPr>
              <w:pStyle w:val="Normal"/>
              <w:rPr>
                <w:rFonts w:ascii="Times New Roman" w:hAnsi="Times New Roman" w:cs="Times New Roman"/>
                <w:b/>
                <w:b/>
                <w:bCs/>
                <w:spacing w:val="-12"/>
                <w:sz w:val="32"/>
                <w:szCs w:val="32"/>
              </w:rPr>
            </w:pPr>
            <w:r>
              <w:rPr>
                <w:rFonts w:cs="Times New Roman" w:ascii="Times New Roman" w:hAnsi="Times New Roman"/>
                <w:b/>
                <w:bCs/>
                <w:spacing w:val="-12"/>
                <w:sz w:val="32"/>
                <w:szCs w:val="32"/>
              </w:rPr>
              <w:t>2.1.2.</w:t>
            </w:r>
            <w:r>
              <w:rPr>
                <w:rFonts w:cs="Times New Roman" w:ascii="Times New Roman" w:hAnsi="Times New Roman"/>
                <w:b/>
                <w:sz w:val="32"/>
                <w:szCs w:val="32"/>
              </w:rPr>
              <w:t xml:space="preserve"> Нейропсихологический комплекс…………………...8</w:t>
            </w:r>
          </w:p>
        </w:tc>
        <w:tc>
          <w:tcPr>
            <w:tcW w:w="2127" w:type="dxa"/>
            <w:tcBorders/>
          </w:tcPr>
          <w:p>
            <w:pPr>
              <w:pStyle w:val="Normal"/>
              <w:snapToGrid w:val="false"/>
              <w:jc w:val="both"/>
              <w:rPr>
                <w:rFonts w:ascii="Times New Roman" w:hAnsi="Times New Roman" w:cs="Times New Roman"/>
                <w:b/>
                <w:b/>
                <w:bCs/>
                <w:spacing w:val="-12"/>
                <w:sz w:val="32"/>
                <w:szCs w:val="32"/>
              </w:rPr>
            </w:pPr>
            <w:r>
              <w:rPr>
                <w:rFonts w:cs="Times New Roman" w:ascii="Times New Roman" w:hAnsi="Times New Roman"/>
                <w:b/>
                <w:bCs/>
                <w:spacing w:val="-12"/>
                <w:sz w:val="32"/>
                <w:szCs w:val="3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spacing w:val="-12"/>
              </w:rPr>
            </w:pPr>
            <w:r>
              <w:rPr>
                <w:rFonts w:cs="Times New Roman" w:ascii="Times New Roman" w:hAnsi="Times New Roman"/>
                <w:b/>
                <w:bCs/>
                <w:spacing w:val="-12"/>
              </w:rPr>
            </w:r>
          </w:p>
          <w:p>
            <w:pPr>
              <w:pStyle w:val="Normal"/>
              <w:jc w:val="both"/>
              <w:rPr>
                <w:rFonts w:ascii="Times New Roman" w:hAnsi="Times New Roman" w:cs="Times New Roman"/>
                <w:b/>
                <w:b/>
                <w:bCs/>
                <w:spacing w:val="-12"/>
              </w:rPr>
            </w:pPr>
            <w:r>
              <w:rPr>
                <w:rFonts w:cs="Times New Roman" w:ascii="Times New Roman" w:hAnsi="Times New Roman"/>
                <w:b/>
                <w:bCs/>
                <w:spacing w:val="-12"/>
              </w:rPr>
            </w:r>
          </w:p>
        </w:tc>
      </w:tr>
      <w:tr>
        <w:trPr>
          <w:trHeight w:val="429" w:hRule="atLeast"/>
        </w:trPr>
        <w:tc>
          <w:tcPr>
            <w:tcW w:w="9180" w:type="dxa"/>
            <w:tcBorders/>
          </w:tcPr>
          <w:p>
            <w:pPr>
              <w:pStyle w:val="Normal"/>
              <w:rPr>
                <w:rFonts w:ascii="Times New Roman" w:hAnsi="Times New Roman" w:cs="Times New Roman"/>
                <w:b/>
                <w:b/>
                <w:sz w:val="32"/>
                <w:szCs w:val="32"/>
              </w:rPr>
            </w:pPr>
            <w:r>
              <w:rPr>
                <w:rFonts w:cs="Times New Roman" w:ascii="Times New Roman" w:hAnsi="Times New Roman"/>
                <w:b/>
                <w:sz w:val="32"/>
                <w:szCs w:val="32"/>
              </w:rPr>
              <w:t>2.2.</w:t>
            </w:r>
            <w:r>
              <w:rPr>
                <w:rFonts w:cs="Times New Roman" w:ascii="Times New Roman" w:hAnsi="Times New Roman"/>
                <w:b/>
                <w:spacing w:val="-11"/>
                <w:sz w:val="32"/>
                <w:szCs w:val="32"/>
              </w:rPr>
              <w:t xml:space="preserve"> Точечный массаж…………………………………………..13</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2.3. </w:t>
            </w:r>
            <w:r>
              <w:rPr>
                <w:rFonts w:cs="Times New Roman" w:ascii="Times New Roman" w:hAnsi="Times New Roman"/>
                <w:b/>
                <w:spacing w:val="-26"/>
                <w:sz w:val="32"/>
                <w:szCs w:val="32"/>
              </w:rPr>
              <w:t>Музыкально-психологический массаж</w:t>
            </w:r>
            <w:r>
              <w:rPr>
                <w:rFonts w:cs="Times New Roman" w:ascii="Times New Roman" w:hAnsi="Times New Roman"/>
                <w:b/>
                <w:sz w:val="32"/>
                <w:szCs w:val="32"/>
              </w:rPr>
              <w:t xml:space="preserve"> …………………….14</w:t>
            </w:r>
          </w:p>
          <w:p>
            <w:pPr>
              <w:pStyle w:val="Normal"/>
              <w:rPr>
                <w:rFonts w:ascii="Times New Roman" w:hAnsi="Times New Roman" w:cs="Times New Roman"/>
                <w:b/>
                <w:b/>
                <w:bCs/>
                <w:spacing w:val="-12"/>
                <w:sz w:val="32"/>
                <w:szCs w:val="32"/>
              </w:rPr>
            </w:pPr>
            <w:r>
              <w:rPr>
                <w:rFonts w:cs="Times New Roman" w:ascii="Times New Roman" w:hAnsi="Times New Roman"/>
                <w:b/>
                <w:sz w:val="32"/>
                <w:szCs w:val="32"/>
              </w:rPr>
              <w:t xml:space="preserve">2.4. Артикуляционная гимнастика </w:t>
            </w:r>
          </w:p>
        </w:tc>
        <w:tc>
          <w:tcPr>
            <w:tcW w:w="2127" w:type="dxa"/>
            <w:tcBorders/>
          </w:tcPr>
          <w:p>
            <w:pPr>
              <w:pStyle w:val="Normal"/>
              <w:snapToGrid w:val="false"/>
              <w:jc w:val="both"/>
              <w:rPr>
                <w:rFonts w:ascii="Times New Roman" w:hAnsi="Times New Roman" w:cs="Times New Roman"/>
                <w:b/>
                <w:b/>
                <w:bCs/>
                <w:spacing w:val="-12"/>
                <w:sz w:val="32"/>
                <w:szCs w:val="32"/>
              </w:rPr>
            </w:pPr>
            <w:r>
              <w:rPr>
                <w:rFonts w:cs="Times New Roman" w:ascii="Times New Roman" w:hAnsi="Times New Roman"/>
                <w:b/>
                <w:bCs/>
                <w:spacing w:val="-12"/>
                <w:sz w:val="32"/>
                <w:szCs w:val="32"/>
              </w:rPr>
            </w:r>
          </w:p>
          <w:p>
            <w:pPr>
              <w:pStyle w:val="Normal"/>
              <w:jc w:val="both"/>
              <w:rPr>
                <w:rFonts w:ascii="Times New Roman" w:hAnsi="Times New Roman" w:cs="Times New Roman"/>
                <w:b/>
                <w:b/>
                <w:bCs/>
                <w:spacing w:val="-12"/>
              </w:rPr>
            </w:pPr>
            <w:r>
              <w:rPr>
                <w:rFonts w:cs="Times New Roman" w:ascii="Times New Roman" w:hAnsi="Times New Roman"/>
                <w:b/>
                <w:bCs/>
                <w:spacing w:val="-12"/>
              </w:rPr>
            </w:r>
          </w:p>
        </w:tc>
      </w:tr>
      <w:tr>
        <w:trPr>
          <w:trHeight w:val="435" w:hRule="atLeast"/>
        </w:trPr>
        <w:tc>
          <w:tcPr>
            <w:tcW w:w="9180" w:type="dxa"/>
            <w:tcBorders/>
          </w:tcPr>
          <w:p>
            <w:pPr>
              <w:pStyle w:val="Normal"/>
              <w:rPr>
                <w:rFonts w:ascii="Times New Roman" w:hAnsi="Times New Roman" w:cs="Times New Roman"/>
                <w:b/>
                <w:b/>
                <w:sz w:val="32"/>
                <w:szCs w:val="32"/>
              </w:rPr>
            </w:pPr>
            <w:r>
              <w:rPr>
                <w:rFonts w:cs="Times New Roman" w:ascii="Times New Roman" w:hAnsi="Times New Roman"/>
                <w:b/>
                <w:sz w:val="32"/>
                <w:szCs w:val="32"/>
              </w:rPr>
              <w:t>2.4.1.</w:t>
            </w:r>
            <w:r>
              <w:rPr/>
              <w:t xml:space="preserve"> </w:t>
            </w:r>
            <w:r>
              <w:rPr>
                <w:rFonts w:cs="Times New Roman" w:ascii="Times New Roman" w:hAnsi="Times New Roman"/>
                <w:b/>
                <w:sz w:val="32"/>
                <w:szCs w:val="32"/>
              </w:rPr>
              <w:t>Гимнастика для языка……………………………….15</w:t>
            </w:r>
          </w:p>
          <w:p>
            <w:pPr>
              <w:pStyle w:val="Normal"/>
              <w:rPr>
                <w:rFonts w:ascii="Times New Roman" w:hAnsi="Times New Roman" w:cs="Times New Roman"/>
                <w:b/>
                <w:b/>
                <w:sz w:val="32"/>
                <w:szCs w:val="32"/>
              </w:rPr>
            </w:pPr>
            <w:r>
              <w:rPr>
                <w:rFonts w:cs="Times New Roman" w:ascii="Times New Roman" w:hAnsi="Times New Roman"/>
                <w:b/>
                <w:sz w:val="32"/>
                <w:szCs w:val="32"/>
              </w:rPr>
              <w:t>2.4.2.</w:t>
            </w:r>
            <w:r>
              <w:rPr/>
              <w:t xml:space="preserve"> </w:t>
            </w:r>
            <w:r>
              <w:rPr>
                <w:rFonts w:cs="Times New Roman" w:ascii="Times New Roman" w:hAnsi="Times New Roman"/>
                <w:b/>
                <w:sz w:val="32"/>
                <w:szCs w:val="32"/>
              </w:rPr>
              <w:t>Скороговорки………………………………………….16</w:t>
            </w:r>
          </w:p>
          <w:p>
            <w:pPr>
              <w:pStyle w:val="Normal"/>
              <w:rPr>
                <w:rFonts w:ascii="Times New Roman" w:hAnsi="Times New Roman" w:cs="Times New Roman"/>
                <w:b/>
                <w:b/>
                <w:bCs/>
                <w:spacing w:val="-12"/>
                <w:sz w:val="32"/>
                <w:szCs w:val="32"/>
              </w:rPr>
            </w:pPr>
            <w:r>
              <w:rPr>
                <w:rFonts w:cs="Times New Roman" w:ascii="Times New Roman" w:hAnsi="Times New Roman"/>
                <w:b/>
                <w:sz w:val="32"/>
                <w:szCs w:val="32"/>
              </w:rPr>
              <w:t>2.5.Дыхательная гимнастика………………………………21</w:t>
            </w:r>
          </w:p>
        </w:tc>
        <w:tc>
          <w:tcPr>
            <w:tcW w:w="2127" w:type="dxa"/>
            <w:tcBorders/>
          </w:tcPr>
          <w:p>
            <w:pPr>
              <w:pStyle w:val="Normal"/>
              <w:snapToGrid w:val="false"/>
              <w:jc w:val="both"/>
              <w:rPr>
                <w:rFonts w:ascii="Times New Roman" w:hAnsi="Times New Roman" w:cs="Times New Roman"/>
                <w:b/>
                <w:b/>
                <w:bCs/>
                <w:spacing w:val="-12"/>
                <w:sz w:val="32"/>
                <w:szCs w:val="32"/>
              </w:rPr>
            </w:pPr>
            <w:r>
              <w:rPr>
                <w:rFonts w:cs="Times New Roman" w:ascii="Times New Roman" w:hAnsi="Times New Roman"/>
                <w:b/>
                <w:bCs/>
                <w:spacing w:val="-12"/>
                <w:sz w:val="32"/>
                <w:szCs w:val="32"/>
              </w:rPr>
            </w:r>
          </w:p>
        </w:tc>
      </w:tr>
      <w:tr>
        <w:trPr>
          <w:trHeight w:val="413" w:hRule="atLeast"/>
        </w:trPr>
        <w:tc>
          <w:tcPr>
            <w:tcW w:w="9180" w:type="dxa"/>
            <w:tcBorders/>
          </w:tcPr>
          <w:p>
            <w:pPr>
              <w:pStyle w:val="Normal"/>
              <w:rPr>
                <w:rFonts w:ascii="Times New Roman" w:hAnsi="Times New Roman" w:cs="Times New Roman"/>
                <w:b/>
                <w:b/>
              </w:rPr>
            </w:pPr>
            <w:r>
              <w:rPr>
                <w:rFonts w:cs="Times New Roman" w:ascii="Times New Roman" w:hAnsi="Times New Roman"/>
                <w:b/>
              </w:rPr>
              <w:t>2.6.</w:t>
            </w:r>
            <w:r>
              <w:rPr>
                <w:rFonts w:cs="Times New Roman" w:ascii="Times New Roman" w:hAnsi="Times New Roman"/>
                <w:b/>
                <w:sz w:val="32"/>
                <w:szCs w:val="32"/>
              </w:rPr>
              <w:t xml:space="preserve"> Интонационно-фонетические упражнения…………..25</w:t>
            </w:r>
          </w:p>
        </w:tc>
        <w:tc>
          <w:tcPr>
            <w:tcW w:w="212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19" w:hRule="atLeast"/>
        </w:trPr>
        <w:tc>
          <w:tcPr>
            <w:tcW w:w="9180" w:type="dxa"/>
            <w:tcBorders/>
          </w:tcPr>
          <w:p>
            <w:pPr>
              <w:pStyle w:val="Normal"/>
              <w:rPr>
                <w:rFonts w:ascii="Times New Roman" w:hAnsi="Times New Roman" w:cs="Times New Roman"/>
                <w:b/>
                <w:b/>
              </w:rPr>
            </w:pPr>
            <w:r>
              <w:rPr>
                <w:rFonts w:cs="Times New Roman" w:ascii="Times New Roman" w:hAnsi="Times New Roman"/>
                <w:b/>
                <w:sz w:val="32"/>
                <w:szCs w:val="32"/>
              </w:rPr>
              <w:t xml:space="preserve">2.7. Упражнения для  </w:t>
            </w:r>
            <w:r>
              <w:rPr>
                <w:rFonts w:cs="Times New Roman" w:ascii="Times New Roman" w:hAnsi="Times New Roman"/>
                <w:b/>
                <w:spacing w:val="-11"/>
                <w:sz w:val="32"/>
                <w:szCs w:val="32"/>
              </w:rPr>
              <w:t>снятия психического напряжения…27</w:t>
            </w:r>
          </w:p>
        </w:tc>
        <w:tc>
          <w:tcPr>
            <w:tcW w:w="212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27" w:hRule="atLeast"/>
        </w:trPr>
        <w:tc>
          <w:tcPr>
            <w:tcW w:w="9180" w:type="dxa"/>
            <w:tcBorders/>
          </w:tcPr>
          <w:p>
            <w:pPr>
              <w:pStyle w:val="Normal"/>
              <w:rPr>
                <w:rFonts w:ascii="Times New Roman" w:hAnsi="Times New Roman" w:cs="Times New Roman"/>
                <w:b/>
                <w:b/>
              </w:rPr>
            </w:pPr>
            <w:r>
              <w:rPr>
                <w:rFonts w:cs="Times New Roman" w:ascii="Times New Roman" w:hAnsi="Times New Roman"/>
                <w:b/>
                <w:spacing w:val="-11"/>
                <w:sz w:val="32"/>
                <w:szCs w:val="32"/>
              </w:rPr>
              <w:t>2.</w:t>
            </w:r>
            <w:r>
              <w:rPr>
                <w:rFonts w:cs="Times New Roman" w:ascii="Times New Roman" w:hAnsi="Times New Roman"/>
                <w:b/>
                <w:spacing w:val="-11"/>
              </w:rPr>
              <w:t>8.</w:t>
            </w:r>
            <w:r>
              <w:rPr>
                <w:rFonts w:cs="Times New Roman" w:ascii="Times New Roman" w:hAnsi="Times New Roman"/>
                <w:b/>
                <w:spacing w:val="-26"/>
                <w:sz w:val="32"/>
                <w:szCs w:val="32"/>
              </w:rPr>
              <w:t xml:space="preserve"> </w:t>
            </w:r>
            <w:r>
              <w:rPr>
                <w:rFonts w:cs="Times New Roman" w:ascii="Times New Roman" w:hAnsi="Times New Roman"/>
                <w:b/>
                <w:bCs/>
                <w:sz w:val="32"/>
                <w:szCs w:val="32"/>
              </w:rPr>
              <w:t>Упражнения для снятия напряженности в горле…..28</w:t>
            </w:r>
          </w:p>
        </w:tc>
        <w:tc>
          <w:tcPr>
            <w:tcW w:w="2127" w:type="dxa"/>
            <w:tcBorders/>
          </w:tcPr>
          <w:p>
            <w:pPr>
              <w:pStyle w:val="Normal"/>
              <w:snapToGrid w:val="false"/>
              <w:jc w:val="both"/>
              <w:rPr>
                <w:rFonts w:ascii="Times New Roman" w:hAnsi="Times New Roman" w:cs="Times New Roman"/>
                <w:b/>
                <w:b/>
                <w:spacing w:val="-11"/>
              </w:rPr>
            </w:pPr>
            <w:r>
              <w:rPr>
                <w:rFonts w:cs="Times New Roman" w:ascii="Times New Roman" w:hAnsi="Times New Roman"/>
                <w:b/>
                <w:spacing w:val="-11"/>
              </w:rPr>
            </w:r>
          </w:p>
          <w:p>
            <w:pPr>
              <w:pStyle w:val="Normal"/>
              <w:jc w:val="both"/>
              <w:rPr>
                <w:rFonts w:ascii="Times New Roman" w:hAnsi="Times New Roman" w:cs="Times New Roman"/>
                <w:b/>
                <w:b/>
                <w:spacing w:val="-11"/>
              </w:rPr>
            </w:pPr>
            <w:r>
              <w:rPr>
                <w:rFonts w:cs="Times New Roman" w:ascii="Times New Roman" w:hAnsi="Times New Roman"/>
                <w:b/>
                <w:spacing w:val="-11"/>
              </w:rPr>
            </w:r>
          </w:p>
          <w:p>
            <w:pPr>
              <w:pStyle w:val="Normal"/>
              <w:jc w:val="both"/>
              <w:rPr>
                <w:rFonts w:ascii="Times New Roman" w:hAnsi="Times New Roman" w:cs="Times New Roman"/>
                <w:b/>
                <w:b/>
              </w:rPr>
            </w:pPr>
            <w:r>
              <w:rPr>
                <w:rFonts w:cs="Times New Roman" w:ascii="Times New Roman" w:hAnsi="Times New Roman"/>
                <w:b/>
              </w:rPr>
            </w:r>
          </w:p>
        </w:tc>
      </w:tr>
      <w:tr>
        <w:trPr>
          <w:trHeight w:val="433" w:hRule="atLeast"/>
        </w:trPr>
        <w:tc>
          <w:tcPr>
            <w:tcW w:w="9180" w:type="dxa"/>
            <w:tcBorders/>
          </w:tcPr>
          <w:p>
            <w:pPr>
              <w:pStyle w:val="Normal"/>
              <w:rPr>
                <w:rFonts w:ascii="Times New Roman" w:hAnsi="Times New Roman" w:cs="Times New Roman"/>
                <w:b/>
                <w:b/>
                <w:sz w:val="32"/>
                <w:szCs w:val="32"/>
              </w:rPr>
            </w:pPr>
            <w:r>
              <w:rPr>
                <w:rFonts w:cs="Times New Roman" w:ascii="Times New Roman" w:hAnsi="Times New Roman"/>
                <w:b/>
              </w:rPr>
              <w:t>3.</w:t>
            </w:r>
            <w:r>
              <w:rPr>
                <w:rFonts w:cs="Times New Roman" w:ascii="Times New Roman" w:hAnsi="Times New Roman"/>
                <w:b/>
                <w:spacing w:val="-26"/>
                <w:sz w:val="32"/>
                <w:szCs w:val="32"/>
              </w:rPr>
              <w:t xml:space="preserve"> Рецепты здорового голоса…………………………………………29</w:t>
            </w:r>
          </w:p>
        </w:tc>
        <w:tc>
          <w:tcPr>
            <w:tcW w:w="2127" w:type="dxa"/>
            <w:tcBorders/>
          </w:tcPr>
          <w:p>
            <w:pPr>
              <w:pStyle w:val="Normal"/>
              <w:snapToGrid w:val="false"/>
              <w:jc w:val="both"/>
              <w:rPr>
                <w:rFonts w:ascii="Times New Roman" w:hAnsi="Times New Roman" w:cs="Times New Roman"/>
                <w:b/>
                <w:b/>
                <w:sz w:val="32"/>
                <w:szCs w:val="32"/>
              </w:rPr>
            </w:pPr>
            <w:r>
              <w:rPr>
                <w:rFonts w:cs="Times New Roman" w:ascii="Times New Roman" w:hAnsi="Times New Roman"/>
                <w:b/>
                <w:sz w:val="32"/>
                <w:szCs w:val="32"/>
              </w:rPr>
            </w:r>
          </w:p>
        </w:tc>
      </w:tr>
      <w:tr>
        <w:trPr>
          <w:trHeight w:val="426" w:hRule="atLeast"/>
        </w:trPr>
        <w:tc>
          <w:tcPr>
            <w:tcW w:w="9180" w:type="dxa"/>
            <w:tcBorders/>
          </w:tcPr>
          <w:p>
            <w:pPr>
              <w:pStyle w:val="Normal"/>
              <w:rPr>
                <w:rFonts w:ascii="Times New Roman" w:hAnsi="Times New Roman" w:cs="Times New Roman"/>
                <w:b/>
                <w:b/>
              </w:rPr>
            </w:pPr>
            <w:r>
              <w:rPr>
                <w:rFonts w:cs="Times New Roman" w:ascii="Times New Roman" w:hAnsi="Times New Roman"/>
                <w:b/>
                <w:sz w:val="32"/>
                <w:szCs w:val="32"/>
              </w:rPr>
              <w:t>4.</w:t>
            </w:r>
            <w:r>
              <w:rPr>
                <w:rFonts w:cs="Times New Roman" w:ascii="Times New Roman" w:hAnsi="Times New Roman"/>
                <w:b/>
                <w:spacing w:val="-26"/>
                <w:sz w:val="32"/>
                <w:szCs w:val="32"/>
              </w:rPr>
              <w:t xml:space="preserve"> Литература………………………………………………………..31</w:t>
            </w:r>
          </w:p>
        </w:tc>
        <w:tc>
          <w:tcPr>
            <w:tcW w:w="212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31" w:hRule="atLeast"/>
        </w:trPr>
        <w:tc>
          <w:tcPr>
            <w:tcW w:w="9180" w:type="dxa"/>
            <w:tcBorders/>
          </w:tcPr>
          <w:p>
            <w:pPr>
              <w:pStyle w:val="Normal"/>
              <w:snapToGrid w:val="false"/>
              <w:rPr>
                <w:rFonts w:ascii="Times New Roman" w:hAnsi="Times New Roman" w:cs="Times New Roman"/>
                <w:b/>
                <w:b/>
                <w:bCs/>
                <w:spacing w:val="-12"/>
                <w:sz w:val="32"/>
                <w:szCs w:val="32"/>
              </w:rPr>
            </w:pPr>
            <w:r>
              <w:rPr>
                <w:rFonts w:cs="Times New Roman" w:ascii="Times New Roman" w:hAnsi="Times New Roman"/>
                <w:b/>
                <w:bCs/>
                <w:spacing w:val="-12"/>
                <w:sz w:val="32"/>
                <w:szCs w:val="32"/>
              </w:rPr>
            </w:r>
          </w:p>
        </w:tc>
        <w:tc>
          <w:tcPr>
            <w:tcW w:w="2127" w:type="dxa"/>
            <w:tcBorders/>
          </w:tcPr>
          <w:p>
            <w:pPr>
              <w:pStyle w:val="Normal"/>
              <w:snapToGrid w:val="false"/>
              <w:jc w:val="both"/>
              <w:rPr>
                <w:rFonts w:ascii="Times New Roman" w:hAnsi="Times New Roman" w:cs="Times New Roman"/>
                <w:b/>
                <w:b/>
                <w:sz w:val="32"/>
                <w:szCs w:val="32"/>
              </w:rPr>
            </w:pPr>
            <w:r>
              <w:rPr>
                <w:rFonts w:cs="Times New Roman" w:ascii="Times New Roman" w:hAnsi="Times New Roman"/>
                <w:b/>
                <w:sz w:val="32"/>
                <w:szCs w:val="32"/>
              </w:rPr>
            </w:r>
          </w:p>
        </w:tc>
      </w:tr>
      <w:tr>
        <w:trPr>
          <w:trHeight w:val="409" w:hRule="atLeast"/>
        </w:trPr>
        <w:tc>
          <w:tcPr>
            <w:tcW w:w="9180" w:type="dxa"/>
            <w:tcBorders/>
          </w:tcPr>
          <w:p>
            <w:pPr>
              <w:pStyle w:val="Normal"/>
              <w:rPr>
                <w:rFonts w:ascii="Times New Roman" w:hAnsi="Times New Roman" w:cs="Times New Roman"/>
                <w:b/>
                <w:b/>
              </w:rPr>
            </w:pPr>
            <w:r>
              <w:rPr>
                <w:rFonts w:cs="Times New Roman" w:ascii="Times New Roman" w:hAnsi="Times New Roman"/>
                <w:b/>
                <w:spacing w:val="-26"/>
                <w:sz w:val="32"/>
                <w:szCs w:val="32"/>
              </w:rPr>
              <w:t>Приложения</w:t>
            </w:r>
          </w:p>
        </w:tc>
        <w:tc>
          <w:tcPr>
            <w:tcW w:w="212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44" w:hRule="atLeast"/>
        </w:trPr>
        <w:tc>
          <w:tcPr>
            <w:tcW w:w="9180" w:type="dxa"/>
            <w:tcBorders/>
          </w:tcPr>
          <w:p>
            <w:pPr>
              <w:pStyle w:val="Normal"/>
              <w:snapToGrid w:val="false"/>
              <w:rPr>
                <w:rFonts w:ascii="Times New Roman" w:hAnsi="Times New Roman" w:cs="Times New Roman"/>
                <w:b/>
                <w:b/>
                <w:bCs/>
                <w:spacing w:val="-12"/>
                <w:sz w:val="32"/>
                <w:szCs w:val="32"/>
              </w:rPr>
            </w:pPr>
            <w:r>
              <w:rPr>
                <w:rFonts w:cs="Times New Roman" w:ascii="Times New Roman" w:hAnsi="Times New Roman"/>
                <w:b/>
                <w:bCs/>
                <w:spacing w:val="-12"/>
                <w:sz w:val="32"/>
                <w:szCs w:val="32"/>
              </w:rPr>
            </w:r>
          </w:p>
        </w:tc>
        <w:tc>
          <w:tcPr>
            <w:tcW w:w="2127" w:type="dxa"/>
            <w:tcBorders/>
          </w:tcPr>
          <w:p>
            <w:pPr>
              <w:pStyle w:val="Normal"/>
              <w:snapToGrid w:val="false"/>
              <w:jc w:val="both"/>
              <w:rPr>
                <w:rFonts w:ascii="Times New Roman" w:hAnsi="Times New Roman" w:cs="Times New Roman"/>
                <w:b/>
                <w:b/>
                <w:sz w:val="32"/>
                <w:szCs w:val="32"/>
              </w:rPr>
            </w:pPr>
            <w:r>
              <w:rPr>
                <w:rFonts w:cs="Times New Roman" w:ascii="Times New Roman" w:hAnsi="Times New Roman"/>
                <w:b/>
                <w:sz w:val="32"/>
                <w:szCs w:val="32"/>
              </w:rPr>
            </w:r>
          </w:p>
        </w:tc>
      </w:tr>
      <w:tr>
        <w:trPr>
          <w:trHeight w:val="100" w:hRule="atLeast"/>
        </w:trPr>
        <w:tc>
          <w:tcPr>
            <w:tcW w:w="9180" w:type="dxa"/>
            <w:tcBorders/>
          </w:tcPr>
          <w:p>
            <w:pPr>
              <w:pStyle w:val="Normal"/>
              <w:snapToGrid w:val="false"/>
              <w:ind w:right="-1275" w:hanging="0"/>
              <w:rPr>
                <w:rFonts w:ascii="Times New Roman" w:hAnsi="Times New Roman" w:cs="Times New Roman"/>
                <w:b/>
                <w:b/>
                <w:bCs/>
                <w:spacing w:val="-12"/>
                <w:sz w:val="32"/>
                <w:szCs w:val="32"/>
              </w:rPr>
            </w:pPr>
            <w:r>
              <w:rPr>
                <w:rFonts w:cs="Times New Roman" w:ascii="Times New Roman" w:hAnsi="Times New Roman"/>
                <w:b/>
                <w:bCs/>
                <w:spacing w:val="-12"/>
                <w:sz w:val="32"/>
                <w:szCs w:val="32"/>
              </w:rPr>
            </w:r>
          </w:p>
        </w:tc>
        <w:tc>
          <w:tcPr>
            <w:tcW w:w="2127" w:type="dxa"/>
            <w:tcBorders/>
          </w:tcPr>
          <w:p>
            <w:pPr>
              <w:pStyle w:val="Normal"/>
              <w:snapToGrid w:val="false"/>
              <w:jc w:val="both"/>
              <w:rPr>
                <w:rFonts w:ascii="Times New Roman" w:hAnsi="Times New Roman" w:cs="Times New Roman"/>
                <w:b/>
                <w:b/>
                <w:sz w:val="32"/>
                <w:szCs w:val="32"/>
              </w:rPr>
            </w:pPr>
            <w:r>
              <w:rPr>
                <w:rFonts w:cs="Times New Roman" w:ascii="Times New Roman" w:hAnsi="Times New Roman"/>
                <w:b/>
                <w:sz w:val="32"/>
                <w:szCs w:val="32"/>
              </w:rPr>
            </w:r>
          </w:p>
        </w:tc>
      </w:tr>
    </w:tbl>
    <w:p>
      <w:pPr>
        <w:pStyle w:val="Normal"/>
        <w:shd w:fill="FFFFFF" w:val="clear"/>
        <w:ind w:firstLine="720"/>
        <w:jc w:val="center"/>
        <w:rPr>
          <w:rFonts w:ascii="Times New Roman" w:hAnsi="Times New Roman" w:cs="Times New Roman"/>
          <w:b/>
          <w:b/>
          <w:bCs/>
          <w:spacing w:val="-12"/>
        </w:rPr>
      </w:pPr>
      <w:r>
        <w:rPr>
          <w:rFonts w:cs="Times New Roman" w:ascii="Times New Roman" w:hAnsi="Times New Roman"/>
          <w:b/>
          <w:bCs/>
          <w:spacing w:val="-12"/>
        </w:rPr>
      </w:r>
      <w:r>
        <w:br w:type="page"/>
      </w:r>
    </w:p>
    <w:p>
      <w:pPr>
        <w:pStyle w:val="Normal"/>
        <w:shd w:fill="FFFFFF" w:val="clear"/>
        <w:ind w:firstLine="720"/>
        <w:jc w:val="center"/>
        <w:rPr>
          <w:rFonts w:ascii="Times New Roman" w:hAnsi="Times New Roman" w:cs="Times New Roman"/>
          <w:b/>
          <w:b/>
          <w:bCs/>
          <w:spacing w:val="-12"/>
          <w:sz w:val="32"/>
          <w:szCs w:val="32"/>
        </w:rPr>
      </w:pPr>
      <w:r>
        <w:rPr>
          <w:rFonts w:cs="Times New Roman" w:ascii="Times New Roman" w:hAnsi="Times New Roman"/>
          <w:b/>
          <w:bCs/>
          <w:spacing w:val="-12"/>
          <w:sz w:val="32"/>
          <w:szCs w:val="32"/>
        </w:rPr>
        <w:t>ПОЯСНИТЕЛЬНАЯ ЗАПИСКА</w:t>
      </w:r>
    </w:p>
    <w:p>
      <w:pPr>
        <w:pStyle w:val="Normal"/>
        <w:shd w:fill="FFFFFF" w:val="clear"/>
        <w:ind w:firstLine="720"/>
        <w:jc w:val="center"/>
        <w:rPr>
          <w:rFonts w:ascii="Times New Roman" w:hAnsi="Times New Roman" w:cs="Times New Roman"/>
          <w:b/>
          <w:b/>
          <w:bCs/>
          <w:spacing w:val="-12"/>
          <w:sz w:val="32"/>
          <w:szCs w:val="32"/>
        </w:rPr>
      </w:pPr>
      <w:r>
        <w:rPr>
          <w:rFonts w:cs="Times New Roman" w:ascii="Times New Roman" w:hAnsi="Times New Roman"/>
          <w:b/>
          <w:bCs/>
          <w:spacing w:val="-12"/>
          <w:sz w:val="32"/>
          <w:szCs w:val="32"/>
        </w:rPr>
      </w:r>
    </w:p>
    <w:p>
      <w:pPr>
        <w:pStyle w:val="Normal"/>
        <w:shd w:fill="FFFFFF" w:val="clear"/>
        <w:ind w:firstLine="720"/>
        <w:jc w:val="both"/>
        <w:rPr>
          <w:rFonts w:ascii="Times New Roman" w:hAnsi="Times New Roman" w:cs="Times New Roman"/>
        </w:rPr>
      </w:pPr>
      <w:r>
        <w:rPr>
          <w:rFonts w:cs="Times New Roman" w:ascii="Times New Roman" w:hAnsi="Times New Roman"/>
        </w:rPr>
        <w:t>Человек наделен от природы чудесным даром – голосом. Голос помогает человеку общаться с окружающим миром, выражать свое отношение к различным явлениям жизни.</w:t>
      </w:r>
    </w:p>
    <w:p>
      <w:pPr>
        <w:pStyle w:val="Normal"/>
        <w:shd w:fill="FFFFFF" w:val="clear"/>
        <w:ind w:firstLine="720"/>
        <w:jc w:val="both"/>
        <w:rPr>
          <w:rFonts w:ascii="Times New Roman" w:hAnsi="Times New Roman" w:cs="Times New Roman"/>
        </w:rPr>
      </w:pPr>
      <w:r>
        <w:rPr>
          <w:rFonts w:cs="Times New Roman" w:ascii="Times New Roman" w:hAnsi="Times New Roman"/>
        </w:rPr>
        <w:t>Голос – это бесценное богатство – его надо уметь беречь и развивать.</w:t>
      </w:r>
    </w:p>
    <w:p>
      <w:pPr>
        <w:pStyle w:val="Normal"/>
        <w:shd w:fill="FFFFFF" w:val="clear"/>
        <w:ind w:firstLine="720"/>
        <w:jc w:val="both"/>
        <w:rPr/>
      </w:pPr>
      <w:r>
        <w:rPr>
          <w:rFonts w:cs="Times New Roman" w:ascii="Times New Roman" w:hAnsi="Times New Roman"/>
        </w:rPr>
        <w:t xml:space="preserve">Человеческий голос очень хрупок и нуждается в бережном к нему отношении. Когда связки заставляют работать слишком много или работать неправильно, это приводит к тому, что они сокращаются и колеблются слишком сильно или чересчур резко, это приводит к хрипоте или ларингиту, а </w:t>
      </w:r>
      <w:r>
        <w:rPr>
          <w:rFonts w:cs="Times New Roman" w:ascii="Times New Roman" w:hAnsi="Times New Roman"/>
          <w:spacing w:val="-1"/>
        </w:rPr>
        <w:t xml:space="preserve">из-за </w:t>
      </w:r>
      <w:r>
        <w:rPr>
          <w:rFonts w:cs="Times New Roman" w:ascii="Times New Roman" w:hAnsi="Times New Roman"/>
        </w:rPr>
        <w:t>воспаления миндалин</w:t>
      </w:r>
      <w:r>
        <w:rPr>
          <w:rFonts w:cs="Times New Roman" w:ascii="Times New Roman" w:hAnsi="Times New Roman"/>
          <w:spacing w:val="-1"/>
        </w:rPr>
        <w:t xml:space="preserve"> снижается общая сопротивляемость организма</w:t>
      </w:r>
      <w:r>
        <w:rPr>
          <w:rFonts w:cs="Times New Roman" w:ascii="Times New Roman" w:hAnsi="Times New Roman"/>
        </w:rPr>
        <w:t>.</w:t>
      </w:r>
    </w:p>
    <w:p>
      <w:pPr>
        <w:pStyle w:val="Normal"/>
        <w:shd w:fill="FFFFFF" w:val="clear"/>
        <w:ind w:firstLine="720"/>
        <w:jc w:val="both"/>
        <w:rPr/>
      </w:pPr>
      <w:r>
        <w:rPr>
          <w:rFonts w:cs="Times New Roman" w:ascii="Times New Roman" w:hAnsi="Times New Roman"/>
        </w:rPr>
        <w:t>Голос - это орудие труда педагога. Голосовые связки учителя подвергаются тяжелой нагрузке - более жестокой, чем сами связки способны выдержать, И когда они наносят ответный удар, воспламеняя горло и похищая дар речи, то вполне могут положить болезненный конец всякому педагогической деятельности.</w:t>
      </w:r>
    </w:p>
    <w:p>
      <w:pPr>
        <w:pStyle w:val="Normal"/>
        <w:shd w:fill="FFFFFF" w:val="clear"/>
        <w:ind w:firstLine="720"/>
        <w:jc w:val="both"/>
        <w:rPr/>
      </w:pPr>
      <w:r>
        <w:rPr>
          <w:rFonts w:cs="Times New Roman" w:ascii="Times New Roman" w:hAnsi="Times New Roman"/>
        </w:rPr>
        <w:t xml:space="preserve">По статистике, 40% учителей регулярно жалуются на осиплость, хрипоту, боли в горле. Группа ученых под руководством проф. А.И.Крюкова из Московского НИИ уха, горла и носа провела исследование </w:t>
      </w:r>
      <w:r>
        <w:rPr>
          <w:rFonts w:cs="Times New Roman" w:ascii="Times New Roman" w:hAnsi="Times New Roman"/>
          <w:bCs/>
          <w:spacing w:val="-4"/>
        </w:rPr>
        <w:t>«Распространенность, причины и особенности нарушений голоса у</w:t>
      </w:r>
      <w:r>
        <w:rPr>
          <w:rFonts w:cs="Times New Roman" w:ascii="Times New Roman" w:hAnsi="Times New Roman"/>
        </w:rPr>
        <w:t xml:space="preserve"> </w:t>
      </w:r>
      <w:r>
        <w:rPr>
          <w:rFonts w:cs="Times New Roman" w:ascii="Times New Roman" w:hAnsi="Times New Roman"/>
          <w:bCs/>
          <w:spacing w:val="-5"/>
        </w:rPr>
        <w:t xml:space="preserve">педагогов». </w:t>
      </w:r>
      <w:r>
        <w:rPr>
          <w:rFonts w:cs="Times New Roman" w:ascii="Times New Roman" w:hAnsi="Times New Roman"/>
        </w:rPr>
        <w:t>Анализ анкет показал, что только 11 человек, т.е. 1,2% опрошенных учителей прошли курс постановки голоса в период обучения в вузе или училище; курс "выразительная речь", "техника речи" или "культура речи" прослушали 167 человек-17,9% анкетированных.</w:t>
      </w:r>
      <w:r>
        <w:rPr>
          <w:rFonts w:cs="Times New Roman" w:ascii="Times New Roman" w:hAnsi="Times New Roman"/>
          <w:spacing w:val="-9"/>
        </w:rPr>
        <w:t xml:space="preserve"> </w:t>
      </w:r>
      <w:r>
        <w:rPr>
          <w:rFonts w:cs="Times New Roman" w:ascii="Times New Roman" w:hAnsi="Times New Roman"/>
        </w:rPr>
        <w:t xml:space="preserve">Изучая качественные показатели голоса учителей, имеющих профессиональную подготовку по постановке голоса, педагогов разделили на 3 группы: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в первую вошли педагоги, прошедшие тренинг по развитию речевого или вокального голоса, </w:t>
      </w:r>
    </w:p>
    <w:p>
      <w:pPr>
        <w:pStyle w:val="Normal"/>
        <w:shd w:fill="FFFFFF" w:val="clear"/>
        <w:ind w:firstLine="720"/>
        <w:jc w:val="both"/>
        <w:rPr>
          <w:rFonts w:ascii="Times New Roman" w:hAnsi="Times New Roman" w:cs="Times New Roman"/>
        </w:rPr>
      </w:pPr>
      <w:r>
        <w:rPr>
          <w:rFonts w:cs="Times New Roman" w:ascii="Times New Roman" w:hAnsi="Times New Roman"/>
        </w:rPr>
        <w:t>во вторую - имеющие теоретические знания о голосообразовании и гигиене голоса,</w:t>
      </w:r>
    </w:p>
    <w:p>
      <w:pPr>
        <w:pStyle w:val="Normal"/>
        <w:shd w:fill="FFFFFF" w:val="clear"/>
        <w:ind w:firstLine="720"/>
        <w:jc w:val="both"/>
        <w:rPr>
          <w:rFonts w:ascii="Times New Roman" w:hAnsi="Times New Roman" w:cs="Times New Roman"/>
          <w:bCs/>
          <w:spacing w:val="-5"/>
        </w:rPr>
      </w:pPr>
      <w:r>
        <w:rPr>
          <w:rFonts w:cs="Times New Roman" w:ascii="Times New Roman" w:hAnsi="Times New Roman"/>
        </w:rPr>
        <w:t>в третью - не имеющие практических навыков и не прослушавшие лекций перечисленных выше курсов.</w:t>
      </w:r>
    </w:p>
    <w:p>
      <w:pPr>
        <w:pStyle w:val="Normal"/>
        <w:shd w:fill="FFFFFF" w:val="clear"/>
        <w:ind w:firstLine="720"/>
        <w:jc w:val="both"/>
        <w:rPr>
          <w:rFonts w:ascii="Times New Roman" w:hAnsi="Times New Roman" w:cs="Times New Roman"/>
          <w:bCs/>
          <w:spacing w:val="-5"/>
        </w:rPr>
      </w:pPr>
      <w:r>
        <w:rPr>
          <w:rFonts w:cs="Times New Roman" w:ascii="Times New Roman" w:hAnsi="Times New Roman"/>
        </w:rPr>
        <w:t>У респондентов первой группы утомляемость голоса отмечена только у 9,1%, кратковременные потери - у 18,2%, изменение тембра голоса - 27,3%. Во второй группе аналогичные показатели составили 39,6; 34,5; 45,6% соответственно. Для этой группы характерны и длительные потери голоса - 43,4%. В третьей группе достоверно наблюдается дальнейшее повышение процента респондентов, имеющих различные изменения голосовой функции.</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При сравнении характеристик голоса в выделенных группах выявлено значительное снижение показателей во второй и третьей группах </w:t>
      </w:r>
    </w:p>
    <w:p>
      <w:pPr>
        <w:pStyle w:val="Normal"/>
        <w:shd w:fill="FFFFFF" w:val="clear"/>
        <w:ind w:firstLine="720"/>
        <w:jc w:val="both"/>
        <w:rPr/>
      </w:pPr>
      <w:r>
        <w:rPr>
          <w:rFonts w:cs="Times New Roman" w:ascii="Times New Roman" w:hAnsi="Times New Roman"/>
          <w:spacing w:val="-9"/>
        </w:rPr>
        <w:t xml:space="preserve">Основными причинами нарушения голосовой функции у педагогов различных специальностей </w:t>
      </w:r>
      <w:r>
        <w:rPr>
          <w:rFonts w:cs="Times New Roman" w:ascii="Times New Roman" w:hAnsi="Times New Roman"/>
          <w:spacing w:val="-10"/>
        </w:rPr>
        <w:t>являются: большая голосовая нагрузка, неравномерная у преподавателей различных специальностей; неумение владеть своим голосом; психоэмоциональные стрессовые факторы и частые простудные заболевания; в большинстве случаев отмечается сочетание этих факторов.</w:t>
      </w:r>
    </w:p>
    <w:p>
      <w:pPr>
        <w:pStyle w:val="Normal"/>
        <w:shd w:fill="FFFFFF" w:val="clear"/>
        <w:ind w:firstLine="720"/>
        <w:jc w:val="both"/>
        <w:rPr>
          <w:rFonts w:ascii="Times New Roman" w:hAnsi="Times New Roman" w:cs="Times New Roman"/>
          <w:spacing w:val="-9"/>
        </w:rPr>
      </w:pPr>
      <w:r>
        <w:rPr>
          <w:rFonts w:cs="Times New Roman" w:ascii="Times New Roman" w:hAnsi="Times New Roman"/>
        </w:rPr>
        <w:t>Вместе с тем только теоретических знаний о механизмах образования голоса недостаточно для того, чтобы полностью предотвратить дисфонии.</w:t>
      </w:r>
    </w:p>
    <w:p>
      <w:pPr>
        <w:pStyle w:val="Normal"/>
        <w:shd w:fill="FFFFFF" w:val="clear"/>
        <w:ind w:firstLine="720"/>
        <w:jc w:val="both"/>
        <w:rPr>
          <w:rFonts w:ascii="Times New Roman" w:hAnsi="Times New Roman" w:cs="Times New Roman"/>
        </w:rPr>
      </w:pPr>
      <w:r>
        <w:rPr>
          <w:rFonts w:cs="Times New Roman" w:ascii="Times New Roman" w:hAnsi="Times New Roman"/>
          <w:spacing w:val="-5"/>
        </w:rPr>
        <w:t>Каждый, кто эксплуатирует профессионально свой голосовой аппарат,</w:t>
      </w:r>
      <w:r>
        <w:rPr>
          <w:rFonts w:cs="Times New Roman" w:ascii="Times New Roman" w:hAnsi="Times New Roman"/>
        </w:rPr>
        <w:t xml:space="preserve"> обязан </w:t>
      </w:r>
      <w:r>
        <w:rPr>
          <w:rFonts w:cs="Times New Roman" w:ascii="Times New Roman" w:hAnsi="Times New Roman"/>
          <w:spacing w:val="-14"/>
        </w:rPr>
        <w:t xml:space="preserve">иметь элементарные знания по гигиене голоса, режиму профессиональной </w:t>
      </w:r>
      <w:r>
        <w:rPr>
          <w:rFonts w:cs="Times New Roman" w:ascii="Times New Roman" w:hAnsi="Times New Roman"/>
          <w:spacing w:val="-11"/>
        </w:rPr>
        <w:t xml:space="preserve">работы и голосовой </w:t>
      </w:r>
      <w:r>
        <w:rPr>
          <w:rFonts w:cs="Times New Roman" w:ascii="Times New Roman" w:hAnsi="Times New Roman"/>
          <w:spacing w:val="-1"/>
        </w:rPr>
        <w:t xml:space="preserve">гимнастике, что закалит и предохранит от заболеваний голосовой </w:t>
      </w:r>
      <w:r>
        <w:rPr>
          <w:rFonts w:cs="Times New Roman" w:ascii="Times New Roman" w:hAnsi="Times New Roman"/>
        </w:rPr>
        <w:t>аппарат</w:t>
      </w:r>
      <w:r>
        <w:rPr>
          <w:rFonts w:cs="Times New Roman" w:ascii="Times New Roman" w:hAnsi="Times New Roman"/>
          <w:spacing w:val="-11"/>
        </w:rPr>
        <w:t xml:space="preserve">. Это является составной частью профессиональной культуры педагога. </w:t>
      </w:r>
    </w:p>
    <w:p>
      <w:pPr>
        <w:pStyle w:val="Normal"/>
        <w:widowControl/>
        <w:shd w:fill="FFFFFF" w:val="clear"/>
        <w:autoSpaceDE w:val="true"/>
        <w:ind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нном пособии представлено описание методов и средств голосовой гигиены, обладающих доказанной эффективностью и легкостью в применении. Подобраны готовые голосовые упражнения, различные виды гимнастики, варианты массажей и психологических приемов, использование которых не требует большого количества времени и специального оборудования. На основе предложенных методических рекомендаций автором пособия разработан обучающий семинар для педагогов школ «</w:t>
      </w:r>
      <w:r>
        <w:rPr>
          <w:rFonts w:cs="Times New Roman" w:ascii="Times New Roman" w:hAnsi="Times New Roman"/>
          <w:iCs/>
        </w:rPr>
        <w:t xml:space="preserve">Голосовая гигиена педагога. Здоровьесберегающие технологии на службе учителя», апробированный </w:t>
      </w:r>
      <w:r>
        <w:rPr>
          <w:rFonts w:cs="Times New Roman" w:ascii="Times New Roman" w:hAnsi="Times New Roman"/>
        </w:rPr>
        <w:t>в 2004 – 2007 гг. в 5 школах Белоярского района (посетили 50 чел.) и 2 школах г. Заречного (18 чел). (См. приложение 2, фото 1)</w:t>
      </w:r>
    </w:p>
    <w:p>
      <w:pPr>
        <w:pStyle w:val="Normal"/>
        <w:shd w:fill="FFFFFF" w:val="clear"/>
        <w:ind w:firstLine="708"/>
        <w:jc w:val="both"/>
        <w:rPr>
          <w:rFonts w:ascii="Times New Roman" w:hAnsi="Times New Roman" w:cs="Times New Roman"/>
        </w:rPr>
      </w:pPr>
      <w:r>
        <w:rPr>
          <w:rFonts w:cs="Times New Roman" w:ascii="Times New Roman" w:hAnsi="Times New Roman"/>
        </w:rPr>
        <w:t>Учителя ЗМОУ «СОШ №4», регулярно посещавшие этот семинар, создали вокальный ансамбль педагогов «Надежда», и за 3 года активного применения голосовой гимнастики не болели простудными заболеваниями, не страдали от болезней голосового аппарата, а также отметили существенное снижение проявлений хронических болезней, таких, как астма, гипертония, ишемия и др. (См. приложение 2, фото 2)</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Голосовая гигиена как явление недостаточно распространена в практике педагогической деятельности, несмотря на свою эффективность</w:t>
      </w:r>
      <w:r>
        <w:rPr>
          <w:rFonts w:cs="Times New Roman" w:ascii="Times New Roman" w:hAnsi="Times New Roman"/>
          <w:spacing w:val="-11"/>
        </w:rPr>
        <w:t xml:space="preserve"> в профилактике расстройств голосового аппарата. Применение методов голосовой гигиены существенно укрепляет физическое и психическое здоровье педагога, повышает его работоспособность, что, безусловно, отражается на качестве преподавания школьных предметов. </w:t>
      </w:r>
    </w:p>
    <w:p>
      <w:pPr>
        <w:pStyle w:val="Normal"/>
        <w:ind w:firstLine="720"/>
        <w:jc w:val="both"/>
        <w:rPr/>
      </w:pPr>
      <w:r>
        <w:rPr>
          <w:rFonts w:cs="Times New Roman" w:ascii="Times New Roman" w:hAnsi="Times New Roman"/>
        </w:rPr>
        <w:t>Также, педагоги, владеющие приемами голосовой гимнастики, могут применять их со своими учениками при подготовке к публичным выступлениям на ученических конференциях, олимпиадах и др. мероприятиях, влияющих на перспективы самоопределения и профессионального образования.</w:t>
      </w:r>
    </w:p>
    <w:p>
      <w:pPr>
        <w:pStyle w:val="Normal"/>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b/>
          <w:b/>
        </w:rPr>
      </w:pPr>
      <w:r>
        <w:rPr>
          <w:rFonts w:cs="Times New Roman" w:ascii="Times New Roman" w:hAnsi="Times New Roman"/>
          <w:bCs/>
          <w:spacing w:val="-12"/>
        </w:rPr>
        <w:t>Если учитель хорошо произносит слова (голос благозвучен, дикция четкая), то ученики хорошо слышат его. Если он ярко интонирует, «рисует» голосом мысль, то ученик легко понимает смысл речи. Если же учитель при этом еще и тонко тембрирует (накладывает на логическую интонацию тембральную окраску голоса, рожденную внутренней жизнью), то ученики чувствует речь учителя,  сопереживают с ним, заражается его чувствами.</w:t>
      </w:r>
      <w:r>
        <w:br w:type="page"/>
      </w:r>
    </w:p>
    <w:p>
      <w:pPr>
        <w:pStyle w:val="Normal"/>
        <w:shd w:fill="FFFFFF" w:val="clear"/>
        <w:ind w:firstLine="720"/>
        <w:rPr>
          <w:rFonts w:ascii="Times New Roman" w:hAnsi="Times New Roman" w:cs="Times New Roman"/>
          <w:b/>
          <w:b/>
        </w:rPr>
      </w:pPr>
      <w:r>
        <w:rPr>
          <w:rFonts w:cs="Times New Roman" w:ascii="Times New Roman" w:hAnsi="Times New Roman"/>
          <w:b/>
        </w:rPr>
        <w:t>2.УПРАЖНЕНИЯ ДЛЯ ГОЛОСОВОЙ ГИГИЕНЫ</w:t>
      </w:r>
    </w:p>
    <w:p>
      <w:pPr>
        <w:pStyle w:val="Normal"/>
        <w:shd w:fill="FFFFFF" w:val="clear"/>
        <w:jc w:val="both"/>
        <w:rPr>
          <w:rFonts w:ascii="Times New Roman" w:hAnsi="Times New Roman" w:cs="Times New Roman"/>
          <w:b/>
          <w:b/>
          <w:spacing w:val="-11"/>
        </w:rPr>
      </w:pPr>
      <w:r>
        <w:rPr>
          <w:rFonts w:cs="Times New Roman" w:ascii="Times New Roman" w:hAnsi="Times New Roman"/>
          <w:b/>
          <w:spacing w:val="-11"/>
        </w:rPr>
      </w:r>
    </w:p>
    <w:p>
      <w:pPr>
        <w:pStyle w:val="Heading"/>
        <w:rPr/>
      </w:pPr>
      <w:r>
        <w:rPr/>
        <w:t xml:space="preserve">2.1.Речеручной рефлекс в формировании навыков звучания речи. </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Известно, что движения руки отличаются не меньшим разнообразием, чем движения мускулов речевого аппарата. Большую проекцию в двигательной области коры головного мозга занимают кисти и пальцы рук и органы речеобразования: язык, зев и мимическая мускулатура околоротового отверстия. Туловище, бедро, ноги занимают меньшее место. Причем речевой анализатор не имеет своей собственной территории: не имеет ни своих рецепторов, ни своих особых проводников, ни отдельных эффекторов. Речевой процесс регулируется двигательным, слуховым и зрительным анализаторами. Можно считать поэтому, что речевая деятельность — это деятельность всего мозга в целом, а управление осуществляется из двигательной зоны коры головного мозга.</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О связи слова по принципу условных рефлексов с двигательными функциями говорили и И. М. Сеченов, и И. П. Павлов, и А, А. Ухтомский. Две группы движений, тесно связанных между собой, выделяет А. Р. Лурия: движения руки, которые включены в различные формы произвольного действия, и движения орального аппарата, составляющие основу речи, В лаборатории клинической нейрофизиологии Института физиологии имени Й. П. Павлова Академии наук СССР в Ленинграде К. М. Штейнгарт и Н. А. Крылова проводили одновременные исследования двигательной функции артикуляционных мышц и биоэлектрической активности правой кисти, как наиболее связанной с активностью речедвигательного анализатора. Их исследования также указывают на существенную взаимозависимость речедвигательного и двигательного анализаторов.</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Тот факт, что более одной трети площади в процентральной извилине головного мозга занимает проекция кисти руки, и то, что проекция кисти руки и речевые зоны расположены в непосредственной близости, натолкнули исследователей (в лаборатории высшей нервной деятельности детей и подростков Института физиологии детей и подростков АПН СССР, руководимой профессором, членом-корреспондентом Академии педагогических наук, доктором медицинских наук М. М. Кольцовой) на мысль о взаимозависимости развития «моторной речи» (артикуляции) от движения кисти руки.</w:t>
      </w:r>
    </w:p>
    <w:p>
      <w:pPr>
        <w:pStyle w:val="Normal"/>
        <w:shd w:fill="FFFFFF" w:val="clear"/>
        <w:ind w:firstLine="720"/>
        <w:jc w:val="both"/>
        <w:rPr/>
      </w:pPr>
      <w:r>
        <w:rPr>
          <w:rFonts w:cs="Times New Roman" w:ascii="Times New Roman" w:hAnsi="Times New Roman"/>
          <w:spacing w:val="-11"/>
        </w:rPr>
        <w:t>Проведенные опыты показали, что уровень развития речи постоянно коррелируется (согласуется) со степенью развития движения пальцев рук, что при тренировке движений пальцев рук голосовые реакции ребенка развиваются не только интенсивнее, но они оказываются и более совершенными, что «тренировка тонких движений пальцев рук с первых месяцев жизни является мощным физиологическим средством, стимулирующим развитие речи».</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Не случайными нам кажутся теперь исстари идущие игры с ручками и пальчиками ребенка («Сорока-Воровка кашу варила», «Ладушки, ладушки», «Этот пальчик хочет спать» и т. д.).</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Все это подтверждает, что эффект применения в голосовых и речевых упражнениях речеручного рефлекса, который находит все более широкое использование в педагогической практике, имеет психофизиологическое объяснение.</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В первых же упражнениях по голосу самое активное участие принимает кисть руки, делая привычные, много раз повторяющиеся в жизни движения. Например, «палец нажимает на курок» и вместе с взрывным согласным «п» вылетают «пулею», разорвав губы, звуки: «пиф-паф». Кисть руки короткими, резкими движениями бросает жонглерские «тарелки». Руки «укачивают ребенка», бьют в «барабан», печатают на «пишущей машинке», «ловят комара», работают с «пульверизатором» и т. д.</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Эти и подобные движения рук координируются с речью, звучанием отдельных гласных, согласных и их сочетанием. Движения помогают рождению свободного звучания голоса, придают нужный характер отдельным звукам речи, словам, фразам.</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Необходимым условием тренинга является развитие голосоречевых природных данных не только в статичном положении, но и во время всевозможных движений и мизансцен, вызванных логикой действия.</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Развитие голоса в процессе различных движений не только помогает верно формировать навыки звучащей речи, тренировать все свойства и. качества художественно полноценного голоса, но и воспитывать необходимое чувство того, что слово становится орудием действия лишь при настройке всего физического аппарата на выполнение этого действия, а не только «мускулов языка». Объясняется это характерным для работы центральной нервной системы явлением упреждения, раскрытым И. П. Павловым в его учении о стереотипе.</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Упреждение пронизывает всю работу центрального нервного аппарата. Это одна из самых основных логических операций управления и регулирования. Так, например, грамматический стереотип уже заранее предрешает связь произносимого слова со словом, которое следует за ним; программирует и будущие фразы рождаемого текста, чтобы не нарушилась связность изложения. Прежде чем человек заговорит, он повернет лицо к партнеру, его взгляд и жест будут предшествовать речи. Это и есть явление упреждения.</w:t>
      </w:r>
    </w:p>
    <w:p>
      <w:pPr>
        <w:pStyle w:val="Normal"/>
        <w:shd w:fill="FFFFFF" w:val="clear"/>
        <w:ind w:firstLine="720"/>
        <w:rPr/>
      </w:pPr>
      <w:r>
        <w:rPr>
          <w:rFonts w:cs="Times New Roman" w:ascii="Times New Roman" w:hAnsi="Times New Roman"/>
          <w:bCs/>
          <w:spacing w:val="-17"/>
        </w:rPr>
        <w:t>Любопытный факт в конце девятнадцатого века подметил французский ученый Кастекс: когда булочник долго месит руками тесто, то голос становится у него хриплым.</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Оказывается, когда устают руки, то устают одновременно и мышцы гортани, которые управляют натяжением голосовых связок.</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В гортани, как в капле воды, отражается сиюминутное состояние человека.</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Когда мы говорим или поем, то включаем в работу целый комплекс мышц.</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А если мы говорим много, а мышечным аппаратом гортани руководить не умеем, тор наказание неминуемо:</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w:t>
      </w:r>
      <w:r>
        <w:rPr>
          <w:rFonts w:cs="Times New Roman" w:ascii="Times New Roman" w:hAnsi="Times New Roman"/>
          <w:bCs/>
          <w:spacing w:val="-17"/>
        </w:rPr>
        <w:tab/>
        <w:t>ослабевают гортанные мышцы,</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w:t>
      </w:r>
      <w:r>
        <w:rPr>
          <w:rFonts w:cs="Times New Roman" w:ascii="Times New Roman" w:hAnsi="Times New Roman"/>
          <w:bCs/>
          <w:spacing w:val="-17"/>
        </w:rPr>
        <w:tab/>
        <w:t>голос теряет свежесть, звучность,</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w:t>
      </w:r>
      <w:r>
        <w:rPr>
          <w:rFonts w:cs="Times New Roman" w:ascii="Times New Roman" w:hAnsi="Times New Roman"/>
          <w:bCs/>
          <w:spacing w:val="-17"/>
        </w:rPr>
        <w:tab/>
        <w:t>голос становится тяжёлым, не поддается контролю,</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w:t>
      </w:r>
      <w:r>
        <w:rPr>
          <w:rFonts w:cs="Times New Roman" w:ascii="Times New Roman" w:hAnsi="Times New Roman"/>
          <w:bCs/>
          <w:spacing w:val="-17"/>
        </w:rPr>
        <w:tab/>
        <w:t>выделяется много слизи,</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w:t>
      </w:r>
      <w:r>
        <w:rPr>
          <w:rFonts w:cs="Times New Roman" w:ascii="Times New Roman" w:hAnsi="Times New Roman"/>
          <w:bCs/>
          <w:spacing w:val="-17"/>
        </w:rPr>
        <w:tab/>
        <w:t>случаются кровоизлияния...</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Древние римляне говорили, что руки — это часть речи. Врачи - логопеды Московского областного научно-исследовательского клинического института лечат заикание особым методом: они советуют своим клиентам писать каллиграфическим почерком или тщательно вырисовывать печатным шрифтом буквы письма. Упражнения в каллиграфии отражаются и на характере: человек становится уравновешеннее, спокойнее.</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Рука – это инструмент всех инструментов», сказал Аристотель. «Рука – это своего рода внешний мозг», писал Кант.</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 xml:space="preserve">Простые упражнения помогают убрать напряжение не только с самих рук, но и расслабить мышцы всего тела. </w:t>
      </w:r>
    </w:p>
    <w:p>
      <w:pPr>
        <w:pStyle w:val="Heading"/>
        <w:rPr/>
      </w:pPr>
      <w:r>
        <w:rPr/>
        <w:t>2.1.1.П</w:t>
      </w:r>
      <w:r>
        <w:rPr>
          <w:lang w:val="ru-RU"/>
        </w:rPr>
        <w:t>а</w:t>
      </w:r>
      <w:r>
        <w:rPr/>
        <w:t>льчиковая г</w:t>
      </w:r>
      <w:r>
        <w:rPr>
          <w:lang w:val="ru-RU"/>
        </w:rPr>
        <w:t>и</w:t>
      </w:r>
      <w:r>
        <w:rPr/>
        <w:t>мнастика</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Влияние мануальных (ручных) действий на развитие мозга человека было известно еще во II веке до нашей эры в Китае.</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 xml:space="preserve">Специалисты утверждали, что игры с участием рук и пальцев типа нашей «Сороки-белобоки» помогают найти гармонию в тандеме тело - разум, поддерживают мозговые системы в превосходном состоянии. На основе подобных рассуждений японский врач Намикоси Токудзиро создал оздоравливающую методику воздействия на руки. Он утверждал, что пальцы наделены большим количеством рецепторов, посылающих импульсы в центральную нервную систему человека. На кистях рук расположено множество аккупунктурных точек, массируя которые можно воздействовать на внутренние органы, рефлекторно с ними связанные. По насыщенности аккапунктурными зонами кисть не уступает уху и стопе. Так, например, массаж большого пальца повышает функциональную активность головного мозга; </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 xml:space="preserve">указательного - положительно воздействует на состояние желудка, </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 xml:space="preserve">среднего - на кишечник, </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 xml:space="preserve">безымянного - на печень и почки, </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 xml:space="preserve">мизинца - на сердце. </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А если пальчиковую гимнастику еще и разнообразить ПАЛЬЧИКОВЫМ ТЕАТРОМ, то это подарит вам много положительных эмоций!</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 xml:space="preserve">У самых разных народов пальчиковые игры были распространены издавна. В Китае распространены упражнения с металлическими шарами. Регулярные занятия с ними улучшают память, деятельность сердечнососудистой системы, устраняют эмоциональное напряжение, развивают координацию движений, силу и ловкость рук, поддерживают жизненный тонус. </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 xml:space="preserve">Озорные стихи и считалочки помогут разбудить фантазию, творческую инициативу. </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Главная цель пальчиковых игр – переключение внимания, улучшение координации и мелкой моторики, что напрямую воздействует на умственное развитие Кроме того, при повторении стихотворных строк и одновременном движении пальцами формируется правильное звукопроизношение, умение быстро и четко говорить, совершенствуется память, способность согласовывать движения и речь. У детей, с которыми часто проводили пальчиковые игры, даже почерк намного лучше, чем у других. Уникальное сочетание добрых стихов и простых массажных приемов дает поразительный эффект активного умственного и физического развития.</w:t>
      </w:r>
    </w:p>
    <w:p>
      <w:pPr>
        <w:pStyle w:val="Normal"/>
        <w:shd w:fill="FFFFFF" w:val="clear"/>
        <w:ind w:firstLine="720"/>
        <w:rPr>
          <w:rFonts w:ascii="Times New Roman" w:hAnsi="Times New Roman" w:cs="Times New Roman"/>
          <w:b/>
          <w:b/>
          <w:bCs/>
          <w:spacing w:val="-17"/>
        </w:rPr>
      </w:pPr>
      <w:r>
        <w:rPr>
          <w:rFonts w:cs="Times New Roman" w:ascii="Times New Roman" w:hAnsi="Times New Roman"/>
          <w:b/>
          <w:bCs/>
          <w:spacing w:val="-17"/>
        </w:rPr>
      </w:r>
    </w:p>
    <w:p>
      <w:pPr>
        <w:pStyle w:val="Normal"/>
        <w:shd w:fill="FFFFFF" w:val="clear"/>
        <w:ind w:firstLine="720"/>
        <w:rPr>
          <w:rFonts w:ascii="Times New Roman" w:hAnsi="Times New Roman" w:cs="Times New Roman"/>
          <w:b/>
          <w:b/>
          <w:bCs/>
          <w:spacing w:val="-17"/>
        </w:rPr>
      </w:pPr>
      <w:r>
        <w:rPr>
          <w:rFonts w:cs="Times New Roman" w:ascii="Times New Roman" w:hAnsi="Times New Roman"/>
          <w:b/>
          <w:bCs/>
          <w:spacing w:val="-17"/>
        </w:rPr>
        <w:t>Пальчиковая гимнастика «Капуста</w:t>
      </w:r>
    </w:p>
    <w:p>
      <w:pPr>
        <w:pStyle w:val="Normal"/>
        <w:shd w:fill="FFFFFF" w:val="clear"/>
        <w:ind w:firstLine="720"/>
        <w:rPr>
          <w:rFonts w:ascii="Times New Roman" w:hAnsi="Times New Roman" w:cs="Times New Roman"/>
          <w:b/>
          <w:b/>
          <w:bCs/>
          <w:spacing w:val="-17"/>
        </w:rPr>
      </w:pPr>
      <w:r>
        <w:rPr>
          <w:rFonts w:cs="Times New Roman" w:ascii="Times New Roman" w:hAnsi="Times New Roman"/>
          <w:b/>
          <w:bCs/>
          <w:spacing w:val="-17"/>
        </w:rPr>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Мы капусту рубим,                      Ритмичные удары ребром ладоней по  столу.</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Мы морковку трем,                    Трут ладони друг об друга.</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 xml:space="preserve">Мы капусту солим,                      Указательный и средний палец трутся о   </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 xml:space="preserve">                                                                                </w:t>
      </w:r>
      <w:r>
        <w:rPr>
          <w:rFonts w:cs="Times New Roman" w:ascii="Times New Roman" w:hAnsi="Times New Roman"/>
          <w:bCs/>
          <w:spacing w:val="-17"/>
        </w:rPr>
        <w:t>большой.</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Мы капусту жмем.                       Хватательные движения обеими руками.</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 xml:space="preserve">Мы капусту нарубили,                Ритмичные удары ребром ладоней по  </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 xml:space="preserve">                                                                                </w:t>
      </w:r>
      <w:r>
        <w:rPr>
          <w:rFonts w:cs="Times New Roman" w:ascii="Times New Roman" w:hAnsi="Times New Roman"/>
          <w:bCs/>
          <w:spacing w:val="-17"/>
        </w:rPr>
        <w:t>столу.</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Перетерли,                                      Трут ладони друг об друга.</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 xml:space="preserve">Посолили,                                        Указательный и средний палец трутся о   </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 xml:space="preserve">                                                                                </w:t>
      </w:r>
      <w:r>
        <w:rPr>
          <w:rFonts w:cs="Times New Roman" w:ascii="Times New Roman" w:hAnsi="Times New Roman"/>
          <w:bCs/>
          <w:spacing w:val="-17"/>
        </w:rPr>
        <w:t>большой.</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И набили плотно в кадку            Удары обеими руками по столу.</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t>Все теперь у нас в порядке.       Отряхивают руками.</w:t>
      </w:r>
    </w:p>
    <w:p>
      <w:pPr>
        <w:pStyle w:val="Normal"/>
        <w:shd w:fill="FFFFFF" w:val="clear"/>
        <w:ind w:firstLine="720"/>
        <w:rPr>
          <w:rFonts w:ascii="Times New Roman" w:hAnsi="Times New Roman" w:cs="Times New Roman"/>
          <w:bCs/>
          <w:spacing w:val="-17"/>
        </w:rPr>
      </w:pPr>
      <w:r>
        <w:rPr>
          <w:rFonts w:cs="Times New Roman" w:ascii="Times New Roman" w:hAnsi="Times New Roman"/>
          <w:bCs/>
          <w:spacing w:val="-17"/>
        </w:rPr>
      </w:r>
    </w:p>
    <w:p>
      <w:pPr>
        <w:pStyle w:val="Heading"/>
        <w:rPr>
          <w:lang w:val="ru-RU"/>
        </w:rPr>
      </w:pPr>
      <w:r>
        <w:rPr>
          <w:lang w:val="ru-RU"/>
        </w:rPr>
        <w:t xml:space="preserve">Пальчиковая речевая игра «Здравствуй» </w:t>
      </w:r>
    </w:p>
    <w:p>
      <w:pPr>
        <w:pStyle w:val="Style16"/>
        <w:rPr/>
      </w:pPr>
      <w:r>
        <w:rPr/>
        <w:t xml:space="preserve">- </w:t>
      </w:r>
      <w:r>
        <w:rPr>
          <w:rFonts w:cs="Times New Roman" w:ascii="Times New Roman" w:hAnsi="Times New Roman"/>
        </w:rPr>
        <w:t>Я здороваюсь везде- дома и на улице,</w:t>
      </w:r>
    </w:p>
    <w:p>
      <w:pPr>
        <w:pStyle w:val="Style16"/>
        <w:rPr/>
      </w:pPr>
      <w:r>
        <w:rPr>
          <w:rFonts w:cs="Times New Roman" w:ascii="Times New Roman" w:hAnsi="Times New Roman"/>
        </w:rPr>
        <w:t xml:space="preserve">Даже «Здравствуй» говорю я           Дети показывают          </w:t>
      </w:r>
    </w:p>
    <w:p>
      <w:pPr>
        <w:pStyle w:val="Style16"/>
        <w:tabs>
          <w:tab w:val="clear" w:pos="284"/>
          <w:tab w:val="center" w:pos="48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едской (курице).                          </w:t>
        <w:tab/>
        <w:t>«крылышки».</w:t>
      </w:r>
    </w:p>
    <w:p>
      <w:pPr>
        <w:pStyle w:val="Style16"/>
        <w:rPr>
          <w:rFonts w:ascii="Times New Roman" w:hAnsi="Times New Roman" w:cs="Times New Roman"/>
        </w:rPr>
      </w:pPr>
      <w:r>
        <w:rPr>
          <w:rFonts w:cs="Times New Roman" w:ascii="Times New Roman" w:hAnsi="Times New Roman"/>
        </w:rPr>
        <w:t>Здравствуй, солнце золотое!             Показывают солнце.</w:t>
      </w:r>
    </w:p>
    <w:p>
      <w:pPr>
        <w:pStyle w:val="Style16"/>
        <w:rPr>
          <w:rFonts w:ascii="Times New Roman" w:hAnsi="Times New Roman" w:cs="Times New Roman"/>
        </w:rPr>
      </w:pPr>
      <w:r>
        <w:rPr>
          <w:rFonts w:cs="Times New Roman" w:ascii="Times New Roman" w:hAnsi="Times New Roman"/>
        </w:rPr>
        <w:t>Здравствуй, небо голубое!                 Показывают небо.</w:t>
      </w:r>
    </w:p>
    <w:p>
      <w:pPr>
        <w:pStyle w:val="Style16"/>
        <w:rPr>
          <w:rFonts w:ascii="Times New Roman" w:hAnsi="Times New Roman" w:cs="Times New Roman"/>
        </w:rPr>
      </w:pPr>
      <w:r>
        <w:rPr>
          <w:rFonts w:cs="Times New Roman" w:ascii="Times New Roman" w:hAnsi="Times New Roman"/>
        </w:rPr>
        <w:t>Здравствуй, вольный ветерок!          Показывают «ветерок».</w:t>
      </w:r>
    </w:p>
    <w:p>
      <w:pPr>
        <w:pStyle w:val="Style16"/>
        <w:rPr/>
      </w:pPr>
      <w:r>
        <w:rPr>
          <w:rFonts w:cs="Times New Roman" w:ascii="Times New Roman" w:hAnsi="Times New Roman"/>
        </w:rPr>
        <w:t>Здравствуй, маленький дубок!          Показывают «дубок»</w:t>
      </w:r>
    </w:p>
    <w:p>
      <w:pPr>
        <w:pStyle w:val="Style16"/>
        <w:rPr/>
      </w:pPr>
      <w:r>
        <w:rPr>
          <w:rFonts w:cs="Times New Roman" w:ascii="Times New Roman" w:hAnsi="Times New Roman"/>
        </w:rPr>
        <w:t>Здравствуй, Утро!                               Жест вправо.</w:t>
      </w:r>
    </w:p>
    <w:p>
      <w:pPr>
        <w:pStyle w:val="Style16"/>
        <w:rPr/>
      </w:pPr>
      <w:r>
        <w:rPr>
          <w:rFonts w:cs="Times New Roman" w:ascii="Times New Roman" w:hAnsi="Times New Roman"/>
        </w:rPr>
        <w:t>Здравствуй, День!                               Жест влево.</w:t>
      </w:r>
    </w:p>
    <w:p>
      <w:pPr>
        <w:pStyle w:val="Style16"/>
        <w:rPr>
          <w:rFonts w:ascii="Times New Roman" w:hAnsi="Times New Roman" w:cs="Times New Roman"/>
        </w:rPr>
      </w:pPr>
      <w:r>
        <w:rPr>
          <w:rFonts w:cs="Times New Roman" w:ascii="Times New Roman" w:hAnsi="Times New Roman"/>
        </w:rPr>
        <w:t>Нам здороваться не лень!                   Разводят обе руки в стороны.</w:t>
      </w:r>
    </w:p>
    <w:p>
      <w:pPr>
        <w:pStyle w:val="Heading"/>
        <w:rPr/>
      </w:pPr>
      <w:r>
        <w:rPr>
          <w:lang w:val="ru-RU"/>
        </w:rPr>
        <w:t>2.1.2.</w:t>
      </w:r>
      <w:r>
        <w:rPr/>
        <w:t>Нейропсихологический комплекс</w:t>
      </w:r>
    </w:p>
    <w:p>
      <w:pPr>
        <w:pStyle w:val="Normal"/>
        <w:shd w:fill="FFFFFF" w:val="clear"/>
        <w:ind w:firstLine="720"/>
        <w:jc w:val="both"/>
        <w:rPr>
          <w:rFonts w:ascii="Times New Roman" w:hAnsi="Times New Roman" w:cs="Times New Roman"/>
          <w:b/>
          <w:b/>
          <w:spacing w:val="-11"/>
        </w:rPr>
      </w:pPr>
      <w:r>
        <w:rPr>
          <w:rFonts w:cs="Times New Roman" w:ascii="Times New Roman" w:hAnsi="Times New Roman"/>
          <w:b/>
          <w:spacing w:val="-11"/>
        </w:rPr>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 xml:space="preserve">Нейропсихологический комплекс подразумевает работу с телом. </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В процессе занятий обеспечивается общая активация энергетического фона, на котором разыгрываются все психические процессы. Цель занятий – активизировать подкорковую структуру головного мозга. Для  этого используются дыхательные упражнения, стимулирующие динамические процессы.</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Нейропсихологическая гимнастика - это оздоравливающая методика, направленная на обеспечение взаимосвязей между левым и правым полушариями головного мозга, насыщение дополнительной энергией головного мозга, выравнивание тонуса мышц, улучшения психических функций, таких как память, мышление, внимание, речь и воображение. При выполнении  упражнений снимаются мышечные зажимы. Происходит «чувствование» своего тела. Это объясняется тем, что существует прямая связь между скоординированностью тела и развитием высших психических функций</w:t>
      </w:r>
    </w:p>
    <w:p>
      <w:pPr>
        <w:pStyle w:val="Style15"/>
        <w:spacing w:before="0" w:after="0"/>
        <w:ind w:firstLine="720"/>
        <w:jc w:val="both"/>
        <w:rPr/>
      </w:pPr>
      <w:r>
        <w:rPr>
          <w:sz w:val="28"/>
          <w:szCs w:val="28"/>
        </w:rPr>
        <w:t xml:space="preserve">Нейропсихологические упражнения направлены на развитие  возможностей произвольно (целенаправленно) планировать, регулировать и контролировать свои действия. Также они позволяют улучшить концентрацию и распределение внимания. С помощью проговаривания вслух педагоги лучше справляются с импульсивностью, удерживают задачу, легче замечают и контролируют свои ошибки. </w:t>
      </w:r>
    </w:p>
    <w:p>
      <w:pPr>
        <w:pStyle w:val="Style15"/>
        <w:spacing w:before="0" w:after="0"/>
        <w:ind w:firstLine="720"/>
        <w:jc w:val="both"/>
        <w:rPr>
          <w:sz w:val="28"/>
          <w:szCs w:val="28"/>
        </w:rPr>
      </w:pPr>
      <w:r>
        <w:rPr>
          <w:sz w:val="28"/>
          <w:szCs w:val="28"/>
        </w:rPr>
        <w:t>Упражнения способствуют расслаблению, снижают нервное напряжение, дают ощущение покоя и сосредоточенности, помогают избавиться от симптомов переутомления.</w:t>
      </w:r>
    </w:p>
    <w:p>
      <w:pPr>
        <w:pStyle w:val="Style15"/>
        <w:spacing w:before="0" w:after="0"/>
        <w:ind w:firstLine="720"/>
        <w:jc w:val="both"/>
        <w:rPr>
          <w:sz w:val="28"/>
          <w:szCs w:val="28"/>
        </w:rPr>
      </w:pPr>
      <w:r>
        <w:rPr>
          <w:sz w:val="28"/>
          <w:szCs w:val="28"/>
        </w:rPr>
        <w:t xml:space="preserve">Каждое упражнение построено в виде игры таким образом, чтобы можно было начинать с чего-то простого, постепенно переходя к более сложному. </w:t>
      </w:r>
    </w:p>
    <w:p>
      <w:pPr>
        <w:pStyle w:val="Normal"/>
        <w:shd w:fill="FFFFFF" w:val="clear"/>
        <w:ind w:firstLine="720"/>
        <w:jc w:val="both"/>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u w:val="single"/>
        </w:rPr>
        <w:t xml:space="preserve"> Колечко</w:t>
      </w:r>
      <w:r>
        <w:rPr>
          <w:rFonts w:cs="Times New Roman" w:ascii="Times New Roman" w:hAnsi="Times New Roman"/>
          <w:b/>
        </w:rPr>
        <w:t>.</w:t>
      </w:r>
      <w:r>
        <w:rPr>
          <w:rFonts w:cs="Times New Roman" w:ascii="Times New Roman" w:hAnsi="Times New Roman"/>
        </w:rPr>
        <w:t xml:space="preserve"> Поочередной как можно быстрее переби</w:t>
      </w:r>
      <w:r>
        <w:rPr>
          <w:rFonts w:cs="Times New Roman" w:ascii="Times New Roman" w:hAnsi="Times New Roman"/>
          <w:spacing w:val="-3"/>
        </w:rPr>
        <w:t xml:space="preserve">райте пальцы рук, соединяя в кольцо с большим пальнем </w:t>
      </w:r>
      <w:r>
        <w:rPr>
          <w:rFonts w:cs="Times New Roman" w:ascii="Times New Roman" w:hAnsi="Times New Roman"/>
          <w:spacing w:val="-2"/>
        </w:rPr>
        <w:t>последовательно указательный, средний и т.д. Проба выпо</w:t>
      </w:r>
      <w:r>
        <w:rPr>
          <w:rFonts w:cs="Times New Roman" w:ascii="Times New Roman" w:hAnsi="Times New Roman"/>
        </w:rPr>
        <w:t xml:space="preserve">лняется в прямом (от указательного пальца к мизинцу) </w:t>
      </w:r>
      <w:r>
        <w:rPr>
          <w:rFonts w:cs="Times New Roman" w:ascii="Times New Roman" w:hAnsi="Times New Roman"/>
          <w:iCs/>
        </w:rPr>
        <w:t>и</w:t>
      </w:r>
      <w:r>
        <w:rPr>
          <w:rFonts w:cs="Times New Roman" w:ascii="Times New Roman" w:hAnsi="Times New Roman"/>
          <w:i/>
          <w:iCs/>
        </w:rPr>
        <w:t xml:space="preserve"> </w:t>
      </w:r>
      <w:r>
        <w:rPr>
          <w:rFonts w:cs="Times New Roman" w:ascii="Times New Roman" w:hAnsi="Times New Roman"/>
        </w:rPr>
        <w:t>в обратном (от мизинца к указательному пальцу) поряд</w:t>
      </w:r>
      <w:r>
        <w:rPr>
          <w:rFonts w:cs="Times New Roman" w:ascii="Times New Roman" w:hAnsi="Times New Roman"/>
          <w:spacing w:val="-6"/>
        </w:rPr>
        <w:t>ке. Вначале упражнение выполняется каждой рукой отдель</w:t>
      </w:r>
      <w:r>
        <w:rPr>
          <w:rFonts w:cs="Times New Roman" w:ascii="Times New Roman" w:hAnsi="Times New Roman"/>
        </w:rPr>
        <w:t xml:space="preserve">но, затем вместе. </w:t>
      </w:r>
    </w:p>
    <w:p>
      <w:pPr>
        <w:pStyle w:val="Normal"/>
        <w:ind w:firstLine="720"/>
        <w:jc w:val="both"/>
        <w:rPr>
          <w:rFonts w:ascii="Times New Roman" w:hAnsi="Times New Roman" w:cs="Times New Roman"/>
        </w:rPr>
      </w:pPr>
      <w:r>
        <w:rPr>
          <w:lang w:val="en-US" w:eastAsia="en-US"/>
        </w:rPr>
        <w:drawing>
          <wp:inline distT="0" distB="0" distL="0" distR="0">
            <wp:extent cx="2527300" cy="4267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6" r="-10" b="-6"/>
                    <a:stretch>
                      <a:fillRect/>
                    </a:stretch>
                  </pic:blipFill>
                  <pic:spPr bwMode="auto">
                    <a:xfrm>
                      <a:off x="0" y="0"/>
                      <a:ext cx="2527300" cy="4267200"/>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b/>
          <w:spacing w:val="-6"/>
        </w:rPr>
        <w:t>2</w:t>
      </w:r>
      <w:r>
        <w:rPr>
          <w:rFonts w:cs="Times New Roman" w:ascii="Times New Roman" w:hAnsi="Times New Roman"/>
          <w:b/>
          <w:spacing w:val="-6"/>
          <w:u w:val="single"/>
        </w:rPr>
        <w:t>. Кулак—ребро—ладонь.</w:t>
      </w:r>
      <w:r>
        <w:rPr>
          <w:rFonts w:cs="Times New Roman" w:ascii="Times New Roman" w:hAnsi="Times New Roman"/>
          <w:spacing w:val="-6"/>
        </w:rPr>
        <w:t xml:space="preserve"> Три положения руки на плоско</w:t>
        <w:softHyphen/>
      </w:r>
      <w:r>
        <w:rPr>
          <w:rFonts w:cs="Times New Roman" w:ascii="Times New Roman" w:hAnsi="Times New Roman"/>
          <w:spacing w:val="-3"/>
        </w:rPr>
        <w:t>сти стола, последовательно сменяют друг друга. Ладонь на плоскости, сжатая в кулак ладонь, ладонь ребром на плос</w:t>
      </w:r>
      <w:r>
        <w:rPr>
          <w:rFonts w:cs="Times New Roman" w:ascii="Times New Roman" w:hAnsi="Times New Roman"/>
          <w:spacing w:val="-4"/>
        </w:rPr>
        <w:t>кости стола, распрямленная ладонь на плоскости стола: Вы</w:t>
      </w:r>
      <w:r>
        <w:rPr>
          <w:rFonts w:cs="Times New Roman" w:ascii="Times New Roman" w:hAnsi="Times New Roman"/>
          <w:spacing w:val="-3"/>
        </w:rPr>
        <w:t xml:space="preserve">полняется сначала правой рукой, потом — левой, затем — </w:t>
      </w:r>
      <w:r>
        <w:rPr>
          <w:rFonts w:cs="Times New Roman" w:ascii="Times New Roman" w:hAnsi="Times New Roman"/>
          <w:spacing w:val="-2"/>
        </w:rPr>
        <w:t xml:space="preserve">двумя руками вместе. Количество повторений — по 8—10 </w:t>
      </w:r>
      <w:r>
        <w:rPr>
          <w:rFonts w:cs="Times New Roman" w:ascii="Times New Roman" w:hAnsi="Times New Roman"/>
          <w:spacing w:val="-4"/>
        </w:rPr>
        <w:t>раз. При усвоении программы или при затруднениях в вы</w:t>
      </w:r>
      <w:r>
        <w:rPr>
          <w:rFonts w:cs="Times New Roman" w:ascii="Times New Roman" w:hAnsi="Times New Roman"/>
          <w:spacing w:val="-3"/>
        </w:rPr>
        <w:t>полнении помогайте себе командами («кулак—ребро—ла</w:t>
      </w:r>
      <w:r>
        <w:rPr>
          <w:rFonts w:cs="Times New Roman" w:ascii="Times New Roman" w:hAnsi="Times New Roman"/>
        </w:rPr>
        <w:t xml:space="preserve">донь»), произнося их </w:t>
      </w:r>
      <w:r>
        <w:rPr>
          <w:rFonts w:cs="Times New Roman" w:ascii="Times New Roman" w:hAnsi="Times New Roman"/>
          <w:iCs/>
        </w:rPr>
        <w:t>вслух</w:t>
      </w:r>
      <w:r>
        <w:rPr>
          <w:rFonts w:cs="Times New Roman" w:ascii="Times New Roman" w:hAnsi="Times New Roman"/>
          <w:i/>
          <w:iCs/>
        </w:rPr>
        <w:t xml:space="preserve">   </w:t>
      </w:r>
      <w:r>
        <w:rPr>
          <w:rFonts w:cs="Times New Roman" w:ascii="Times New Roman" w:hAnsi="Times New Roman"/>
        </w:rPr>
        <w:t>или про себя.</w:t>
      </w:r>
    </w:p>
    <w:p>
      <w:pPr>
        <w:pStyle w:val="Normal"/>
        <w:shd w:fill="FFFFFF" w:val="clear"/>
        <w:ind w:firstLine="720"/>
        <w:jc w:val="both"/>
        <w:rPr>
          <w:rFonts w:ascii="Times New Roman" w:hAnsi="Times New Roman" w:cs="Times New Roman"/>
        </w:rPr>
      </w:pPr>
      <w:r>
        <w:rPr>
          <w:lang w:val="en-US" w:eastAsia="en-US"/>
        </w:rPr>
        <w:drawing>
          <wp:inline distT="0" distB="0" distL="0" distR="0">
            <wp:extent cx="2524760" cy="6096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6" r="-14" b="-6"/>
                    <a:stretch>
                      <a:fillRect/>
                    </a:stretch>
                  </pic:blipFill>
                  <pic:spPr bwMode="auto">
                    <a:xfrm>
                      <a:off x="0" y="0"/>
                      <a:ext cx="2524760" cy="6096635"/>
                    </a:xfrm>
                    <a:prstGeom prst="rect">
                      <a:avLst/>
                    </a:prstGeom>
                  </pic:spPr>
                </pic:pic>
              </a:graphicData>
            </a:graphic>
          </wp:inline>
        </w:drawing>
      </w:r>
    </w:p>
    <w:p>
      <w:pPr>
        <w:pStyle w:val="Normal"/>
        <w:shd w:fill="FFFFFF" w:val="clear"/>
        <w:ind w:firstLine="720"/>
        <w:jc w:val="both"/>
        <w:rPr/>
      </w:pPr>
      <w:r>
        <w:rPr>
          <w:rFonts w:cs="Times New Roman" w:ascii="Times New Roman" w:hAnsi="Times New Roman"/>
          <w:b/>
          <w:spacing w:val="-4"/>
        </w:rPr>
        <w:t xml:space="preserve">3. </w:t>
      </w:r>
      <w:r>
        <w:rPr>
          <w:rFonts w:cs="Times New Roman" w:ascii="Times New Roman" w:hAnsi="Times New Roman"/>
          <w:b/>
          <w:spacing w:val="-4"/>
          <w:u w:val="single"/>
        </w:rPr>
        <w:t>Лезгинка.</w:t>
      </w:r>
      <w:r>
        <w:rPr>
          <w:rFonts w:cs="Times New Roman" w:ascii="Times New Roman" w:hAnsi="Times New Roman"/>
          <w:spacing w:val="-4"/>
        </w:rPr>
        <w:t xml:space="preserve"> Левую руку сложите в кулак, большой палец отставьте в сторону, кулак разверните пальцами к себе. Пра</w:t>
      </w:r>
      <w:r>
        <w:rPr>
          <w:rFonts w:cs="Times New Roman" w:ascii="Times New Roman" w:hAnsi="Times New Roman"/>
          <w:spacing w:val="-3"/>
        </w:rPr>
        <w:t xml:space="preserve">вой рукой прямой ладонью в горизонтальном положении </w:t>
      </w:r>
      <w:r>
        <w:rPr>
          <w:rFonts w:cs="Times New Roman" w:ascii="Times New Roman" w:hAnsi="Times New Roman"/>
          <w:spacing w:val="-2"/>
        </w:rPr>
        <w:t xml:space="preserve">прикоснитесь к мизинцу левой. После этого одновременно </w:t>
      </w:r>
      <w:r>
        <w:rPr>
          <w:rFonts w:cs="Times New Roman" w:ascii="Times New Roman" w:hAnsi="Times New Roman"/>
          <w:spacing w:val="-6"/>
        </w:rPr>
        <w:t xml:space="preserve">смените положение правой и левой рук. Повторите 6—8 раз. </w:t>
      </w:r>
      <w:r>
        <w:rPr>
          <w:rFonts w:cs="Times New Roman" w:ascii="Times New Roman" w:hAnsi="Times New Roman"/>
        </w:rPr>
        <w:t>Добивайтесь высокой скорости смены положений.</w:t>
      </w:r>
    </w:p>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3834130" cy="16332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22" r="-9" b="-22"/>
                    <a:stretch>
                      <a:fillRect/>
                    </a:stretch>
                  </pic:blipFill>
                  <pic:spPr bwMode="auto">
                    <a:xfrm>
                      <a:off x="0" y="0"/>
                      <a:ext cx="3834130" cy="1633220"/>
                    </a:xfrm>
                    <a:prstGeom prst="rect">
                      <a:avLst/>
                    </a:prstGeom>
                  </pic:spPr>
                </pic:pic>
              </a:graphicData>
            </a:graphic>
          </wp:inline>
        </w:drawing>
      </w:r>
    </w:p>
    <w:p>
      <w:pPr>
        <w:pStyle w:val="Normal"/>
        <w:shd w:fill="FFFFFF" w:val="clear"/>
        <w:jc w:val="both"/>
        <w:rPr/>
      </w:pPr>
      <w:r>
        <w:rPr>
          <w:rFonts w:cs="Times New Roman" w:ascii="Times New Roman" w:hAnsi="Times New Roman"/>
          <w:b/>
          <w:spacing w:val="-5"/>
        </w:rPr>
        <w:t xml:space="preserve">          </w:t>
      </w:r>
      <w:r>
        <w:rPr>
          <w:rFonts w:cs="Times New Roman" w:ascii="Times New Roman" w:hAnsi="Times New Roman"/>
          <w:b/>
          <w:spacing w:val="-5"/>
        </w:rPr>
        <w:t>4</w:t>
      </w:r>
      <w:r>
        <w:rPr>
          <w:rFonts w:cs="Times New Roman" w:ascii="Times New Roman" w:hAnsi="Times New Roman"/>
          <w:b/>
          <w:spacing w:val="-5"/>
          <w:u w:val="single"/>
        </w:rPr>
        <w:t>.Зеркальное рисование.</w:t>
      </w:r>
      <w:r>
        <w:rPr>
          <w:rFonts w:cs="Times New Roman" w:ascii="Times New Roman" w:hAnsi="Times New Roman"/>
          <w:spacing w:val="-5"/>
        </w:rPr>
        <w:t xml:space="preserve"> Положите на стол чистый лист бумаги. Возьмите в обе руки по карандашу или фломастеру. </w:t>
      </w:r>
      <w:r>
        <w:rPr>
          <w:rFonts w:cs="Times New Roman" w:ascii="Times New Roman" w:hAnsi="Times New Roman"/>
          <w:spacing w:val="-2"/>
        </w:rPr>
        <w:t xml:space="preserve">Начните рисовать одновременно обеими руками зеркально-симметричные рисунки, буквы. При выполнении этого </w:t>
      </w:r>
      <w:r>
        <w:rPr>
          <w:rFonts w:cs="Times New Roman" w:ascii="Times New Roman" w:hAnsi="Times New Roman"/>
          <w:spacing w:val="-7"/>
        </w:rPr>
        <w:t>упражнения вы почувствуете, как ослабляются глаза руки.</w:t>
      </w:r>
    </w:p>
    <w:p>
      <w:pPr>
        <w:pStyle w:val="Normal"/>
        <w:shd w:fill="FFFFFF" w:val="clear"/>
        <w:jc w:val="both"/>
        <w:rPr>
          <w:rFonts w:ascii="Times New Roman" w:hAnsi="Times New Roman" w:cs="Times New Roman"/>
        </w:rPr>
      </w:pPr>
      <w:r>
        <w:rPr>
          <w:rFonts w:cs="Times New Roman" w:ascii="Times New Roman" w:hAnsi="Times New Roman"/>
        </w:rPr>
        <w:t>Когда деятельность обоих полушарий синхронизируется, заметно увеличится эффективность работы всего мозга.</w:t>
      </w:r>
    </w:p>
    <w:p>
      <w:pPr>
        <w:pStyle w:val="Normal"/>
        <w:shd w:fill="FFFFFF" w:val="clear"/>
        <w:jc w:val="both"/>
        <w:rPr>
          <w:rFonts w:ascii="Times New Roman" w:hAnsi="Times New Roman" w:cs="Times New Roman"/>
        </w:rPr>
      </w:pPr>
      <w:r>
        <w:rPr>
          <w:lang w:val="en-US" w:eastAsia="en-US"/>
        </w:rPr>
        <w:drawing>
          <wp:inline distT="0" distB="0" distL="0" distR="0">
            <wp:extent cx="3061335" cy="27133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15" r="-13" b="-15"/>
                    <a:stretch>
                      <a:fillRect/>
                    </a:stretch>
                  </pic:blipFill>
                  <pic:spPr bwMode="auto">
                    <a:xfrm>
                      <a:off x="0" y="0"/>
                      <a:ext cx="3061335" cy="2713355"/>
                    </a:xfrm>
                    <a:prstGeom prst="rect">
                      <a:avLst/>
                    </a:prstGeom>
                  </pic:spPr>
                </pic:pic>
              </a:graphicData>
            </a:graphic>
          </wp:inline>
        </w:drawing>
      </w:r>
    </w:p>
    <w:p>
      <w:pPr>
        <w:pStyle w:val="Normal"/>
        <w:shd w:fill="FFFFFF" w:val="clear"/>
        <w:ind w:firstLine="720"/>
        <w:jc w:val="both"/>
        <w:rPr/>
      </w:pPr>
      <w:r>
        <w:rPr>
          <w:rFonts w:cs="Times New Roman" w:ascii="Times New Roman" w:hAnsi="Times New Roman"/>
          <w:b/>
          <w:spacing w:val="-4"/>
        </w:rPr>
        <w:t xml:space="preserve">5. </w:t>
      </w:r>
      <w:r>
        <w:rPr>
          <w:rFonts w:cs="Times New Roman" w:ascii="Times New Roman" w:hAnsi="Times New Roman"/>
          <w:b/>
          <w:spacing w:val="-4"/>
          <w:u w:val="single"/>
        </w:rPr>
        <w:t>Ухо—нос.</w:t>
      </w:r>
      <w:r>
        <w:rPr>
          <w:rFonts w:cs="Times New Roman" w:ascii="Times New Roman" w:hAnsi="Times New Roman"/>
          <w:spacing w:val="-4"/>
        </w:rPr>
        <w:t xml:space="preserve"> Левой рукой возьмитесь за кончик носа, а правой рукой — за противоположное ухо. Одновременно от</w:t>
      </w:r>
      <w:r>
        <w:rPr>
          <w:rFonts w:cs="Times New Roman" w:ascii="Times New Roman" w:hAnsi="Times New Roman"/>
          <w:spacing w:val="-1"/>
        </w:rPr>
        <w:t>пустите ухо и нос, хлопните в ладоши, поменяйте положе</w:t>
        <w:softHyphen/>
      </w:r>
      <w:r>
        <w:rPr>
          <w:rFonts w:cs="Times New Roman" w:ascii="Times New Roman" w:hAnsi="Times New Roman"/>
        </w:rPr>
        <w:t xml:space="preserve">ние рук </w:t>
      </w:r>
      <w:r>
        <w:rPr>
          <w:rFonts w:cs="Times New Roman" w:ascii="Times New Roman" w:hAnsi="Times New Roman"/>
          <w:i/>
          <w:iCs/>
        </w:rPr>
        <w:t>«</w:t>
      </w:r>
      <w:r>
        <w:rPr>
          <w:rFonts w:cs="Times New Roman" w:ascii="Times New Roman" w:hAnsi="Times New Roman"/>
          <w:iCs/>
        </w:rPr>
        <w:t>с</w:t>
      </w:r>
      <w:r>
        <w:rPr>
          <w:rFonts w:cs="Times New Roman" w:ascii="Times New Roman" w:hAnsi="Times New Roman"/>
          <w:i/>
          <w:iCs/>
        </w:rPr>
        <w:t xml:space="preserve"> </w:t>
      </w:r>
      <w:r>
        <w:rPr>
          <w:rFonts w:cs="Times New Roman" w:ascii="Times New Roman" w:hAnsi="Times New Roman"/>
        </w:rPr>
        <w:t>точностью до наоборот».</w:t>
      </w:r>
    </w:p>
    <w:p>
      <w:pPr>
        <w:pStyle w:val="Normal"/>
        <w:shd w:fill="FFFFFF" w:val="clear"/>
        <w:ind w:firstLine="720"/>
        <w:jc w:val="both"/>
        <w:rPr/>
      </w:pPr>
      <w:r>
        <w:rPr>
          <w:rFonts w:cs="Times New Roman" w:ascii="Times New Roman" w:hAnsi="Times New Roman"/>
          <w:b/>
          <w:spacing w:val="-5"/>
        </w:rPr>
        <w:t xml:space="preserve">6. </w:t>
      </w:r>
      <w:r>
        <w:rPr>
          <w:rFonts w:cs="Times New Roman" w:ascii="Times New Roman" w:hAnsi="Times New Roman"/>
          <w:b/>
          <w:spacing w:val="-5"/>
          <w:u w:val="single"/>
        </w:rPr>
        <w:t>Змейка.</w:t>
      </w:r>
      <w:r>
        <w:rPr>
          <w:rFonts w:cs="Times New Roman" w:ascii="Times New Roman" w:hAnsi="Times New Roman"/>
          <w:spacing w:val="-5"/>
        </w:rPr>
        <w:t xml:space="preserve"> Скрестите руки ладонями друг к другу, сце</w:t>
      </w:r>
      <w:r>
        <w:rPr>
          <w:rFonts w:cs="Times New Roman" w:ascii="Times New Roman" w:hAnsi="Times New Roman"/>
          <w:spacing w:val="-6"/>
        </w:rPr>
        <w:t>пите пальцы в замок, вывер</w:t>
      </w:r>
      <w:r>
        <w:rPr>
          <w:rFonts w:cs="Times New Roman" w:ascii="Times New Roman" w:hAnsi="Times New Roman"/>
          <w:spacing w:val="-5"/>
        </w:rPr>
        <w:t xml:space="preserve">ните руки к себе. Двигайте </w:t>
      </w:r>
      <w:r>
        <w:rPr>
          <w:rFonts w:cs="Times New Roman" w:ascii="Times New Roman" w:hAnsi="Times New Roman"/>
          <w:spacing w:val="-8"/>
        </w:rPr>
        <w:t>пальцем, который укажет ве</w:t>
      </w:r>
      <w:r>
        <w:rPr>
          <w:rFonts w:cs="Times New Roman" w:ascii="Times New Roman" w:hAnsi="Times New Roman"/>
          <w:spacing w:val="-2"/>
        </w:rPr>
        <w:t>дущий. Палец должен дви</w:t>
      </w:r>
      <w:r>
        <w:rPr>
          <w:rFonts w:cs="Times New Roman" w:ascii="Times New Roman" w:hAnsi="Times New Roman"/>
          <w:spacing w:val="-6"/>
        </w:rPr>
        <w:t>гаться точно и четко, не до</w:t>
      </w:r>
      <w:r>
        <w:rPr>
          <w:rFonts w:cs="Times New Roman" w:ascii="Times New Roman" w:hAnsi="Times New Roman"/>
          <w:spacing w:val="-1"/>
        </w:rPr>
        <w:t>пуская синкинезий. Прика</w:t>
      </w:r>
      <w:r>
        <w:rPr>
          <w:rFonts w:cs="Times New Roman" w:ascii="Times New Roman" w:hAnsi="Times New Roman"/>
        </w:rPr>
        <w:t xml:space="preserve">саться к пальцу нельзя. </w:t>
      </w:r>
      <w:r>
        <w:rPr>
          <w:rFonts w:cs="Times New Roman" w:ascii="Times New Roman" w:hAnsi="Times New Roman"/>
          <w:spacing w:val="-7"/>
        </w:rPr>
        <w:t>Последовательно в упражне</w:t>
      </w:r>
      <w:r>
        <w:rPr>
          <w:rFonts w:cs="Times New Roman" w:ascii="Times New Roman" w:hAnsi="Times New Roman"/>
          <w:spacing w:val="-6"/>
        </w:rPr>
        <w:t xml:space="preserve">нии должны участвовать все </w:t>
      </w:r>
      <w:r>
        <w:rPr>
          <w:rFonts w:cs="Times New Roman" w:ascii="Times New Roman" w:hAnsi="Times New Roman"/>
        </w:rPr>
        <w:t>пальцы обеих рук.</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shd w:fill="FFFFFF" w:val="clear"/>
        <w:ind w:firstLine="720"/>
        <w:jc w:val="both"/>
        <w:rPr>
          <w:rFonts w:ascii="Times New Roman" w:hAnsi="Times New Roman" w:cs="Times New Roman"/>
        </w:rPr>
      </w:pPr>
      <w:r>
        <w:rPr>
          <w:rFonts w:cs="Times New Roman" w:ascii="Times New Roman" w:hAnsi="Times New Roman"/>
        </w:rPr>
        <w:drawing>
          <wp:inline distT="0" distB="0" distL="0" distR="0">
            <wp:extent cx="3465195" cy="21469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9" t="-15" r="-9" b="-15"/>
                    <a:stretch>
                      <a:fillRect/>
                    </a:stretch>
                  </pic:blipFill>
                  <pic:spPr bwMode="auto">
                    <a:xfrm>
                      <a:off x="0" y="0"/>
                      <a:ext cx="3465195" cy="2146935"/>
                    </a:xfrm>
                    <a:prstGeom prst="rect">
                      <a:avLst/>
                    </a:prstGeom>
                  </pic:spPr>
                </pic:pic>
              </a:graphicData>
            </a:graphic>
          </wp:inline>
        </w:drawing>
      </w:r>
    </w:p>
    <w:p>
      <w:pPr>
        <w:pStyle w:val="Normal"/>
        <w:rPr>
          <w:b/>
          <w:b/>
          <w:u w:val="single"/>
        </w:rPr>
      </w:pPr>
      <w:r>
        <w:rPr>
          <w:b/>
          <w:u w:val="single"/>
        </w:rPr>
        <w:t>7. Дом-ёжик-замок</w:t>
      </w:r>
    </w:p>
    <w:p>
      <w:pPr>
        <w:pStyle w:val="Normal"/>
        <w:rPr>
          <w:b/>
          <w:b/>
          <w:u w:val="single"/>
        </w:rPr>
      </w:pPr>
      <w:r>
        <w:rPr>
          <w:b/>
          <w:u w:val="single"/>
        </w:rPr>
      </w:r>
    </w:p>
    <w:p>
      <w:pPr>
        <w:pStyle w:val="Heading"/>
        <w:rPr>
          <w:lang w:val="ru-RU"/>
        </w:rPr>
      </w:pPr>
      <w:r>
        <w:rPr>
          <w:lang w:val="ru-RU" w:eastAsia="en-US"/>
        </w:rPr>
        <w:drawing>
          <wp:inline distT="0" distB="0" distL="0" distR="0">
            <wp:extent cx="2696845" cy="423100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9" t="-6" r="-9" b="-6"/>
                    <a:stretch>
                      <a:fillRect/>
                    </a:stretch>
                  </pic:blipFill>
                  <pic:spPr bwMode="auto">
                    <a:xfrm>
                      <a:off x="0" y="0"/>
                      <a:ext cx="2696845" cy="4231005"/>
                    </a:xfrm>
                    <a:prstGeom prst="rect">
                      <a:avLst/>
                    </a:prstGeom>
                  </pic:spPr>
                </pic:pic>
              </a:graphicData>
            </a:graphic>
          </wp:inline>
        </w:drawing>
      </w:r>
    </w:p>
    <w:p>
      <w:pPr>
        <w:pStyle w:val="Normal"/>
        <w:rPr>
          <w:b/>
          <w:b/>
          <w:u w:val="single"/>
        </w:rPr>
      </w:pPr>
      <w:r>
        <w:rPr>
          <w:b/>
          <w:u w:val="single"/>
        </w:rPr>
        <w:t>8. Зайчик-колечко-цепочка</w:t>
      </w:r>
    </w:p>
    <w:p>
      <w:pPr>
        <w:pStyle w:val="Normal"/>
        <w:rPr>
          <w:lang w:val="en-US" w:eastAsia="en-US"/>
        </w:rPr>
      </w:pPr>
      <w:r>
        <w:rPr>
          <w:lang w:val="en-US" w:eastAsia="en-US"/>
        </w:rPr>
        <w:drawing>
          <wp:inline distT="0" distB="0" distL="0" distR="0">
            <wp:extent cx="2765425" cy="41878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9" t="-6" r="-9" b="-6"/>
                    <a:stretch>
                      <a:fillRect/>
                    </a:stretch>
                  </pic:blipFill>
                  <pic:spPr bwMode="auto">
                    <a:xfrm>
                      <a:off x="0" y="0"/>
                      <a:ext cx="2765425" cy="4187825"/>
                    </a:xfrm>
                    <a:prstGeom prst="rect">
                      <a:avLst/>
                    </a:prstGeom>
                  </pic:spPr>
                </pic:pic>
              </a:graphicData>
            </a:graphic>
          </wp:inline>
        </w:drawing>
      </w:r>
    </w:p>
    <w:p>
      <w:pPr>
        <w:pStyle w:val="Heading"/>
        <w:rPr>
          <w:lang w:val="ru-RU"/>
        </w:rPr>
      </w:pPr>
      <w:r>
        <w:rPr>
          <w:lang w:val="ru-RU"/>
        </w:rPr>
      </w:r>
    </w:p>
    <w:p>
      <w:pPr>
        <w:pStyle w:val="Heading"/>
        <w:rPr/>
      </w:pPr>
      <w:r>
        <w:rPr/>
        <w:t>2.</w:t>
      </w:r>
      <w:r>
        <w:rPr>
          <w:lang w:val="ru-RU"/>
        </w:rPr>
        <w:t>2</w:t>
      </w:r>
      <w:r>
        <w:rPr/>
        <w:t>. Точечный массаж</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r>
    </w:p>
    <w:p>
      <w:pPr>
        <w:pStyle w:val="Normal"/>
        <w:shd w:fill="FFFFFF" w:val="clear"/>
        <w:tabs>
          <w:tab w:val="clear" w:pos="284"/>
          <w:tab w:val="left" w:pos="1315" w:leader="none"/>
        </w:tabs>
        <w:rPr/>
      </w:pPr>
      <w:r>
        <w:rPr>
          <w:rFonts w:cs="Times New Roman" w:ascii="Times New Roman" w:hAnsi="Times New Roman"/>
          <w:spacing w:val="-26"/>
        </w:rPr>
        <w:t xml:space="preserve">Эдуард  Михайлович  Чарели,  занимавшийся  долгое  время  со  свердловскими  артистами, а также студентами консерватории,  предлагал  комплекс  упражнений  по профилактике расстройств  голоса и заболеваний    верхних дыхательных  путей. Один из них  - по методу точечного  массирования. </w:t>
      </w:r>
    </w:p>
    <w:p>
      <w:pPr>
        <w:pStyle w:val="Normal"/>
        <w:shd w:fill="FFFFFF" w:val="clear"/>
        <w:tabs>
          <w:tab w:val="clear" w:pos="284"/>
          <w:tab w:val="left" w:pos="1315" w:leader="none"/>
        </w:tabs>
        <w:rPr/>
      </w:pPr>
      <w:r>
        <w:rPr>
          <w:rFonts w:cs="Times New Roman" w:ascii="Times New Roman" w:hAnsi="Times New Roman"/>
          <w:spacing w:val="-26"/>
        </w:rPr>
        <w:t>Массировать следует указательным  или средним пальцем в указанных на рисунках  участках  по три секунды (9раз). Точки  возле  носа можно массировать , сопровождая действия протяжно произносимыми звуками «жм», «гм», дм», «жн», «гн», «дн».</w:t>
      </w:r>
    </w:p>
    <w:p>
      <w:pPr>
        <w:pStyle w:val="Normal"/>
        <w:shd w:fill="FFFFFF" w:val="clear"/>
        <w:tabs>
          <w:tab w:val="clear" w:pos="284"/>
          <w:tab w:val="left" w:pos="1315" w:leader="none"/>
        </w:tabs>
        <w:rPr/>
      </w:pPr>
      <w:r>
        <w:rPr>
          <w:rFonts w:cs="Times New Roman" w:ascii="Times New Roman" w:hAnsi="Times New Roman"/>
          <w:spacing w:val="-26"/>
        </w:rPr>
        <w:t xml:space="preserve">Массаж «волшебных точек» повышает сопротивляемость  организма, способствует  улучшению обменных процессов, лимфо – и  кровообращения. Комплекс  апробирован  профессором А.А.Уманской, доказал  свою эффективность и  доступность при  широком  внедрении  в повседневную педагогическую и домашнюю  практику.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 xml:space="preserve"> </w:t>
      </w:r>
    </w:p>
    <w:p>
      <w:pPr>
        <w:pStyle w:val="Heading"/>
        <w:jc w:val="left"/>
        <w:rPr/>
      </w:pPr>
      <w:r>
        <w:rPr>
          <w:lang w:val="ru-RU" w:eastAsia="en-US"/>
        </w:rPr>
        <w:drawing>
          <wp:inline distT="0" distB="0" distL="0" distR="0">
            <wp:extent cx="2808605" cy="3438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3" t="-10" r="-13" b="-10"/>
                    <a:stretch>
                      <a:fillRect/>
                    </a:stretch>
                  </pic:blipFill>
                  <pic:spPr bwMode="auto">
                    <a:xfrm>
                      <a:off x="0" y="0"/>
                      <a:ext cx="2808605" cy="3438525"/>
                    </a:xfrm>
                    <a:prstGeom prst="rect">
                      <a:avLst/>
                    </a:prstGeom>
                  </pic:spPr>
                </pic:pic>
              </a:graphicData>
            </a:graphic>
          </wp:inline>
        </w:drawing>
      </w:r>
      <w:r>
        <w:rPr>
          <w:lang w:val="ru-RU" w:eastAsia="en-US"/>
        </w:rPr>
        <w:drawing>
          <wp:inline distT="0" distB="0" distL="0" distR="0">
            <wp:extent cx="2760980" cy="33477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4" t="-11" r="-14" b="-11"/>
                    <a:stretch>
                      <a:fillRect/>
                    </a:stretch>
                  </pic:blipFill>
                  <pic:spPr bwMode="auto">
                    <a:xfrm>
                      <a:off x="0" y="0"/>
                      <a:ext cx="2760980" cy="3347720"/>
                    </a:xfrm>
                    <a:prstGeom prst="rect">
                      <a:avLst/>
                    </a:prstGeom>
                  </pic:spPr>
                </pic:pic>
              </a:graphicData>
            </a:graphic>
          </wp:inline>
        </w:drawing>
      </w:r>
    </w:p>
    <w:p>
      <w:pPr>
        <w:pStyle w:val="Heading"/>
        <w:jc w:val="left"/>
        <w:rPr>
          <w:rFonts w:ascii="Times New Roman" w:hAnsi="Times New Roman" w:cs="Times New Roman"/>
          <w:lang w:val="ru-RU"/>
        </w:rPr>
      </w:pPr>
      <w:r>
        <w:rPr>
          <w:lang w:val="ru-RU" w:eastAsia="en-US"/>
        </w:rPr>
        <w:drawing>
          <wp:inline distT="0" distB="0" distL="0" distR="0">
            <wp:extent cx="4058285" cy="443357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3"/>
                    <a:srcRect l="-4" t="-3" r="-4" b="-3"/>
                    <a:stretch>
                      <a:fillRect/>
                    </a:stretch>
                  </pic:blipFill>
                  <pic:spPr bwMode="auto">
                    <a:xfrm>
                      <a:off x="0" y="0"/>
                      <a:ext cx="4058285" cy="4433570"/>
                    </a:xfrm>
                    <a:prstGeom prst="rect">
                      <a:avLst/>
                    </a:prstGeom>
                  </pic:spPr>
                </pic:pic>
              </a:graphicData>
            </a:graphic>
          </wp:inline>
        </w:drawing>
      </w:r>
    </w:p>
    <w:p>
      <w:pPr>
        <w:pStyle w:val="Heading"/>
        <w:rPr/>
      </w:pPr>
      <w:r>
        <w:rPr/>
        <w:t>2.</w:t>
      </w:r>
      <w:r>
        <w:rPr>
          <w:lang w:val="ru-RU"/>
        </w:rPr>
        <w:t>3</w:t>
      </w:r>
      <w:r>
        <w:rPr/>
        <w:t>. Музыкально-психологический массаж</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уть этого приема заключается в тренировке подвижности нервных процессов. Нередко, попав в трудную  ситуацию  (а  у каждого педагога они случаются почти на каждом уроке),  нелегко бывает  из неё психологически выйти. Внимание при  этом все время  вертится вокруг неприятного  события, вызывающего невеселые мысли. Чтобы выйти из этого состояния, нужно встряхнуться,  поменять образы, стоящие  перед  глазами,  перейти из одного состояния в другое.  Для этого ленинградским психотерапевтом В.И.Петрушиным  был  разработан  музыкально-психологический массаж. Участникам семинара  предлагается  прослушать  насыщенный отрицательными  аффектами музыкальный  фрагмент  продолжительностью  2-3 минуты, постараться  при  этом  припомнить эпизод  из своей жизни, который  подходил  бы  к  данной ситуации  и  пережить его как  бы  заново. Затем, прослушав спокойную  музыку,  надо моментально сбросить  мышечное  напряжение, возникшее в  результате  негативного  аффекта. Из  негативных переживаний берутся  эмоции страха  и  гнева, из положительных – умиротворенности  и  радостно приподнятые. Такой  музыкально-психологический массаж похож  на  физическое закаливание  контрастным  душем  с его чередованием  горячей  и холодной  воды.</w:t>
      </w:r>
    </w:p>
    <w:p>
      <w:pPr>
        <w:pStyle w:val="Heading"/>
        <w:rPr>
          <w:rFonts w:ascii="Times New Roman" w:hAnsi="Times New Roman" w:cs="Times New Roman"/>
          <w:lang w:val="ru-RU"/>
        </w:rPr>
      </w:pPr>
      <w:r>
        <w:rPr>
          <w:rFonts w:cs="Times New Roman" w:ascii="Times New Roman" w:hAnsi="Times New Roman"/>
          <w:lang w:val="ru-RU"/>
        </w:rPr>
      </w:r>
    </w:p>
    <w:p>
      <w:pPr>
        <w:pStyle w:val="Heading"/>
        <w:rPr>
          <w:lang w:val="ru-RU"/>
        </w:rPr>
      </w:pPr>
      <w:r>
        <w:rPr/>
        <w:t>2.</w:t>
      </w:r>
      <w:r>
        <w:rPr>
          <w:lang w:val="ru-RU"/>
        </w:rPr>
        <w:t>4</w:t>
      </w:r>
      <w:r>
        <w:rPr/>
        <w:t>. Артикуляционная гимнастика</w:t>
      </w:r>
    </w:p>
    <w:p>
      <w:pPr>
        <w:pStyle w:val="Heading"/>
        <w:rPr>
          <w:lang w:val="ru-RU"/>
        </w:rPr>
      </w:pPr>
      <w:r>
        <w:rPr/>
        <w:t>2.</w:t>
      </w:r>
      <w:r>
        <w:rPr>
          <w:lang w:val="ru-RU"/>
        </w:rPr>
        <w:t>4</w:t>
      </w:r>
      <w:r>
        <w:rPr/>
        <w:t>.1.Гимнастика для языка</w:t>
      </w:r>
    </w:p>
    <w:p>
      <w:pPr>
        <w:pStyle w:val="Normal"/>
        <w:shd w:fill="FFFFFF" w:val="clear"/>
        <w:tabs>
          <w:tab w:val="clear" w:pos="284"/>
          <w:tab w:val="left" w:pos="1315" w:leader="none"/>
        </w:tabs>
        <w:rPr>
          <w:rFonts w:ascii="Times New Roman" w:hAnsi="Times New Roman" w:cs="Times New Roman"/>
          <w:spacing w:val="-26"/>
          <w:lang w:val="ru-RU"/>
        </w:rPr>
      </w:pPr>
      <w:r>
        <w:rPr>
          <w:rFonts w:cs="Times New Roman" w:ascii="Times New Roman" w:hAnsi="Times New Roman"/>
          <w:spacing w:val="-26"/>
          <w:lang w:val="ru-RU"/>
        </w:rPr>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 xml:space="preserve">Каждое  слово, обращенное  к  аудитории  либо в  речи, либо в пении должно  быть  четким по произношению, выразительным  и д остаточно громким, чтоб его слышали.  Необходима хорошая  дикция, то есть четкое, ясное произношение слов. Нужно работать  над усовершенствованием артикуляционного  аппарата, разрабатывать  его  технические возможности. Первое  условие работы  артикуляционного аппарата – естественность и активность. Добиваться активной естественности можно  через  снятие зажатий  и  стимуляции четкой работы  различных  мышц  и  органов. </w:t>
      </w:r>
    </w:p>
    <w:p>
      <w:pPr>
        <w:pStyle w:val="Normal"/>
        <w:shd w:fill="FFFFFF" w:val="clear"/>
        <w:tabs>
          <w:tab w:val="clear" w:pos="284"/>
          <w:tab w:val="left" w:pos="1315" w:leader="none"/>
        </w:tabs>
        <w:rPr/>
      </w:pPr>
      <w:r>
        <w:rPr>
          <w:rFonts w:cs="Times New Roman" w:ascii="Times New Roman" w:hAnsi="Times New Roman"/>
          <w:spacing w:val="-26"/>
        </w:rPr>
        <w:t>В этом помогают  простейшие  упражнения:</w:t>
      </w:r>
    </w:p>
    <w:p>
      <w:pPr>
        <w:pStyle w:val="Normal"/>
        <w:shd w:fill="FFFFFF" w:val="clear"/>
        <w:tabs>
          <w:tab w:val="clear" w:pos="284"/>
          <w:tab w:val="left" w:pos="1315" w:leader="none"/>
        </w:tabs>
        <w:rPr/>
      </w:pPr>
      <w:r>
        <w:rPr>
          <w:rFonts w:cs="Times New Roman" w:ascii="Times New Roman" w:hAnsi="Times New Roman"/>
          <w:spacing w:val="-26"/>
        </w:rPr>
        <w:t>1. 4 раза  прикусите  кончик языка.</w:t>
      </w:r>
    </w:p>
    <w:p>
      <w:pPr>
        <w:pStyle w:val="Normal"/>
        <w:shd w:fill="FFFFFF" w:val="clear"/>
        <w:tabs>
          <w:tab w:val="clear" w:pos="284"/>
          <w:tab w:val="left" w:pos="1315" w:leader="none"/>
        </w:tabs>
        <w:rPr/>
      </w:pPr>
      <w:r>
        <w:rPr>
          <w:rFonts w:cs="Times New Roman" w:ascii="Times New Roman" w:hAnsi="Times New Roman"/>
          <w:spacing w:val="-26"/>
        </w:rPr>
        <w:t>2. Высунуть язык до отказа, слегка прикусывая  последовательно  кончик языка и все более далеко отстоящие поверхности.</w:t>
      </w:r>
    </w:p>
    <w:p>
      <w:pPr>
        <w:pStyle w:val="Normal"/>
        <w:shd w:fill="FFFFFF" w:val="clear"/>
        <w:tabs>
          <w:tab w:val="clear" w:pos="284"/>
          <w:tab w:val="left" w:pos="1315" w:leader="none"/>
        </w:tabs>
        <w:rPr/>
      </w:pPr>
      <w:r>
        <w:rPr>
          <w:rFonts w:cs="Times New Roman" w:ascii="Times New Roman" w:hAnsi="Times New Roman"/>
          <w:spacing w:val="-26"/>
        </w:rPr>
        <w:t>3. Покусать язык  попеременно правыми  и левыми боковыми зубами, как бы  жуя его.</w:t>
      </w:r>
    </w:p>
    <w:p>
      <w:pPr>
        <w:pStyle w:val="Normal"/>
        <w:shd w:fill="FFFFFF" w:val="clear"/>
        <w:tabs>
          <w:tab w:val="clear" w:pos="284"/>
          <w:tab w:val="left" w:pos="1315" w:leader="none"/>
        </w:tabs>
        <w:rPr/>
      </w:pPr>
      <w:r>
        <w:rPr>
          <w:rFonts w:cs="Times New Roman" w:ascii="Times New Roman" w:hAnsi="Times New Roman"/>
          <w:spacing w:val="-26"/>
        </w:rPr>
        <w:t>4. Сделать языком  круговое  движение между губами и зубами  с закрытым  ртом.</w:t>
      </w:r>
    </w:p>
    <w:p>
      <w:pPr>
        <w:pStyle w:val="Normal"/>
        <w:shd w:fill="FFFFFF" w:val="clear"/>
        <w:tabs>
          <w:tab w:val="clear" w:pos="284"/>
          <w:tab w:val="left" w:pos="1315" w:leader="none"/>
        </w:tabs>
        <w:rPr/>
      </w:pPr>
      <w:r>
        <w:rPr>
          <w:rFonts w:cs="Times New Roman" w:ascii="Times New Roman" w:hAnsi="Times New Roman"/>
          <w:spacing w:val="-26"/>
        </w:rPr>
        <w:t>5. Упритесь языком  в  верхнюю,  нижнюю губу, правую, левую  щеку, пытаясь как бы проткнуть насквозь.</w:t>
      </w:r>
    </w:p>
    <w:p>
      <w:pPr>
        <w:pStyle w:val="Normal"/>
        <w:shd w:fill="FFFFFF" w:val="clear"/>
        <w:tabs>
          <w:tab w:val="clear" w:pos="284"/>
          <w:tab w:val="left" w:pos="1315" w:leader="none"/>
        </w:tabs>
        <w:rPr/>
      </w:pPr>
      <w:r>
        <w:rPr>
          <w:rFonts w:cs="Times New Roman" w:ascii="Times New Roman" w:hAnsi="Times New Roman"/>
          <w:spacing w:val="-26"/>
        </w:rPr>
        <w:t>6. Пощелкайте языком, изменяя форму  рта.</w:t>
      </w:r>
    </w:p>
    <w:p>
      <w:pPr>
        <w:pStyle w:val="Normal"/>
        <w:shd w:fill="FFFFFF" w:val="clear"/>
        <w:tabs>
          <w:tab w:val="clear" w:pos="284"/>
          <w:tab w:val="left" w:pos="1315" w:leader="none"/>
        </w:tabs>
        <w:rPr/>
      </w:pPr>
      <w:r>
        <w:rPr>
          <w:rFonts w:cs="Times New Roman" w:ascii="Times New Roman" w:hAnsi="Times New Roman"/>
          <w:spacing w:val="-26"/>
        </w:rPr>
        <w:t>7. Покусайте нижнюю, верхнюю  губу, втяните щеки и закусите боковыми  з убами  их внутреннюю поверхность.</w:t>
      </w:r>
    </w:p>
    <w:p>
      <w:pPr>
        <w:pStyle w:val="Normal"/>
        <w:shd w:fill="FFFFFF" w:val="clear"/>
        <w:tabs>
          <w:tab w:val="clear" w:pos="284"/>
          <w:tab w:val="left" w:pos="1315" w:leader="none"/>
        </w:tabs>
        <w:rPr/>
      </w:pPr>
      <w:r>
        <w:rPr>
          <w:rFonts w:cs="Times New Roman" w:ascii="Times New Roman" w:hAnsi="Times New Roman"/>
          <w:spacing w:val="-26"/>
        </w:rPr>
        <w:t>8. Вывернуть нижнюю губу, придав лицу обиженное  выражение.</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9. Приподнимите верхнюю губу, обнажив  десны и придав  лицу подобие улыбки.</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10. Энергично  произносите:  «п-б»,  «т-д»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 xml:space="preserve">11. То же, высунув язык.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12. Р0!-0!-0!-0!-0! В этом упражнении после каждого слога выполняется резкий выдох  и  быстрый  вдох, как бы добор  воздуха. Выдох  происходит   за  счет резкого  сокращения  мышц пресса, как во время смеха. Этот прием называется активный выдох. Если он  выполнен правильно, то добор воздуха  происходит  автоматически. Чем выше вы поднимаетесь, тем глубже  должен  быть звук. Звук  все больше  и  больше  должен  походить на стон, как будто  на груди  лежит  тяжелая гиря, и вы  поете через  силу. Не закрывайте  рот  и  не напрягайте  шею.</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13. РО-О'О-О'О-О'О-О'О-О'О-О'О. Во время  выполнения  этого упражнения  после  каждых двух звуков «О» делайте маленький выдох  и  вдох ртом. Старайтесь не прыгать  с  ноты на ноту, а  плавно переползать, делая  глиссандо. Должно возникать ощущение, как будто вы натягиваете нижнюю ноту на верхнюю. При  этом более  высокий звук  должен  отзвучивать  в  груди  глубже предыдущего.</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14. РО-О'О-О'О-О'О-О'О-О'О-О'О  В отличие от предыдущего, данное  упражнение  выполняется легко:  перескакивая с ноты на ноту. Постепенно ускоряйте  темп, но следите за  тем, чтобы  не тянуться за звуком, вытягивая  шею и запрокидывая  голову, а опускать е го на грудь.</w:t>
      </w:r>
    </w:p>
    <w:p>
      <w:pPr>
        <w:pStyle w:val="Normal"/>
        <w:shd w:fill="FFFFFF" w:val="clear"/>
        <w:tabs>
          <w:tab w:val="clear" w:pos="284"/>
          <w:tab w:val="left" w:pos="1315" w:leader="none"/>
        </w:tabs>
        <w:rPr>
          <w:rFonts w:ascii="Times New Roman" w:hAnsi="Times New Roman" w:cs="Times New Roman"/>
          <w:spacing w:val="-26"/>
        </w:rPr>
      </w:pPr>
      <w:r>
        <w:rPr>
          <w:lang w:val="en-US" w:eastAsia="en-US"/>
        </w:rPr>
        <w:drawing>
          <wp:inline distT="0" distB="0" distL="0" distR="0">
            <wp:extent cx="3997960" cy="551370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6" t="-5" r="-6" b="-5"/>
                    <a:stretch>
                      <a:fillRect/>
                    </a:stretch>
                  </pic:blipFill>
                  <pic:spPr bwMode="auto">
                    <a:xfrm>
                      <a:off x="0" y="0"/>
                      <a:ext cx="3997960" cy="5513705"/>
                    </a:xfrm>
                    <a:prstGeom prst="rect">
                      <a:avLst/>
                    </a:prstGeom>
                  </pic:spPr>
                </pic:pic>
              </a:graphicData>
            </a:graphic>
          </wp:inline>
        </w:drawing>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b/>
          <w:spacing w:val="-26"/>
        </w:rPr>
        <w:t>15. А-ВЕ МА-РИ-И-Я.</w:t>
      </w:r>
      <w:r>
        <w:rPr>
          <w:rFonts w:cs="Times New Roman" w:ascii="Times New Roman" w:hAnsi="Times New Roman"/>
          <w:spacing w:val="-26"/>
        </w:rPr>
        <w:t xml:space="preserve"> Согрейте  руки  дыханием, как это делают на морозе. Теперь добавьте  к дыханию  немного звука. Вот  вы и  получили  ощущения, необходимые  для  выполнения упражнения. Следите, чтобы  рот  широко  открывался,  а  продых  не  исчезал  в течение всей фразы. Упражнение рассчитано на  использование  большего, чем обычно, количества  воздуха. Если  дыхания  едва-едва хватает, значит, звук  найден  правильно. Чтобы  облегчить  себе задачу, наклонитесь вперед, положите руки  на поясницу и  ощутите, как туда  проникает воздух. Теперь у вас образовался "спасательный круг" вокруг  талии. Не  спешите, расходуйте  воздух  экономно,- не выдыхайте  много на первую  ноту. Вдохи  делайте носом,  ритмично, быстро  и резко, ощущая, как наполняется воздухом "спасательный круг". Если  гласная «И» зажимается или  звучит  в  нос, замените ее на Ы /А-ВЕ МАРЫ-Ы-Я/. Когда вы научитесь правильно пропевать ее, можно будет вернуться  к первоначальному звучанию. Это упражнение можно делать в пределах октавы. Следите  за  вибрацией  грудного  резонатора - она  не должна пропадать  на  высоких нотах. </w:t>
      </w:r>
    </w:p>
    <w:p>
      <w:pPr>
        <w:pStyle w:val="Heading"/>
        <w:rPr/>
      </w:pPr>
      <w:r>
        <w:rPr/>
        <w:t>2.</w:t>
      </w:r>
      <w:r>
        <w:rPr>
          <w:lang w:val="ru-RU"/>
        </w:rPr>
        <w:t>4</w:t>
      </w:r>
      <w:r>
        <w:rPr/>
        <w:t>.2. Скороговорки</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 xml:space="preserve">Прекраснейшим  средством развития дикции являются скороговорки  и  чистоговорки.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Однако существуют определённые правила для их чтения, при  нарушении  которых они приносят  не пользу, а вред. Правила  эти  очень  просты – сначала  надо прочесть все скороговорки  очень  медленно и правильно произнося  все  звуки, предоставив, таким образом, возможность вашему подсознанию  ознакомиться со спецификой этого текста. Затем скороговорки  читают  ещё  раз, постепенно увеличивая скорость чтения, однако не следует читать быстрее, чем вы способны совершенно правильно произносить  слова, и  при  малейшем признаке  того, что ваше чтение превращается  в  бормотание, надо возвратиться к медленному прочтению  и  вновь постепенно увеличивать скорость.</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 xml:space="preserve">Работая со стихотворениями и скороговорками, очень важно  увеличивать интенсивность их чтения постепенно с тем, что бы не превысить свои возможности и не сорваться на прежнее, мало эмоциональное  или  неразборчивое  чтение,  а также что бы  не утратить  сочность голоса, поэтому при первых же признаках усталости необходимо делать достаточный перерыв в работе. Хочется отметить, что при  всей внешней простоте  работы  с  голосом, дикцией и  эмоциями, энергетические затраты  при  такой  работе  очень  велики, и  час работы  со  словом приравнивается  к  участию  в  футбольном матче.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Скороговорки. — этот удивительный жанр фольклора, создан народной мудростью не для  пустословия, а специально для тренировки движений речеобразующего органа, который был бы способен воспроизводить все звуки родного языка. Без звуков нет слов. Наши мысли оформляются звуками речи. Для точной передачи мысли надо владеть отличным воспроизведением этих звуков. «Конечно, звуковая сторона строя речи является лишь подсобной смыслу, но и ее оставлять в небрежении было бы бесхозяйственно». Народ всегда заботился и заботится о сохранении точности звуков родной речи, о правильности произношения во имя сохранения ясности и яркости смысла слов, создавая, в частности, скороговорки.</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Соблюдать условие, которое заложено в самом названии (говорить быстро), оказывается очень трудно потому, что звуки в скороговорках распределены таким образом, что требуют осуществлять слишком сложную координацию движений речевого аппарата. Трудность эта заключается в том, что в скороговорках сознательно нарушен правильный порядок звуков во фразе. Например: «Шла Саша по шоссе...» (шсшшс). Попробуйте произнести эту скороговорку, и вы легко убедитесь в том, что язык торопится заменить слово «шоссе» на «соше», чтобы восстановить правильный порядок звуков (шсшсшс).</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При быстром произнесении несколько раз подряд двух слов скороговорки «Либретто Риголетто» (лррл) обязательно «выскочит» слово «лигоретто», чтобы навести порядок в чередовании звуков (лрлр).</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Эти скороговорки и другие подобного типа, как, например, «На дворе трава, на траве дрова. Не руби дрова на траве двора», «Купи кипу пик», «Говорили про Прокоповича...», построены так, что «возникающая у говорящего установка на правильный ряд звуков, усиленная ритмическим построением фраз, как бы вводит в заблуждение речеобразующие органы и в первую очередь самый подвижный орган — язык».</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Действительно, произнося «не руби дрова на траве двора» (дрвтрвдвр), язык бежит впереди мысли и вопреки нашей воле «наводит порядок» в чередовании звуков (дрвдрвтрв), искажая при этом смысл скороговорки: «не руби дрова на драветрава». Произнося несколько раз «Купи кипу пик» (кпкппк), артикуляционный аппарат по инерции произносит иное последнее слово: «кип (кпкпкп); трижды произносимое сочетание «про Прокоповича, про Прокопови-ча, про Прокоповича твоего» вызывает замену согласного «к» согласным «п»: «про Пропоковича».</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Особенно ощутима тенденция языка к восстановлению заданного вначале порядка звуков в известной скороговорке: «Карл у Клары украл кораллы, а Клара у Карла украла кларнет» (клрклркрлкрл—клркрлкрлклр). Вот почему полезно перед тем, как работать над этой скороговоркой, тренировать такое сочетание согласных ЛР: рли-лри; рлэ-лрэ; рла-лра; рло-лро; рлу-лру; рлы-лры. Это приучит речевой аппарат к быстрому переключению от произнесения одного порядка звуков (рли) к другому (лри), что позволит точно, произносить и скороговорку.</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Целый ряд скороговорок построен по принципу трудности произнесения большого количества звуков, оказывающихся в предударном или заударном положении в слове. Трудность произнесения слов, в которых много звуков оказываются в предударном или заударном положении, заключается в том, что в безударном положении речеобразующие движения артикуляционного аппарата лишаются четкого ритма и активности работы. К такому типу скороговорок можно отнести:</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Мамаша Ромаше дала сыворотку из-под простокваши;</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Погода размокропогодилась;</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Нашего пономаря да не перепономаривать стать;</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Расчу вствовавшаяся Варвара расчувствовала нерасчувствовавшегося Вавилу;</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Тридцать три корабля лавировали, лавировали, да не вылавировали.</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Преодоление всех трудностей скороговорок и делает их великолепным тренинговым материалом для развития артикуляции. Ведь скороговорка обязательно должна быть ч и с т о г о в о р к о й, то есть все звуки должны быть при быстрой речи точно произнесены. Поэтому скороговорку и называют еще чистоговоркой или чистобайкой. Вот некоторые из известных чистоговорок;</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Ткет ткач ткани на платки Тане.</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Фрол прям, Пров крив.</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Шли три попа, три Прокопья-попа, три Прокопьевича;</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Говорили про попа, про Прокопья-попа, про Про-копьевича.</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Водовоз вез воду из-под водопровода.</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Дробью по перепелам да по тетеревам.</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Скороговорка, являясь народнопоэтическим произведением, требует искусства произнесения. А искусство — это искушенность, опытность, мастерство владения материалом. Овладеть сценической скороговоркой — это значит: а) добиться того, чтобы активно работали сознание, мысль, воображение, воля, не позволяя языку «забегать» вперед мысли, искажать смысл слов; б) осуществлять словесное действие, умея в отпущенное малое количество времени «вложить» свои видения и мысли в сознание партнера, слушателя; в) выполнять условие сценической скороговорки: чем быстрее речь звучит, тем четче должно быть произнесение, ярче голосовая модуляция. Выразительность, «обостренность» интонаций при быстром темпе убережет речь от пустой болтовни.</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Надо тренировать не «американский» темп речи, который, по мнению известного актера М. Чехова, не темп, а спешка, которой в большинстве случаев прикрывается пустота и бессодержательность происходящего на сцене, а русский темп. Настоящий темп — это живое, подлинное чувство актера. «...Внутренний темп выражается в быстрой или медленной смене душевных состояний героя, изображаемого вами на сцене... Этому, а не «американскому» темпу следует учиться русскому актеру, быстрой, но четкой смене образов, желаний, чувств и эмоций всякого рода».</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Вырабатывается сценическая скороговорка через медленную, преувеличенно четкую речь.</w:t>
      </w:r>
    </w:p>
    <w:p>
      <w:pPr>
        <w:pStyle w:val="Normal"/>
        <w:shd w:fill="FFFFFF" w:val="clear"/>
        <w:tabs>
          <w:tab w:val="clear" w:pos="284"/>
          <w:tab w:val="left" w:pos="1315" w:leader="none"/>
        </w:tabs>
        <w:rPr/>
      </w:pPr>
      <w:r>
        <w:rPr>
          <w:rFonts w:cs="Times New Roman" w:ascii="Times New Roman" w:hAnsi="Times New Roman"/>
          <w:b/>
          <w:spacing w:val="-26"/>
        </w:rPr>
        <w:t>Упражнение  «Вдолбить»</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 xml:space="preserve">Вы «учите» своего друга верно произнести скороговорку: </w:t>
      </w:r>
    </w:p>
    <w:p>
      <w:pPr>
        <w:pStyle w:val="Normal"/>
        <w:shd w:fill="FFFFFF" w:val="clear"/>
        <w:tabs>
          <w:tab w:val="clear" w:pos="284"/>
          <w:tab w:val="left" w:pos="1315" w:leader="none"/>
        </w:tabs>
        <w:rPr/>
      </w:pPr>
      <w:r>
        <w:rPr>
          <w:rFonts w:cs="Times New Roman" w:ascii="Times New Roman" w:hAnsi="Times New Roman"/>
          <w:spacing w:val="-26"/>
        </w:rPr>
        <w:t>«Погода  размокропогодилась».</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Надо, чтобы друг понял смысл сложного для произнесения слова, а значит, «увидел», как сыро и серо за окном. Не торопясь, точно по звукам, по ударности в слове повторите дважды текст скороговорки: «Погода размокропогодилась, размокропогодилась погода». Если у друга не получается, не переставайте «вдалбливать» текст, пока не добьетесь хорошего результата. Желание «вдолбить» вызовет естественно медленное и четкое произнесение фразы. Друг подыгрывает вам «тупость», чтобы дать возможность действовать глаголом, «вдолбить». Только не пускать в ход руки, голову, брови, лоб. Действует лишь речевой аппарат.</w:t>
      </w:r>
    </w:p>
    <w:p>
      <w:pPr>
        <w:pStyle w:val="Normal"/>
        <w:shd w:fill="FFFFFF" w:val="clear"/>
        <w:tabs>
          <w:tab w:val="clear" w:pos="284"/>
          <w:tab w:val="left" w:pos="1315" w:leader="none"/>
        </w:tabs>
        <w:rPr/>
      </w:pPr>
      <w:r>
        <w:rPr>
          <w:rFonts w:cs="Times New Roman" w:ascii="Times New Roman" w:hAnsi="Times New Roman"/>
          <w:b/>
          <w:spacing w:val="-26"/>
        </w:rPr>
        <w:t>Упражнение «Я — педагог- речевик»</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 xml:space="preserve">Вы педагог, диктуете текст трудной скороговорки.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Сшит колпак не по-колпаковски, вылит колокол не по-колоколов-ски. Надо колпак переколпаковать, перевыколпаковать, надо колокол переколоколовать, перевыколоколовать».</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Диктуете, четко артикулируя слова, подчеркивая окончания слов, ярко интонируя знаки препинания. Особенно точно указывается на ударения в трудных словах: не по-ко-локоловски, переколпаковать, перевыколоколовать и т. д. Старайтесь почувствовать перспективу во всем: в слове, фразе, мысли, помня и понимая, что существует свой темп произнесения каждого звука, слога, слова во фразе...</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В самом деле, как различны по длительности звучания гласный Е и ударный А в слове переколпаковать!</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Помогите себе выработать это внутреннее стремление к ударному слогу в слове приемом «дирижирования».</w:t>
      </w:r>
    </w:p>
    <w:p>
      <w:pPr>
        <w:pStyle w:val="Normal"/>
        <w:shd w:fill="FFFFFF" w:val="clear"/>
        <w:tabs>
          <w:tab w:val="clear" w:pos="284"/>
          <w:tab w:val="left" w:pos="1315" w:leader="none"/>
        </w:tabs>
        <w:rPr/>
      </w:pPr>
      <w:r>
        <w:rPr>
          <w:rFonts w:cs="Times New Roman" w:ascii="Times New Roman" w:hAnsi="Times New Roman"/>
          <w:b/>
          <w:spacing w:val="-26"/>
        </w:rPr>
        <w:t>Упражнение «Лепка слова»</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Дирижируйте» таким образом: вспомните, как ввинчивается электрическая лампочка в патрон. Оборот кисти руки I слева направо. Еще и еще раз. Лампочка ввинчена. А теперь «ввинчивайте» слова с одного оборота кисти. Легкое, быстрое движение руки слева направо — и «ввинчено» слово «колпак». Кончается движение на ударном А, безударное же О звучит как короткое А, на нем вы не задерживаетесь. «Ввинтите» слова «не по-колпаковски». Ясно звучит ударный О, все остальные безударные гласные редуцируются и произносятся без излишней на них задержки.</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Слышите, как все слоги «бегут» под ударный? Где бы ни стоял ударный слог — в начале, в середине или в конце слова, он звучит шире, весомее, слышнее всех остальных слогов. «Перевыколпаковать», — как только «ввинтили» слово (остановилось движение руки после ударного гласного Ы), так ни один слог после него не «выскочил», не растянулся, не отстал.</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Возьмите слова, в которых много, безударных гласных О, А, Я, Е, и поработайте над их редуцированием подобным приемом.</w:t>
      </w:r>
    </w:p>
    <w:p>
      <w:pPr>
        <w:pStyle w:val="Normal"/>
        <w:shd w:fill="FFFFFF" w:val="clear"/>
        <w:tabs>
          <w:tab w:val="clear" w:pos="284"/>
          <w:tab w:val="left" w:pos="1315" w:leader="none"/>
        </w:tabs>
        <w:rPr/>
      </w:pPr>
      <w:r>
        <w:rPr>
          <w:rFonts w:cs="Times New Roman" w:ascii="Times New Roman" w:hAnsi="Times New Roman"/>
          <w:b/>
          <w:spacing w:val="-26"/>
        </w:rPr>
        <w:t>Упражнение «Дирижер»</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Подобно тому как ощущалось движение к ударному слогу в слове, нужно почувствовать движение к выделяемому слову во фразе, а также различную длительность звучания слов, различный «объем» их.</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Маланья-болтунья молоко болтала, выбалтывала, да не выболтала». Скажите эту скороговорку, желая донести до нас мысль о том, что ничего не получилось у Маланьи. Слышите: слово «не выболтала» звучит шире остальных слов? Оно — ударное. Оно — центр мысли. Все слова «бегут», стремятся к нему.</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Сделайте упражнение таким образом: сопровождайте произнесение слов движением кисти руки («лепите» слова), а ударное слово — движением руки от локтя. Шире движение — шире звучит слово. Движение руки — круг по солнцу (снизу — вверх, направо — вниз).</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Назовите условно движение кисти руки — «лепка слова», от локтя — «рубка слова», от плеча — «ковка слова».</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Лепите» маленькие, собранные, четкие слова, «срубите» слово средней величины, «выковывайте» большие, широкие, насыщенные глубоким содержанием слова.</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Разные длительности слогов в слове, слов во фразе, фраз в куске, в мысли и создают бесконечное многообразие ритмов речи. Научитесь чувствовать различную «объемность» слов.</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Затем возьмите какой-нибудь хорошо знакомый всем текст стихотворения, например «Парус» М. Лермонтова. «Продирижируйте» его. Заставьте слушателей произносить слова так, как этого хочется вам. Меняйте характер произнесения слов. Смелее! Не только по фразам, но и в самой фразе. Следите за тем, чтобы не отставать в произнесении короткого слова (оно звучит в соответствии с движением вашей кисти руки), не торопиться произносить слово, когда движение широкое — от плеча.</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Смелые переходы (даже в середине фразы) от крупного (ударного) к короткому слову и наоборот будут развивать у вас и ваших слушателей быструю реакцию, переключение темпа, подчинение речевого аппарата воле.</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После такого чисто технического приема (темпо-ритм не рожден; не подсказан действием, видением, чувством) попробуйте продирижировать стихотворение, слушая свою природу, то есть исходя теперь из смысла стихотворения, из видений, из поставленной перед собой цели...</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Заметили, что дирижируете своему чувству? Так и должно быть. «Вы прислушивались к своему внутреннему переживанию и внешне выявляли его темпо-ритм с помощью дирижирования».</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Дирижирование» дает свободу для проявления чувства в голосовом звучании, в подвижности интонаций. Поэтому широко пользуйтесь этим приемом в работе над словом. Дирижирование тренирует как «крупное» слово, так и четкую чеканную скороговорку.</w:t>
      </w:r>
    </w:p>
    <w:p>
      <w:pPr>
        <w:pStyle w:val="Normal"/>
        <w:shd w:fill="FFFFFF" w:val="clear"/>
        <w:tabs>
          <w:tab w:val="clear" w:pos="284"/>
          <w:tab w:val="left" w:pos="1315" w:leader="none"/>
        </w:tabs>
        <w:rPr/>
      </w:pPr>
      <w:r>
        <w:rPr>
          <w:rFonts w:cs="Times New Roman" w:ascii="Times New Roman" w:hAnsi="Times New Roman"/>
          <w:b/>
          <w:spacing w:val="-26"/>
        </w:rPr>
        <w:t>Упражнение «Растеряха»</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Оправдывайте медленное, а затем быстрое произнесение скороговорки. Каким образом? Например: вы «ворона», летите и «каркаете», пугая птиц.</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В огор-роде</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Огор-рошены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Р-растер-рял</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Гор-рох</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Гор-рошины.</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Огор-род</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Не огор-рожен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Не р-разыщете</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Гор-рошин.</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Кар-р!</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Кар-р!</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Г. Усач)</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А теперь вы «сорока-сплетница». Влетели и «выпалили» слова чистоговорки! Слова сыплются «горохом» — часто-часто! Но все должно быть понятно, о чем сообщаете. Речь четкая, слова «огорошены» и «огорожен» не путаются, интонации точны по мысли и выразительны по подтексту. Все ясно из вашей речи: хотите ли вы вызвать сочувствие к явлению, или высмеять его, или призвать на помощь... Помните о том, что «вы можете очень спокойно вкладывать в душу другого одно видение за другим, можете вкладывать их быстро, но непременно вкладывать, а не просыпать», — учил К. С. Станиславский.</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Для тренировки умения при быстрой речи «не подрезать» интонационное звучание проделайте следующее упражнение:</w:t>
      </w:r>
    </w:p>
    <w:p>
      <w:pPr>
        <w:pStyle w:val="Heading"/>
        <w:rPr>
          <w:lang w:val="ru-RU"/>
        </w:rPr>
      </w:pPr>
      <w:r>
        <w:rPr/>
        <w:t>2.</w:t>
      </w:r>
      <w:r>
        <w:rPr>
          <w:lang w:val="ru-RU"/>
        </w:rPr>
        <w:t>5</w:t>
      </w:r>
      <w:r>
        <w:rPr/>
        <w:t>.Дыхательная гимнастика</w:t>
      </w:r>
    </w:p>
    <w:p>
      <w:pPr>
        <w:pStyle w:val="Normal"/>
        <w:rPr>
          <w:lang w:val="ru-RU"/>
        </w:rPr>
      </w:pPr>
      <w:r>
        <w:rPr>
          <w:lang w:val="ru-RU"/>
        </w:rPr>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 xml:space="preserve">Человеческий речевой аппарат — это своего рода скульптор. Правда, скульптор создает художественные образы из глины и высекает его из мрамора, говорящий же человек «лепит» звук речи из особого материала — из волн движущегося воздуха.     Ю.Фролов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 xml:space="preserve">Дыхательная  гимнастика — это «туалет»  для  создания  хорошего  физического  и  психического самочувствия. Она укрепляет дыхательные мышцы, особенно диафрагму. Диафрагма  является как бы узлом  нервных сплетений. В ее действии принимают участие и спинномозговые нервы, и  вегетативно блуждающие нервы, и  аорта. Поэтому диафрагму  и  называют  солнечным сплетением: сплетением жизненно важных нервов. Задача  тренинга  фонационного дыхания состоит в том, чтобы научиться  легко, рефлекторно «переключать» дыхание  в различные  ритмы  и  условия работы, диктуемые  различными  характерами  речи.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 xml:space="preserve">Ритм  дыхания  - единственный из всех телесных ритмов, подвластный спонтанной, сознательной и активной регуляции со стороны человека. Тренировка делает глубокое медленное дыхание простым и естественным, регулируемым непроизвольно. Правильное дыхание оптимизирует газообмен и кровообращение; вентиляцию всех участков легких, массаж органов брюшной полости, способствует общему оздоровлению и улучшению самочувствия. Он успокаивает и способствует концентрации  внимания.                                                                                                  </w:t>
      </w:r>
    </w:p>
    <w:p>
      <w:pPr>
        <w:pStyle w:val="Normal"/>
        <w:shd w:fill="FFFFFF" w:val="clear"/>
        <w:tabs>
          <w:tab w:val="clear" w:pos="284"/>
          <w:tab w:val="left" w:pos="1315" w:leader="none"/>
        </w:tabs>
        <w:rPr/>
      </w:pPr>
      <w:r>
        <w:rPr>
          <w:rFonts w:cs="Times New Roman" w:ascii="Times New Roman" w:hAnsi="Times New Roman"/>
          <w:spacing w:val="-26"/>
        </w:rPr>
        <w:t>Дыхание принимает самое  активное участие во всякой человеческой деятельности, и особенно в речи. Это легко проверить. Вспомните, к ак первой  вздрагивает  грудобрюшная мышца (диафрагма), реагируя  на оскорбление, нанесенное нам, как она «замирает», вместе с нами «прислушиваясь», как, вдохнув, задерживаем дыхание, быстро соображая, каким  образом ответить на  вопрос  собеседника. Поэтому дыхание и называют «началом  общения», «праматерью  речи  и  мелодии», а  речевой  аппарат  сравнивают  со скульптором,  который «лепит» звуки речи  из волн  «движущегося воздуха».</w:t>
      </w:r>
    </w:p>
    <w:p>
      <w:pPr>
        <w:pStyle w:val="Normal"/>
        <w:shd w:fill="FFFFFF" w:val="clear"/>
        <w:tabs>
          <w:tab w:val="clear" w:pos="284"/>
          <w:tab w:val="left" w:pos="1315" w:leader="none"/>
        </w:tabs>
        <w:rPr/>
      </w:pPr>
      <w:r>
        <w:rPr>
          <w:rFonts w:cs="Times New Roman" w:ascii="Times New Roman" w:hAnsi="Times New Roman"/>
          <w:spacing w:val="-26"/>
        </w:rPr>
        <w:t>Дыхание, связанное со звуком, называют  фонационным (от греческого слова «рhоnе» — звук). Оно отлично по своему характеру от дыхания во время  покоя (молчания). Если физиологическое дыхание состоит из ритмически чередующихся  вдоха  и  выдоха, равных по длительности, то в фонационном дыхании  вдох  значительно короче  выдоха.</w:t>
      </w:r>
    </w:p>
    <w:p>
      <w:pPr>
        <w:pStyle w:val="Normal"/>
        <w:shd w:fill="FFFFFF" w:val="clear"/>
        <w:tabs>
          <w:tab w:val="clear" w:pos="284"/>
          <w:tab w:val="left" w:pos="1315" w:leader="none"/>
        </w:tabs>
        <w:rPr/>
      </w:pPr>
      <w:r>
        <w:rPr>
          <w:rFonts w:cs="Times New Roman" w:ascii="Times New Roman" w:hAnsi="Times New Roman"/>
          <w:spacing w:val="-26"/>
        </w:rPr>
        <w:t>Для того чтобы  проверить эти  изменения в характере  дыхания  во  время речи  в  отличие  от физиологического (жизненного — во время молчания) дыхания,  проделайте  следующее упражнение:</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Упражнение 1 «Спать хочется»</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Представьте себе, что вы — на берегу моря, отдыхаете в шезлонге. Сядьте поудобнее на стуле, откиньтесь на его спинку, ноги свободно вытяните, расслабьте мышцы тела: шеи, рук, плеч... Постарайтесь «вздремнуть», спокойно, ритмично и глубоко вдыхая воздух через нос: вдох, выдох, вдох, выдох, вдох, выдох...</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Действительно, как будто захотелось спать. Глаза открываются с трудом — веки тяжелые смыкаются снова... Знакомое состояние, не правда ли? Надо заставить себя открыть глаза, встать.</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Волн спокойный мерный шум</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Усыпляет праздный ум...</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 xml:space="preserve">Но на солнце вредно спать.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Встать!</w:t>
      </w:r>
    </w:p>
    <w:p>
      <w:pPr>
        <w:pStyle w:val="Normal"/>
        <w:shd w:fill="FFFFFF" w:val="clear"/>
        <w:tabs>
          <w:tab w:val="clear" w:pos="284"/>
          <w:tab w:val="left" w:pos="1315" w:leader="none"/>
        </w:tabs>
        <w:rPr/>
      </w:pPr>
      <w:r>
        <w:rPr>
          <w:rFonts w:cs="Times New Roman" w:ascii="Times New Roman" w:hAnsi="Times New Roman"/>
          <w:spacing w:val="-26"/>
        </w:rPr>
        <w:t xml:space="preserve">Не читайте эти строки бодро и  весело! Вам  ведь дремлется. Речевой аппарат расслаблен: язык, губы, челюсть двигаются медленно. «Боритесь» со сном и одновременно проследите за тем, что делается с вашим дыханием: начинаете говорить на вдохе или на выдохе? </w:t>
      </w:r>
    </w:p>
    <w:p>
      <w:pPr>
        <w:pStyle w:val="Normal"/>
        <w:shd w:fill="FFFFFF" w:val="clear"/>
        <w:tabs>
          <w:tab w:val="clear" w:pos="284"/>
          <w:tab w:val="left" w:pos="1315" w:leader="none"/>
        </w:tabs>
        <w:jc w:val="both"/>
        <w:rPr>
          <w:rFonts w:ascii="Times New Roman" w:hAnsi="Times New Roman" w:cs="Times New Roman"/>
          <w:b/>
          <w:b/>
        </w:rPr>
      </w:pPr>
      <w:r>
        <w:rPr>
          <w:rFonts w:cs="Times New Roman" w:ascii="Times New Roman" w:hAnsi="Times New Roman"/>
          <w:b/>
        </w:rPr>
        <w:t>Упражнение 2 «На колок»</w:t>
      </w:r>
    </w:p>
    <w:p>
      <w:pPr>
        <w:pStyle w:val="Normal"/>
        <w:shd w:fill="FFFFFF" w:val="clear"/>
        <w:tabs>
          <w:tab w:val="clear" w:pos="284"/>
          <w:tab w:val="left" w:pos="1315" w:leader="none"/>
        </w:tabs>
        <w:jc w:val="both"/>
        <w:rPr>
          <w:rFonts w:ascii="Times New Roman" w:hAnsi="Times New Roman" w:cs="Times New Roman"/>
        </w:rPr>
      </w:pPr>
      <w:r>
        <w:rPr>
          <w:rFonts w:cs="Times New Roman" w:ascii="Times New Roman" w:hAnsi="Times New Roman"/>
        </w:rPr>
        <w:t>Держать свое тело в положении «на колок» — это значит как бы «надеть» его на позвоночник. Попробуйте: расслабьте мышцы спины, плеч, рук,-потом приподнимите тело (плечи, грудь) и, откинув его назад и вниз, «наденьте» на позвоночник. Вы должны почувствовать, что спина стала более прямой, крепкой, а руки, плечи, шея — свободными.</w:t>
      </w:r>
    </w:p>
    <w:p>
      <w:pPr>
        <w:pStyle w:val="Normal"/>
        <w:shd w:fill="FFFFFF" w:val="clear"/>
        <w:tabs>
          <w:tab w:val="clear" w:pos="284"/>
          <w:tab w:val="left" w:pos="1315" w:leader="none"/>
        </w:tabs>
        <w:jc w:val="both"/>
        <w:rPr>
          <w:rFonts w:ascii="Times New Roman" w:hAnsi="Times New Roman" w:cs="Times New Roman"/>
        </w:rPr>
      </w:pPr>
      <w:r>
        <w:rPr>
          <w:rFonts w:cs="Times New Roman" w:ascii="Times New Roman" w:hAnsi="Times New Roman"/>
        </w:rPr>
        <w:t>Приступим к тренировке первого вида выдыхания.</w:t>
      </w:r>
    </w:p>
    <w:p>
      <w:pPr>
        <w:pStyle w:val="Normal"/>
        <w:shd w:fill="FFFFFF" w:val="clear"/>
        <w:tabs>
          <w:tab w:val="clear" w:pos="284"/>
          <w:tab w:val="left" w:pos="1315" w:leader="none"/>
        </w:tabs>
        <w:jc w:val="both"/>
        <w:rPr>
          <w:rFonts w:ascii="Times New Roman" w:hAnsi="Times New Roman" w:cs="Times New Roman"/>
          <w:b/>
          <w:b/>
        </w:rPr>
      </w:pPr>
      <w:r>
        <w:rPr>
          <w:rFonts w:cs="Times New Roman" w:ascii="Times New Roman" w:hAnsi="Times New Roman"/>
          <w:b/>
        </w:rPr>
        <w:t>Упражнение 3 «Свеча»</w:t>
      </w:r>
    </w:p>
    <w:p>
      <w:pPr>
        <w:pStyle w:val="Normal"/>
        <w:shd w:fill="FFFFFF" w:val="clear"/>
        <w:tabs>
          <w:tab w:val="clear" w:pos="284"/>
          <w:tab w:val="left" w:pos="1315" w:leader="none"/>
        </w:tabs>
        <w:jc w:val="both"/>
        <w:rPr/>
      </w:pPr>
      <w:r>
        <w:rPr>
          <w:rFonts w:cs="Times New Roman" w:ascii="Times New Roman" w:hAnsi="Times New Roman"/>
        </w:rPr>
        <w:t>(Ровный медленный выдох) Поднесите ко рту узкую полоску бумаги (шириной 1,5— 2 см, длиной 7—10 см) и дуйте на нее (это «свеча») с тем, чтобы «положить пламя свечи» и держать его в таком положении. Полоска бумаги позволяет наглядно следить за ровностью выдыхаемого воздуха. Выдох ровный — бумажка до конца выдоха находится в отклонившемся положении. Выдох прерывистый — бумажка «неспокойна»: она колышется, «сигнализируя» о том, что мышцы речеобразующего аппарата зажаты. Выполняя упражнение, обратите внимание на естественное напряжение в области диафрагмы и межреберных мышц, которые создают как бы крепкий дыхательный «поясок».</w:t>
      </w:r>
    </w:p>
    <w:p>
      <w:pPr>
        <w:pStyle w:val="Normal"/>
        <w:shd w:fill="FFFFFF" w:val="clear"/>
        <w:tabs>
          <w:tab w:val="clear" w:pos="284"/>
          <w:tab w:val="left" w:pos="1315" w:leader="none"/>
        </w:tabs>
        <w:jc w:val="both"/>
        <w:rPr>
          <w:rFonts w:ascii="Times New Roman" w:hAnsi="Times New Roman" w:cs="Times New Roman"/>
          <w:b/>
          <w:b/>
        </w:rPr>
      </w:pPr>
      <w:r>
        <w:rPr>
          <w:rFonts w:cs="Times New Roman" w:ascii="Times New Roman" w:hAnsi="Times New Roman"/>
          <w:b/>
        </w:rPr>
        <w:t>Упражнение 4 «Звукоподражатель»</w:t>
      </w:r>
    </w:p>
    <w:p>
      <w:pPr>
        <w:pStyle w:val="Normal"/>
        <w:shd w:fill="FFFFFF" w:val="clear"/>
        <w:tabs>
          <w:tab w:val="clear" w:pos="284"/>
          <w:tab w:val="left" w:pos="1315" w:leader="none"/>
        </w:tabs>
        <w:jc w:val="both"/>
        <w:rPr>
          <w:rFonts w:ascii="Times New Roman" w:hAnsi="Times New Roman" w:cs="Times New Roman"/>
        </w:rPr>
      </w:pPr>
      <w:r>
        <w:rPr>
          <w:rFonts w:cs="Times New Roman" w:ascii="Times New Roman" w:hAnsi="Times New Roman"/>
        </w:rPr>
        <w:t>(Медленный озвученный выдох</w:t>
      </w:r>
    </w:p>
    <w:p>
      <w:pPr>
        <w:pStyle w:val="Normal"/>
        <w:shd w:fill="FFFFFF" w:val="clear"/>
        <w:tabs>
          <w:tab w:val="clear" w:pos="284"/>
          <w:tab w:val="left" w:pos="1315" w:leader="none"/>
        </w:tabs>
        <w:jc w:val="both"/>
        <w:rPr>
          <w:rFonts w:ascii="Times New Roman" w:hAnsi="Times New Roman" w:cs="Times New Roman"/>
        </w:rPr>
      </w:pPr>
      <w:r>
        <w:rPr>
          <w:rFonts w:cs="Times New Roman" w:ascii="Times New Roman" w:hAnsi="Times New Roman"/>
        </w:rPr>
        <w:t>Вспомните звуки природы и воспроизведите их. Вот свистит ветер: ссссссссссссс... Шумит лес: шшшшшш... Звенит комар: зъзъзъзъзъзъ. Жужжит пчела: жжжжжжжжж... А вот появился шмель: жьжьжьжьжь...</w:t>
      </w:r>
    </w:p>
    <w:p>
      <w:pPr>
        <w:pStyle w:val="Normal"/>
        <w:shd w:fill="FFFFFF" w:val="clear"/>
        <w:tabs>
          <w:tab w:val="clear" w:pos="284"/>
          <w:tab w:val="left" w:pos="1315" w:leader="none"/>
        </w:tabs>
        <w:jc w:val="both"/>
        <w:rPr>
          <w:rFonts w:ascii="Times New Roman" w:hAnsi="Times New Roman" w:cs="Times New Roman"/>
        </w:rPr>
      </w:pPr>
      <w:r>
        <w:rPr>
          <w:rFonts w:cs="Times New Roman" w:ascii="Times New Roman" w:hAnsi="Times New Roman"/>
        </w:rPr>
        <w:t>Делайте все спокойно, свободно, чтобы воздух на этих звуках беспрепятственно «вытекал в природу».</w:t>
      </w:r>
    </w:p>
    <w:p>
      <w:pPr>
        <w:pStyle w:val="Normal"/>
        <w:shd w:fill="FFFFFF" w:val="clear"/>
        <w:tabs>
          <w:tab w:val="clear" w:pos="284"/>
          <w:tab w:val="left" w:pos="1315" w:leader="none"/>
        </w:tabs>
        <w:jc w:val="both"/>
        <w:rPr>
          <w:rFonts w:ascii="Times New Roman" w:hAnsi="Times New Roman" w:cs="Times New Roman"/>
        </w:rPr>
      </w:pPr>
      <w:r>
        <w:rPr>
          <w:rFonts w:cs="Times New Roman" w:ascii="Times New Roman" w:hAnsi="Times New Roman"/>
        </w:rPr>
        <w:t>Возьмите в работу несколько упражнений, тренирующих второй вид выдыхания (воздух «с силой выгоняется»).</w:t>
      </w:r>
    </w:p>
    <w:p>
      <w:pPr>
        <w:pStyle w:val="Normal"/>
        <w:shd w:fill="FFFFFF" w:val="clear"/>
        <w:tabs>
          <w:tab w:val="clear" w:pos="284"/>
          <w:tab w:val="left" w:pos="1315" w:leader="none"/>
        </w:tabs>
        <w:jc w:val="both"/>
        <w:rPr>
          <w:rFonts w:ascii="Times New Roman" w:hAnsi="Times New Roman" w:cs="Times New Roman"/>
          <w:b/>
          <w:b/>
        </w:rPr>
      </w:pPr>
      <w:r>
        <w:rPr>
          <w:rFonts w:cs="Times New Roman" w:ascii="Times New Roman" w:hAnsi="Times New Roman"/>
          <w:b/>
        </w:rPr>
        <w:t>Упражнение 5 «Насос»</w:t>
      </w:r>
    </w:p>
    <w:p>
      <w:pPr>
        <w:pStyle w:val="Normal"/>
        <w:shd w:fill="FFFFFF" w:val="clear"/>
        <w:tabs>
          <w:tab w:val="clear" w:pos="284"/>
          <w:tab w:val="left" w:pos="1315" w:leader="none"/>
        </w:tabs>
        <w:jc w:val="both"/>
        <w:rPr>
          <w:rFonts w:ascii="Times New Roman" w:hAnsi="Times New Roman" w:cs="Times New Roman"/>
        </w:rPr>
      </w:pPr>
      <w:r>
        <w:rPr>
          <w:rFonts w:cs="Times New Roman" w:ascii="Times New Roman" w:hAnsi="Times New Roman"/>
        </w:rPr>
        <w:t>У вас в руках «насос». Накачивайте «шину», сопровождая движения рук звукоподражательными: сссс! сссс! сссс! сссс!</w:t>
      </w:r>
    </w:p>
    <w:p>
      <w:pPr>
        <w:pStyle w:val="Normal"/>
        <w:shd w:fill="FFFFFF" w:val="clear"/>
        <w:tabs>
          <w:tab w:val="clear" w:pos="284"/>
          <w:tab w:val="left" w:pos="1315" w:leader="none"/>
        </w:tabs>
        <w:jc w:val="both"/>
        <w:rPr>
          <w:rFonts w:ascii="Times New Roman" w:hAnsi="Times New Roman" w:cs="Times New Roman"/>
        </w:rPr>
      </w:pPr>
      <w:r>
        <w:rPr>
          <w:rFonts w:cs="Times New Roman" w:ascii="Times New Roman" w:hAnsi="Times New Roman"/>
        </w:rPr>
        <w:t>Координируйте звук с движением рук. Добивайтесь правды в исполнении упражнения. Небольшое мышечное напряжение в руках, преодолевающих сопротивление воздуха в «насосе», координируется с интенсивностью выдоха на звуках: сссс!</w:t>
      </w:r>
    </w:p>
    <w:p>
      <w:pPr>
        <w:pStyle w:val="Normal"/>
        <w:shd w:fill="FFFFFF" w:val="clear"/>
        <w:tabs>
          <w:tab w:val="clear" w:pos="284"/>
          <w:tab w:val="left" w:pos="1315" w:leader="none"/>
        </w:tabs>
        <w:jc w:val="both"/>
        <w:rPr>
          <w:rFonts w:ascii="Times New Roman" w:hAnsi="Times New Roman" w:cs="Times New Roman"/>
        </w:rPr>
      </w:pPr>
      <w:r>
        <w:rPr>
          <w:rFonts w:cs="Times New Roman" w:ascii="Times New Roman" w:hAnsi="Times New Roman"/>
        </w:rPr>
        <w:t>Превратите упражнение в игру. Встаньте друг против друга. Один из вас будет накачивать модель «резинового человека». Второй — со свободной шеей, руками, корпусом — сидит на корточках. Он ненадутый «резиновый человек». Действуйте. Следите за партнером. Слышен звук «насоса» — «модель» в движении: поднимается с корточек, выпрямляет корпус, затем шею, поднимает руки. Движение каждый раз останавливается, как только прерывается звук выходящего из «насоса» воздуха на ссс... (пока работающий с «насосом» поднимает «поршень» вверх, чтобы втянуть в него воздух, который со следующим движением «поршня» вниз будет перекачен в «резинового человека»). Когда «модель» надута до отказа, ' тогда «выдергивается шланг», и воздух вначале с резким звуком пш! с силой прорывается, а потом все медленнее выходит из него, и «модель» возвращается в свое .исходное положение (на корточки). Меняйтесь ролями.</w:t>
      </w:r>
    </w:p>
    <w:p>
      <w:pPr>
        <w:pStyle w:val="Normal"/>
        <w:shd w:fill="FFFFFF" w:val="clear"/>
        <w:tabs>
          <w:tab w:val="clear" w:pos="284"/>
          <w:tab w:val="left" w:pos="1315" w:leader="none"/>
        </w:tabs>
        <w:jc w:val="both"/>
        <w:rPr>
          <w:rFonts w:ascii="Times New Roman" w:hAnsi="Times New Roman" w:cs="Times New Roman"/>
          <w:b/>
          <w:b/>
        </w:rPr>
      </w:pPr>
      <w:r>
        <w:rPr>
          <w:rFonts w:cs="Times New Roman" w:ascii="Times New Roman" w:hAnsi="Times New Roman"/>
          <w:b/>
        </w:rPr>
        <w:t>Упражнение 6 «Пильщики»</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Взяли «пилу», проверили, как лежит «бревно на козлах». Начали распиливать его с! с! с! с! Вначале звук с отрывистый, короткий, как и движения рук, потому что пила «входит» в древесину. Чем шире амплитуда движения рук, тем длиннее тянущийся звук ссссс... ссссссс... ссссс…</w:t>
      </w:r>
    </w:p>
    <w:p>
      <w:pPr>
        <w:pStyle w:val="Normal"/>
        <w:shd w:fill="FFFFFF" w:val="clear"/>
        <w:tabs>
          <w:tab w:val="clear" w:pos="284"/>
          <w:tab w:val="left" w:pos="1315" w:leader="none"/>
        </w:tabs>
        <w:jc w:val="both"/>
        <w:rPr>
          <w:rFonts w:ascii="Times New Roman" w:hAnsi="Times New Roman" w:cs="Times New Roman"/>
          <w:b/>
          <w:b/>
        </w:rPr>
      </w:pPr>
      <w:r>
        <w:rPr>
          <w:rFonts w:cs="Times New Roman" w:ascii="Times New Roman" w:hAnsi="Times New Roman"/>
          <w:b/>
        </w:rPr>
        <w:t>Упражнение 7 «Проколотый м я ч»</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У вас в руках на уровне груди воображаемый большой резиновый литой мяч. Если на него нажимаешь — слышен звук выходящего воздуха. Нажимайте на мяч ладонями и имитируйте выходящий воздух звуком: ссссссс... Руки сходятся медленно: они как бы ощущают сопротивление «мяча». И так же, медленно, с силой, выгоняется из «мяча» (ваших легких) воздух: сссссс... Все ближе руки, все меньше воздуха в «мяче». Наконец ладони рук в активном движении сошлись. И с этим движением «выбросился» неиспользованный в фонации (звучании) воздух.</w:t>
      </w:r>
    </w:p>
    <w:p>
      <w:pPr>
        <w:pStyle w:val="Normal"/>
        <w:shd w:fill="FFFFFF" w:val="clear"/>
        <w:tabs>
          <w:tab w:val="clear" w:pos="284"/>
          <w:tab w:val="left" w:pos="1315" w:leader="none"/>
        </w:tabs>
        <w:jc w:val="both"/>
        <w:rPr>
          <w:rFonts w:ascii="Times New Roman" w:hAnsi="Times New Roman" w:cs="Times New Roman"/>
          <w:b/>
          <w:b/>
        </w:rPr>
      </w:pPr>
      <w:r>
        <w:rPr>
          <w:rFonts w:cs="Times New Roman" w:ascii="Times New Roman" w:hAnsi="Times New Roman"/>
          <w:b/>
        </w:rPr>
        <w:t>Упражнение 8 «М о т о ц и к л»</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Завели мотор и поехали на мотоцикле: р! р! ррр!... рррррррррр... Кто дальше отъедет? Быстрее, быстрее едете, и звук переходит в мягкое рьрьрьрьрьрьрьрьрь...</w:t>
      </w:r>
    </w:p>
    <w:p>
      <w:pPr>
        <w:pStyle w:val="Normal"/>
        <w:shd w:fill="FFFFFF" w:val="clear"/>
        <w:tabs>
          <w:tab w:val="clear" w:pos="284"/>
          <w:tab w:val="left" w:pos="1315" w:leader="none"/>
        </w:tabs>
        <w:jc w:val="both"/>
        <w:rPr>
          <w:rFonts w:ascii="Times New Roman" w:hAnsi="Times New Roman" w:cs="Times New Roman"/>
          <w:b/>
          <w:b/>
        </w:rPr>
      </w:pPr>
      <w:r>
        <w:rPr>
          <w:rFonts w:cs="Times New Roman" w:ascii="Times New Roman" w:hAnsi="Times New Roman"/>
          <w:b/>
        </w:rPr>
        <w:t>Упражнение 9 «Звонок»</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С силой и много раз нажимаете на кнопку электрического звонка, настойчиво добиваясь ответа: рьрьрьрьрь... рьрь рърь... рьрьрьрьрь… рьрърьрърь... рьрьрьрьрьрьрьрьрьрь...</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А теперь проделайте упражнения, тренирующие третий вид выдыхания (воздух «рывками выталкивается»).</w:t>
      </w:r>
    </w:p>
    <w:p>
      <w:pPr>
        <w:pStyle w:val="Normal"/>
        <w:shd w:fill="FFFFFF" w:val="clear"/>
        <w:tabs>
          <w:tab w:val="clear" w:pos="284"/>
          <w:tab w:val="left" w:pos="1315" w:leader="none"/>
        </w:tabs>
        <w:jc w:val="both"/>
        <w:rPr>
          <w:rFonts w:ascii="Times New Roman" w:hAnsi="Times New Roman" w:cs="Times New Roman"/>
          <w:b/>
          <w:b/>
        </w:rPr>
      </w:pPr>
      <w:r>
        <w:rPr>
          <w:rFonts w:cs="Times New Roman" w:ascii="Times New Roman" w:hAnsi="Times New Roman"/>
          <w:b/>
        </w:rPr>
        <w:t>Упражнение 10 «Пульверизатор»</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Интенсивный прерывистый выдох)</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Сжимая в руке «грушу» пульверизатора, посылаете «пыль» раствора далеко вперед, сопровождая движение руки звукоподражательными ф! ф! ф! ф! ф! ф!„, «Груша» сжимается короткими энергичными движениями пальцев руки, так же энергично звучат согласные ф! ф! ф! ф! ф!.. Если же на «грушу» нажимаете с силой, но медленно, то и звуки сливаются в одну энергичную тянущуюся линию: фффффффф...</w:t>
      </w:r>
    </w:p>
    <w:p>
      <w:pPr>
        <w:pStyle w:val="Normal"/>
        <w:shd w:fill="FFFFFF" w:val="clear"/>
        <w:tabs>
          <w:tab w:val="clear" w:pos="284"/>
          <w:tab w:val="left" w:pos="1315" w:leader="none"/>
        </w:tabs>
        <w:jc w:val="both"/>
        <w:rPr>
          <w:rFonts w:ascii="Times New Roman" w:hAnsi="Times New Roman" w:cs="Times New Roman"/>
          <w:b/>
          <w:b/>
        </w:rPr>
      </w:pPr>
      <w:r>
        <w:rPr>
          <w:rFonts w:cs="Times New Roman" w:ascii="Times New Roman" w:hAnsi="Times New Roman"/>
          <w:b/>
        </w:rPr>
        <w:t>Упражнение 11 «Дровокол»</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Колете дрова. Удар «топора» сопровождаете междометием «э!» С этим звуком воздух выбрасывается из легких и мгновенно наполняется вновь, потому что плотность оставшегося в легких воздуха (он выброшен наружу в энергичном звуке) гораздо меньше, чем наружного. И воздух как бы сам «входит» в легкие без явно видимого движения вдоха. Проверьте это еще раз, сделав упражнение. Только «рубите» легко, «играючи топором».</w:t>
      </w:r>
    </w:p>
    <w:p>
      <w:pPr>
        <w:pStyle w:val="Normal"/>
        <w:shd w:fill="FFFFFF" w:val="clear"/>
        <w:tabs>
          <w:tab w:val="clear" w:pos="284"/>
          <w:tab w:val="left" w:pos="1315" w:leader="none"/>
        </w:tabs>
        <w:jc w:val="both"/>
        <w:rPr>
          <w:rFonts w:ascii="Times New Roman" w:hAnsi="Times New Roman" w:cs="Times New Roman"/>
          <w:b/>
          <w:b/>
        </w:rPr>
      </w:pPr>
      <w:r>
        <w:rPr>
          <w:rFonts w:cs="Times New Roman" w:ascii="Times New Roman" w:hAnsi="Times New Roman"/>
          <w:b/>
        </w:rPr>
        <w:t>Упражнение 12 «Боксер»</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Тренируете удары по воображаемой «груше», сопровождая их возгласами: Э! Э-э! Э! Э-э-э! Заметили, как воздух будто бы сам «заглатывается» легкими без вашего вмешательства?</w:t>
      </w:r>
    </w:p>
    <w:p>
      <w:pPr>
        <w:pStyle w:val="Normal"/>
        <w:shd w:fill="FFFFFF" w:val="clear"/>
        <w:tabs>
          <w:tab w:val="clear" w:pos="284"/>
          <w:tab w:val="left" w:pos="1315" w:leader="none"/>
        </w:tabs>
        <w:jc w:val="both"/>
        <w:rPr>
          <w:rFonts w:ascii="Times New Roman" w:hAnsi="Times New Roman" w:cs="Times New Roman"/>
          <w:b/>
          <w:b/>
        </w:rPr>
      </w:pPr>
      <w:r>
        <w:rPr>
          <w:rFonts w:cs="Times New Roman" w:ascii="Times New Roman" w:hAnsi="Times New Roman"/>
          <w:b/>
        </w:rPr>
        <w:t>Упражнение 13 «Кучер»</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Погоняете «лошадь»: Нно! Нно! Ннно! А теперь резко остановите ее: Тпру! Тпру! Следите за тем, чтобы, не завышать звука и излишне не напрягаться. .</w:t>
      </w:r>
    </w:p>
    <w:p>
      <w:pPr>
        <w:pStyle w:val="Normal"/>
        <w:shd w:fill="FFFFFF" w:val="clear"/>
        <w:tabs>
          <w:tab w:val="clear" w:pos="284"/>
          <w:tab w:val="left" w:pos="1315" w:leader="none"/>
        </w:tabs>
        <w:jc w:val="both"/>
        <w:rPr>
          <w:rFonts w:ascii="Times New Roman" w:hAnsi="Times New Roman" w:cs="Times New Roman"/>
          <w:b/>
          <w:b/>
        </w:rPr>
      </w:pPr>
      <w:r>
        <w:rPr>
          <w:rFonts w:cs="Times New Roman" w:ascii="Times New Roman" w:hAnsi="Times New Roman"/>
          <w:b/>
        </w:rPr>
        <w:t>Упражнение 14 «Сорока-сплетница»</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Передайте услышанную «сплетню» дальше: Трр! Трр! Трр-трр! Трр-трр-трр! Трр-трр-трр-трр-трр! Трр! Трр! Трр-трр-трр-трр-трр-трр-трр!</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Нафантазируйте, о чем говорите. Ощущаете резкие движения диафрагмы? Хорошо. Только не пытайтесь управлять ею (втягивать внутрь или выпячивать). Она сама делает движения такие, какие указаны ей природой.</w:t>
      </w:r>
    </w:p>
    <w:p>
      <w:pPr>
        <w:pStyle w:val="Normal"/>
        <w:shd w:fill="FFFFFF" w:val="clear"/>
        <w:tabs>
          <w:tab w:val="clear" w:pos="284"/>
          <w:tab w:val="left" w:pos="1315" w:leader="none"/>
        </w:tabs>
        <w:jc w:val="both"/>
        <w:rPr>
          <w:rFonts w:ascii="Times New Roman" w:hAnsi="Times New Roman" w:cs="Times New Roman"/>
          <w:b/>
          <w:b/>
        </w:rPr>
      </w:pPr>
      <w:r>
        <w:rPr>
          <w:rFonts w:cs="Times New Roman" w:ascii="Times New Roman" w:hAnsi="Times New Roman"/>
          <w:b/>
        </w:rPr>
        <w:t>Упражнение 15 «Лыжник»</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Стоите на лыжах» (ноги вместе), готовясь к бегу по слегка наклонной дороге. «Поехали», отталкиваясь слегка то одной, то другой палкой. Лыжи скользят хорошо. Движение все ускоряется. Весело, свободно сопровождаете движение рук («отталкиваетесь палками») счетом: раз! два! три! четыре! пять!.. Все глубже приседания, все активнее движения рук, все энергичнее и быстрее счет: шесть! семь! восемь! девять! десять!..</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Голова не опущена — взгляд вперед на дорогу: восемнадцать! девятнадцать! двадцать!..</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Если не было одышки после упражнения, значит верно его выполняли, легко выбрасывая неиспользованный в фонации (при произнесении цифр счета) воздух, и он быстро, пополнялся.</w:t>
      </w:r>
    </w:p>
    <w:p>
      <w:pPr>
        <w:pStyle w:val="Normal"/>
        <w:shd w:fill="FFFFFF" w:val="clear"/>
        <w:tabs>
          <w:tab w:val="clear" w:pos="284"/>
          <w:tab w:val="left" w:pos="1315" w:leader="none"/>
        </w:tabs>
        <w:jc w:val="both"/>
        <w:rPr>
          <w:rFonts w:ascii="Times New Roman" w:hAnsi="Times New Roman" w:cs="Times New Roman"/>
          <w:b/>
          <w:b/>
        </w:rPr>
      </w:pPr>
      <w:r>
        <w:rPr>
          <w:rFonts w:cs="Times New Roman" w:ascii="Times New Roman" w:hAnsi="Times New Roman"/>
          <w:b/>
        </w:rPr>
        <w:t>Упражнение 16 «В море»</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Управление выдохом)</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Вообразите, что стоите по грудь в море. Морская вода держит на поверхности руки, вытянутые в стороны. Поуправляйте руками, преодолевая сопротивление воды. Энергично опустили руки вниз — к бокам, одновременно выдохнув. Вода опять подняла на. поверхность руки (в это время осуществляется естественный вдох). Теперь опускаете руки, подчиняя их команде: раз! два! три! На счет «три» — руки внизу. Вода опять их подняла (вдох). Опускаете их на счет до шести, до девяти, до двенадцати, до пятнадцати (прибавляя каждый раз по три цифры). Затем проделайте в обратном счете: от пятнадцати до одного, убыстрив в два раза темп счета и движения рук. Счет энергичный, волевой.</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Итак, разогрев в процессе тренинга мышцы дыхательного аппарата, можно переходить к работе над голосом. Цель первых упражнений заключается в том, чтобы добиться свободного звучания голоса — верного формирования исходного тембра (окраски) голоса в гортани (голосовой щели).</w:t>
      </w:r>
    </w:p>
    <w:p>
      <w:pPr>
        <w:pStyle w:val="Heading"/>
        <w:rPr/>
      </w:pPr>
      <w:r>
        <w:rPr/>
        <w:t>2.</w:t>
      </w:r>
      <w:r>
        <w:rPr>
          <w:lang w:val="ru-RU"/>
        </w:rPr>
        <w:t>6</w:t>
      </w:r>
      <w:r>
        <w:rPr/>
        <w:t>.Интонационно-фонетические упражнения</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r>
    </w:p>
    <w:p>
      <w:pPr>
        <w:pStyle w:val="Normal"/>
        <w:shd w:fill="FFFFFF" w:val="clear"/>
        <w:tabs>
          <w:tab w:val="clear" w:pos="284"/>
          <w:tab w:val="left" w:pos="1315" w:leader="none"/>
        </w:tabs>
        <w:rPr/>
      </w:pPr>
      <w:r>
        <w:rPr>
          <w:rFonts w:cs="Times New Roman" w:ascii="Times New Roman" w:hAnsi="Times New Roman"/>
          <w:spacing w:val="-26"/>
        </w:rPr>
        <w:t>I. Рот открыт  в  форме  прямоугольника, руки  подняты  на  уровень  рта, кисть раскрывается  так, чтобы  пальцы  были  растопырены  и  напряжены, ладонь  обращена  вперед. Активное произношение  согласных звуков  Щ, С. Ф, К, Г, П, Б, Д, Г, В, 3, Ж. Каждый  звук  произносится  4 раза. Одновременно  с  произнесением согласных  работают  кисти: производится  сильный короткий  удар третьего  пальца  о  большой.</w:t>
      </w:r>
    </w:p>
    <w:p>
      <w:pPr>
        <w:pStyle w:val="Normal"/>
        <w:shd w:fill="FFFFFF" w:val="clear"/>
        <w:tabs>
          <w:tab w:val="clear" w:pos="284"/>
          <w:tab w:val="left" w:pos="1315" w:leader="none"/>
        </w:tabs>
        <w:rPr/>
      </w:pPr>
      <w:r>
        <w:rPr>
          <w:rFonts w:cs="Times New Roman" w:ascii="Times New Roman" w:hAnsi="Times New Roman"/>
          <w:b/>
          <w:spacing w:val="-26"/>
        </w:rPr>
        <w:t>2. «Страшная  сказка».</w:t>
      </w:r>
    </w:p>
    <w:p>
      <w:pPr>
        <w:pStyle w:val="Normal"/>
        <w:shd w:fill="FFFFFF" w:val="clear"/>
        <w:tabs>
          <w:tab w:val="clear" w:pos="284"/>
          <w:tab w:val="left" w:pos="1315" w:leader="none"/>
        </w:tabs>
        <w:rPr/>
      </w:pPr>
      <w:r>
        <w:rPr>
          <w:rFonts w:cs="Times New Roman" w:ascii="Times New Roman" w:hAnsi="Times New Roman"/>
          <w:spacing w:val="-26"/>
        </w:rPr>
        <w:t xml:space="preserve">Исходное положение: рот  открыт. Движением челюсти  вперед - вниз  губы  расслаблены, проверьте  пальцами  рук, проткнув    щеки. Произносить гласные  тихим  низким голосом. Глаза широко  раскрыты, брови  подняты, общее  выражение  липа - испуганное. Произносить  гласные без видимых  движений  губ  и  челюсти: У, УО, УОА, УОАЭ, УОАЭЫ, Ы, ЫЭ, ЫЭА, ЫЭАО, ЫЭ, АОУ. </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3.«Вопросы - ответы».</w:t>
      </w:r>
    </w:p>
    <w:p>
      <w:pPr>
        <w:pStyle w:val="Normal"/>
        <w:shd w:fill="FFFFFF" w:val="clear"/>
        <w:tabs>
          <w:tab w:val="clear" w:pos="284"/>
          <w:tab w:val="left" w:pos="1315" w:leader="none"/>
        </w:tabs>
        <w:rPr/>
      </w:pPr>
      <w:r>
        <w:rPr>
          <w:rFonts w:cs="Times New Roman" w:ascii="Times New Roman" w:hAnsi="Times New Roman"/>
          <w:spacing w:val="-26"/>
        </w:rPr>
        <w:t>С вопросительной  интонацией задавать вопрос: «У»?</w:t>
      </w:r>
    </w:p>
    <w:p>
      <w:pPr>
        <w:pStyle w:val="Normal"/>
        <w:shd w:fill="FFFFFF" w:val="clear"/>
        <w:tabs>
          <w:tab w:val="clear" w:pos="284"/>
          <w:tab w:val="left" w:pos="1315" w:leader="none"/>
        </w:tabs>
        <w:rPr/>
      </w:pPr>
      <w:r>
        <w:rPr>
          <w:rFonts w:cs="Times New Roman" w:ascii="Times New Roman" w:hAnsi="Times New Roman"/>
          <w:spacing w:val="-26"/>
        </w:rPr>
        <w:t xml:space="preserve">С восклицанием отвечать: «У!» и  так далее по схеме </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4. «Удивление»</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Откроем рот. Сделаем медленный вдох с легким звуком "удивления". Почувствуем  холодок  на мягком  небе и  опускание  кадыка. На  выдохе  издаем  протяжный, свободный, похожий  на  стон звук "А". Гортань  вместе  с кадыком  остается в нижнем положении. Язык  не должен закрывать  горло. Губы  не  должны  дрожать. Проконтролируйте  себя с помощью  зеркала. Следите за правильным  дыханием. Вдох  не  фиксируйте /выдох - непосредственно после вдоха без задержки/. Гортань  не  поднимается. Непроизвольному  рождению  свободного  звучания способствует покой, внутренняя  раскованность  и  даже  некоторая  расслабленность. [</w:t>
      </w:r>
    </w:p>
    <w:p>
      <w:pPr>
        <w:pStyle w:val="Normal"/>
        <w:shd w:fill="FFFFFF" w:val="clear"/>
        <w:tabs>
          <w:tab w:val="clear" w:pos="284"/>
          <w:tab w:val="left" w:pos="1315" w:leader="none"/>
        </w:tabs>
        <w:rPr/>
      </w:pPr>
      <w:r>
        <w:rPr>
          <w:rFonts w:cs="Times New Roman" w:ascii="Times New Roman" w:hAnsi="Times New Roman"/>
          <w:spacing w:val="-26"/>
        </w:rPr>
        <w:t>Эти  упражнения  необходимы  тем  из  вас, у кого наблюдаются следующие проблемы  во  время пения: глухой, заглубленный звук, трудности  с  исполнением верхних  и средних нот, сиплый звук на всех или  некоторых  гласных (часто на "И"), склонность к  занижению нот.</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 xml:space="preserve">5. Закрытый слог "М". </w:t>
      </w:r>
    </w:p>
    <w:p>
      <w:pPr>
        <w:pStyle w:val="Normal"/>
        <w:shd w:fill="FFFFFF" w:val="clear"/>
        <w:tabs>
          <w:tab w:val="clear" w:pos="284"/>
          <w:tab w:val="left" w:pos="1315" w:leader="none"/>
        </w:tabs>
        <w:rPr/>
      </w:pPr>
      <w:r>
        <w:rPr>
          <w:rFonts w:cs="Times New Roman" w:ascii="Times New Roman" w:hAnsi="Times New Roman"/>
          <w:spacing w:val="-26"/>
        </w:rPr>
        <w:t>Сделайте  быстрый  вдох  носом. Одновременно опустите гортань, как  во время  зевка  и откройте  ноздри. На  выдохе  споем  одну  ноту н а согласную "М". Гортань остается внизу. Нижняя челюсть опущена так, что зубы не касаются друг друга. Язык  лежит  свободно. Губы сомкнуты, но не напряжены. Ноздри  открыты. Вы  должны  добиться  удержания  долгого ровного звука. Вибрация \легкое подрагивание\ ощущается  в  области  носа, переносицы, щек, подбородка. Эпицентр вибрации  находится  на  передних верхних зубах. Старайтесь не допускать гнусавого призвука. Не тянитесь к ноте снизу, атакуйте сверху, как бы нажимая на воображаемую  клавишу. В  противном  случае  нота  получится  несколько заниженной, или будет присутствовать ощущение, что вы "подъезжаете" к ноте, не точно интонируя. Начинать это упражнение надо с любой  удобной  вам  ноты, находящейся в середине диапазона, и  постепенно повышать  и  понижать тон. Автор не рекомендует делать это упражнение в высоком регистре, оставайтесь в низком и среднем.</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6. «Улика»</w:t>
      </w:r>
    </w:p>
    <w:p>
      <w:pPr>
        <w:pStyle w:val="Normal"/>
        <w:shd w:fill="FFFFFF" w:val="clear"/>
        <w:tabs>
          <w:tab w:val="clear" w:pos="284"/>
          <w:tab w:val="left" w:pos="1315" w:leader="none"/>
        </w:tabs>
        <w:rPr/>
      </w:pPr>
      <w:r>
        <w:rPr>
          <w:rFonts w:cs="Times New Roman" w:ascii="Times New Roman" w:hAnsi="Times New Roman"/>
          <w:spacing w:val="-26"/>
        </w:rPr>
        <w:t>М-И-И-И-И-И-И-И. В этом упражнении  первая  нота должна звучать так же, как  и  в предыдущем. Для  исполнения последующих нот необходимо  немного открыть рот, следя, однако, чтобы  не появилось  какое-либо напряжение. Звук "И"  во  время  пения не должен отличаться от обычного  разговорного  \как в слове "улитка"\.</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7. «Без продыха»</w:t>
      </w:r>
    </w:p>
    <w:p>
      <w:pPr>
        <w:pStyle w:val="Normal"/>
        <w:shd w:fill="FFFFFF" w:val="clear"/>
        <w:tabs>
          <w:tab w:val="clear" w:pos="284"/>
          <w:tab w:val="left" w:pos="1315" w:leader="none"/>
        </w:tabs>
        <w:rPr/>
      </w:pPr>
      <w:r>
        <w:rPr>
          <w:rFonts w:cs="Times New Roman" w:ascii="Times New Roman" w:hAnsi="Times New Roman"/>
          <w:spacing w:val="-26"/>
        </w:rPr>
        <w:t>М-И-Э-А-О-У-О-А-Э-И. Когда  вы  почувствует  контроль  над  буквой "И", переходите  к этому упражнению. Все  гласные  должны  быть  исполнены одинаковым звуком - звонко, без хрипа  и  продыха.  Необходимо постоянно чувствовать точку концентрации звука  на  верхних передних зубах.</w:t>
      </w:r>
    </w:p>
    <w:p>
      <w:pPr>
        <w:pStyle w:val="Normal"/>
        <w:shd w:fill="FFFFFF" w:val="clear"/>
        <w:tabs>
          <w:tab w:val="clear" w:pos="284"/>
          <w:tab w:val="left" w:pos="1315" w:leader="none"/>
        </w:tabs>
        <w:rPr/>
      </w:pPr>
      <w:r>
        <w:rPr>
          <w:rFonts w:cs="Times New Roman" w:ascii="Times New Roman" w:hAnsi="Times New Roman"/>
          <w:b/>
          <w:spacing w:val="-26"/>
        </w:rPr>
        <w:t>8.  «Р-О-О-О-0-0»</w:t>
      </w:r>
    </w:p>
    <w:p>
      <w:pPr>
        <w:pStyle w:val="Normal"/>
        <w:shd w:fill="FFFFFF" w:val="clear"/>
        <w:tabs>
          <w:tab w:val="clear" w:pos="284"/>
          <w:tab w:val="left" w:pos="1315" w:leader="none"/>
        </w:tabs>
        <w:rPr/>
      </w:pPr>
      <w:r>
        <w:rPr>
          <w:rFonts w:cs="Times New Roman" w:ascii="Times New Roman" w:hAnsi="Times New Roman"/>
          <w:spacing w:val="-26"/>
        </w:rPr>
        <w:t xml:space="preserve"> </w:t>
      </w:r>
      <w:r>
        <w:rPr>
          <w:rFonts w:cs="Times New Roman" w:ascii="Times New Roman" w:hAnsi="Times New Roman"/>
          <w:spacing w:val="-26"/>
        </w:rPr>
        <w:t>Рот открыт  широко, челюсть  находится в самом  нижнем положении. Губы  расслаблены. Не старайтесь формировать букву  О  губами. Она  должна  находиться  как  бы  внутри  гортани. При  таком  положении звук  будет напоминать нечто среднее между О  и А. Возьмите  зеркало  и проверьте  положение языка  на  гласной. Не забывайте, что гортань чуть  поднявшись  на Р, должна  снова опуститься на О. Необходимо  помнить о состоянии застывшего зевка. Контролируйте  работу нижнего резонатора. Для  этого необходимо представить, что рот переместился на грудь  и  звук  идет оттуда.</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9. «Есть дыхание»</w:t>
      </w:r>
    </w:p>
    <w:p>
      <w:pPr>
        <w:pStyle w:val="Normal"/>
        <w:shd w:fill="FFFFFF" w:val="clear"/>
        <w:tabs>
          <w:tab w:val="clear" w:pos="284"/>
          <w:tab w:val="left" w:pos="1315" w:leader="none"/>
        </w:tabs>
        <w:rPr/>
      </w:pPr>
      <w:r>
        <w:rPr>
          <w:rFonts w:cs="Times New Roman" w:ascii="Times New Roman" w:hAnsi="Times New Roman"/>
          <w:spacing w:val="-26"/>
        </w:rPr>
        <w:t>Поем слог: "ва", "ма" или "да". На удобней  тесситуре  взять один  звук  и держать его, пока есть дыхание (не "выжимать" дыхание до конца). По мере  ослабления звука  усиливать подачу дыхания. Следить за  красотой  и  ровностью  звука. Не уставать дыхательно, иначе будет дрожать  голос. Это упражнение  помогает  почувствовать певческое дыхание, отрабатывать ровность  звука, его красоту. Проверить  в  действии все процессы вокальной  координации.</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10. «ФОРТЕ-ПИАНО»</w:t>
        <w:tab/>
      </w:r>
    </w:p>
    <w:p>
      <w:pPr>
        <w:pStyle w:val="Normal"/>
        <w:shd w:fill="FFFFFF" w:val="clear"/>
        <w:tabs>
          <w:tab w:val="clear" w:pos="284"/>
          <w:tab w:val="left" w:pos="1315" w:leader="none"/>
        </w:tabs>
        <w:rPr/>
      </w:pPr>
      <w:r>
        <w:rPr>
          <w:rFonts w:cs="Times New Roman" w:ascii="Times New Roman" w:hAnsi="Times New Roman"/>
          <w:spacing w:val="-26"/>
        </w:rPr>
        <w:t>Петь на одной ноте  одну гласную  сначала forte (громко),   затем piano (тихо). Внимание на ровности и качестве звука, на контроле  над  подачей дыхания. Дыхание  подается  ровно, активно, без толчков - legato. Контролировать  правильное  положение  корпуса  при  пении, следить за развернутой  грудью,  свободной  гортанью.</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 xml:space="preserve">11. «На одной ноте» </w:t>
        <w:tab/>
      </w:r>
    </w:p>
    <w:p>
      <w:pPr>
        <w:pStyle w:val="Normal"/>
        <w:shd w:fill="FFFFFF" w:val="clear"/>
        <w:tabs>
          <w:tab w:val="clear" w:pos="284"/>
          <w:tab w:val="left" w:pos="1315" w:leader="none"/>
        </w:tabs>
        <w:rPr/>
      </w:pPr>
      <w:r>
        <w:rPr>
          <w:rFonts w:cs="Times New Roman" w:ascii="Times New Roman" w:hAnsi="Times New Roman"/>
          <w:spacing w:val="-26"/>
        </w:rPr>
        <w:t>На  одной  ноте  петь все гласные (а, э, и, о, у; а, о, э, и, у), не торопясь, на одном дыхании. Контролировать  качество звука, его ровность.</w:t>
      </w:r>
    </w:p>
    <w:p>
      <w:pPr>
        <w:pStyle w:val="Normal"/>
        <w:shd w:fill="FFFFFF" w:val="clear"/>
        <w:tabs>
          <w:tab w:val="clear" w:pos="284"/>
          <w:tab w:val="left" w:pos="1315" w:leader="none"/>
        </w:tabs>
        <w:rPr/>
      </w:pPr>
      <w:r>
        <w:rPr>
          <w:rFonts w:cs="Times New Roman" w:ascii="Times New Roman" w:hAnsi="Times New Roman"/>
          <w:spacing w:val="-26"/>
        </w:rPr>
        <w:t>Последовательность гласных указана  не случайно. Этот  порядок  гласных  обеспечивает удобство  артикуляции , стабильность, ровность звука, исключая те случаи, когда на "а" гортань зажата. В этом случае надо начинать с удобной  гласной/  исходя из этих сложностей многие педагоги  категорически  против  пения вокализов  сольфеджио, особенно на раннем этапе обучения, так как внимание поющего направлено в  другое  русло, что  отражается  на  качестве звука.</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 xml:space="preserve">12. «Мычание» </w:t>
        <w:tab/>
      </w:r>
    </w:p>
    <w:p>
      <w:pPr>
        <w:pStyle w:val="Normal"/>
        <w:shd w:fill="FFFFFF" w:val="clear"/>
        <w:tabs>
          <w:tab w:val="clear" w:pos="284"/>
          <w:tab w:val="left" w:pos="1315" w:leader="none"/>
        </w:tabs>
        <w:rPr/>
      </w:pPr>
      <w:r>
        <w:rPr>
          <w:rFonts w:cs="Times New Roman" w:ascii="Times New Roman" w:hAnsi="Times New Roman"/>
          <w:spacing w:val="-26"/>
        </w:rPr>
        <w:t>Напевание (мычание) звука "м", чтобы  привыкнуть  к  правильному  положению  корня  языка. Открыть  рот, затем мягко  сомкнуть губы  и  длительно тянуть звук "м". Должно быть  дрожание и  щекотание на поверхности  губ. Если  корень  языка  поднят,   то этого  ощущения  нет.</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13. «Ми-мэ-ми-мо-му»</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Пение на одной  ноте слогов: "ма, мэ, ми, мо, му". Неторопливый  темп. Первый звук "м" произносится способом мычания (как в предыдущем упражнении), а затем  последующий гласный звук в ту же область (в верхние зубы) с тем же объемом и округлостью. Следите  за естественностью рта,  свободой гортани,  проточностью дыхания. Упражнение помогает ощутить опору, "выдвигает вперед" з</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14. «mamma mia".</w:t>
      </w:r>
    </w:p>
    <w:p>
      <w:pPr>
        <w:pStyle w:val="Normal"/>
        <w:shd w:fill="FFFFFF" w:val="clear"/>
        <w:tabs>
          <w:tab w:val="clear" w:pos="284"/>
          <w:tab w:val="left" w:pos="1315" w:leader="none"/>
        </w:tabs>
        <w:rPr/>
      </w:pPr>
      <w:r>
        <w:rPr>
          <w:rFonts w:cs="Times New Roman" w:ascii="Times New Roman" w:hAnsi="Times New Roman"/>
          <w:spacing w:val="-26"/>
        </w:rPr>
        <w:t>Среди  упражнений  Гарсиа и  Ламперти  для  начинающих есть такое: на одной ноте петь слова "mamma mia".</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15. «Ла-ле-ли-ло-ля-лу-ло»</w:t>
      </w:r>
    </w:p>
    <w:p>
      <w:pPr>
        <w:pStyle w:val="Normal"/>
        <w:shd w:fill="FFFFFF" w:val="clear"/>
        <w:tabs>
          <w:tab w:val="clear" w:pos="284"/>
          <w:tab w:val="left" w:pos="1315" w:leader="none"/>
        </w:tabs>
        <w:rPr/>
      </w:pPr>
      <w:r>
        <w:rPr>
          <w:rFonts w:cs="Times New Roman" w:ascii="Times New Roman" w:hAnsi="Times New Roman"/>
          <w:spacing w:val="-26"/>
        </w:rPr>
        <w:t>Очень  хороша  для  начинающих  согласная "л".  На  одной  ноте или  на  маленьких узких интервалах  петь  слоги: ла, ле, ли, ло, ля, лу, ло</w:t>
      </w:r>
    </w:p>
    <w:p>
      <w:pPr>
        <w:pStyle w:val="Heading"/>
        <w:rPr>
          <w:rFonts w:ascii="Times New Roman" w:hAnsi="Times New Roman" w:cs="Times New Roman"/>
          <w:spacing w:val="-26"/>
          <w:lang w:val="ru-RU"/>
        </w:rPr>
      </w:pPr>
      <w:r>
        <w:rPr>
          <w:rFonts w:cs="Times New Roman" w:ascii="Times New Roman" w:hAnsi="Times New Roman"/>
          <w:spacing w:val="-26"/>
          <w:lang w:val="ru-RU"/>
        </w:rPr>
      </w:r>
    </w:p>
    <w:p>
      <w:pPr>
        <w:pStyle w:val="Heading"/>
        <w:rPr/>
      </w:pPr>
      <w:r>
        <w:rPr/>
        <w:t>2.</w:t>
      </w:r>
      <w:r>
        <w:rPr>
          <w:lang w:val="ru-RU"/>
        </w:rPr>
        <w:t xml:space="preserve">7. </w:t>
      </w:r>
      <w:r>
        <w:rPr/>
        <w:t>Упражнения для снятия психического напряжения</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Упражнение 1.</w:t>
      </w:r>
    </w:p>
    <w:p>
      <w:pPr>
        <w:pStyle w:val="Normal"/>
        <w:shd w:fill="FFFFFF" w:val="clear"/>
        <w:tabs>
          <w:tab w:val="clear" w:pos="284"/>
          <w:tab w:val="left" w:pos="1315" w:leader="none"/>
        </w:tabs>
        <w:rPr/>
      </w:pPr>
      <w:r>
        <w:rPr>
          <w:rFonts w:cs="Times New Roman" w:ascii="Times New Roman" w:hAnsi="Times New Roman"/>
          <w:spacing w:val="-26"/>
        </w:rPr>
        <w:t>При  создании  угла  45 " между  указательным  и  большим  пальцами  руки  на  продолжении  его линий  располагается  точка, которая  благотворно  воздействует  на  воспаление миндалин,  а также  на зубную  боль  и  переутомление глаз. Точку  нажимают  подушечкой  большого  пальца, а  с обратной  стороны  подкладывают  указательный  палец.  5-секундное сильное нажатие обоими  пальцами  с  последующим  резким  послаблением  усилия  повторяют  по 10 раз  для каждой  руки.</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rPr>
        <w:drawing>
          <wp:inline distT="0" distB="0" distL="0" distR="0">
            <wp:extent cx="2886710" cy="1849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17" r="-11" b="-17"/>
                    <a:stretch>
                      <a:fillRect/>
                    </a:stretch>
                  </pic:blipFill>
                  <pic:spPr bwMode="auto">
                    <a:xfrm>
                      <a:off x="0" y="0"/>
                      <a:ext cx="2886710" cy="1849120"/>
                    </a:xfrm>
                    <a:prstGeom prst="rect">
                      <a:avLst/>
                    </a:prstGeom>
                  </pic:spPr>
                </pic:pic>
              </a:graphicData>
            </a:graphic>
          </wp:inline>
        </w:drawing>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 xml:space="preserve">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 xml:space="preserve">Упражнение 2. </w:t>
      </w:r>
    </w:p>
    <w:p>
      <w:pPr>
        <w:pStyle w:val="Normal"/>
        <w:shd w:fill="FFFFFF" w:val="clear"/>
        <w:tabs>
          <w:tab w:val="clear" w:pos="284"/>
          <w:tab w:val="left" w:pos="1315" w:leader="none"/>
        </w:tabs>
        <w:rPr/>
      </w:pPr>
      <w:r>
        <w:rPr>
          <w:rFonts w:cs="Times New Roman" w:ascii="Times New Roman" w:hAnsi="Times New Roman"/>
          <w:spacing w:val="-26"/>
        </w:rPr>
        <w:t>Упражнения с  орехами  устраняет  напряженность.</w:t>
      </w:r>
    </w:p>
    <w:p>
      <w:pPr>
        <w:pStyle w:val="Normal"/>
        <w:shd w:fill="FFFFFF" w:val="clear"/>
        <w:tabs>
          <w:tab w:val="clear" w:pos="284"/>
          <w:tab w:val="left" w:pos="1315" w:leader="none"/>
        </w:tabs>
        <w:rPr/>
      </w:pPr>
      <w:r>
        <w:rPr>
          <w:rFonts w:cs="Times New Roman" w:ascii="Times New Roman" w:hAnsi="Times New Roman"/>
          <w:spacing w:val="-26"/>
        </w:rPr>
        <w:t>Делают  массаж ладони  круговыми  движениями  двумя  орехами.</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r>
      <w:r>
        <mc:AlternateContent>
          <mc:Choice Requires="wps">
            <w:drawing>
              <wp:anchor behindDoc="0" distT="0" distB="0" distL="24130" distR="24130" simplePos="0" locked="0" layoutInCell="0" allowOverlap="1" relativeHeight="14">
                <wp:simplePos x="0" y="0"/>
                <wp:positionH relativeFrom="column">
                  <wp:posOffset>427355</wp:posOffset>
                </wp:positionH>
                <wp:positionV relativeFrom="paragraph">
                  <wp:posOffset>635</wp:posOffset>
                </wp:positionV>
                <wp:extent cx="4340225" cy="2272030"/>
                <wp:effectExtent l="0" t="0" r="0" b="0"/>
                <wp:wrapTopAndBottom/>
                <wp:docPr id="14" name="Frame1"/>
                <a:graphic xmlns:a="http://schemas.openxmlformats.org/drawingml/2006/main">
                  <a:graphicData uri="http://schemas.microsoft.com/office/word/2010/wordprocessingShape">
                    <wps:wsp>
                      <wps:cNvSpPr txBox="1"/>
                      <wps:spPr>
                        <a:xfrm>
                          <a:off x="0" y="0"/>
                          <a:ext cx="4340225" cy="2272030"/>
                        </a:xfrm>
                        <a:prstGeom prst="rect"/>
                        <a:solidFill>
                          <a:srgbClr val="FFFFFF">
                            <a:alpha val="0"/>
                          </a:srgbClr>
                        </a:solidFill>
                      </wps:spPr>
                      <wps:txbx>
                        <w:txbxContent>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3882390" cy="2272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30" r="-13" b="-30"/>
                                          <a:stretch>
                                            <a:fillRect/>
                                          </a:stretch>
                                        </pic:blipFill>
                                        <pic:spPr bwMode="auto">
                                          <a:xfrm>
                                            <a:off x="0" y="0"/>
                                            <a:ext cx="3882390" cy="2272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75pt;height:178.9pt;mso-wrap-distance-left:1.9pt;mso-wrap-distance-right:1.9pt;mso-wrap-distance-top:0pt;mso-wrap-distance-bottom:0pt;margin-top:0.05pt;mso-position-vertical-relative:text;margin-left:33.65pt;mso-position-horizontal-relative:text">
                <v:fill opacity="0f"/>
                <v:textbox inset="0in,0in,0in,0in">
                  <w:txbxContent>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3882390" cy="22720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 t="-30" r="-13" b="-30"/>
                                    <a:stretch>
                                      <a:fillRect/>
                                    </a:stretch>
                                  </pic:blipFill>
                                  <pic:spPr bwMode="auto">
                                    <a:xfrm>
                                      <a:off x="0" y="0"/>
                                      <a:ext cx="3882390" cy="2272030"/>
                                    </a:xfrm>
                                    <a:prstGeom prst="rect">
                                      <a:avLst/>
                                    </a:prstGeom>
                                  </pic:spPr>
                                </pic:pic>
                              </a:graphicData>
                            </a:graphic>
                          </wp:inline>
                        </w:drawing>
                      </w:r>
                    </w:p>
                  </w:txbxContent>
                </v:textbox>
                <w10:wrap type="topAndBottom"/>
              </v:rect>
            </w:pict>
          </mc:Fallback>
        </mc:AlternateConten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Упражнение 3</w:t>
      </w:r>
    </w:p>
    <w:p>
      <w:pPr>
        <w:pStyle w:val="Normal"/>
        <w:shd w:fill="FFFFFF" w:val="clear"/>
        <w:tabs>
          <w:tab w:val="clear" w:pos="284"/>
          <w:tab w:val="left" w:pos="1315" w:leader="none"/>
        </w:tabs>
        <w:rPr/>
      </w:pPr>
      <w:r>
        <w:rPr>
          <w:rFonts w:cs="Times New Roman" w:ascii="Times New Roman" w:hAnsi="Times New Roman"/>
          <w:spacing w:val="-26"/>
        </w:rPr>
        <w:t>Помещают  орех  на  кисть руки  со стороны  мизинца (на стороне ладони), ладонью  другой  руки слегка  нажимают  и  делают орехом  круговые  движения (3 минуты).</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Упражнение 4</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rPr>
        <w:drawing>
          <wp:inline distT="0" distB="0" distL="0" distR="0">
            <wp:extent cx="2539365" cy="1920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1" t="-31" r="-21" b="-31"/>
                    <a:stretch>
                      <a:fillRect/>
                    </a:stretch>
                  </pic:blipFill>
                  <pic:spPr bwMode="auto">
                    <a:xfrm>
                      <a:off x="0" y="0"/>
                      <a:ext cx="2539365" cy="1920240"/>
                    </a:xfrm>
                    <a:prstGeom prst="rect">
                      <a:avLst/>
                    </a:prstGeom>
                  </pic:spPr>
                </pic:pic>
              </a:graphicData>
            </a:graphic>
          </wp:inline>
        </w:drawing>
      </w:r>
    </w:p>
    <w:p>
      <w:pPr>
        <w:pStyle w:val="Normal"/>
        <w:shd w:fill="FFFFFF" w:val="clear"/>
        <w:tabs>
          <w:tab w:val="clear" w:pos="284"/>
          <w:tab w:val="left" w:pos="1315" w:leader="none"/>
        </w:tabs>
        <w:rPr/>
      </w:pPr>
      <w:r>
        <w:rPr>
          <w:rFonts w:cs="Times New Roman" w:ascii="Times New Roman" w:hAnsi="Times New Roman"/>
          <w:spacing w:val="-26"/>
        </w:rPr>
        <w:t>Слегка  массируют  кончик  мизинца  большим  и  указательным  пальцами.</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Упражнение 5 для повышения памяти.</w:t>
      </w:r>
    </w:p>
    <w:p>
      <w:pPr>
        <w:pStyle w:val="Normal"/>
        <w:shd w:fill="FFFFFF" w:val="clear"/>
        <w:tabs>
          <w:tab w:val="clear" w:pos="284"/>
          <w:tab w:val="left" w:pos="1315" w:leader="none"/>
        </w:tabs>
        <w:rPr/>
      </w:pPr>
      <w:r>
        <w:rPr>
          <w:rFonts w:cs="Times New Roman" w:ascii="Times New Roman" w:hAnsi="Times New Roman"/>
          <w:spacing w:val="-26"/>
        </w:rPr>
        <w:t>Складывают  большой  и  указательный  пальцы  кончиками  вместе, с  усилием прижимают  их друг  к  другу, сгибая  их  в  наружную  сторону. То же упражнение  делают  также  для  большого и  среднего, большого  и  безымянного  пальцев, большого  пальца  и  мизинца (для  каждой  руки 20  раз),  Затем  кончиком  большого  пальца  сильно  надавливают  на  основании  каждого  из остальных  пальцев (для каждой  руки  20  раз).</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Упражнение 7 для повышения внимательности</w:t>
      </w:r>
    </w:p>
    <w:p>
      <w:pPr>
        <w:pStyle w:val="Normal"/>
        <w:shd w:fill="FFFFFF" w:val="clear"/>
        <w:tabs>
          <w:tab w:val="clear" w:pos="284"/>
          <w:tab w:val="left" w:pos="1315" w:leader="none"/>
        </w:tabs>
        <w:rPr/>
      </w:pPr>
      <w:r>
        <w:rPr>
          <w:rFonts w:cs="Times New Roman" w:ascii="Times New Roman" w:hAnsi="Times New Roman"/>
          <w:spacing w:val="-26"/>
        </w:rPr>
        <w:t>Кончики  вытянутых вместе пальце в  правой  руки  подводят  к  основанию мизинца  левой  руки со  слегка сжатым кулаком. В следующий миг сжимают, наоборот, пальцы  правой  руки, вытягивают  пальцы  левой руки  и  подводя  кончики среднего  и  безымянного  пальцев  к основанию  мизинца правой  руки.  Повторяют  эти  движения быстро  и  попеременно  по 10  раз. Не  забывайте делать выдох через  рот  при  каждой  смене рук.</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ab/>
      </w:r>
    </w:p>
    <w:p>
      <w:pPr>
        <w:pStyle w:val="Heading"/>
        <w:rPr>
          <w:lang w:val="ru-RU"/>
        </w:rPr>
      </w:pPr>
      <w:r>
        <w:rPr/>
        <w:t>2.</w:t>
      </w:r>
      <w:r>
        <w:rPr>
          <w:lang w:val="ru-RU"/>
        </w:rPr>
        <w:t>8</w:t>
      </w:r>
      <w:r>
        <w:rPr/>
        <w:t>.Упражнения для снятия напряженности в горле</w:t>
      </w:r>
    </w:p>
    <w:p>
      <w:pPr>
        <w:pStyle w:val="Normal"/>
        <w:shd w:fill="FFFFFF" w:val="clear"/>
        <w:tabs>
          <w:tab w:val="clear" w:pos="284"/>
          <w:tab w:val="left" w:pos="1315" w:leader="none"/>
        </w:tabs>
        <w:rPr>
          <w:rFonts w:ascii="Times New Roman" w:hAnsi="Times New Roman" w:cs="Times New Roman"/>
          <w:spacing w:val="-26"/>
          <w:lang w:val="ru-RU"/>
        </w:rPr>
      </w:pPr>
      <w:r>
        <w:rPr>
          <w:rFonts w:cs="Times New Roman" w:ascii="Times New Roman" w:hAnsi="Times New Roman"/>
          <w:spacing w:val="-26"/>
          <w:lang w:val="ru-RU"/>
        </w:rPr>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 xml:space="preserve">«Лошадка».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Поцокать языком громко и быстро 10-30 сек.</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Ворона».</w:t>
      </w:r>
    </w:p>
    <w:p>
      <w:pPr>
        <w:pStyle w:val="Normal"/>
        <w:shd w:fill="FFFFFF" w:val="clear"/>
        <w:tabs>
          <w:tab w:val="clear" w:pos="284"/>
          <w:tab w:val="left" w:pos="1315" w:leader="none"/>
        </w:tabs>
        <w:rPr/>
      </w:pPr>
      <w:r>
        <w:rPr>
          <w:rFonts w:cs="Times New Roman" w:ascii="Times New Roman" w:hAnsi="Times New Roman"/>
          <w:spacing w:val="-26"/>
        </w:rPr>
        <w:t xml:space="preserve"> </w:t>
      </w:r>
      <w:r>
        <w:rPr>
          <w:rFonts w:cs="Times New Roman" w:ascii="Times New Roman" w:hAnsi="Times New Roman"/>
          <w:spacing w:val="-26"/>
        </w:rPr>
        <w:t>Произносите «Ка-аа-аа-ар». Посмотрите  при  этом  в  зеркало. Постарайтесь  как можно выше поднять мягкое нёбо и маленький язычок. Повторите  6-8 раз</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 xml:space="preserve">«Колечко». </w:t>
      </w:r>
    </w:p>
    <w:p>
      <w:pPr>
        <w:pStyle w:val="Normal"/>
        <w:shd w:fill="FFFFFF" w:val="clear"/>
        <w:tabs>
          <w:tab w:val="clear" w:pos="284"/>
          <w:tab w:val="left" w:pos="1315" w:leader="none"/>
        </w:tabs>
        <w:rPr/>
      </w:pPr>
      <w:r>
        <w:rPr>
          <w:rFonts w:cs="Times New Roman" w:ascii="Times New Roman" w:hAnsi="Times New Roman"/>
          <w:spacing w:val="-26"/>
        </w:rPr>
        <w:t>Напряженно скользя  кончиком языка  по нёбу, постарайтесь дотянуться до маленького  язычка. Делайте это с закрытым  ртом  несколько раз.</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 xml:space="preserve">«Лев».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Дотянитесь языком до подбородка. Повторите несколько раз.</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 xml:space="preserve">«Зевота».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 xml:space="preserve">Вызывайте несколько раз подряд зевоту искусственно.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Зевайте с закрытым ртом, как бы скрывая от окружающих.</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 xml:space="preserve">«Трубочка».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Вытяните губы трубочкой. Вращайте ими по часовой стрелке и против часовой стрелки.</w:t>
      </w:r>
    </w:p>
    <w:p>
      <w:pPr>
        <w:pStyle w:val="Normal"/>
        <w:shd w:fill="FFFFFF" w:val="clear"/>
        <w:tabs>
          <w:tab w:val="clear" w:pos="284"/>
          <w:tab w:val="left" w:pos="1315" w:leader="none"/>
        </w:tabs>
        <w:rPr>
          <w:rFonts w:ascii="Times New Roman" w:hAnsi="Times New Roman" w:cs="Times New Roman"/>
          <w:b/>
          <w:b/>
          <w:spacing w:val="-26"/>
        </w:rPr>
      </w:pPr>
      <w:r>
        <w:rPr>
          <w:rFonts w:cs="Times New Roman" w:ascii="Times New Roman" w:hAnsi="Times New Roman"/>
          <w:b/>
          <w:spacing w:val="-26"/>
        </w:rPr>
        <w:t xml:space="preserve">«Смех». </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Во время смеха положите ладонь на горло, почувствуйте, как напряжены мышцы. Произносите: «Ха-ха-ха!»</w:t>
      </w:r>
    </w:p>
    <w:p>
      <w:pPr>
        <w:pStyle w:val="Normal"/>
        <w:shd w:fill="FFFFFF" w:val="clear"/>
        <w:tabs>
          <w:tab w:val="clear" w:pos="284"/>
          <w:tab w:val="left" w:pos="1315" w:leader="none"/>
        </w:tabs>
        <w:jc w:val="both"/>
        <w:rPr>
          <w:rFonts w:ascii="Times New Roman" w:hAnsi="Times New Roman" w:cs="Times New Roman"/>
          <w:b/>
          <w:b/>
          <w:spacing w:val="-26"/>
        </w:rPr>
      </w:pPr>
      <w:r>
        <w:rPr>
          <w:rFonts w:cs="Times New Roman" w:ascii="Times New Roman" w:hAnsi="Times New Roman"/>
          <w:b/>
          <w:spacing w:val="-26"/>
        </w:rPr>
      </w:r>
    </w:p>
    <w:p>
      <w:pPr>
        <w:pStyle w:val="Normal"/>
        <w:shd w:fill="FFFFFF" w:val="clear"/>
        <w:tabs>
          <w:tab w:val="clear" w:pos="284"/>
          <w:tab w:val="left" w:pos="1315" w:leader="none"/>
        </w:tabs>
        <w:jc w:val="center"/>
        <w:rPr>
          <w:rFonts w:ascii="Times New Roman" w:hAnsi="Times New Roman" w:cs="Times New Roman"/>
          <w:b/>
          <w:b/>
          <w:spacing w:val="-26"/>
        </w:rPr>
      </w:pPr>
      <w:r>
        <w:rPr>
          <w:rFonts w:cs="Times New Roman" w:ascii="Times New Roman" w:hAnsi="Times New Roman"/>
          <w:b/>
          <w:spacing w:val="-26"/>
        </w:rPr>
      </w:r>
    </w:p>
    <w:p>
      <w:pPr>
        <w:pStyle w:val="Normal"/>
        <w:shd w:fill="FFFFFF" w:val="clear"/>
        <w:tabs>
          <w:tab w:val="clear" w:pos="284"/>
          <w:tab w:val="left" w:pos="1315" w:leader="none"/>
        </w:tabs>
        <w:jc w:val="center"/>
        <w:rPr>
          <w:rFonts w:ascii="Times New Roman" w:hAnsi="Times New Roman" w:cs="Times New Roman"/>
          <w:b/>
          <w:b/>
          <w:spacing w:val="-26"/>
          <w:sz w:val="32"/>
          <w:szCs w:val="32"/>
        </w:rPr>
      </w:pPr>
      <w:r>
        <w:rPr>
          <w:rFonts w:cs="Times New Roman" w:ascii="Times New Roman" w:hAnsi="Times New Roman"/>
          <w:b/>
          <w:spacing w:val="-26"/>
          <w:sz w:val="32"/>
          <w:szCs w:val="32"/>
        </w:rPr>
        <w:t>3. РЕЦЕПТЫ ЗДОРОВОГО ГОЛОСА</w:t>
      </w:r>
    </w:p>
    <w:p>
      <w:pPr>
        <w:pStyle w:val="Normal"/>
        <w:shd w:fill="FFFFFF" w:val="clear"/>
        <w:tabs>
          <w:tab w:val="clear" w:pos="284"/>
          <w:tab w:val="left" w:pos="1315" w:leader="none"/>
        </w:tabs>
        <w:ind w:firstLine="720"/>
        <w:jc w:val="both"/>
        <w:rPr>
          <w:rFonts w:ascii="Times New Roman" w:hAnsi="Times New Roman" w:cs="Times New Roman"/>
          <w:b/>
          <w:b/>
          <w:spacing w:val="-26"/>
          <w:sz w:val="32"/>
          <w:szCs w:val="32"/>
        </w:rPr>
      </w:pPr>
      <w:r>
        <w:rPr>
          <w:rFonts w:cs="Times New Roman" w:ascii="Times New Roman" w:hAnsi="Times New Roman"/>
          <w:b/>
          <w:spacing w:val="-26"/>
          <w:sz w:val="32"/>
          <w:szCs w:val="32"/>
        </w:rPr>
      </w:r>
    </w:p>
    <w:p>
      <w:pPr>
        <w:pStyle w:val="Normal"/>
        <w:ind w:firstLine="720"/>
        <w:jc w:val="both"/>
        <w:rPr/>
      </w:pPr>
      <w:r>
        <w:rPr>
          <w:rFonts w:cs="Times New Roman" w:ascii="Times New Roman" w:hAnsi="Times New Roman"/>
          <w:color w:val="000000"/>
        </w:rPr>
        <w:t xml:space="preserve">Голосовой аппарат, как и другие системы организма, со временем слабеет под влиянием болезней или постоянного перенапряжения. Если больное горло, некоторая охриплость, частичная потеря голоса приносит неудобства и дискомфорт, то людям многих профессий, которые «работают» голосом, — учителям, артистам, дикторам, адвокатам - он всегда необходим здоровым и сильным. Для них болезни горла, потеря голоса, - быстрое выздоровление, становится первоочередной задачей. </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Человеческий голос очень хрупок и нуждается в бережном к нему отношении.</w:t>
      </w:r>
    </w:p>
    <w:p>
      <w:pPr>
        <w:pStyle w:val="Normal"/>
        <w:ind w:firstLine="720"/>
        <w:jc w:val="both"/>
        <w:rPr/>
      </w:pPr>
      <w:r>
        <w:rPr>
          <w:rFonts w:cs="Times New Roman" w:ascii="Times New Roman" w:hAnsi="Times New Roman"/>
          <w:color w:val="000000"/>
        </w:rPr>
        <w:t xml:space="preserve">Чтобы не страдать от боли в горле и потери голоса, для профилактики простудных и воспалительных заболевании полезно закалять горло. </w:t>
      </w:r>
    </w:p>
    <w:p>
      <w:pPr>
        <w:pStyle w:val="Normal"/>
        <w:ind w:firstLine="720"/>
        <w:jc w:val="both"/>
        <w:rPr/>
      </w:pPr>
      <w:r>
        <w:rPr>
          <w:rFonts w:cs="Times New Roman" w:ascii="Times New Roman" w:hAnsi="Times New Roman"/>
          <w:color w:val="000000"/>
        </w:rPr>
        <w:t xml:space="preserve">Для этого его полощут водой комнатной температуры, которую ежедневно понижают на один градус. Хорошо добавлять морскую соль (1 чайная ложка на стакан воды) или отвары ромашки, шалфея и зверобоя.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Рекомендуем несколько </w:t>
      </w:r>
      <w:r>
        <w:rPr>
          <w:rFonts w:cs="Times New Roman" w:ascii="Times New Roman" w:hAnsi="Times New Roman"/>
          <w:b/>
          <w:bCs/>
          <w:color w:val="000000"/>
        </w:rPr>
        <w:t>рецептов народной медицины</w:t>
      </w:r>
      <w:r>
        <w:rPr>
          <w:rFonts w:cs="Times New Roman" w:ascii="Times New Roman" w:hAnsi="Times New Roman"/>
          <w:color w:val="000000"/>
        </w:rPr>
        <w:t xml:space="preserve"> </w:t>
      </w:r>
      <w:r>
        <w:rPr>
          <w:rFonts w:cs="Times New Roman" w:ascii="Times New Roman" w:hAnsi="Times New Roman"/>
          <w:color w:val="000000"/>
          <w:u w:val="single"/>
        </w:rPr>
        <w:t xml:space="preserve">при осиплости, и временной потере голоса. </w:t>
      </w:r>
    </w:p>
    <w:p>
      <w:pPr>
        <w:pStyle w:val="Normal"/>
        <w:numPr>
          <w:ilvl w:val="0"/>
          <w:numId w:val="2"/>
        </w:numPr>
        <w:ind w:left="0" w:firstLine="720"/>
        <w:jc w:val="both"/>
        <w:rPr>
          <w:rFonts w:ascii="Times New Roman" w:hAnsi="Times New Roman" w:cs="Times New Roman"/>
          <w:color w:val="000000"/>
        </w:rPr>
      </w:pPr>
      <w:r>
        <w:rPr>
          <w:rFonts w:cs="Times New Roman" w:ascii="Times New Roman" w:hAnsi="Times New Roman"/>
          <w:color w:val="000000"/>
        </w:rPr>
        <w:t xml:space="preserve">Свежевыжатый морковный сок развести молоком в соотношении 1:3 и пить 3 раза в день по полстакана. </w:t>
      </w:r>
    </w:p>
    <w:p>
      <w:pPr>
        <w:pStyle w:val="Normal"/>
        <w:numPr>
          <w:ilvl w:val="0"/>
          <w:numId w:val="2"/>
        </w:numPr>
        <w:ind w:left="0" w:firstLine="720"/>
        <w:jc w:val="both"/>
        <w:rPr>
          <w:rFonts w:ascii="Times New Roman" w:hAnsi="Times New Roman" w:cs="Times New Roman"/>
          <w:color w:val="000000"/>
        </w:rPr>
      </w:pPr>
      <w:r>
        <w:rPr>
          <w:rFonts w:cs="Times New Roman" w:ascii="Times New Roman" w:hAnsi="Times New Roman"/>
          <w:color w:val="000000"/>
        </w:rPr>
        <w:t xml:space="preserve">Выпить на ночь стакан горячего молока, в которое добавлена 1 столовая ложка водки. </w:t>
      </w:r>
    </w:p>
    <w:p>
      <w:pPr>
        <w:pStyle w:val="Normal"/>
        <w:numPr>
          <w:ilvl w:val="0"/>
          <w:numId w:val="2"/>
        </w:numPr>
        <w:ind w:left="0" w:firstLine="720"/>
        <w:jc w:val="both"/>
        <w:rPr/>
      </w:pPr>
      <w:r>
        <w:rPr>
          <w:rFonts w:cs="Times New Roman" w:ascii="Times New Roman" w:hAnsi="Times New Roman"/>
          <w:color w:val="000000"/>
        </w:rPr>
        <w:t xml:space="preserve">Тщательно размешать 2 яичных желтка, 50 г меда и 30 г коньяка. Принимать по 1 чайной ложке 4 раза в день. </w:t>
      </w:r>
    </w:p>
    <w:p>
      <w:pPr>
        <w:pStyle w:val="Normal"/>
        <w:shd w:fill="FFFFFF" w:val="clear"/>
        <w:tabs>
          <w:tab w:val="clear" w:pos="284"/>
          <w:tab w:val="left" w:pos="1315" w:leader="none"/>
        </w:tabs>
        <w:ind w:firstLine="720"/>
        <w:jc w:val="both"/>
        <w:rPr>
          <w:rFonts w:ascii="Times New Roman" w:hAnsi="Times New Roman" w:cs="Times New Roman"/>
          <w:color w:val="333333"/>
        </w:rPr>
      </w:pPr>
      <w:r>
        <w:rPr>
          <w:rFonts w:cs="Times New Roman" w:ascii="Times New Roman" w:hAnsi="Times New Roman"/>
          <w:color w:val="333333"/>
        </w:rPr>
        <w:t>Связки для учителей и педагогов - такой же рабочий орган, как пальцы для пианиста. От обыкновенного физического перенапряжения связки устают, может даже случиться кровоизлияние в них. От неправильного дыхания, форсирования голоса на связках могут появиться узелки, от которых порой избавляются хирургическим путем.</w:t>
      </w:r>
    </w:p>
    <w:p>
      <w:pPr>
        <w:pStyle w:val="Normal"/>
        <w:shd w:fill="FFFFFF" w:val="clear"/>
        <w:tabs>
          <w:tab w:val="clear" w:pos="284"/>
          <w:tab w:val="left" w:pos="1315" w:leader="none"/>
        </w:tabs>
        <w:ind w:firstLine="720"/>
        <w:jc w:val="both"/>
        <w:rPr/>
      </w:pPr>
      <w:r>
        <w:rPr>
          <w:rFonts w:cs="Times New Roman" w:ascii="Times New Roman" w:hAnsi="Times New Roman"/>
          <w:b/>
          <w:color w:val="333333"/>
        </w:rPr>
        <w:t xml:space="preserve">Рецепт от Олега Газманова: </w:t>
      </w:r>
      <w:r>
        <w:rPr>
          <w:rFonts w:cs="Times New Roman" w:ascii="Times New Roman" w:hAnsi="Times New Roman"/>
          <w:color w:val="333333"/>
        </w:rPr>
        <w:t>Однажды,  не будучи профессиональным певцом, Газманов «перепел» и истощил голос, и тогда на полгода он ушел в море и там восстановил его. Помогло ему вдыхание морского воздуха, молчание, полоскание морской водой, дыхательная гимнастика.</w:t>
      </w:r>
    </w:p>
    <w:p>
      <w:pPr>
        <w:pStyle w:val="Normal"/>
        <w:numPr>
          <w:ilvl w:val="0"/>
          <w:numId w:val="0"/>
        </w:numPr>
        <w:ind w:firstLine="720"/>
        <w:jc w:val="both"/>
        <w:outlineLvl w:val="1"/>
        <w:rPr>
          <w:rFonts w:ascii="Times New Roman" w:hAnsi="Times New Roman" w:cs="Times New Roman"/>
          <w:b/>
          <w:b/>
          <w:bCs/>
          <w:color w:val="333333"/>
        </w:rPr>
      </w:pPr>
      <w:r>
        <w:rPr>
          <w:rFonts w:cs="Times New Roman" w:ascii="Times New Roman" w:hAnsi="Times New Roman"/>
          <w:b/>
          <w:bCs/>
          <w:color w:val="333333"/>
        </w:rPr>
        <w:t>Секрет солистов Русского народного хора имени М. Е. Пятницкого</w:t>
      </w:r>
    </w:p>
    <w:p>
      <w:pPr>
        <w:pStyle w:val="Normal"/>
        <w:ind w:firstLine="720"/>
        <w:jc w:val="both"/>
        <w:rPr>
          <w:rFonts w:ascii="Times New Roman" w:hAnsi="Times New Roman" w:cs="Times New Roman"/>
          <w:color w:val="333333"/>
          <w:lang w:val="en-US"/>
        </w:rPr>
      </w:pPr>
      <w:r>
        <w:rPr>
          <w:rFonts w:cs="Times New Roman" w:ascii="Times New Roman" w:hAnsi="Times New Roman"/>
          <w:color w:val="333333"/>
        </w:rPr>
        <w:t>Мякоть половины лимона превратить в кашицу, добавить столовую ложку меда, подержать во рту и проглотить. В мед входит множество микроэлементов и витаминов, поэтому он обладает противовоспалительным, смягчающим и антисептическим действием. А в лимоне, как известно, повышенное содержание витамина С, отсюда его общеукрепляющий эффект. Сочетаясь, оба эти полезных продукта бережно ухаживают за слизистой гортани и за голосовыми связками, поддерживают весь иммунитет в целом. Даже леденцы от кашля с небольшим содержанием меда и лимона оказывают положительный эффект на больную гортань.</w:t>
      </w:r>
    </w:p>
    <w:p>
      <w:pPr>
        <w:pStyle w:val="Normal"/>
        <w:ind w:firstLine="720"/>
        <w:jc w:val="both"/>
        <w:rPr>
          <w:rFonts w:ascii="Times New Roman" w:hAnsi="Times New Roman" w:cs="Times New Roman"/>
          <w:color w:val="333333"/>
          <w:lang w:val="en-US"/>
        </w:rPr>
      </w:pPr>
      <w:r>
        <w:rPr>
          <w:rFonts w:cs="Times New Roman" w:ascii="Times New Roman" w:hAnsi="Times New Roman"/>
          <w:color w:val="333333"/>
          <w:lang w:val="en-US"/>
        </w:rPr>
      </w:r>
    </w:p>
    <w:p>
      <w:pPr>
        <w:pStyle w:val="Normal"/>
        <w:ind w:firstLine="720"/>
        <w:jc w:val="both"/>
        <w:rPr/>
      </w:pPr>
      <w:r>
        <w:rPr>
          <w:rFonts w:cs="Times New Roman" w:ascii="Times New Roman" w:hAnsi="Times New Roman"/>
          <w:b/>
          <w:color w:val="333333"/>
        </w:rPr>
        <w:t>Вдова композитора Мигули</w:t>
      </w:r>
      <w:r>
        <w:rPr>
          <w:rFonts w:cs="Times New Roman" w:ascii="Times New Roman" w:hAnsi="Times New Roman"/>
          <w:color w:val="333333"/>
        </w:rPr>
        <w:t xml:space="preserve"> предложила такой рецепт для восстановления голоса после простуды: </w:t>
      </w:r>
    </w:p>
    <w:p>
      <w:pPr>
        <w:pStyle w:val="Normal"/>
        <w:ind w:firstLine="720"/>
        <w:jc w:val="both"/>
        <w:rPr/>
      </w:pPr>
      <w:r>
        <w:rPr>
          <w:rFonts w:cs="Times New Roman" w:ascii="Times New Roman" w:hAnsi="Times New Roman"/>
          <w:color w:val="333333"/>
        </w:rPr>
        <w:t>400г любых отрубей залить 1,5 стаканами кипятка. Дать отрубям осесть на дно, набухнуть хорошенько. Воду слить. А в массу добавить мед – 3ст. ложки. И все время в течение дня есть по ложке.</w:t>
      </w:r>
    </w:p>
    <w:p>
      <w:pPr>
        <w:pStyle w:val="Normal"/>
        <w:ind w:firstLine="720"/>
        <w:jc w:val="both"/>
        <w:rPr/>
      </w:pPr>
      <w:r>
        <w:rPr>
          <w:rFonts w:cs="Times New Roman" w:ascii="Times New Roman" w:hAnsi="Times New Roman"/>
          <w:u w:val="single"/>
        </w:rPr>
        <w:t xml:space="preserve">Чтобы закалить горло и укрепить голосовые </w:t>
      </w:r>
      <w:hyperlink r:id="rId19">
        <w:r>
          <w:rPr>
            <w:rStyle w:val="InternetLink"/>
            <w:rFonts w:cs="Times New Roman" w:ascii="Times New Roman" w:hAnsi="Times New Roman"/>
            <w:color w:val="000000"/>
            <w:u w:val="single"/>
          </w:rPr>
          <w:t>связки</w:t>
        </w:r>
      </w:hyperlink>
      <w:r>
        <w:rPr>
          <w:rFonts w:cs="Times New Roman" w:ascii="Times New Roman" w:hAnsi="Times New Roman"/>
        </w:rPr>
        <w:t>, надо хотя бы в течение месяца полоскать горло следующим составом:</w:t>
      </w:r>
    </w:p>
    <w:p>
      <w:pPr>
        <w:pStyle w:val="Normal"/>
        <w:numPr>
          <w:ilvl w:val="0"/>
          <w:numId w:val="5"/>
        </w:numPr>
        <w:ind w:left="0" w:firstLine="720"/>
        <w:jc w:val="both"/>
        <w:rPr/>
      </w:pPr>
      <w:r>
        <w:rPr>
          <w:rFonts w:cs="Times New Roman" w:ascii="Times New Roman" w:hAnsi="Times New Roman"/>
        </w:rPr>
        <w:t xml:space="preserve">цветы ромашки аптечной, листья </w:t>
      </w:r>
      <w:hyperlink r:id="rId20">
        <w:r>
          <w:rPr>
            <w:rStyle w:val="InternetLink"/>
            <w:rFonts w:cs="Times New Roman" w:ascii="Times New Roman" w:hAnsi="Times New Roman"/>
            <w:color w:val="000000"/>
          </w:rPr>
          <w:t>эвкалипта</w:t>
        </w:r>
      </w:hyperlink>
      <w:r>
        <w:rPr>
          <w:rFonts w:cs="Times New Roman" w:ascii="Times New Roman" w:hAnsi="Times New Roman"/>
        </w:rPr>
        <w:t xml:space="preserve"> и цветы ноготков смешать в равных пропорциях. Взять 1 ст. ложку этой смеси, залить ее 300 мл кипятка и кипятить 2 минуты, после чего настоять в течение 40 минут, хорошенько укутав, и процедить. Полоскать горло 2 раза в день, утром и вечером, разделив настой пополам. Каждый день готовить свежий настой для полоскания. Начинать полоскание настоем с температуры 26 градусов, постепенно убавляя температуру каждый день на 1 градус. Дойдя до температуры 14–16 градусов, в последующие дни полоскать горло настоем только такой температуры</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r>
    </w:p>
    <w:p>
      <w:pPr>
        <w:pStyle w:val="Normal"/>
        <w:numPr>
          <w:ilvl w:val="0"/>
          <w:numId w:val="5"/>
        </w:numPr>
        <w:shd w:fill="FFFFFF" w:val="clear"/>
        <w:tabs>
          <w:tab w:val="clear" w:pos="284"/>
          <w:tab w:val="left" w:pos="1315" w:leader="none"/>
        </w:tabs>
        <w:ind w:left="0" w:firstLine="720"/>
        <w:jc w:val="both"/>
        <w:rPr>
          <w:rFonts w:ascii="Times New Roman" w:hAnsi="Times New Roman" w:cs="Times New Roman"/>
        </w:rPr>
      </w:pPr>
      <w:r>
        <w:rPr>
          <w:rFonts w:cs="Times New Roman" w:ascii="Times New Roman" w:hAnsi="Times New Roman"/>
        </w:rPr>
        <w:t>Каждое утро после чистки зубов, набрать в рот воды и, запрокинув назад голову, произносить следующие звуки:</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А-а-а,</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Э-э-э,</w:t>
      </w:r>
    </w:p>
    <w:p>
      <w:pPr>
        <w:pStyle w:val="Normal"/>
        <w:shd w:fill="FFFFFF" w:val="clear"/>
        <w:tabs>
          <w:tab w:val="clear" w:pos="284"/>
          <w:tab w:val="left" w:pos="1315" w:leader="none"/>
        </w:tabs>
        <w:ind w:firstLine="720"/>
        <w:jc w:val="both"/>
        <w:rPr/>
      </w:pPr>
      <w:r>
        <w:rPr>
          <w:rFonts w:cs="Times New Roman" w:ascii="Times New Roman" w:hAnsi="Times New Roman"/>
        </w:rPr>
        <w:t>И-и-и,</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О-о-о,</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У-у-у.</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Звуки нужно произносить поочередно: на каждый новый глоток воды – новый звук.</w:t>
      </w:r>
    </w:p>
    <w:p>
      <w:pPr>
        <w:pStyle w:val="Normal"/>
        <w:shd w:fill="FFFFFF" w:val="clear"/>
        <w:tabs>
          <w:tab w:val="clear" w:pos="284"/>
          <w:tab w:val="left" w:pos="1315" w:leader="none"/>
        </w:tabs>
        <w:ind w:firstLine="720"/>
        <w:jc w:val="both"/>
        <w:rPr/>
      </w:pPr>
      <w:r>
        <w:rPr>
          <w:rFonts w:cs="Times New Roman" w:ascii="Times New Roman" w:hAnsi="Times New Roman"/>
        </w:rPr>
        <w:t>Вокальный педагог Ф.Витт [23] советовал: «Относитесь бережно к своему голосу и своему аппарату – это такой нежный орган. Только при разумном отношении к нему вы сохраните голос до глубокой старости»</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Чтобы сберечь голос нельзя:</w:t>
      </w:r>
    </w:p>
    <w:p>
      <w:pPr>
        <w:pStyle w:val="Normal"/>
        <w:numPr>
          <w:ilvl w:val="0"/>
          <w:numId w:val="3"/>
        </w:numPr>
        <w:shd w:fill="FFFFFF" w:val="clear"/>
        <w:tabs>
          <w:tab w:val="clear" w:pos="284"/>
          <w:tab w:val="left" w:pos="1315" w:leader="none"/>
        </w:tabs>
        <w:ind w:left="0" w:firstLine="720"/>
        <w:jc w:val="both"/>
        <w:rPr>
          <w:rFonts w:ascii="Times New Roman" w:hAnsi="Times New Roman" w:cs="Times New Roman"/>
        </w:rPr>
      </w:pPr>
      <w:r>
        <w:rPr>
          <w:rFonts w:cs="Times New Roman" w:ascii="Times New Roman" w:hAnsi="Times New Roman"/>
        </w:rPr>
        <w:t>разговаривать на морозе,</w:t>
      </w:r>
    </w:p>
    <w:p>
      <w:pPr>
        <w:pStyle w:val="Normal"/>
        <w:numPr>
          <w:ilvl w:val="0"/>
          <w:numId w:val="3"/>
        </w:numPr>
        <w:shd w:fill="FFFFFF" w:val="clear"/>
        <w:tabs>
          <w:tab w:val="clear" w:pos="284"/>
          <w:tab w:val="left" w:pos="1315" w:leader="none"/>
        </w:tabs>
        <w:ind w:left="0" w:firstLine="720"/>
        <w:jc w:val="both"/>
        <w:rPr>
          <w:rFonts w:ascii="Times New Roman" w:hAnsi="Times New Roman" w:cs="Times New Roman"/>
        </w:rPr>
      </w:pPr>
      <w:r>
        <w:rPr>
          <w:rFonts w:cs="Times New Roman" w:ascii="Times New Roman" w:hAnsi="Times New Roman"/>
        </w:rPr>
        <w:t>быстро бегать на морозе.</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Для голоса опасно переохлаждение, чрезмерное употребление мороженого, сквозняки, ветер в жаркую погоду.</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Нужно следить за своей обувью, особенно в сырость и холод.</w:t>
      </w:r>
    </w:p>
    <w:p>
      <w:pPr>
        <w:sectPr>
          <w:type w:val="continuous"/>
          <w:pgSz w:w="11906" w:h="16838"/>
          <w:pgMar w:left="1701" w:right="851" w:gutter="0" w:header="0" w:top="1134" w:footer="720" w:bottom="1134"/>
          <w:formProt w:val="false"/>
          <w:titlePg/>
          <w:textDirection w:val="lrTb"/>
          <w:docGrid w:type="default" w:linePitch="360" w:charSpace="0"/>
        </w:sect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В повседневной жизни и деятельности дышать только через нос.</w:t>
      </w:r>
      <w:r>
        <w:br w:type="page"/>
      </w:r>
    </w:p>
    <w:p>
      <w:pPr>
        <w:pStyle w:val="Normal"/>
        <w:shd w:fill="FFFFFF" w:val="clear"/>
        <w:tabs>
          <w:tab w:val="clear" w:pos="284"/>
          <w:tab w:val="left" w:pos="1315" w:leader="none"/>
        </w:tabs>
        <w:ind w:firstLine="720"/>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numPr>
          <w:ilvl w:val="1"/>
          <w:numId w:val="4"/>
        </w:numPr>
        <w:shd w:fill="FFFFFF" w:val="clear"/>
        <w:rPr>
          <w:rFonts w:ascii="Times New Roman" w:hAnsi="Times New Roman" w:cs="Times New Roman"/>
        </w:rPr>
      </w:pPr>
      <w:r>
        <w:rPr>
          <w:rFonts w:cs="Times New Roman" w:ascii="Times New Roman" w:hAnsi="Times New Roman"/>
        </w:rPr>
        <w:t>Все хотят быть счастливыми: Публицистика. Овчинникова Г. Тайны нашего голоса. Свердловск: изд-во «Уральский рабочий», 1991;</w:t>
      </w:r>
    </w:p>
    <w:p>
      <w:pPr>
        <w:pStyle w:val="Normal"/>
        <w:numPr>
          <w:ilvl w:val="1"/>
          <w:numId w:val="4"/>
        </w:numPr>
        <w:shd w:fill="FFFFFF" w:val="clear"/>
        <w:rPr>
          <w:rFonts w:ascii="Times New Roman" w:hAnsi="Times New Roman" w:cs="Times New Roman"/>
        </w:rPr>
      </w:pPr>
      <w:r>
        <w:rPr>
          <w:rFonts w:cs="Times New Roman" w:ascii="Times New Roman" w:hAnsi="Times New Roman"/>
        </w:rPr>
        <w:t>Ветрова В.В. Уроки психологического здоровья. М.: 2000;</w:t>
      </w:r>
    </w:p>
    <w:p>
      <w:pPr>
        <w:pStyle w:val="Normal"/>
        <w:numPr>
          <w:ilvl w:val="1"/>
          <w:numId w:val="4"/>
        </w:numPr>
        <w:shd w:fill="FFFFFF" w:val="clear"/>
        <w:rPr>
          <w:rFonts w:ascii="Times New Roman" w:hAnsi="Times New Roman" w:cs="Times New Roman"/>
        </w:rPr>
      </w:pPr>
      <w:r>
        <w:rPr>
          <w:rFonts w:cs="Times New Roman" w:ascii="Times New Roman" w:hAnsi="Times New Roman"/>
        </w:rPr>
        <w:t>Гонтаренко Н.Б Сольное пение: секреты вокального мастерства. Ростов н/Д: Феникс, 2007;</w:t>
      </w:r>
    </w:p>
    <w:p>
      <w:pPr>
        <w:pStyle w:val="Normal"/>
        <w:numPr>
          <w:ilvl w:val="1"/>
          <w:numId w:val="4"/>
        </w:numPr>
        <w:shd w:fill="FFFFFF" w:val="clear"/>
        <w:rPr>
          <w:rFonts w:ascii="Times New Roman" w:hAnsi="Times New Roman" w:cs="Times New Roman"/>
        </w:rPr>
      </w:pPr>
      <w:r>
        <w:rPr>
          <w:rFonts w:cs="Times New Roman" w:ascii="Times New Roman" w:hAnsi="Times New Roman"/>
        </w:rPr>
        <w:t>Егоров А.М. Гигиена голоса и его физиологические основы. Л.: «Медгиз», 1970;</w:t>
      </w:r>
    </w:p>
    <w:p>
      <w:pPr>
        <w:pStyle w:val="Normal"/>
        <w:numPr>
          <w:ilvl w:val="1"/>
          <w:numId w:val="4"/>
        </w:numPr>
        <w:shd w:fill="FFFFFF" w:val="clear"/>
        <w:rPr>
          <w:rFonts w:ascii="Times New Roman" w:hAnsi="Times New Roman" w:cs="Times New Roman"/>
        </w:rPr>
      </w:pPr>
      <w:r>
        <w:rPr>
          <w:rFonts w:cs="Times New Roman" w:ascii="Times New Roman" w:hAnsi="Times New Roman"/>
        </w:rPr>
        <w:t>Емельянов В.В. Развитие голоса. Координация и тренаж. СПб.:1997;</w:t>
      </w:r>
    </w:p>
    <w:p>
      <w:pPr>
        <w:pStyle w:val="Normal"/>
        <w:numPr>
          <w:ilvl w:val="1"/>
          <w:numId w:val="4"/>
        </w:numPr>
        <w:shd w:fill="FFFFFF" w:val="clear"/>
        <w:rPr>
          <w:rFonts w:ascii="Times New Roman" w:hAnsi="Times New Roman" w:cs="Times New Roman"/>
        </w:rPr>
      </w:pPr>
      <w:r>
        <w:rPr>
          <w:rFonts w:cs="Times New Roman" w:ascii="Times New Roman" w:hAnsi="Times New Roman"/>
        </w:rPr>
        <w:t>Канторович В.С. М. Гигиена голоса,1955;</w:t>
      </w:r>
    </w:p>
    <w:p>
      <w:pPr>
        <w:pStyle w:val="Normal"/>
        <w:numPr>
          <w:ilvl w:val="1"/>
          <w:numId w:val="4"/>
        </w:numPr>
        <w:shd w:fill="FFFFFF" w:val="clear"/>
        <w:rPr>
          <w:rFonts w:ascii="Times New Roman" w:hAnsi="Times New Roman" w:cs="Times New Roman"/>
        </w:rPr>
      </w:pPr>
      <w:r>
        <w:rPr>
          <w:rFonts w:cs="Times New Roman" w:ascii="Times New Roman" w:hAnsi="Times New Roman"/>
        </w:rPr>
        <w:t>Круглов Л. Малоподвижные. Лечебное движение для групп риска. Жизнь без профессиональных болезней. СПб: ИД «Весь»,  2003;</w:t>
      </w:r>
    </w:p>
    <w:p>
      <w:pPr>
        <w:pStyle w:val="Normal"/>
        <w:numPr>
          <w:ilvl w:val="1"/>
          <w:numId w:val="4"/>
        </w:numPr>
        <w:shd w:fill="FFFFFF" w:val="clear"/>
        <w:rPr>
          <w:rFonts w:ascii="Times New Roman" w:hAnsi="Times New Roman" w:cs="Times New Roman"/>
        </w:rPr>
      </w:pPr>
      <w:r>
        <w:rPr>
          <w:rFonts w:cs="Times New Roman" w:ascii="Times New Roman" w:hAnsi="Times New Roman"/>
        </w:rPr>
        <w:t>Левидов И.  Певческий голос в здоровом и больном состоянии. Л.: Искусство, 1939;</w:t>
      </w:r>
    </w:p>
    <w:p>
      <w:pPr>
        <w:pStyle w:val="Normal"/>
        <w:numPr>
          <w:ilvl w:val="1"/>
          <w:numId w:val="4"/>
        </w:numPr>
        <w:shd w:fill="FFFFFF" w:val="clear"/>
        <w:rPr/>
      </w:pPr>
      <w:r>
        <w:rPr>
          <w:rFonts w:cs="Times New Roman" w:ascii="Times New Roman" w:hAnsi="Times New Roman"/>
        </w:rPr>
        <w:t>Лурия А.Р. Цветкова А.С. Нейропсихология и проблемы обучения в общеобразовательной школе. М: 1997;</w:t>
      </w:r>
    </w:p>
    <w:p>
      <w:pPr>
        <w:pStyle w:val="Normal"/>
        <w:numPr>
          <w:ilvl w:val="1"/>
          <w:numId w:val="4"/>
        </w:numPr>
        <w:shd w:fill="FFFFFF" w:val="clear"/>
        <w:rPr>
          <w:rFonts w:ascii="Times New Roman" w:hAnsi="Times New Roman" w:cs="Times New Roman"/>
        </w:rPr>
      </w:pPr>
      <w:r>
        <w:rPr>
          <w:rFonts w:cs="Times New Roman" w:ascii="Times New Roman" w:hAnsi="Times New Roman"/>
        </w:rPr>
        <w:t>Маркуорт А.Самоучитель по пению. М.: Астрель, 2008;</w:t>
      </w:r>
    </w:p>
    <w:p>
      <w:pPr>
        <w:pStyle w:val="Normal"/>
        <w:numPr>
          <w:ilvl w:val="1"/>
          <w:numId w:val="4"/>
        </w:numPr>
        <w:shd w:fill="FFFFFF" w:val="clear"/>
        <w:rPr>
          <w:rFonts w:ascii="Times New Roman" w:hAnsi="Times New Roman" w:cs="Times New Roman"/>
        </w:rPr>
      </w:pPr>
      <w:r>
        <w:rPr>
          <w:rFonts w:cs="Times New Roman" w:ascii="Times New Roman" w:hAnsi="Times New Roman"/>
        </w:rPr>
        <w:t>Меньших И.В.С музыкой растем, играем и поем: сборник песен, игр для детей дошкольного возраста.  Ростов н/Д :Феникс,2007;</w:t>
      </w:r>
    </w:p>
    <w:p>
      <w:pPr>
        <w:pStyle w:val="Normal"/>
        <w:numPr>
          <w:ilvl w:val="1"/>
          <w:numId w:val="4"/>
        </w:numPr>
        <w:shd w:fill="FFFFFF" w:val="clear"/>
        <w:rPr>
          <w:rFonts w:ascii="Times New Roman" w:hAnsi="Times New Roman" w:cs="Times New Roman"/>
        </w:rPr>
      </w:pPr>
      <w:r>
        <w:rPr>
          <w:rFonts w:cs="Times New Roman" w:ascii="Times New Roman" w:hAnsi="Times New Roman"/>
        </w:rPr>
        <w:t>Мир вокального искусства.1-4 классы. Программа,  разработки занятий, методические рекомендации.  Волгоград: Учитель, 2008;</w:t>
      </w:r>
    </w:p>
    <w:p>
      <w:pPr>
        <w:pStyle w:val="Normal"/>
        <w:numPr>
          <w:ilvl w:val="1"/>
          <w:numId w:val="4"/>
        </w:numPr>
        <w:shd w:fill="FFFFFF" w:val="clear"/>
        <w:rPr>
          <w:rFonts w:ascii="Times New Roman" w:hAnsi="Times New Roman" w:cs="Times New Roman"/>
        </w:rPr>
      </w:pPr>
      <w:r>
        <w:rPr>
          <w:rFonts w:cs="Times New Roman" w:ascii="Times New Roman" w:hAnsi="Times New Roman"/>
        </w:rPr>
        <w:t>Петрушин В.И Музыкальная психотерапия: Теория и практика. М: 2000;</w:t>
      </w:r>
    </w:p>
    <w:p>
      <w:pPr>
        <w:pStyle w:val="Normal"/>
        <w:numPr>
          <w:ilvl w:val="1"/>
          <w:numId w:val="4"/>
        </w:numPr>
        <w:shd w:fill="FFFFFF" w:val="clear"/>
        <w:rPr>
          <w:rFonts w:ascii="Times New Roman" w:hAnsi="Times New Roman" w:cs="Times New Roman"/>
        </w:rPr>
      </w:pPr>
      <w:r>
        <w:rPr>
          <w:rFonts w:cs="Times New Roman" w:ascii="Times New Roman" w:hAnsi="Times New Roman"/>
        </w:rPr>
        <w:t>Ткаченко Т.А Мелкая моторика. Гимнастика для пальчиков. М. :Эксмо, 2006;</w:t>
      </w:r>
    </w:p>
    <w:p>
      <w:pPr>
        <w:pStyle w:val="Normal"/>
        <w:numPr>
          <w:ilvl w:val="1"/>
          <w:numId w:val="4"/>
        </w:numPr>
        <w:shd w:fill="FFFFFF" w:val="clear"/>
        <w:rPr>
          <w:rFonts w:ascii="Times New Roman" w:hAnsi="Times New Roman" w:cs="Times New Roman"/>
        </w:rPr>
      </w:pPr>
      <w:r>
        <w:rPr>
          <w:rFonts w:cs="Times New Roman" w:ascii="Times New Roman" w:hAnsi="Times New Roman"/>
        </w:rPr>
        <w:t>Ткаченко Т. А. Веселые пальчики. Развиваем мелкую моторику. М.: Эксмо, 2006;</w:t>
      </w:r>
    </w:p>
    <w:p>
      <w:pPr>
        <w:pStyle w:val="Normal"/>
        <w:numPr>
          <w:ilvl w:val="1"/>
          <w:numId w:val="4"/>
        </w:numPr>
        <w:shd w:fill="FFFFFF" w:val="clear"/>
        <w:rPr/>
      </w:pPr>
      <w:r>
        <w:rPr>
          <w:rFonts w:cs="Times New Roman" w:ascii="Times New Roman" w:hAnsi="Times New Roman"/>
        </w:rPr>
        <w:t>Форманюк. Т.В. Синдром профессионального сгорания как показатель профессиональной дезадаптации учителя // Вопросы психологии. 1994. № 6.;</w:t>
      </w:r>
    </w:p>
    <w:p>
      <w:pPr>
        <w:pStyle w:val="Normal"/>
        <w:numPr>
          <w:ilvl w:val="1"/>
          <w:numId w:val="4"/>
        </w:numPr>
        <w:shd w:fill="FFFFFF" w:val="clear"/>
        <w:rPr>
          <w:rFonts w:ascii="Times New Roman" w:hAnsi="Times New Roman" w:cs="Times New Roman"/>
        </w:rPr>
      </w:pPr>
      <w:r>
        <w:rPr>
          <w:rFonts w:cs="Times New Roman" w:ascii="Times New Roman" w:hAnsi="Times New Roman"/>
        </w:rPr>
        <w:t>Черенкова Е.П.Оригинальные пальчиковые игры. М.:ООО «ИД РИПОЛ классик», «Дом ХХ1 век», 2007;</w:t>
      </w:r>
    </w:p>
    <w:p>
      <w:pPr>
        <w:pStyle w:val="Normal"/>
        <w:numPr>
          <w:ilvl w:val="1"/>
          <w:numId w:val="4"/>
        </w:numPr>
        <w:shd w:fill="FFFFFF" w:val="clear"/>
        <w:rPr>
          <w:rFonts w:ascii="Times New Roman" w:hAnsi="Times New Roman" w:cs="Times New Roman"/>
        </w:rPr>
      </w:pPr>
      <w:r>
        <w:rPr>
          <w:rFonts w:cs="Times New Roman" w:ascii="Times New Roman" w:hAnsi="Times New Roman"/>
        </w:rPr>
        <w:t>Цветкова Л.Л. Семенова А.В. Нейропсихология,  диагностика и коррекция в детском возрасте.  М.:2002;</w:t>
      </w:r>
    </w:p>
    <w:p>
      <w:pPr>
        <w:pStyle w:val="Normal"/>
        <w:numPr>
          <w:ilvl w:val="1"/>
          <w:numId w:val="4"/>
        </w:numPr>
        <w:shd w:fill="FFFFFF" w:val="clear"/>
        <w:rPr>
          <w:rFonts w:ascii="Times New Roman" w:hAnsi="Times New Roman" w:cs="Times New Roman"/>
        </w:rPr>
      </w:pPr>
      <w:r>
        <w:rPr>
          <w:rFonts w:cs="Times New Roman" w:ascii="Times New Roman" w:hAnsi="Times New Roman"/>
        </w:rPr>
        <w:t>Цуцуми Й.Исцеляющие пальцы. М.: Летавр, 1994;</w:t>
      </w:r>
    </w:p>
    <w:p>
      <w:pPr>
        <w:pStyle w:val="Normal"/>
        <w:numPr>
          <w:ilvl w:val="1"/>
          <w:numId w:val="4"/>
        </w:numPr>
        <w:shd w:fill="FFFFFF" w:val="clear"/>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1"/>
          <w:numId w:val="4"/>
        </w:numPr>
        <w:shd w:fill="FFFFFF" w:val="clear"/>
        <w:rPr/>
      </w:pP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nature</w:t>
      </w:r>
      <w:r>
        <w:rPr>
          <w:rFonts w:cs="Times New Roman" w:ascii="Times New Roman" w:hAnsi="Times New Roman"/>
        </w:rPr>
        <w:t>.</w:t>
      </w:r>
      <w:r>
        <w:rPr>
          <w:rFonts w:cs="Times New Roman" w:ascii="Times New Roman" w:hAnsi="Times New Roman"/>
          <w:lang w:val="en-US"/>
        </w:rPr>
        <w:t>v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1"/>
          <w:numId w:val="4"/>
        </w:numPr>
        <w:shd w:fill="FFFFFF" w:val="clear"/>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d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1"/>
          <w:numId w:val="4"/>
        </w:numPr>
        <w:shd w:fill="FFFFFF" w:val="clear"/>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leq</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1"/>
          <w:numId w:val="4"/>
        </w:numPr>
        <w:shd w:fill="FFFFFF" w:val="clear"/>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ulsanity</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p>
    <w:p>
      <w:pPr>
        <w:pStyle w:val="Normal"/>
        <w:numPr>
          <w:ilvl w:val="1"/>
          <w:numId w:val="4"/>
        </w:numPr>
        <w:shd w:fill="FFFFFF" w:val="clear"/>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oo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numPr>
          <w:ilvl w:val="1"/>
          <w:numId w:val="4"/>
        </w:numPr>
        <w:shd w:fill="FFFFFF" w:val="clear"/>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b/>
          <w:b/>
          <w:spacing w:val="-11"/>
          <w:sz w:val="32"/>
          <w:szCs w:val="32"/>
        </w:rPr>
      </w:pPr>
      <w:r>
        <w:rPr>
          <w:rFonts w:cs="Times New Roman" w:ascii="Times New Roman" w:hAnsi="Times New Roman"/>
          <w:b/>
          <w:spacing w:val="-11"/>
          <w:sz w:val="32"/>
          <w:szCs w:val="32"/>
        </w:rPr>
        <w:t>Приложение 1</w:t>
      </w:r>
    </w:p>
    <w:p>
      <w:pPr>
        <w:pStyle w:val="Normal"/>
        <w:shd w:fill="FFFFFF" w:val="clear"/>
        <w:ind w:firstLine="720"/>
        <w:jc w:val="both"/>
        <w:rPr>
          <w:rFonts w:ascii="Times New Roman" w:hAnsi="Times New Roman" w:cs="Times New Roman"/>
          <w:b/>
          <w:b/>
          <w:spacing w:val="-11"/>
          <w:sz w:val="32"/>
          <w:szCs w:val="32"/>
        </w:rPr>
      </w:pPr>
      <w:r>
        <w:rPr>
          <w:rFonts w:cs="Times New Roman" w:ascii="Times New Roman" w:hAnsi="Times New Roman"/>
          <w:b/>
          <w:spacing w:val="-11"/>
          <w:sz w:val="32"/>
          <w:szCs w:val="32"/>
        </w:rPr>
      </w:r>
    </w:p>
    <w:p>
      <w:pPr>
        <w:pStyle w:val="Normal"/>
        <w:shd w:fill="FFFFFF" w:val="clear"/>
        <w:ind w:firstLine="720"/>
        <w:jc w:val="center"/>
        <w:rPr>
          <w:rFonts w:ascii="Times New Roman" w:hAnsi="Times New Roman" w:cs="Times New Roman"/>
          <w:b/>
          <w:b/>
          <w:spacing w:val="-11"/>
          <w:sz w:val="32"/>
          <w:szCs w:val="32"/>
          <w:lang w:val="en-US"/>
        </w:rPr>
      </w:pPr>
      <w:r>
        <w:rPr>
          <w:rFonts w:cs="Times New Roman" w:ascii="Times New Roman" w:hAnsi="Times New Roman"/>
          <w:b/>
          <w:spacing w:val="-11"/>
          <w:sz w:val="32"/>
          <w:szCs w:val="32"/>
        </w:rPr>
        <w:t>Скороговорки</w:t>
      </w:r>
    </w:p>
    <w:p>
      <w:pPr>
        <w:pStyle w:val="Normal"/>
        <w:shd w:fill="FFFFFF" w:val="clear"/>
        <w:ind w:firstLine="720"/>
        <w:jc w:val="both"/>
        <w:rPr>
          <w:rFonts w:ascii="Times New Roman" w:hAnsi="Times New Roman" w:cs="Times New Roman"/>
          <w:b/>
          <w:b/>
          <w:spacing w:val="-11"/>
          <w:sz w:val="32"/>
          <w:szCs w:val="32"/>
          <w:lang w:val="en-US"/>
        </w:rPr>
      </w:pPr>
      <w:r>
        <w:rPr>
          <w:rFonts w:cs="Times New Roman" w:ascii="Times New Roman" w:hAnsi="Times New Roman"/>
          <w:b/>
          <w:spacing w:val="-11"/>
          <w:sz w:val="32"/>
          <w:szCs w:val="32"/>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Купи кипу кип.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Осип охрип, Архип осип.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Щетина у чушки, чешуя у щучки.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Бык тупогуб, тупогубенький бычок.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У быка бела губа была тупа.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Не видно - ликвидны акции или не ликвидны.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Налогооблагаемая благодать.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Горький окал около колонии Макаренко. </w:t>
      </w:r>
    </w:p>
    <w:p>
      <w:pPr>
        <w:pStyle w:val="Normal"/>
        <w:ind w:firstLine="720"/>
        <w:jc w:val="both"/>
        <w:rPr>
          <w:rFonts w:ascii="Times New Roman" w:hAnsi="Times New Roman" w:cs="Times New Roman"/>
          <w:color w:val="000000"/>
        </w:rPr>
      </w:pPr>
      <w:r>
        <w:rPr>
          <w:rFonts w:cs="Times New Roman" w:ascii="Times New Roman" w:hAnsi="Times New Roman"/>
          <w:color w:val="000000"/>
        </w:rPr>
        <w:t>Саша - само совершенство, а еще самосовершенствуе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Это колониализм? - Нет, это не колониализм, а неоколониализм!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Всех скороговорок не переговоришь, не перевыскоговоришь.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На крыше у Шуры жил журавль Жура.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Грозди рябины на солнце горят, рябит от рябины в глазах у ребят.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Мы ели, ели ершей у ели... Их еле-еле у ели доели.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В Кабардино-Балкарии валокордин из Болгарии.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Еду я по выбоине, из выбоины не выеду я. </w:t>
      </w:r>
    </w:p>
    <w:p>
      <w:pPr>
        <w:pStyle w:val="Normal"/>
        <w:ind w:firstLine="720"/>
        <w:jc w:val="both"/>
        <w:rPr>
          <w:rFonts w:ascii="Times New Roman" w:hAnsi="Times New Roman" w:cs="Times New Roman"/>
          <w:color w:val="000000"/>
        </w:rPr>
      </w:pPr>
      <w:r>
        <w:rPr>
          <w:rFonts w:cs="Times New Roman" w:ascii="Times New Roman" w:hAnsi="Times New Roman"/>
          <w:color w:val="000000"/>
        </w:rPr>
        <w:t>Исподвыподвер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Кто не работает, тот не ест то, что ест тот, кто работает.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Кокосовары варят с скорококосоварках кокосовый сок </w:t>
      </w:r>
    </w:p>
    <w:p>
      <w:pPr>
        <w:pStyle w:val="Normal"/>
        <w:ind w:firstLine="720"/>
        <w:jc w:val="both"/>
        <w:rPr>
          <w:rFonts w:ascii="Times New Roman" w:hAnsi="Times New Roman" w:cs="Times New Roman"/>
          <w:color w:val="000000"/>
        </w:rPr>
      </w:pPr>
      <w:r>
        <w:rPr>
          <w:rFonts w:cs="Times New Roman" w:ascii="Times New Roman" w:hAnsi="Times New Roman"/>
          <w:color w:val="000000"/>
        </w:rPr>
        <w:t>У Феофана Митрофаныча три сына Феофаныча.</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Недопереквалифицировавшийся.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Сиреневенькая зубовыковыривательница. </w:t>
      </w:r>
    </w:p>
    <w:p>
      <w:pPr>
        <w:pStyle w:val="Normal"/>
        <w:ind w:firstLine="720"/>
        <w:jc w:val="both"/>
        <w:rPr>
          <w:rFonts w:ascii="Times New Roman" w:hAnsi="Times New Roman" w:cs="Times New Roman"/>
          <w:color w:val="000000"/>
        </w:rPr>
      </w:pPr>
      <w:r>
        <w:rPr>
          <w:rFonts w:cs="Times New Roman" w:ascii="Times New Roman" w:hAnsi="Times New Roman"/>
          <w:color w:val="000000"/>
        </w:rPr>
        <w:t>Цапля чахла, цапля сохла, цапля сдохла.</w:t>
      </w:r>
    </w:p>
    <w:p>
      <w:pPr>
        <w:pStyle w:val="Normal"/>
        <w:ind w:firstLine="720"/>
        <w:jc w:val="both"/>
        <w:rPr>
          <w:rFonts w:ascii="Times New Roman" w:hAnsi="Times New Roman" w:cs="Times New Roman"/>
          <w:color w:val="000000"/>
        </w:rPr>
      </w:pPr>
      <w:r>
        <w:rPr>
          <w:rFonts w:cs="Times New Roman" w:ascii="Times New Roman" w:hAnsi="Times New Roman"/>
          <w:color w:val="000000"/>
        </w:rPr>
        <w:t>Пакет под попкорн. Пакет из-под попкорна.</w:t>
      </w:r>
    </w:p>
    <w:p>
      <w:pPr>
        <w:pStyle w:val="Normal"/>
        <w:ind w:firstLine="720"/>
        <w:jc w:val="both"/>
        <w:rPr>
          <w:rFonts w:ascii="Times New Roman" w:hAnsi="Times New Roman" w:cs="Times New Roman"/>
          <w:color w:val="000000"/>
        </w:rPr>
      </w:pPr>
      <w:r>
        <w:rPr>
          <w:rFonts w:cs="Times New Roman" w:ascii="Times New Roman" w:hAnsi="Times New Roman"/>
          <w:color w:val="000000"/>
        </w:rPr>
        <w:t>У Сашки в кармашке шишки и шашки.</w:t>
      </w:r>
    </w:p>
    <w:p>
      <w:pPr>
        <w:pStyle w:val="Normal"/>
        <w:ind w:firstLine="720"/>
        <w:jc w:val="both"/>
        <w:rPr>
          <w:rFonts w:ascii="Times New Roman" w:hAnsi="Times New Roman" w:cs="Times New Roman"/>
          <w:color w:val="000000"/>
        </w:rPr>
      </w:pPr>
      <w:r>
        <w:rPr>
          <w:rFonts w:cs="Times New Roman" w:ascii="Times New Roman" w:hAnsi="Times New Roman"/>
          <w:color w:val="000000"/>
        </w:rPr>
        <w:t>Павел Павлушку пеленовал, пеленовал и распеленовывал.</w:t>
      </w:r>
    </w:p>
    <w:p>
      <w:pPr>
        <w:pStyle w:val="Normal"/>
        <w:ind w:firstLine="720"/>
        <w:jc w:val="both"/>
        <w:rPr>
          <w:rFonts w:ascii="Times New Roman" w:hAnsi="Times New Roman" w:cs="Times New Roman"/>
          <w:color w:val="000000"/>
        </w:rPr>
      </w:pPr>
      <w:r>
        <w:rPr>
          <w:rFonts w:cs="Times New Roman" w:ascii="Times New Roman" w:hAnsi="Times New Roman"/>
          <w:color w:val="000000"/>
        </w:rPr>
        <w:t>Есть Кирилл присел, да кисель кисел.</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емеро саней семеро Семенов с усами уселись в сани с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Шеф швейни лжив - пошив паршив.</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лили ли лилию? Видели ли Лидию? Полили лилию. Видели Лидию.</w:t>
      </w:r>
    </w:p>
    <w:p>
      <w:pPr>
        <w:pStyle w:val="Normal"/>
        <w:ind w:firstLine="720"/>
        <w:jc w:val="both"/>
        <w:rPr>
          <w:rFonts w:ascii="Times New Roman" w:hAnsi="Times New Roman" w:cs="Times New Roman"/>
          <w:color w:val="000000"/>
        </w:rPr>
      </w:pPr>
      <w:r>
        <w:rPr>
          <w:rFonts w:cs="Times New Roman" w:ascii="Times New Roman" w:hAnsi="Times New Roman"/>
          <w:color w:val="000000"/>
        </w:rPr>
        <w:t> </w:t>
      </w:r>
    </w:p>
    <w:p>
      <w:pPr>
        <w:pStyle w:val="Normal"/>
        <w:ind w:firstLine="720"/>
        <w:jc w:val="both"/>
        <w:rPr>
          <w:rFonts w:ascii="Times New Roman" w:hAnsi="Times New Roman" w:cs="Times New Roman"/>
          <w:color w:val="000000"/>
        </w:rPr>
      </w:pPr>
      <w:r>
        <w:rPr>
          <w:rFonts w:cs="Times New Roman" w:ascii="Times New Roman" w:hAnsi="Times New Roman"/>
          <w:color w:val="000000"/>
        </w:rPr>
        <w:t>Макару в карман комарик попал.</w:t>
      </w:r>
    </w:p>
    <w:p>
      <w:pPr>
        <w:pStyle w:val="Normal"/>
        <w:ind w:firstLine="720"/>
        <w:jc w:val="both"/>
        <w:rPr>
          <w:rFonts w:ascii="Times New Roman" w:hAnsi="Times New Roman" w:cs="Times New Roman"/>
          <w:color w:val="000000"/>
        </w:rPr>
      </w:pPr>
      <w:r>
        <w:rPr>
          <w:rFonts w:cs="Times New Roman" w:ascii="Times New Roman" w:hAnsi="Times New Roman"/>
          <w:color w:val="000000"/>
        </w:rPr>
        <w:t>Комар у Макара в кармане пропал.</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о это сорока в бору протрещала:</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В кармане Макара корова пропала!" </w:t>
      </w:r>
    </w:p>
    <w:p>
      <w:pPr>
        <w:pStyle w:val="Normal"/>
        <w:ind w:firstLine="720"/>
        <w:jc w:val="both"/>
        <w:rPr>
          <w:rFonts w:ascii="Times New Roman" w:hAnsi="Times New Roman" w:cs="Times New Roman"/>
          <w:color w:val="000000"/>
        </w:rPr>
      </w:pPr>
      <w:r>
        <w:rPr>
          <w:rFonts w:cs="Times New Roman" w:ascii="Times New Roman" w:hAnsi="Times New Roman"/>
          <w:color w:val="000000"/>
        </w:rPr>
        <w:t>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Рапортовал да недорапортовал.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Стал дорапортовывать - зарапортовал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Расчувствовавшаяся Варвара </w:t>
      </w:r>
    </w:p>
    <w:p>
      <w:pPr>
        <w:pStyle w:val="Normal"/>
        <w:ind w:firstLine="720"/>
        <w:jc w:val="both"/>
        <w:rPr>
          <w:rFonts w:ascii="Times New Roman" w:hAnsi="Times New Roman" w:cs="Times New Roman"/>
          <w:color w:val="000000"/>
        </w:rPr>
      </w:pPr>
      <w:r>
        <w:rPr>
          <w:rFonts w:cs="Times New Roman" w:ascii="Times New Roman" w:hAnsi="Times New Roman"/>
          <w:color w:val="000000"/>
        </w:rPr>
        <w:t>расчувствовала нерасчувствованного Вавилу.</w:t>
      </w:r>
    </w:p>
    <w:p>
      <w:pPr>
        <w:pStyle w:val="Normal"/>
        <w:ind w:firstLine="720"/>
        <w:jc w:val="right"/>
        <w:rPr>
          <w:rFonts w:ascii="Times New Roman" w:hAnsi="Times New Roman" w:cs="Times New Roman"/>
          <w:color w:val="000000"/>
        </w:rPr>
      </w:pPr>
      <w:r>
        <w:rPr>
          <w:rFonts w:cs="Times New Roman" w:ascii="Times New Roman" w:hAnsi="Times New Roman"/>
          <w:b/>
        </w:rPr>
        <w:t>Приложение 2</w:t>
      </w:r>
    </w:p>
    <w:p>
      <w:pPr>
        <w:pStyle w:val="Normal"/>
        <w:shd w:fill="FFFFFF" w:val="clear"/>
        <w:ind w:firstLine="720"/>
        <w:rPr>
          <w:rFonts w:ascii="Times New Roman" w:hAnsi="Times New Roman" w:cs="Times New Roman"/>
          <w:b/>
          <w:b/>
        </w:rPr>
      </w:pPr>
      <w:r>
        <w:rPr>
          <w:rFonts w:cs="Times New Roman" w:ascii="Times New Roman" w:hAnsi="Times New Roman"/>
          <w:b/>
        </w:rPr>
        <w:t>Фото 1</w:t>
      </w:r>
    </w:p>
    <w:p>
      <w:pPr>
        <w:pStyle w:val="Normal"/>
        <w:ind w:firstLine="720"/>
        <w:jc w:val="both"/>
        <w:rPr>
          <w:rFonts w:ascii="Times New Roman" w:hAnsi="Times New Roman" w:cs="Times New Roman"/>
          <w:b/>
          <w:b/>
          <w:spacing w:val="-11"/>
        </w:rPr>
      </w:pPr>
      <w:r>
        <w:rPr>
          <w:rFonts w:cs="Times New Roman" w:ascii="Times New Roman" w:hAnsi="Times New Roman"/>
        </w:rPr>
        <w:drawing>
          <wp:inline distT="0" distB="0" distL="0" distR="0">
            <wp:extent cx="4632960" cy="31127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 t="-12" r="-8" b="-12"/>
                    <a:stretch>
                      <a:fillRect/>
                    </a:stretch>
                  </pic:blipFill>
                  <pic:spPr bwMode="auto">
                    <a:xfrm>
                      <a:off x="0" y="0"/>
                      <a:ext cx="4632960" cy="3112770"/>
                    </a:xfrm>
                    <a:prstGeom prst="rect">
                      <a:avLst/>
                    </a:prstGeom>
                  </pic:spPr>
                </pic:pic>
              </a:graphicData>
            </a:graphic>
          </wp:inline>
        </w:drawing>
      </w:r>
      <w:r>
        <w:rPr>
          <w:rFonts w:cs="Times New Roman" w:ascii="Times New Roman" w:hAnsi="Times New Roman"/>
          <w:b/>
          <w:spacing w:val="-11"/>
        </w:rPr>
        <w:t xml:space="preserve"> </w:t>
      </w:r>
    </w:p>
    <w:p>
      <w:pPr>
        <w:pStyle w:val="Normal"/>
        <w:ind w:firstLine="720"/>
        <w:jc w:val="both"/>
        <w:rPr>
          <w:rFonts w:ascii="Times New Roman" w:hAnsi="Times New Roman" w:cs="Times New Roman"/>
        </w:rPr>
      </w:pPr>
      <w:r>
        <w:rPr>
          <w:rFonts w:cs="Times New Roman" w:ascii="Times New Roman" w:hAnsi="Times New Roman"/>
          <w:b/>
          <w:spacing w:val="-11"/>
        </w:rPr>
        <w:t>Семинар «Голосовая гигиена педагога» в Гагарской школе  2005 г.</w:t>
      </w:r>
    </w:p>
    <w:p>
      <w:pPr>
        <w:pStyle w:val="Normal"/>
        <w:shd w:fill="FFFFFF" w:val="clear"/>
        <w:ind w:firstLine="720"/>
        <w:jc w:val="both"/>
        <w:rPr>
          <w:rFonts w:ascii="Times New Roman" w:hAnsi="Times New Roman" w:cs="Times New Roman"/>
          <w:b/>
          <w:b/>
        </w:rPr>
      </w:pPr>
      <w:r>
        <w:rPr>
          <w:rFonts w:cs="Times New Roman" w:ascii="Times New Roman" w:hAnsi="Times New Roman"/>
          <w:b/>
        </w:rPr>
      </w:r>
    </w:p>
    <w:p>
      <w:pPr>
        <w:pStyle w:val="Normal"/>
        <w:shd w:fill="FFFFFF" w:val="clear"/>
        <w:ind w:firstLine="720"/>
        <w:jc w:val="both"/>
        <w:rPr>
          <w:rFonts w:ascii="Times New Roman" w:hAnsi="Times New Roman" w:cs="Times New Roman"/>
          <w:b/>
          <w:b/>
        </w:rPr>
      </w:pPr>
      <w:r>
        <w:rPr>
          <w:rFonts w:cs="Times New Roman" w:ascii="Times New Roman" w:hAnsi="Times New Roman"/>
          <w:b/>
        </w:rPr>
      </w:r>
    </w:p>
    <w:p>
      <w:pPr>
        <w:pStyle w:val="Normal"/>
        <w:shd w:fill="FFFFFF" w:val="clear"/>
        <w:ind w:firstLine="720"/>
        <w:jc w:val="both"/>
        <w:rPr>
          <w:rFonts w:ascii="Times New Roman" w:hAnsi="Times New Roman" w:cs="Times New Roman"/>
          <w:b/>
          <w:b/>
        </w:rPr>
      </w:pPr>
      <w:r>
        <w:rPr>
          <w:rFonts w:cs="Times New Roman" w:ascii="Times New Roman" w:hAnsi="Times New Roman"/>
          <w:b/>
        </w:rPr>
      </w:r>
    </w:p>
    <w:p>
      <w:pPr>
        <w:pStyle w:val="Normal"/>
        <w:shd w:fill="FFFFFF" w:val="clear"/>
        <w:ind w:firstLine="720"/>
        <w:jc w:val="both"/>
        <w:rPr>
          <w:rFonts w:ascii="Times New Roman" w:hAnsi="Times New Roman" w:cs="Times New Roman"/>
          <w:b/>
          <w:b/>
        </w:rPr>
      </w:pPr>
      <w:r>
        <w:rPr>
          <w:rFonts w:cs="Times New Roman" w:ascii="Times New Roman" w:hAnsi="Times New Roman"/>
          <w:b/>
        </w:rPr>
        <w:t>Фото 2</w:t>
      </w:r>
    </w:p>
    <w:p>
      <w:pPr>
        <w:pStyle w:val="Normal"/>
        <w:shd w:fill="FFFFFF" w:val="clear"/>
        <w:ind w:firstLine="720"/>
        <w:jc w:val="both"/>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spacing w:val="-11"/>
        </w:rPr>
      </w:pPr>
      <w:r>
        <w:rPr>
          <w:rFonts w:cs="Times New Roman" w:ascii="Times New Roman" w:hAnsi="Times New Roman"/>
          <w:b/>
          <w:spacing w:val="-11"/>
        </w:rPr>
        <w:drawing>
          <wp:inline distT="0" distB="0" distL="0" distR="0">
            <wp:extent cx="5257165" cy="39776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7" t="-9" r="-7" b="-9"/>
                    <a:stretch>
                      <a:fillRect/>
                    </a:stretch>
                  </pic:blipFill>
                  <pic:spPr bwMode="auto">
                    <a:xfrm>
                      <a:off x="0" y="0"/>
                      <a:ext cx="5257165" cy="3977640"/>
                    </a:xfrm>
                    <a:prstGeom prst="rect">
                      <a:avLst/>
                    </a:prstGeom>
                  </pic:spPr>
                </pic:pic>
              </a:graphicData>
            </a:graphic>
          </wp:inline>
        </w:drawing>
      </w:r>
    </w:p>
    <w:p>
      <w:pPr>
        <w:pStyle w:val="Normal"/>
        <w:shd w:fill="FFFFFF" w:val="clear"/>
        <w:ind w:firstLine="720"/>
        <w:jc w:val="both"/>
        <w:rPr>
          <w:rFonts w:ascii="Times New Roman" w:hAnsi="Times New Roman" w:cs="Times New Roman"/>
          <w:b/>
          <w:b/>
          <w:spacing w:val="-11"/>
        </w:rPr>
      </w:pPr>
      <w:r>
        <w:rPr>
          <w:rFonts w:cs="Times New Roman" w:ascii="Times New Roman" w:hAnsi="Times New Roman"/>
          <w:b/>
          <w:spacing w:val="-11"/>
        </w:rPr>
        <w:t>Вокальный ансамбль «Надежда» 2008 г.</w:t>
      </w:r>
    </w:p>
    <w:p>
      <w:pPr>
        <w:pStyle w:val="Normal"/>
        <w:shd w:fill="FFFFFF" w:val="clear"/>
        <w:ind w:firstLine="720"/>
        <w:jc w:val="both"/>
        <w:rPr>
          <w:rFonts w:ascii="Times New Roman" w:hAnsi="Times New Roman" w:cs="Times New Roman"/>
          <w:b/>
          <w:b/>
          <w:spacing w:val="-11"/>
        </w:rPr>
      </w:pPr>
      <w:r>
        <w:rPr>
          <w:rFonts w:cs="Times New Roman" w:ascii="Times New Roman" w:hAnsi="Times New Roman"/>
          <w:b/>
          <w:spacing w:val="-11"/>
        </w:rPr>
      </w:r>
    </w:p>
    <w:p>
      <w:pPr>
        <w:pStyle w:val="Normal"/>
        <w:shd w:fill="FFFFFF" w:val="clear"/>
        <w:ind w:firstLine="720"/>
        <w:jc w:val="both"/>
        <w:rPr>
          <w:rFonts w:ascii="Times New Roman" w:hAnsi="Times New Roman" w:cs="Times New Roman"/>
          <w:b/>
          <w:b/>
        </w:rPr>
      </w:pPr>
      <w:r>
        <w:rPr>
          <w:rFonts w:cs="Times New Roman" w:ascii="Times New Roman" w:hAnsi="Times New Roman"/>
          <w:b/>
        </w:rPr>
      </w:r>
    </w:p>
    <w:p>
      <w:pPr>
        <w:pStyle w:val="Normal"/>
        <w:shd w:fill="FFFFFF" w:val="clear"/>
        <w:tabs>
          <w:tab w:val="clear" w:pos="284"/>
          <w:tab w:val="left" w:pos="1315" w:leader="none"/>
        </w:tabs>
        <w:jc w:val="right"/>
        <w:rPr>
          <w:rFonts w:ascii="Times New Roman" w:hAnsi="Times New Roman" w:cs="Times New Roman"/>
          <w:b/>
          <w:b/>
          <w:spacing w:val="-11"/>
        </w:rPr>
      </w:pPr>
      <w:r>
        <w:rPr>
          <w:rFonts w:cs="Times New Roman" w:ascii="Times New Roman" w:hAnsi="Times New Roman"/>
          <w:b/>
          <w:spacing w:val="-11"/>
        </w:rPr>
        <w:t>Приложение 3</w:t>
      </w:r>
    </w:p>
    <w:p>
      <w:pPr>
        <w:pStyle w:val="Normal"/>
        <w:shd w:fill="FFFFFF" w:val="clear"/>
        <w:tabs>
          <w:tab w:val="clear" w:pos="284"/>
          <w:tab w:val="left" w:pos="1315" w:leader="none"/>
        </w:tabs>
        <w:jc w:val="both"/>
        <w:rPr>
          <w:rFonts w:ascii="Times New Roman" w:hAnsi="Times New Roman" w:cs="Times New Roman"/>
          <w:b/>
          <w:b/>
          <w:spacing w:val="-26"/>
        </w:rPr>
      </w:pPr>
      <w:r>
        <w:rPr>
          <w:rFonts w:cs="Times New Roman" w:ascii="Times New Roman" w:hAnsi="Times New Roman"/>
          <w:b/>
          <w:spacing w:val="-26"/>
        </w:rPr>
        <w:t>Свободное звучание — основа постановки голос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ыть в голосе!» — Какое, блаженство для певца, так точно, как и для школьного учителя! Чувствовать, что можешь управлять своим звуком, что он повинуется тебе, что он звучно и сильно передает все малейшие детали, переливы, оттенки творчест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 С. Станиславски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гда учитель «в голосе», то речь его становится слышимой (с полетным и благозвучным голосом), понимаемой (четкой по произнесению и ясной по передаче мысли), воздействующей (с экспрессивно-выразительными интонациями). Приступая к работе над голосом, учитель должен помнить о законе «экономии сил» слушателей-учеников, о том, что речь должна быть «дальнобойной», чтобы каждая интонация легко доходила до сознания и западала в душу каждому</w:t>
      </w:r>
    </w:p>
    <w:p>
      <w:pPr>
        <w:pStyle w:val="Normal"/>
        <w:shd w:fill="FFFFFF" w:val="clear"/>
        <w:tabs>
          <w:tab w:val="clear" w:pos="284"/>
          <w:tab w:val="left" w:pos="1315" w:leader="none"/>
        </w:tabs>
        <w:jc w:val="both"/>
        <w:rPr/>
      </w:pPr>
      <w:r>
        <w:rPr>
          <w:rFonts w:cs="Times New Roman" w:ascii="Times New Roman" w:hAnsi="Times New Roman"/>
          <w:spacing w:val="-26"/>
        </w:rPr>
        <w:t>Значит, если учитель хорошо произносит слова (голос благозвучен, дикция четкая), то ученик хорошо слышит его. Если он ярко интонирует, «рисует» голосом мысль, то ученик легко понимает смысл речи. Если же учитель при этом еще и тонко тембрирует (накладывает на логическую интонацию тембральную окраску голоса, рожденную внутренней жизнью), то ученик чувствует речь учителя,  сопереживает с ним, заражается его чувств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ладение искусством произношения, интонирования и тембрирования делают речь учителя вдохновенной. Вдохновенная речь артиста воспринимается учениками как откровение, вызывая живой отклик в их сердца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чество полетности голоса, его «дальнобойности» связано с верностью формирования тембра голоса в процессе его развит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ембр — это природное свойство голоса. Он зависит от физической природы голосоречевого аппарата, определяется всем психофизиологическим складом человека и несет свои индивидуальные неповторимые тембральные признаки и окрашенность. Именно по индивидуальному тембру мы узнаем человека, даже не видя его, а только слыша. Но тембр это не есть что-то неизменное, неподвижное. У одного и того же человека тембр голоса меняется постоянно: в спокойном и возбужденном состоянии, например, при изменении отношения к объекту общения, при смене чувств и т. д.</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асто голоса людей звучат искаженно, потому что они не «поставлены», не развиты, не освобождены от мышечных зажимов. А многие воспринимают неверное звучание своих голосов за норму, за природное звучание. И мирятся с тем, что у них неприятный или слабый голос. А на самом деле оказывается, что голос-то хороший, но искажен неверным его владение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вободное звучание голоса, его благозвучие необходимые условия публичного речевого воздействия. Это связано с психофизиологией восприятия речи, а также с психофизиологическим состоянием самого выступающего, Хорошо звучащий голос, легко подчиняющийся актеру, по существующему закону обратной зависимости, тонизирует всю его нервную систему, придает уверенность, вызывает творческое самочувстви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к же добиться того, чтобы голос был благозвучным? Прежде всего надо возродить к жизни истинно природный тембр голоса, освободив его от всевозможных зажимов, найти естественное звучание на свойственной данному человеку высоте основного тона — на «центре». Снятие мышечного напряжения теснейшим образом связано с навыком пользования дыханием во время реч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развития дыхательных мышц, обеспечивающих мышечную свободу голосового и речевого аппаратов, и начали мы голосовой тренинг. Поиски же свободного звучания связаны с воспитанием чувства атаки. Атака, или начало звучания, — это момент установки голосовых связок на определенный тон звучания при различных видах их смыкания. Различают три вида атак: придыхательную, твердую, мягкую. Наиболее характерна для физиологически верного формирования звука мягкая атака, когда смыкание связок совпадает с началом выдоха. Естественно сближенные и свободно колеблющиеся связки рождают плавный звук, без придыхания или резких толчк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 твердой же атаке, когда связки до начала выдоха слишком плотно смыкаются и лишь потом размыкаются под сильным напором воздуха, голос, становится резким, «металлическим», малоподвижным. Перенапряженные связки быстрее изнашивают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ля придыхательной атаки характерно начало выдыхания воздуха до того, как сомкнулись связки. Не использованный в фонации «дикий» воздух слышится в речи. Голос тускнеет, быстро утомляет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ка виды атаки не усвоены, пока не выработано мышечное чувство мягкого начала звучания, нельзя идти дальше в работе над голосом. «Это первый и непременный этап. Действительно, от этого этапа зависит все дальнейшее. Звук, неверно атакованный, позднее уже очень трудно исправить. Каким он зарожден в атаке, — таким будет и все звучание голоса»58.</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ля того чтобы добиться свободного звучания голоса с мягкой атакой, с ощущением резонанса (отзвука) в «маске», рекомендуется ряд вариантов упражнения, названного нами «стон».</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С т о 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образите, что у вас болит горло или голова, или просто ощущается усталость. Возникла потребность «постонать», и вы на звуке м тихо стонете. Не кряхтите. При кряхтении звук глухой, короткий, голосовые связки напряжены. Стон — это именно такой звук, который беспрепятственно выходит из гортани. Он спокойный, тянущийся, монотонны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убы слегка сомкнуты, мышцы шеи, плеч, лица, ног, рук свободные. Проверяйте свободу шейных мышц, слегка, перекатывая голову: вниз, направо, назад, налево, вниз... Запоминайте это мышечное чувство свободы (хочется спать). Не дремлет только дыхание. Оно действует — «стонет». Глубокое дыхание по задней стенке глотки направляется в голову (высокое дыхание) и оттуда, «омывая» всю голову, движется в область «маски», получая в ней резонан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завышайте и не занижайте звук! Отыскивайте свою серединку, «центр» голоса (тон, на котором особенно ровно и свободно звучит голо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дключайте к согласному м гласные звуки а, о, у, э, и, 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ммАмммОмммУ мммЭ мммИмммЫм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енируйте гласные в сочетании с остальными сонорными (самыми звучными) согласными м, н, л, р, которые, усиливая резонаторную функцию носовой полости, придают голосу звонкос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нУлимнОлимнАлимнЭлимнИлимнЫ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мнУммнОммнАммнЭммнИммнЫм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лУрмммРлОрммммРлА рмммРлЭ рмммРлИрммм РлЫ рмм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износите гласные мягко, без толчков. Рот открывается свободно на гласных звуках и сейчас же закрывается для продолжения «стона» на сонорных согласны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теперь произносите во время «стена» слоги с согласными б или д:</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АмммБОмммБУмммБЭмммБИмммБЫмм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АнннДОнннДУнннДЭнннДИнннДЫнн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то напоминает звон колоколов: удар — бом! И отзвук — ммм... удар — дон! И резонанс — ннн. Вот и звоните в колоко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Уммм — БОммм! БУммм — БОммм! БУммм — БОмм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Иньнь—ДОннн! ДИньнь — ДОннн! ДИньнь — ДОнн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сли сумеете снять напряжение с речевого и голосового аппаратов, то зву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олоса польется свободно и красив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буйте произносить на «стоне» целые фразы, следя за тем, чтобы сохранялась та же свобода звучания, которая найдена вами во время «сто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аму я молю упрямо: молока налей мне, мам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 произнесении этой фразы сливайте все слова в одну непрерывную линию звучания: мамуямолюупрямомолоканалеймнемама. То есть «стони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кой характер речи в состоянии мышечного расслабления (релаксации) будем условно называть формой речи № 1, Она помогает снимать общее мышечное напряжение, а также напряжение с органов артикуляции и голосообразова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енируя свободу звучания голоса формой речи № 1, полезно обратить внимание на ощущение резонирования в области «маски» (верхний резонатор) и груди (нижний резонатор) при использовании в упражнениях сонорных звуков л, м, н, р, которые придают звонкость голосу.</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Фома неверны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грузитесь в знакомое состояние мышечной свободы, найденное, в предыдущем упражнении «стон». Ведите диалог с товарищем, который, как «Фома неверный», подвергает сомнению каждое ваше слово. (Он тоже находится в состоянии релаксации.) Отстаивайте правоту своих слов спокойно, убежденно. Большую убежденность придает речи понижение тона голоса на ударном слове. Последите за этим в упражнени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 е р в ы й. Мимозы Мила маме купи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торой. Мимозы Мила маме купи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 е р в ы й. Мимозы Мила маме купи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т о р о й. Мимозы М и л а маме купи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 е р в ы й. Мимозы М и л а маме купи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торой. Мимозы Мила м а м е купи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 е р в ы й. Мимозы Мила м а м е купи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т о о о й Мимозы Мила маме купи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вый. Мимозы Мила маме купи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е слова фразы произносите слитно, спокойно. Не роняйте концы фраз. Вся фраза до конца должна быть хорошо озвучена. Всегда добивайтесь этог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спользуйте в этом упражнении и другие тексты, в которых много сонорных звуков. Наприме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мели мы лениво налима ловили, и меняли налима мы вам на лин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авр рвал ландыши и давал их Лар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оннина няня Нонну на ночь намы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 всех этих текстах тренируйте форму речи № 1, которую обслуживает первый вид выдыхания: воздух «сам вытекает в природ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Формой речи № 2 назовем речь диаметрально противоположного характера: волевую, уверенную, экспрессивную. Задача тренинга и состоит в том, чтобы при переходе от формы речи № 1 к форме речи № 2 сохранять ту же свободу мышц фонационных путей, которая уже натренирована в вариантах упражнения «сто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чните произносить на «стоне» знакомое сочетание слогов «ммаммоммуммэммиммыммм» и тут же переходите к волевому произнесению этих слогов: Ма! Мо! Му! Мэ! Ми! Мы! Проследите за тем, чтобы ничего не изменилось в речеобразующем аппарате (сохранилась бы та же свобода звучания голоса), а изменился бы только характер дыхания: выдыхание, когда «воздух сам вытекает в природу», сменилось «выталкиванием воздуха» энергичными рывк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правдывайте волевой характер произнесения, например, действием — «пристыдить» товарища за то, что он мешает работать. Только не сердитесь и не кричите. Спокойно, но убежденно «отчитывайте» ег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ля тренировки «переключения» дыхания с первого вида на третий (при переходе со спокойной речи к эмоциональной) прибегните к упражнению, которое для лучшего запоминания цели тренинга написано в стихотворной форме (мнемонические стихи).</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Две формы реч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пряженье с глотки сня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свободно зазвуч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тыскав удобный то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могает тихий «сто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аскрепощусь, начну «стон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стоне» маму буду зв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ммАмммАмммАмммАмммМАм! МЁду н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т «стона» перешел к приказ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что ж? Как будто по заказ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вук диафрагма опер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напрягаться не да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упражненье повтор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навык этот закрепл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стоне»: — МммАмммЁдуннАм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каз: — МЕду нам! М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е активнее:— МЁду! МЁду! МЁду н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вободен голос, благозвуче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к, значит, я уже обуче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вук диафрагмой опир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напряжение сним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 самой экспрессивной реч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это всех побед предтеч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 переходе к «приказу» сохранять мягкую атаку — вот цель данного упражнения. Сонорный согласный «м» способствует мягкости атакирования последующего ударного гласног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ораздо труднее добиться мягкого начала звучания на гласном звуке потому, что при образовании гласного воздух не встречает на своем пути препятствий речеобразующего аппарата в отличие от согласных звуков, в образовании которых самое активное участие принимают язык, губы, создавая преграды звуковой волне. Поэтому при произнесении гласных чаще (при непоставленном голосе) происходит сжатие голосовой щели. Это сжатие мышечно ощутимо и воспринимается на слух. Слышен «щелчок» в начале звука, который приобретает резкий, напряженный, металлический характер. Сравнить звучание гласного при слишком твер-' дой атаке можно с вырвавшимся от боли звуком «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ля того чтобы скорее понять, ощутить разницу формирования звука мягкой атакой от слишком твердой, позволим себе обратить ваше внимание на простые жизненные явления. Ведь именно на природе слухового восприятия как слухо-мышечного процесса рождены матерями такие действия, как укачивание ребенка, сопровождаемое напеванием «колыбельной», вызывание у него позыва '«стула». И если в первом действии (при напевании. «колыбельной») мать стремится передать ребенку свою свободу, покой, сонливое состояние— и голос ее звучит непременно с мягким атакированием, то во втором действии — мать специально напряженно, со сжатием голосовой щели, произносит междометие «а! а!», чтобы ребенок напрягся и произвел необходимый акт. .</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Колыбельна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дставьте, что у вас на руках или в коляске ребенок. Укачивайте его, напевая знакомый мотив сначала с закрытым рт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lang w:val="en-US" w:eastAsia="en-US"/>
        </w:rPr>
        <w:drawing>
          <wp:inline distT="0" distB="0" distL="0" distR="0">
            <wp:extent cx="3228975" cy="4857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11" t="-74" r="-11" b="-74"/>
                    <a:stretch>
                      <a:fillRect/>
                    </a:stretch>
                  </pic:blipFill>
                  <pic:spPr bwMode="auto">
                    <a:xfrm>
                      <a:off x="0" y="0"/>
                      <a:ext cx="3228975" cy="485775"/>
                    </a:xfrm>
                    <a:prstGeom prst="rect">
                      <a:avLst/>
                    </a:prstGeom>
                  </pic:spPr>
                </pic:pic>
              </a:graphicData>
            </a:graphic>
          </wp:inline>
        </w:drawing>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затем напевайте ту же музыкальную фразу «колыбельной» гласны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lang w:val="en-US" w:eastAsia="en-US"/>
        </w:rPr>
        <w:drawing>
          <wp:inline distT="0" distB="0" distL="0" distR="0">
            <wp:extent cx="3543300" cy="10668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10" t="-34" r="-10" b="-34"/>
                    <a:stretch>
                      <a:fillRect/>
                    </a:stretch>
                  </pic:blipFill>
                  <pic:spPr bwMode="auto">
                    <a:xfrm>
                      <a:off x="0" y="0"/>
                      <a:ext cx="3543300" cy="1066800"/>
                    </a:xfrm>
                    <a:prstGeom prst="rect">
                      <a:avLst/>
                    </a:prstGeom>
                  </pic:spPr>
                </pic:pic>
              </a:graphicData>
            </a:graphic>
          </wp:inline>
        </w:drawing>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певая колыбельную, следите за тем, чтобы была полная мышечная свобода в области гортани (мягкая атака). Вам ведь надо передать ребенку свою телесную свободу. Раскрепощайте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пражнение 21</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варное «а м-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ольны». Зовете маму, чтобы она дала вам поесть. Первый раз произноси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литно, «на стоне»: Мам, а м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тем более активно: Мам, а м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ще активнее: Ам-ам, м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варное междометие «ам-ам» (сокращенное обозначение слова «есть») может подвести вас. Если вы, активно требуя от мамы еду, напряжетесь и междометие зазвучит на твердой атаке, это дезориентирует маму, она превратно поймет вашу просьбу («А! 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ускай же это коварное «ам-ам» станет для вас своего рода рефлексом, напоминающим о необходимости мягкого атакирования зву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обходимо натренировать свободу звучания гласных звуков потому, что именно они создают мелодику, являются основой звучности речи.</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Не дам засну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lang w:val="en-US" w:eastAsia="en-US"/>
        </w:rPr>
        <w:drawing>
          <wp:inline distT="0" distB="0" distL="0" distR="0">
            <wp:extent cx="3952875" cy="2324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9" t="-15" r="-9" b="-15"/>
                    <a:stretch>
                      <a:fillRect/>
                    </a:stretch>
                  </pic:blipFill>
                  <pic:spPr bwMode="auto">
                    <a:xfrm>
                      <a:off x="0" y="0"/>
                      <a:ext cx="3952875" cy="2324100"/>
                    </a:xfrm>
                    <a:prstGeom prst="rect">
                      <a:avLst/>
                    </a:prstGeom>
                  </pic:spPr>
                </pic:pic>
              </a:graphicData>
            </a:graphic>
          </wp:inline>
        </w:drawing>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евая рука ваша свободно, тяжело лежит на колене — «спит». Вы ее поднимаете правой рукой, а она снова падает на колено и «спит». Надо ее «размаять». Берете осторожно (надо не напугать) левую ладонь в правую и, делая два укачивающих движения влево и вправо, подхлопываете по тыльной стороне «спящей» кисти ладонью правой, подбрасывая руку все выше и выш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рафически движение голоса можно обозначить та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азвеселите» левую руку веселым подхлопыванием, все более энергичным подбрасыванием ее и покрикиванием. Не забывайте о том, что для избежания твердой атаки дыхание должно быстро «переключаться» на третий вид выдыхания (рывками выталкиваться), чтобы гласные легко «подбрасывались». Работает активно диафрагма, а в области гортани все свобод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 произнесении гласных добивайтесь не только мягкой атаки, но и единого качества звучания. Надо убрать пестроту звучания, когда «...звук а вылетает из живота, звук е — из голосовой щели, и — протискивается из сдавленного горла, звук о гудит, точно в бочке, а у, ы, ю попадают в такие места, из которых их никак не вытащишь»59 . Надо выучиться «собирать» звук ближе к губам при произнесении любого из гласных. Для тренировки собранности звука прибегните к гласному «у».</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Э х 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пробуйте трижды произнести знакомое с детства «Ау-у-у!» Первый раз активно посылая звук, призывая кого-то к себе. Второй раз воспроизведите услышанное вами эхо на ваш призыв. А в третий — еще более активно откликнитесь. При выполнении упражнения проследите за тем, что происходит с мышцами щек и губ, как звучит голо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метили, что при звучании голоса на «эхо» губы и щеки несколько расслабляются и звук резонирует где-то далеко (в затылке)? Но как только откликаетесь на «эхо», так щеки и уголки губ становятся более напряженными (они в положении «рупора»). А звук как бы собирается в этом «рупоре» — в вытянутых губа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верьте еще раз близость и собранность звука, умение приближать звук к губам и отдалять его в свободное «эховое» звучание в таком текс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то кто там каждый раз</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едразнивает на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то кричит там, вот поте-ех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 х 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хо? Эхо, замолчи-ишь т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ш ь т 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у дразни! Ты дразнишь скла-ад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 а д н 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 в 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жила в каком краю-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 а 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Шутишь, эхо, так всегда-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 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 игру благодарю-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 а р 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ля воспитания собранности звука выполните еще ряд упражнений с использованием гласного «у».</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Гудо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литно, как гудок, тяните гласный: уууууу... «Гудок» не громкий, без напряжения, губы в положении «хоботка». А теперь к гласному у прибавьте гласный о: ууоууоууоуо-уу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теперь с гласным а: ууаууаууаууаууауу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тем с гласным э: ууэууэууэууэууэ...</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том с и: ууиууиууиууиуу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наконец, с ы: ууыууыууыууыуу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Цель этих упражнений состоит в том, чтобы добиться единого качества звучания всех гласных о, а, э, и, ы. Для этого надо стараться оставлять губы все время (и при произнесении других гласных) в положении гласного «у» (ощутимы лишь легкие движения губ и язы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теперь гудите, сливая в одну непрерывную линию звучания все шесть гласных у, о, а, э, и, ы: ууоууаууэууиуу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еходите к тренировке формы речи № 2, произнося отдельные слоги: У о! У а! Уэ! У и! Уы! Слоги звучат как приказы. Следите за качеством звучания гласных, чтобы не было «пестроты»: все гласные звучат собранно и близко к губам. Звук держится «на губах».</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Дудоч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юблю в саду дудеть в дуд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уду! Дуду! Дуду! Дуд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иду, иду, ид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дую в дудочку — дуд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уду! Дуду! Дуду! Дуд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уду! Дуду! Дуду! Дуд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ледите за собранностью губ «в рупор», за легким возвращением губ из положения их при произнесении гласных а, и, я— в положение на гласном «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ержать звук на губах» помогает также гласный «о».</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Охающее 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едайте увиденную картин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по троп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око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тилось «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оха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 — оха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 — ока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по троп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око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обивайтесь мягкой атаки при произнесении гласных «о» и «а», Стремитесь к тому, чтобы все. безударные гласные в слове «бежали» под ударный слог (указаны черточками сверху), тогда гласный «а» не будет «заваливаться», а приблизится к гласному «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роме звонкости голоса, которая воспитывается при тренировке сонорных согласных, дающих возможность ощутить работу резонаторов и собранности звука, чему способствуют упражнения с гласными «у», «о», необходимо воспитывать свободу мышц нижней челюсти. Ведь единственным источником «излучения», голоса, который доходит до уха слушателя, является рот. Свободное раскрытие рта естественно способствует лучшему выведению звуковой энергии наружу. Поэтому и надо воспитать свободу мышц нижней челюсти, чтобы избежать существенного недостатка, когда человек говорит, почти не разжимая челюстей. Однако, тренируя навык свободного раскрытия рта, надо учитывать, что здесь не может быть точно установленного норматива. Все зависит от индивидуальных особенностей речевого аппарата и характера голоса каждого человека. Степень открывания рта должна определяться наилучшим качеством звучания речи. В противном случае чрезмерное открытие рта, не свойственное данной индивидуальности, ведет к еще более напряженному.состоянию голосоречевого аппарата и отрицательно сказывается на качестве звучания голос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ля тренировки свободы мышц нижней челюсти полезно использовать тексты с многократно повторяющимся гласным звуком «а».</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Хочу моло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дставьте, что вы больны. На «стоне» обращаетесь к маме с просьб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х, больной я. Ай-ай-а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олока мне, мама, дай!»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лная мышечная свобода фонационных путей; монотон; первый вид выдыхания. Нижняя челюсть свободно, мягко, лениво опускается на ударных гласных «а» (только вниз, а не в сторону, что иногда случается). Стоните на разных высотах тона. Оправдайте повышение тона голоса задачей: все более активно «канюча», добиться своего. Опускание тона оправдайте отказом от попытки добиться цели. Повышая и понижая тон голоса, работайте на «центре» (трех-четырех тонах голоса, наиболее легко, естественно звучащих). Не занижайте голос, чтобы «не сесть на горло», не завышайте, чтобы не потерять найденную свободу звучания. Все естествен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теперь «на стоне» скажите фразу еще раз. Но, «увидев», что мама несет маленькую чашечку молока, останавливаете ее приказ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ало! Мало! Поскорей Молока еще нал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еходя к приказу, не забывать о «переключении» выдыхания в третий вид (рывками выталкивается). В горле — все свободно: нельзя тревожить «больное» гор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метили, что на словах «Мало! Мало!» рот открывается шире? При разных характерах речи различный (шире, уже) раствор рта. Его как бы открывает диафрагма. Ведь все в речевой деятельности скоординировано: рефлекторно и взаимосвязанно работают диафрагма и ротовая артикуляция60.</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ще несколько упражнений для тренировки свободы мышц нижней челюсти.</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Наша ре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 — два ленивых флегматичных человека — ведете диалог:</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вый: Наша река широка, как О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торой: Наша река широка, как Ока? Как, как О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вый: Так! Как Ока, широка наша ре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 настолько ленивы, что, открыв рот, не закрываете ег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дь все согласные звуки (я, ш, р, т, к) можно произнести без участия губ — только языком (пускай не совсем точно они звучат). Так и делаете: открыли рот и «ворочаете» языком еле-ел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щущение такое, что, открыв и не закрывая рот, говорите дыханием. Это хорошо ощутимо и в диафрагме, и в межреберных мышцах, и мышцах живота. Особенно при выделении ударных слов: «Ока», «как», «та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сле того как будет найдена свобода звучания, меняйте обстоятельства. Например, вы очень темпераментные люди — холерики. Изменился темп речи, язык «заворочался» быстрее, быстрее заработал и дыхательный аппарат. Диафрагма по-прежнему (теперь движения ее более частые) успевает «подпереть» каждое слов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лезно тренировать свободу движения нижней челюсти и верное звучание гласного а в словах, которые начинаются с йотированного звука я (если перед гласным а произнести быстро й, получается йотированный звук я). Звук й считается гласным, однако с функциональной точки зрения его надо отнести к согласным, так как он произносится только с гласным звуком, то есть не является слогообразующим. При произнесении й язык прижимается к верхним боковым зубам. Вот почему я произносится легче, мягче, «ближе», чем 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Й держит гласный а ближе к зубам, не пускает его далеко в глотк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верьте это в текста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лик с якорем у Яшки, Якорь есть и на тельняшке. Моряк Яш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 Благини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лянул — яблоньки стоят. Яблочки на них горят. Ярких яблочек нарвал, Яде яблоки я дал.</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Радис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 — «радист». Налаживаете радиосвязь с ушедшими в тыл противника разведчиками. Что случилось? Почему так долго молчат? Настойчиво, не прекращая, подаете им свои позывные. Действуй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Аист»! Я «Аист»! Я «Аист»! Как слышно? Как слышно? Приё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Аист»! Я «Аист»! Я «Аист»! Как слышно? Как слышно? Приё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олчание! Еще и еще раз!.. Даете позывные до тех пор, пока наконец не услышите в отв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Астра»! Я «Астра»! Я «Астра»! Слышу вас хорош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Астра»! Я «Астра»! Я «Астра»! Перехожу на прие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авдиво живите в предложенных обстоятельствах. Одна рука около рта «держит микрофон», другая — проверяет изредка «наушники» — все ли в порядке. «Астра», потомите «Аиста»! Пускай он подолыше поработает. Настойчивое желание добиться цели — услышать в ответ позывные «Астры» — родит различное интонационное звучание: позывные будут произноситься то тише, то громче, то быстрее (показалось, что кто-то отвечает), то медленнее (нет, ошибка: молчание в наушниках!), то выше, то ниже по тону голоса, с различным тембрирование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мните —никакого мышечного "напряжения! Собрано внимание, слух. Это раскрепощает мышцы тела, кроме диафрагмы, которая вместе с вами «слушает» и «действует»: подает сигналы. Мягко, без мышечного напряжения, опускается челюсть на словах «я аист», «я астра». Диафрагма опирает звук. Свободно, активно звучат подряд три гласные аи, четко заканчивается слово согласными — с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мените позывные другими словами, которые также начинаются на гласный а. Например: «я айсберг», «я арфа» «я альфа».</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Диктов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етко, неторопливо диктуйте слова такого четверостиш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атом, на атом, на ат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атаку идет атакующий клас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н атом, он атом, он ат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ставил работать на на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вый раз диктуйте по словам (чтобы успели записать). Точно несите интонационно-смысловой рисунок знаков препинания. Второй раз диктуйте по стихотворным строчкам, третий — по фразам. Спокойный посыл звука при диктовке на аудиторию будет снимать зажатость в глотке, убирать заниженность голоса, чем особенно грешат мужчины с низкими голос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норные согласные (их в этом четверостишии 17—м, н, л, р) помогут ощущать резонанс (вибрацию) в «маск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 диктовке «на аудиторию» не посылайте звук далеко вперед. Это может вызвать напряжение голосового аппарата, и шея потянется вперед, что особенно свойственно женщинам. Надо выработать в себе ощущение того, что посылаешь звук как бы «к себе», а не «от себя». Вспомните, как мы даем команду далеко вперед убежавшей собаке: «Ко мне!» Вы как бы «обхватили» звуком (как обняли рукой) собаку и «притянули» ее к себе. Так точно «притягивайте» к себе внимание людей, сидящих в последних рядах аудитории, внутренне давая им команду: «Внимание к тому, о чем я говорю!» Следите за свободой нижней челюсти при произнесении гласного а в ударном слог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обившись свободы звучания гласных и сонорных согласных, необходимо включать в голосовой тренинг и другие согласные звуки, которые также способствуют созданию музыкальной речи.</w:t>
      </w:r>
    </w:p>
    <w:p>
      <w:pPr>
        <w:pStyle w:val="Normal"/>
        <w:rPr>
          <w:rFonts w:ascii="Times New Roman" w:hAnsi="Times New Roman" w:cs="Times New Roman"/>
          <w:b/>
          <w:b/>
          <w:spacing w:val="-26"/>
        </w:rPr>
      </w:pPr>
      <w:r>
        <w:rPr>
          <w:rFonts w:cs="Times New Roman" w:ascii="Times New Roman" w:hAnsi="Times New Roman"/>
          <w:b/>
          <w:spacing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4</w:t>
      </w:r>
    </w:p>
    <w:p>
      <w:pPr>
        <w:pStyle w:val="Heading"/>
        <w:rPr/>
      </w:pPr>
      <w:r>
        <w:rPr/>
        <w:t>Постановка голоса</w:t>
      </w:r>
    </w:p>
    <w:p>
      <w:pPr>
        <w:pStyle w:val="Normal"/>
        <w:rPr>
          <w:rFonts w:ascii="Times New Roman" w:hAnsi="Times New Roman" w:cs="Times New Roman"/>
          <w:b/>
          <w:b/>
        </w:rPr>
      </w:pPr>
      <w:r>
        <w:rPr>
          <w:rFonts w:cs="Times New Roman" w:ascii="Times New Roman" w:hAnsi="Times New Roman"/>
          <w:b/>
        </w:rPr>
        <w:t>Согласные</w:t>
      </w:r>
    </w:p>
    <w:p>
      <w:pPr>
        <w:pStyle w:val="Normal"/>
        <w:rPr>
          <w:rFonts w:ascii="Times New Roman" w:hAnsi="Times New Roman" w:cs="Times New Roman"/>
          <w:b/>
          <w:b/>
        </w:rPr>
      </w:pPr>
      <w:r>
        <w:rPr>
          <w:rFonts w:cs="Times New Roman" w:ascii="Times New Roman" w:hAnsi="Times New Roman"/>
          <w:b/>
        </w:rPr>
        <w:t>В работе над голос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прерывная линия звучания... создается в речи только в том случае, когда гласные и согласные сами по себе поют, как в вокальном искусстве. Если же одни звуки — гласные — тянутся, а следом идущие согласные только стучат, то от этого образуется прорыв, провал, пустота, и в результате получается не бесконечная линия, а звуковые обрывки, клочки, восклица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К. С. Станиславский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енировка согласных звуков должна рассматриваться не только как развитие всех частей артикуляционного аппарата для четкости и чистоты дикции, но и как необходимое условие постановки речевого голоса. Положительную роль в голосовом тренинге играют так называемые взрывные согласные. Они образуются при активном прорыве воздушной струей препятствий: крепко прижатого кончика языка к верхним резцам (т—д), задней части спинки языка, крепко прижатого к твердому нёбу (к —г), затвора обеих губ (п-б).</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силу своей активной природы рождения взрывные согласные тонизируют работу дыхательного аппарата, особенно развивают подвижность диафрагмы (проверьте, произнося глухие согласные: п—пь! п—пь! п—пь! т—ть! т—ть! к—къ! к—кь! к—кь!, а также помогают приближать звук к губам, отдавая свою энергию идущим за ними гласным звукам. Произнесите с голосом ряд слогов: Па! По! Пу! Пэ! Пи! Пы! Ба! Бо! Бу! Бэ! Би! Бы! Да! До! Ду! Дэ! Ди! Ды! Га! Го! Г у! Гэ! Г и! Г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енируйте такие сочетания: птка! птко! птку! пткэ! тки! пткы! бдга! бдго! бдгу! бдгэ! бдгй! бдгы! кпта! кпто! кпту! кптэ! кпти! кпты! гбда! гбдо! гбду! гбдэ! гбди! гбды!.. Тренировка этих согласных развивает весь артикуляционный аппарат: п—б — губы, т—д — кончик языка, к—г — спинку язы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правдайте активность их произнесения задачей: «отчи- тать», «пристыдить», «остановить» мешающего вам работать товарища. Брови, голова, нос, лоб — все должно быть спокойным, недвижным. Это дает возможность перенести всю энергию на действие только дыхательного и речевого аппарат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енируя всевозможные сочетания согласных, отчитывайте, подшучивайте, поддразнивайте, кокетничайте, форсите... Но только не делайте упражнения формально, мертво, механически, без «душевного участия», как говорил К. С. Станиславски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крепляйте взрывную природу согласных п—б; т—д; к—г в текстах.</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Взрыва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еззвучно (без голоса), четко артикулируя все слова, «взрывайте» согласный п в чистоговорк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шел Прокоп — кипел укроп.</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шел Прокоп — кипел укроп.</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к при Прокопе кипел укроп,</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к и без Прокопа кипел укроп.</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гласный р не отрывайте от п. Пускай он беззвучно вибрирует. Следите за четкостью произнесения п в конце слова. Оправдайте утрированно четкое произнесение согласного п. Например: хотите, чтобы товарищ только по артикуляции губ понял все, о чем вы говорите, и мог бы сосчитать количество четко и активно произнесенных согласных п. Затем согласных 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актор всюду поспева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ашет, сеет, убира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илит лес, корчует пн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лько дела — что смотр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наконец, согласных 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укушка кукует! Кукует в леск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у-ку! Ку-ку! Ку-ку! Ку-ку!</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Стрело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реляйте» из пистолета: пйф-паф! пйф-паф! пйф-паф!.. Чтобы добиться резкого взрыва звука п, выбрасывающего гласную (пулей вылетает), нажимайте пальцем на воображаемый курок. Легкое напряжение в пальце передается на губы (они сжаты) и служат сигналом для толчка воздушной струи, с силой разрывающей губы.</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Поезд»</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едайте стук колес поезда в разном темпе. Поезд отходит: Тук-тук-тук-тук-тук-тук-тук-тук-тук-тук-тук-тук-тук-ту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бавляет ход:</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уктуктуктуктуктуктуктуктуктуктуктуктуктуктук... {Быстрее! Быстрее! Быстрее!) И во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агоны вперед покатили, как мячи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к-чики, так-чики, так-чики, так-чи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Ю. Туви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митируйте пулеметную очередь: так-так-так-так-так-та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w:t>
      </w:r>
      <w:r>
        <w:rPr>
          <w:rFonts w:cs="Times New Roman" w:ascii="Times New Roman" w:hAnsi="Times New Roman"/>
          <w:spacing w:val="-26"/>
        </w:rPr>
        <w:t>Так-так-так, — говорит пулеметчи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w:t>
      </w:r>
      <w:r>
        <w:rPr>
          <w:rFonts w:cs="Times New Roman" w:ascii="Times New Roman" w:hAnsi="Times New Roman"/>
          <w:spacing w:val="-26"/>
        </w:rPr>
        <w:t>Так-так-так, — говорит пулемет.</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Жонгле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Жонглируйте мячик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Ду-тту! До-тто! Да-тта! Дэ-ттэ! Ди-тти! Ды-тт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ударный — первый слог (ду, до, да, дэ, ди, ды) — правая рука бросает «мяч» вверх, левая в это время передает «мяч» за «мячом» в правую для подбрасывания. Вспомните, а если'не знаете, то полюбопытствуйте, как это делют жонглеры. Непременно добейтесь координации движения рук и звука. Рука вверх — звук на ударном слоге — ввер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теперь бросайте друг другу (товарищ — тоже жонглер) «тарелки». Одна за другой летят «тарелки» к товарищ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Гду! Гдо! Гда! Гдэ! Гди! Гд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н посылает их вам обратно, сопровождая полет «тарелок» другими сочетаниями звуков, в произнесении которых необходимо тренировать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еняйте темп движения — отсюда и темп реч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ука—свободная. Только кисть руки делает резкий рывок, пуская в полет «тарелки». Движение небольшое. Приноровите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сли движение кисти руки напряженное — «тарелка» не полетит. Снимите напряжение с руки — снимется напряжение и с фонационных путей. Звуки полетят с «тарелками».</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Бадминто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таньте друг против друга. Ощутили вес «ракетки», которая находится в правой руке? (Вообразите, что она действительно есть.) «Волан» —в левой. «Пристройтесь» к партнеру. Начинайте игр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Ббу! — И «волан» летит к товарищ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Ббо! — И товарищ посылает его обратно к в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Бба! — Удар рукой вперед и ввер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Ббэ! — Этим же отвечает товарищ.</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Бби!—Вы отбиваете «волан» ракетк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Ббы! — Он делает то же само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вижение руки, отбивающей «волан», легкое, свободное. «Волан» летит вверх и вперед — так же летит и звук (в головной резонатор и в «зрительный з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обивайтесь правды в исполнении упражнения. Следите друг за другом, за направлением полета «волана» и т. д.</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еняйте сочетания согласных.</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Свин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играйте в такую игру: вы — веселые шаловливые «свинки» — принялись печатать на машинке и приговариваете в такт удар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к на пишущей машинк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ве хорошенькие свин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уки — туки — туки — ту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уки — туки — туки — ту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посту-кйвают, и похрю-кйваю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Хрюки — хрюки — хрюки — хрю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Хрюки — хрюки — хрюки— хрю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 Чуковски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начала темп речи не быстрый, а затем все шаловливее, все быстрее «печатайте» и говорите. Старайтесь договаривать слова: «тук», «хрюк», «постукивают», «похрюкиваю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ыхание подвижное — движение диафрагмы идет в ритме ударных слогов (каждый слог она «держит», «подбрасывает») , взрывает глухие согласные в конце слов — к, т.</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Барабанщи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той же целью (чтобы свободно и активно работала диафрагма — была подвижной, держала звук) используйте такой текс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ара барабан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ара барабан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ара барабан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и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ур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ара барабан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ара барабан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ара барабан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и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Сельвински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дставьте, что «играете на барабане». Ваши «палочки» (руки со свободными кистями) легко отскакивают при каждой ударной гласной в слове. Не бейте грубо по барабану. Едва хотите коснуться «барабана», кисть руки отбрасывается ввер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рабатывайте в упражнениях так называемый речеручной рефлекс. Это хороший помощник в нахождении естественного звучания. Потом рука уберется. Речеручной рефлекс устанавливает связь между речью и движением. Движения должны быть ритмичны и совпадать с ритмом речи. «В результате в коре больших полушарий как бы создается контрольный пункт, который и является регулирующим началом в упорядочении речевой функции»61.</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Разговор лягуше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зеленой опушке повстречались две лягушки. Между ними произошел следующий разгово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 е р в а я. Кум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ы к н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т о р а я. К вам, к в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 вам, к в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 воде скач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овить хоч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 е р в а я. А кого, кого, кум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т о р а я. Рака, карпа и сом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 е р в а я. Как поймаешь, дашь ли н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т о р а я. Как не д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нечно, д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Марша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ледите за свободой тела. При каждом ударном слоге — легкое движение тела, рук (подпрыгиваете, как лягушка). Работайте своим голосом. Звук естествен, не искажен. Схвачен только характер лягушачьих прыжк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изнесите следующие сочета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Кчку! кчко! кчка! кчкэ! кчки! кчк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спытываете затруднение? Начали «спотыкаться»? Не слышите согласный к, стоящий перед гласной? Пропал первый к? В чем причина? В дыхании. Оно не подчиняется вам, не успевает «взорвать» три стоящие подряд согласные (кчк). Надо добиться цели! Сделайте еще и еще раз упражнение.</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Ножниц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езкими, короткими движениями пальцев руки разрезайте воображаемую бумагу. Сопровождайте движение паль-цев (ножниц) звуками «чи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икайте: чик! чик! чик! чик! — медленно (приноравливаетесь)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Чик-чик-чик-чик-чик-чик-чик! — быстрее (приноровили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Чик!.— чикнули в последний раз.</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правдайте движение (обрезаете края фотографической карточки или подрезаете челку и т. д.). Увидели себя в зеркале, оценили; «Челка! Чудно!» или «Челка! Чепуха!» — и т. д.</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Цокот копы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слушайтесь. Слышите? — Цок-цок-цок-цок! — цокают копыта. Передайте услышанный цокот копыт. Легче! Изящнее. Короче — зву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Цбк-цб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Цбк-цб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Цбк-копытц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д копытцем пыль клубится!</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Трубочис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 «моете» трубочиста. Делаете свободные движения рукой от плеча влево, вправо, влево, вправо... Приговаривае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оем, моем трубочис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исто, чисто, чисто, чист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удет, будет трубочис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ист, чист, чист, чис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 Чуковски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кандируйте стихи, а рука, двигаясь, будет подчеркивать ударные слоги, которые легко «вылетают», «выскакивают». Четко заканчивайте слова с глухой согласной в конце: чист, будет, трубочис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учайтесь к четкому произнесению концов слов, особенно глухих согласных. Это не только позволяет точнее донести смысл, «дорисовать картину», передаваемую зрителю, слушателю, но и воспитывает навык рефлекторного дыхания. Напоминаем: хорошо кончая слова (чист, будет, трубочист), невольно выбрасываешь вместе со звуком не использованный при фонации воздух, и сквозь раскрытую голосовую шель, которая вызывает рефлекторное расширение стенок бронхов, мгновенно втягивается наружный воздух, то есть происходит незаметный, быстрый «добор» воздуха.</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Воробь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дставьте, что вы «воробьи». Прыгаете около удочки с насаженным на крючок червяком и «чирикае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 е р в ы й. Чик-чирик, чей червячо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т о р о й. Чей червя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ирик, молчо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крючочке червячо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падешься на крючо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 е р в ы й. На крючок? Чего? Чег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боюсь я ничег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ервячка с крючка схвач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ик-чирик! И — проглоч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Хотя упражнение делается сидя, но при вере в то, что вы «воробьи», невольно рождаются быстрые, легкие характерные движения головы, тела, которыми сопровождается текст. Острый, быстрый поворот головы «шустрого воробья» и такие же острые, быстрые движения языка (в верхние зубы и — отскок на гласную), энергичный, короткий выдох при произнесении согласного ч, легкое движение диафрагм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удными звуками русской речи являются губнозубные в, ф. Они западают, их не слышно чаще всего в начале слова, что искажает смысл. «В — вообще очень нелюбимая буква. Она запирает звук, требует особой постановки говорильного аппарата, свойственной только ей да еще букве ф (верхние зубы на нижней губе)»62. Именно потому, что эти согласные действительно запирают звук, и надо тренировать особую активность их произнесе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помните знакомое по дыхательной гимнастике упражнение «Пульверизатор» и закрепите активное произнесение согласного ф в текстах. Например, покрыв волосы лаком, рассматриваете себя в зеркале и оцениваете новую прическ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в фас, и в профиль «фантаз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 физиономии Зиз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Фак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верьте звучание ф в таком тексте: Форма новая у Фед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Фуражка в самый раз.</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ынче Федю все сосед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вожают в первый клас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Франт наш Фед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 Благинина)</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Вол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 идете в метель и вьюгу. Ветер бьет в лицо, валит с ног...</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грузите себя в атмосферу обстоятельств: вызовите дрожь в теле, в губах, которые, не переставая дрожать, издают тянущийся, дрожащий звук ввввввввввввввввв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чинайте действовать, призывая всю свою волю к преодолению препятстви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Эй, Ветрило-ветроду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тродуй, в лиц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ду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алишь с ног и в дрож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гоняеш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ешь, свищеш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пугаеш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возьмеш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волев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страх не ввергнеш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й не в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ьюга взвилась, вьюга взвы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ьюга вспять повороти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рх взять воля помог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ля все превозмог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спитывайте вол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храняйте дрожащее ввв... в стихах: удваивайте и утраивайте согласный в, дрожа от холода, когда разговариваете с Ветр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усская речь требует хорошо натренированного языка, потому что двенадцать согласных в нашей речи образуются при движении кончика или передней части языка по направлению к верхним зубам или передней части твердого нёба: Д, Т, Н, Ц, Ч, 3, С, Ж, Ш, Щ, Л, 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до натренировать хорошую вибрацию кончика языка, чтобы сонорный согласный Р не «проваливался» в слове среди звучания других согласных и гласных. И хотя в русской речи Р менее раскатистый, чем, допустим, в испанском языке, но он должен звучать определенно, не искажать смысла сло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ибрацию языка предлагалось тренировать упражнениями на звукоподражание, данными в разделе дыхательной гимнастики. Проделайте еще несколько упражнений.</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Переполо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едайте услышанный вами грачиный кри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луша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КРаж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КРаж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КРаж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ГРабя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РАтц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де же стРАж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Что уКРА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Два пеР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БезобРАзи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утР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Вы уКРА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Мы не бРА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БРА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БРА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КРА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КРА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то 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рачиный крик Переве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наш язы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Шибае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думывайте упражнения, в которых можно было бы использовать прием звукоподражания или имитации. Например, в руках трещотка. Вертите ее, и она трещит: рррррр... Чем быстрее вращается кисть руки, тем быстрее трещит трещотка — и Р становится мягким: рьрьрьрьрьрь-рьрьрь!..</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Д р о б 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плясывайте, выбивая дробь, сопровождая движения текстом частушки (почти по А. Прокофьев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оля, дрол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круг ид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оля дроб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обь да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обь час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обь гус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а-та-ти-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а-та-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 — раскатистый, легко звучащий, без мышечного напряжения речевого аппарата. Легкость и свобода звучания Р передается от легкости движения ног, отбивающих «дробь». Не умеете делать «дробь»? Тренируйтесь и добейтесь свободы и ловкости в исполнении этого «колена» русской пляски. Свобода тела, ног, рук принесет свободу речевому аппарату, свободу вибрации языка.</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Чудо»песен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сна. Ранним утром спускаетесь к реке, чудо-песенкой радостно приветствуете пробуждающуюся природ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ю-ри-рюшеныш! Рю-р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ю-рю-рюр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вет зар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ю-рю-рюр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вет апрел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реке, и птичьим треля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березкам, и рябин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 стоят как на картин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е-ре! Ерь-ер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ю-рю-р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сней встретил я зар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ю-рю-рюшеньки! Рю-р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лесть песенка мо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замысловата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аже глуповата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у ичто ж!</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то язы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ой вибрировать привы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сли в самом деле вы действуете: приветствуете природу, делясь с нею радостным чувством удивления перед пробуждением жизни, и внутренним взором видите объекты общения, — то Р зазвучит легко, свободно. Ведь и дыхание и звук Р включается в активное действи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ля тренировки координированной работы диафрагмы и ротовой артикуляции весьма эффективен материал частушек.</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Частуш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а-та-та! Тра-та-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шла кошка за ко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 Кота Котовича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 Петра Петрович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н усат, полоса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у не кот, а просто клад!</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изнесите текст так, как будто действительно пляшете под него, хорошо чувствуя ритм частушки. Тело, руки, плечи — все свободно и даже легко подплясывает. Еще минута— встанете и действительно пойдете в пляс!</w:t>
      </w:r>
    </w:p>
    <w:p>
      <w:pPr>
        <w:pStyle w:val="Normal"/>
        <w:shd w:fill="FFFFFF" w:val="clear"/>
        <w:tabs>
          <w:tab w:val="clear" w:pos="284"/>
          <w:tab w:val="left" w:pos="1315" w:leader="none"/>
        </w:tabs>
        <w:jc w:val="both"/>
        <w:rPr/>
      </w:pPr>
      <w:r>
        <w:rPr>
          <w:rFonts w:cs="Times New Roman" w:ascii="Times New Roman" w:hAnsi="Times New Roman"/>
          <w:spacing w:val="-26"/>
        </w:rPr>
        <w:t>Представьте себе, что ваша грудь и легкие, заключенные в ней, «гармонь». Играйте на ней: при ударном слоге руки, согнутые в локтях, отскакивают от боков. Руками как бы раздвигает меха своей «гармоники». Движения свободные. Не напрягайтесь! Как видите, при ударном слоге ребра расходятся, а диафрагма легко подбрасывает звук. Закрепите это ощущение в ряде частушек. Например, в таки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Милый, чо, милый, чо Навалился на плеч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А я, милая, нич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влюбился горяч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Ах, Антошка, наш Антош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Хороша твоя гармош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частушки хорош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поешь ты от душ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брежность речи (вялость языка и «дикий» воздух) сказывается в неправильном звучании согласных т—д с мягкими (йотированными) согласными. Вместо т слышится тс; вместо д — дз:</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дзе растсяпа, да тсетсер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м не прибыль, а потсер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смотри как рот дзер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смотри, как дзело идз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тчего происходит этот недостаток в звучании мягких согласных т—д?</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Известно, что при произнесении согласных д — т язык, передней своей частью плотно прижатый к альвеолам верхних зубов, под сильным давлением воздушной струи отскакивает от них и опускается вниз, за нижние резцы. При мягком звучании ть—дь происходит больший подъем средней части спинки языка. Передняя часть языка большей своей частью прикасается к нёбу. При изменении позиции языка важно сохранить плотную смычку языка с нёбом. При малейшей щели между языком и нёбом ть—дь становятся «тсякающими» и «дзякающими».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износя «Дь-дь-дь-дь», попробуйте слегка двигать кончиком языка вверх и вниз по резцам (как бы «протирая их»). К согласному «Д» сразу же прибавляется призвук «З». Значит, для избавления от этого недостатка надо добиться того, чтобы язык не скользил (образуя щель, в которую выходит воздух, порождая звуки з—с), а, плотно прилегая к верхним альвеолам, мгновенно отскакивал, «взрывая» мягкие согласные д—т. Какие приспособления, ассоциации помогают излечивать этот недостаток? Их много, они различные.</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То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дставьте, что нёбо у верхних зубов наэлектризовано. (Каким образом это случилось — фантазируйте.) Когда вы хотите прижать к нему кончик языка, то бьет, как током. Любопытно еще и еще проверить это ощущение, чтобы убедиться: существует ли о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Дя! — Язык отскочил, вместе с быстро опущенной нижней челюстью. Попробуйте еще раз. Осторожнее — то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Дя! — отскочил язык и т. д.</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должайте «исследовать» присутствие тока в нёбе. Заодно проследите за тем, как мало воздуха выходит при произнесении слога. Воздух устремляется как бы в голову (знакомое ощущение). Произносите осторожно, не торопясь, слоги, подставив ладонь ко рт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ю! Те! Тя! Те! Т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ю! Дё! Дя! Де! Д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теперь чередуйте слоги: чистого звучания «Тю» с призвуком «С»—«ТСю». Проследите за разницей выдыхаемого воздуха (ладонь около р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сё-Тё! Тся-Тя! Тси-Т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зю-Дю! Дзё-Дё! Дзя-Дя! Дзи-Д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торопитесь произносить слоги. Заинтересуйтесь тем, что делает ваш язык. Любопытно ведь прислушиваться к звукам, которые изменяются при малейшем движении язы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луховой анализатор и мышечная память — вот главные врачеватели недостатков реч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бы выработать мышечную память, непременно чередуйте верное произнесение с неверным, следите за движением языка и количеством выдыхаемого воздуха в том и другом случае. «Ученики должны не только знать, понимать неправильное, но и воспроизводить его. Это наиболее исчерпывающий прием изучения ошибок, — пишет Станиславский. — Ими надо уметь владеть. Правильное лучше оценивается, когда до конца охватываешь не только его, но и неправильное»64.</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Звоноч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одной руке звонок побольше, и звонит он так (прислушайтесь): «дзинь-дзинь», а в другой — поменьше, звонит он выше и звонче, издавая такой звук: «динь-динь». Звоните то в один звонок, то в другой. Прислушайтесь к чистоте звука второго звоноч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званивая то в один, то в другой звоночек, сыграйте «Чижи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зинь-дзинь! Дзинь-дзи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инь-динь-ди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зинь-дзинь-дзи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инь-динь-динь! Динь! Ди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теперь, непрерывно звоня во второй звоночек, созывайте друзей. Куда, зачем? — придумывайте сами. Действуй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Динь-динь-динь-динь-динь-ди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исть руки свободная, звоночек в ней звенит чисто и непрерывно. Заметили, чтозря, вне звука воздух не выходил: только озвученны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держивать язык от егоскольжения при произнесении мягких согласных д—т, сохранять плотную смычку кончика языка с альвеолами помогают сонорные согласные л, н. При произнесении ль передняя часть спинки языка прикасается к альвеолам верхних зубов. У верхних зубов образуется и согласный нь. Вот и надо «здякающий» звук поставить «под конвой» — между согласными л, н.</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Под конвое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износите тянущийся звук «ЛЬ»: льльльльльль... Язык как будто «прилип» к альвеолам верхних резцов. Пытаетесь его оторвать для произнесения слогов ДИ, ДЕ, ДЯ, ДВ, ДЮ, но он опять «прилипает» к альвеол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ьльльДИльльльльДЕльльльльДЯльльльльДЕльльл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ЬньньДИньньньньДЕньньньньньДЯньньньнь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умайте о «прилипшем» языке, пытайтесь его «отлепить», то есть думайте о произнесении сонорного согласного, тогда мягкое произнесение взрывных согласных — ТЬ, ДЬ будет верным, — без призвуков свистящего согласного, потому что добьетесь плотной смычки языка с нёб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елайте различные звуковые рисунки из сочетаний тренируемых согласных. ДилИльльдеЛЕльльдяЛЯльльдёЛЁль-льдюЛЮльльльл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тем используйте различные тексты для игры в звоночек. Наприме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не в звонок звонить не ле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инь-делень! Динь-деле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в ушах звенит весь де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инь-деле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воня в звоночек, делайте соответствующие ритмические движения кистью правой руки (в ней звонок). Звон идет непрерывный, слитный. Хорошо звучат сонорные ЛЬ, НЬ. На них и переключайте внимание. Конечное «НЬ» в каждом слове тянется. И язык, сделав соответствующие артикуляционные движения на других согласных и гласных, «прилипает» к альвеолам верхних зубов.</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Балалай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грайте «на балалайке», напевая знакомый мотив припева песни Г. Пономаренко «Коля-Николаш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ирлинь! Дирлинь! Дирлинь-дирлинь-дирли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ирлинь! Дирлинь! Дирлинь-дирлинь-дирли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ир-лир-линь-динь! Дир-лир-линь-ди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ир-лир-линь! Дирлинь-дирли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певайте веселый припев известной песенки о корол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ирьям-тирьям, тирьям-тирья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ирьям-тирьям, тирьям-тирья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ирьям-тирьям, тирьям-тирья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ирьям-тирьям, трям-тря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мените согласные и напевайте тот же моти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ирлинь-дирлинь, дирлинь-дирли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ирлинь-дирлинь, дирлинь-дирли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ирлинь-дирлинь, дирлинь-дирли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ирлинь-дирлинь, дринь-дри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певая, стремитесь к произнесению ударных слогов (в первом случае — ям, во втором — линь). Не задерживайтесь на первом слоге (та, ди),</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Ут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кликаете, зовете торопливо ковыляющих по двору уто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ти, ути! Уть-уть-у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 спеши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сть хоти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 речке держите свой пу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ть-уть-уть-уть-уть-уть-у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десь 19 раз повторяются мягкие «ть» и «дь». Тренируйте четкое их произнесение. Особенно хорошо тренируется верное—без «тсяканья»— произнесение ТЬ в междометиях— коротких, сокращенных названиях уток, которыми мы окликаем их. Звук направлен как бы «к себе» — воздух идет вверх. Отсутствие пауз между словами не позволяет воздуху просачиваться и выходить вне звука. Цель — призвать уток к себе, чтобы покормить, — рождает активность работы всех частей речевого аппарата, «тсяканье» исчезает.</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Тянуч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 вас и товарища недостаток в речи «тсяканье» и «цзя-канье». Нашли хороший текст для тренировки и решили продиктовать его' другу. Но... во рту «сливочная тянучка», которая прилипла к передней части нёба. Сосете и диктуете одновременно. Всасываете сладость тянучки особенно в моменты произнесения мягких согласны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Тетя Мотя, дядя Петя,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братились тихо дети.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 теперь не уходи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 здесь с нами посиди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ети любят дядю, тет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ядю Петю, тетю Мот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асывая тянучку» во время произнесения мягких согласных ть-дь, невольно сохраняешь плотную смычку кончика языка с альвеолами и добиваешься точности произнесе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кие еще можно найти приемы, приспособления, чтобы избавиться от «дзяканья» и «тсяканья»? Попробуйте поддразнить кого-нибудь. Помните, как мы часто в детстве дразнили трусов: дю-дю! дю-дю-дю! дю-дю-дю-дю-дю-дю! Говорили ему «слабо» (заменяющее слова «не хватает сил, смелости» и т. п.) И тут же стыдили, подзадоривали: дю! дю-д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как мы играем с ребенком, чтобы привлечь его внимание к себе, помни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Тю-тю? (с подтекстом «угадай-ка, где 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А-а-а! (Вот я! — Нашел меня, молодец!)</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износя «тю-тю», мы привлекаем к себе внимание, значит, голос звучит высоко и как бы «на вдохе» (как «эхо»). А-а-а! — говорим мы, устремляясь навстречу ребенку, и голос звучит ниже, ближе к губам. «Эховое» звучание слогов «Тю-тю» удерживает от излишней затраты воздуха, от образования щели, что способствует верному произнесению согласны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слушайтесь и передайте тиканье час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ихо тикают час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икают вот та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ик-так! Тик-та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иктак-тиктак! Тиктак-Тиктак!</w:t>
      </w:r>
    </w:p>
    <w:p>
      <w:pPr>
        <w:pStyle w:val="Normal"/>
        <w:shd w:fill="FFFFFF" w:val="clear"/>
        <w:tabs>
          <w:tab w:val="clear" w:pos="284"/>
          <w:tab w:val="left" w:pos="1315" w:leader="none"/>
        </w:tabs>
        <w:jc w:val="both"/>
        <w:rPr/>
      </w:pPr>
      <w:r>
        <w:rPr>
          <w:rFonts w:cs="Times New Roman" w:ascii="Times New Roman" w:hAnsi="Times New Roman"/>
          <w:spacing w:val="-26"/>
        </w:rPr>
        <w:t>Работайте над чистотой произнесения всех согласных звуков. Ведь непрерывная линия звучания, музыкальность речи не могут быть достигнуты, если вы не поймете, что «...не только звучащие, ноидругие — шумовые, шипящие, свистящие, зыкыющие, цыкающие, ха-кающие, рыкающие — согласные должны также участвовать как своим гудением, так и шумами в создании непрерывной лини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учитесь слышать звуки речи, полюбите их, почувствуйте их значение для выразительности звучащего слова, овладевайте «звукописью».</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Прислушайтесь к звук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Шипящий звук «ш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шуршал, зашепт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жэ» — словно жук, закружасm,</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жужж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веяли ветры весенние в «вэ».</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фыркал вдруг «эф», расфуфырился: «Фэ!»</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вистящий согласный звук «эс»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свисте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 ним звонко, звонко звук «зэ»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звене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аскатистый «эр» — не напрасно «сонорны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ычит и рокочет в работе упорн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ьет бурю и бой в барабан бравый «бэ».</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шел попросить быть потише звук «пэ»...</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слушайтесь к звучанию согласных, например, в таком текс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не по сердцу метелиц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вьюжится колюча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 кружится, то стелет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 вьется белой туче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ало все белым-бе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елым снегом заме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слушайте еще раз и почувствуйте этот переход к величественному покою в природе — к звучанию согласного 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произносите текст формально. Непременно старайтесь видеть то, о чем говори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итайте побольше произведений поэзии и старайтесь услышать, уловить в них тонкий, искусный прием «звукописи». В настоящей поэзии он так четко не выступает, как в наших специально подобранных или сочиненных текста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слушайтесь к четырем строчкам из «Сказки о царе Салтан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сама-то велича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ступает, будто па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как речь-то говори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ловно реченька журчи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правда ли, повторенная четырежды ударная гласная а в первых двух строчках рисует образ царевны? Как же мягко, благородно, плавно, красиво, напевно должна звучать эта гласная. Не создашь образ, не «нарисуешь картину», если а резкое, «крякающее» звучит далеко в глотке, вырывается с напряжение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сли вместо легкого, острого, изящного ч слышится вялое, ленивое щ (рещенька), вряд ли мы поверим, что речь царевны четкая, слитная, ласкающая ухо, звучит как музы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ли отрывок из поэмы «Руслан и Людми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розой несется, колет, руби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ревущий рог, летая, труби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 был Руслан. Как божий гр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ш витязь пал на басурма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н рыщет с карлой под седл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реди испуганного ста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рко не только видишь, но и слышишь картину боя! А резкий переход от раскатистого р к глухому согласному с сразу же рисует «испуганный стан» враг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ких примеров можно привести бесконечное множество66. Займитесь этим сами. Выписывайте отдельные строки, четверостишия, фразы из поэтических произведений. Это воспитывает острый слух, чутье, любовное обращение со словом, со звуками, составляющими это слов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еждомет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развитии голос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учимся завлекать в творчество свою душевную органическую природу и сделаем чутким и отзывчивым наш речевой, звуковой и иные аппараты воплоще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 С. Станиславски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ля тренировки согласных звуков, а также и всех необходимых навыков звучания, таких, как «мягкая атака»; «опора звука»; навык «переключения дыхания» (с формы речи № 1 на форму речи № 2); «звонкость голоса»; «собранность звука»; «свобода мышц нижней челюсти»; нахождение «центра» голоса, направленных на мышечное освобождение голосоречевого аппарата, обогащение тембра (индивидуального природного) голоса, то есть на воспитание полетного благозвучного голоса, весьма эффективными являются упражнения, построенные на эмоционально-волевой природе междомети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ы уже говорили о том, что, выражая чувства и волевые импульсы, междометия рождаются естественно и непринужденно, приводя в действие весь организм человека, что нахождению основного тона голоса особенно способствует свободное, легкое восклицание, окрашенное приятной эмоцией или оттенком удивле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х, «свободный» я как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к и льется голос мой!»1</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Прыгун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дставьте, что вы цирковые акробаты-прыгуны. Сделав «сальто», вылетаете на арену. Разумеется, «прыжки-перевороты» делаются в воображении. Вместе с тем помогайте себе головой и руками: опустите голову, руки перед грудью делают легкое вращательное движение, как бы имитируя переворот вашего тела. Сопровождайте эти движения междометием «алле!», а на междометии «гоп!» руки широко выбрасываются вверх (как это делают прыгуны в цирке) — «Алле-гоп!». Делать все надо артистично, без напряжения. Легко выбрасывайте руки и вслед за ними так же легко «выбрасывайте» звук голоса на междометии «гоп». Вместе с широко поднятыми вверх руками голова возвращается из наклонного положения в нормальное (уверенно смотрите на зрителей, гордясь своей ловкостью). Следите за тем, чтобы при звучании слова «алле» гласная А рождалась с мягкой атакой — без пересмыкания связок, без «щелчка». Держите темп, заданный первым прыгуном. Если он убыстрил, то все убыстряют темп.</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Иллюзионис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 — «иллюзионист». Можете отвинтить и забросить свои руки: сначала одну, потом другую. Действуйте: встаньте, раскрепостите правую руку. Начинайте телом свободную, болтающуюся вдоль бока, руку вращать, «развинчивая ее». Круговые движения руки от плеча, все более и более энергичные, сопровождайте звуками: Ээ-Ээ-Ээ... А с последним активным звуком Э\ запустите руку далеко вперед вверх. «Отвинченная» рука легко со звуком отлетает от вас. Теперь проделайте то же самое с левой рукой. Добейтесь полной свободы в упражнении. Будут свободны тело и летящая рука — будет свободным и звук голоса. Проделайте упражнение со всеми гласными, добиваясь их свободного звучания.</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Раззадор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дхлопывайте ладонями, сопровождая хлопки междометиями; «Гоп-ляля! Гоп-ляля! Гоп! Гоп! Гоп! Гоп-ляля! Гоп-ляля! Гоп! Гоп! Гоп!»</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ктивными хлопками и эмоциональными выкриками раззадоривайте людей, чтобы они «пустились в пля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вуки междометий вылетают легко и свободно, как бы «подбрасываемые» диафрагмой вверх — в головной резонатор.</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Бабуш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ля верного звучания гласного А (это значит — близкого, собранного, «опертого») полезно «передразнить» подруг, ахающих по любому повод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хти! Ахти! Ахтушки!»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азахалися бабуш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хти — ах! Ахти — а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держатся на нога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едразнивайте беззлобно, весело, как часто мы, желая успокоить «разошедшегося» человека, передразниваем его междометиями: «Ах-ах-ах! — скажите, какой хороший! Ой-ой-ой! Как страшно». Или что-нибудь в этом род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сли верно выполняется задание, то обязательно ощущается очень активная работа диафрагмы: она как бы подбрасывает вверх, в головной резонатор, ударные гласные. Здесь, в этом тексте, за исключением одного ударного гласного «е» (в слове «не держатся»), все ударные падают на гласный «А». Надо следить за мягким началом звука при произнесении гласного «А».</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Хохлат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дставьте, что вы «хохлатки». Встаньте, немного нагнитесь вперед. Руки — это крылья хохлатки, которые отходят от боков при словах и движении. Разбежались и куда-то спрятались цыплята. Надо их найти, Ищете и «кудахчете», но не искажая тембра голос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удах-тах-та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удах-тах-та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удахтают хохлат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уд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х-а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уд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х-а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прятались цыплят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ударных гласных руки отходят от боков. Особенно широко отходят «крылья» на междометии «Ах-ах!», как будто звук отбрасывает в стороны от боков «крылья». Это приносит свободу звучанию. Ищите и «кудахтайте» с верой в то, что делаете. Упражнение хорошо раскрепощает глотку, опирает звук на диафрагму, естественно открывает рот, тренируя свободу нижней челюсти. Хорошо подключается в работу грудной резонатор.</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Птичий дво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ехали на отдых в деревню. Встали рано утром: разбудил разноголосый хор животных. Вышли на крыльцо. О, какая приятная неожиданность! Кого тут только нет: и утки, и гуси, и теленок, и цыплята, и куры, и петух, и кролики, и голуби, и кот здесь же! Глаза разбежались — хочется всех позвать к себе, разглядеть, приласкать и т. д. Без остановки призываете всех животных: Уть-уть-уть-уть-уть... Тега-тега-тега-тега-тега... Тель-тель-тель-тель... Цып-цып-цып-цып... Тип-тип-тип-тип... Петь-петь-петь-петь... Трусь-трусь-трусь... Гуль-гуль-гуль-гуль... Кис-кис- кис! — и т. д.</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тлично тренируются «опора дыхания», губы, язык, направленность звука, если действительно хотите призвать к себе животных и птиц. Тренируйте звучание в различной тональности. Оправдывайте это разными отношениями к каждому из животных, хорошо видя их. Одно дело — зовете гуся, другое — голубя, крякающих медлительных уток или быстрых цыплят, важно шагающего петуха или боязливых кролик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собо следует остановиться на таком виде междометий, как звукоподражательное «Ав-ав!» (собачий лай). Подобно тому как «стон» должен стать отправной точкой для поисков свободы мышц фонационных путей, — точно так же «лай» используется в качестве упражнений для тренировки естественной «опоры звука», рефлекторности фонационного дыхания. При «лае» брюшные мышцы выполняют как бы роль «буфера». Они подбрасывают вверх диафрагму, расширяют ребра, выбрасывают звук в расширенные резонирующие глоточную и ротовую полости. Рефлекторно берется возду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ким образом следует пользоваться приемом «лая», чтобы он принес максимальную пользу в тренировке голос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жде всего лай наш, по существу, является «очеловеченным» лаем. Ведь мы будем «лаять» с подтекстом, думая в это время, общаясь и действуя. Звуки «ав-ав-ав» сами по себе активизируют работу голосового аппарата («запирающий» звук «б» требует активной подачи воздуха для его произнесения), а ассоциация с лаем еще более естественно родит легкий, без усилий, звук голоса. Следует выполнять только два условия при тренинге: не изменять тембра своего голоса, действовать в радостных эмоциях, «не облаивая» зло вашего собеседника. «Собака» наша будет другом человека: добрая и готовая оказать услугу.</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Соба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образите, что вы стали... «собакой». Жарко, скучно, вокруг такая тишина, что не на кого даже полаять. (Найдите это самочувствие. Раскрепостите свое тело: руки, плечи, шею, мышцы лица). От скуки и жары клонит ко сн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друг скрипнула садовая калитка... Неожиданная радость: вернулся хозяин. Приветствуйте его звонким лаем: «ав-ав!» С подтекстом: «Я здесь». Не искажайте только тембра голоса. Не «облаивайте» зло хозяина. Радостно «подайте голо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чувствуйте разницу звучания голоса при выполнении действий: «облаять» и «подать голос». «Подать голос»— это главное в упражнении «лай». «Ав-ав!» — вылетает легко, радостно, звонко. Никакого напряжения в глотке. Движения диафрагмы очень ощутим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верьте еще раз свободу звучания. Например: преданно смотрите в глаза «хозяину» и на его команду «голос»! с готовностью отвечайте: «ав-ав!» (пожалуйста, всегда гот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Голос! — Ав-ав! — Голос! — Ав-а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теперь сосчитайте, сколько человек присутствует на занятиях: — Ав-ав-ав-ав-ав-ав... (раз-два-три-четыре-пять-шес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колько в аудитории стульев? Хватит для гостей, которые сейчас появятся? — Ав-ав-ав-ав-ав-ав-ав-ав-а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корее пересчитать! — Авававававававава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спевайте и в быстром темпе «подлаивать». Не забывать о третьем виде выдыхания (воздух выталкивается рывками).</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Цирковая соба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дин из вас — дрессировщик, а другой — «цирковая собака». Встаньте. Поднимите «лапы» перед грудью. Кисти свободные, мягкие, локти не прижаты к бокам. Ничто — шея, гглечи, руки, лицо — не напряжено. Нашли свободу тела? Поверили, что «собака»? Действуй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ессировщик: Голо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бака: Ав-а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ессировщик: Звонче ла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ыстро, Динга, отвеча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колько будет три плюс д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бака: Ав-ав-ав-ав-ав1</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ессировщик: Пра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 за цифр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смотр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бака: Ав-ав-а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ессировщик: Все верно — тр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ыгай, раз веселый нра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лл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бака: Ав! (прыжо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ессировщик: Алл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бака: Ав! (прыжо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ессировщик: В пляс пускайся весел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песней» звонкою сво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бака» пляшет, подлаивая себе ритм мелодии танца. Какого? Какого желаете: польку, «летку-енку», краковяк, яблочко, цыганочку, современные танцы, которые требуют четкого ритма и легко «подпаиваются». В танце следите за свободой тела, движений, за свободой звучания. Не петь, а «подлаивать»!</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Шут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дставьте, что вам запрещено говорить и петь «по-человечьи». Только «по-собачьи». Послушно и радостно выполняете приказы своего «дрессировщика». Ведь он помогает вам закрепить навык «опоры зву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ессировщик: Приветствую, друзь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руппа: Ав-а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ессировщик: Спокойнее. Не напрягать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 одному мне откликать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 одному: Ав-ав! Ав-ав1 Ав-ав! Ав-ав! Ав-а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ессировщик: Ну что ж, у вас веселый нра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месте — марш!</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й, запева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поем, как пели мы быва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е «поют»: Ав! Ав-ав! Ав-ав-ав-ав-ав! (на мотив маршевой песн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ессировщик: Ст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няли, как «лае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поры звука» достигае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навык закрепили проч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руппа: Ав-а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к точ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итм марша возбуждает организм человека, делает ритмичным дыхание, снимает напряжение. «При ходьбе в работу включается весь организм сразу. Она как бы настраивает нервную систему и подготавливает мышцы для последующих упражнений»68.</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Команд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давайте команды: «Налее-вО!», «Напраа-вО!», «Круу-гОм!», «Шагоом-Арш!», «Раз-два!», «Раз-два!», «ЛЕвой! ЛЕвой! ЛЕвой!»... «Кто там шагает правой? Левой! Левой! Лев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 усилении звука голос естественно стремится к повышению тона. Но сдерживайте голос от больших интервалов в повышении, иначе можно «пустить петуха». Для этого первую часть команды (приготовительную) надо несколько повысить, чтобы во второй части — исполнительской — голос пошел вниз. Так как команда произносится в восклицательной интонации, то голос все равно несколько повысится.</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Сон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говорились с товарищами идти гулять. Зашли к ним в комнату, а они... спят. Надо немедленно их разбуди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й, вы, ну 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 засну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у и н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у и н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 зачем нас обману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 склонило вас ко сн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ут-ка, нут-ка, просыпайте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днимайте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девайте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айда скорей гуля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у ж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й, в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Хватит сп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посылайте звук далеко. Товарищи — рядом. Они могут подыграть вам «сон». Конкретность же «адреса» (к кому обращены слова) удержит от ненужного крика, напряжения. Будите не криком, а «приказом», поднимая товарищей с постели. Если подвижная диафрагма успевает быстро «подпереть» ударные слоги в словах-приказах, то голос зазвучит свободно. Снимать мышечное напряжение с фонационных путей (в области глотки) помогут междометия с сонорными согласными (в стихотворении 15 сонорных звуков). Не делайте больших пауз — весь текст звучит слитно. Слитность речи оправдайте действием: во что бы то ни стало поднять друзей! Скорее разбудить! Действуй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говорили очень быстро, без пауз, и голос не успевает «нарисовать» различной силы вопросы, различное звучание восклицательных знаков. Сохраните выразительную «линию звучания». Ведь дважды повторенное восклицание «Ну и ну!» в третьей и четвертой или два вопроса в пятой и шестой строках по своему характеру, силе и тону звучат по-разному. Поэтому сначала «будите» не торопясь, успевая оценить, увидеть, родить слово. Затем убыстрите темп, но не за счет пробалтывания слов, а за счет энергичного движения мысли, видений, оценок. Быстрый темп, слитность речи хорошо будут тренировать автоматизм вдоха, ровность звучания голоса на протяжении всего текс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бы закрепить мышечное чувство свободы в области гортани, формирование звука мягкой атакой при произнесении гласных, проделайте следующие упражнения:</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Айда гуля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бращаетесь к своим подругам с предложением пойти гуля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я! Эля! Аля! Оля! Уля! Юля! Айда гуля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ледите за тем, чтобы все слова-обращения (специально подобранные имена, начинающиеся на гласные) звучали бы волево, но тем не менее с мягким атакированием. Междометие «айда» (с ударением на последний слог) употребляется как призыв или приказание идти куда-либо; пойдем, пош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пражнение 67</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бедительниц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ветствуете своих друзей (девушек-волейболисток), выигравших очередную очень трудную игр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йда Аля! Ай да Ул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й да Оля! Ай да Юл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й да Эля! Ай да 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порт — родная вам стих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сто чудо — мастер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раво, девушки! Ур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лова-приветствия звучат с оттенком восхищения, изумления, гордости, торжества. Напоминаем о том, что приятные эмоции раскрепощают организм, в том числе, и голосо-речевой аппарат, а отрицательные, наоборот, закрепощают. Вот почему в начальных упражнениях мы все время стараемся прибегать к положительным эмоциям. «Ай да» тождественно смыслу «Вот так», «Вот так Аля...».</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Добьюсь це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до послать «упрямого» друга, допустим, в булочную за хлебом. Добивайтесь того, чтобы желание ваше было выполнено, действуя различными глагол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у иди же! (проси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у же! (умоляете)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ут-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обежать одна минутка! (приказывае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следите за тем, достигли ли различного звучания глаголов: просить, умолять, приказывать. Подчиняется ли вам голос? Выражает ли ваши чувства? Попробуйте переставлять глаголы: сначала приказываете, а затем просите и умоляете.</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На рыбалк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спользуйте такие текст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1. Я ершей, ершей ловл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з ершей уху любл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з ерша ершистог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х, уха душиста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х! Ершистый ерш как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Фи! Колючий! Ой-ой-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х, уж эти мне ерш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ишь в ухе и хорош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2. Эй, лови еще одн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плавок пошел ко дн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й, ты1 Эй, ты! Не зева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скорее подсека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х ты, горе-рыбол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де же твой большой ул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Фантазируйте обстоятельства. Добивайтесь органичного рождения слова, гибкости голоса, выражающего все ваши эмоции и волевые проявления. А здесь они разнообразны.</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Мор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тдыхаете на берегу моря. Оно разбушевалось. Захотели побороться с волн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х, волна! Ну и вол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военравная о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х, как на берег плесну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море глубоко нырну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новь на нас несется! 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с накроет с головой! Э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спорим мы с волно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позволим взять с собо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х, волна! Ты нас накры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море нас с земли не смы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кричать, не «залезать» на верха! Держитесь среднего регистра, грудного. Больше уверенности в своей победе над силами стихии. Не говорите весь текст на одной ноте. Ощущайте голосовую гибкость. По-разному звучат, например, первые слова («Ох, волна!») и последние («Эх, волна!»).</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Попал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правдайте рождение такого текс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А-а! Попался, наконец!</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олодец?!</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ловите, как интонационно изменяется это простое словесное действие при изменении обстоятельств и отношения к объект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щутите «душу» каждого междометия, характер выражаемого им чувства или воли, обусловленных содержанием предложения. Для этого придумайте фразы или найдите их в драматургических и литературных произведениях. Попробуйте определить (и выразить интонационно), какие чувства и волевые проявления человеческой психики выражены в следующих текста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раул! лови, лов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а дави его, дав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х ты мерзкое стек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то врешь ты мне на з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га! догнал тебя! пост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ричит наездник удал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Пушки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 да никак колосистую рож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еросла наша дочка!»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к что ж?»</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 Волга!.. колыбель мо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юбил ли кто тебя, как 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 Некрасов)</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Футбо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читав строки детского стихотворения, передайте с помощью междометий различные отношения людей к футбол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казала тет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Фи, футбо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казала мам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w:t>
      </w:r>
      <w:r>
        <w:rPr>
          <w:rFonts w:cs="Times New Roman" w:ascii="Times New Roman" w:hAnsi="Times New Roman"/>
          <w:spacing w:val="-26"/>
        </w:rPr>
        <w:t>Фу, футбо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естра сказа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w:t>
      </w:r>
      <w:r>
        <w:rPr>
          <w:rFonts w:cs="Times New Roman" w:ascii="Times New Roman" w:hAnsi="Times New Roman"/>
          <w:spacing w:val="-26"/>
        </w:rPr>
        <w:t>Ну, футбо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я ответи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Во, футбо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енрих Сапги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обейтесь того, чтобы в ваших интонациях выражалось и презрение (фи), и негодование (фу), и сомнение (ну), и одобрение (во). Точно определите, какие действия героев стихотворения сопровождаются тем или иным чувством. Говоря о выражении чувства, надо не рассматривать чувство в отрыве от действия, а помнить, что, говоря о чувстве, мы говорим о действии, говоря о действии, говорим о чувстве. Чувство и действие взаимопроникновенны и составляют единый процесс поступка человека.</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Болельщи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 «болеете» за свою футбольную команду, живо реагируете на все, что происходит на поле, страстно желаете победы своей команде. Но матч пока проходит неинтересно, вяло, ни одного гола не забито. Подходит к концу первый тай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йм кончается. И что ж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у, на что это похож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аже гола не заби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гроков как подмени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интонацией горечи и недоуме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Досада—не вез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яч в ворота не ид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интонацией досад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Что ждать напрасно го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т красивого футбо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интонацией разочарова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 Кому ты мяч посл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олько вел и потеря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насмешк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яч у нас! Уда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Гол!! Начинается футбо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интонацией неожиданной радост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ут-ка, братцы, так держ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ол за голом забив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живилася игр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радостной надежд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А!! Второй влетел! Ур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у и ну! Вот это клас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т, недаром любим ва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интонацией торжест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онг. Надежда не пропа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селей на сердце ста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 втором покажут братц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 такое — ленинградц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интонацией счастливой гордост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ействуя, добивайтесь интонационного разнообразия. Добившись, прислушайтесь к звучанию. Когда будете понимать и чувствовать мелодику той или иной интонации, владеть ею, тогда в моменты творчества интонация сама родится интуитивно. Интуиция откликается только на то, что натренировано. Если голос, речь, тело будут натренированы у актера, они непременно откликнутся на внутреннюю жизнь «человека-ро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арайтесь точно видеть, что делается на поле и жить «в шкуре» болельщика, ярко выражая свое отношение к картинам внутреннего, видения. Не забывайте о том, что тело должно быть включено в активность действия, «пропитано» видениями. Только при этом условии голос способен будет выразить внутреннюю жизнь. По-разному зазвучат междометия.</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Кончил дело — гуляй сме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этом упражнении попытайтесь оправдать и интонационно выразить пять способов мелодического звучания ударной гласной в русской речи. Напоминаем о том, что при выделении ударного слога в слове тон голоса может звучать ровно, постепенно повышаться к концу слога, понижаться; сначала повышаться, а потом понижаться и, наоборот, сначала понижаться, затем повышаться. Для того чтобы легче ощутить это движение голоса в звучании одного лишь слога, мы заменим слово «мама» одним слогом — «ма». Этим междометием (условным, сокращенным .названием, часто употребляемым нами) будем обращаться к маме с просьбой отпустить погуля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Фантазируйте, чем занимаетесь, почему мама упорно стоит на своем и не пускает вас гулять. Чтобы оправдать различное интонационное звучание фраз, продумайте, какими глаголами будете действовать, пытаясь добиться своей цели: уйти к товарищам на улицу. Допустим, используете такие глаголы: прошу, напоминаю, упрекаю, умоляю, проверяю, поражаясь, окончательное ли решение матери — не пустить на улиц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Ма, охота погулять. (Тон голоса — ровный. Это простое обращение с просьбой отпустить погуля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Сяд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Ма, меня друзья ведь ждут! (Напоминаете маме с интонацией легкого удивления, при котором тон голоса слегка повышается к концу слог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Не уйду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Ма, зачем так говоришь? (Упрекаете ее, опуская тон голос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Помолчиш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Ма, ну я прошу — пусти! (Умоляете, «канючите», «прогибая» голос в гласной а, сначала поднимая, затем опуская то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Не канючь и не груст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Ма, как камень, ты тверда?! (Пораженный, проверяете, окончательное ли это решение мамы. В интонации Наивысшая степень удивления — голос опускается и тут же поднимается в слоге «м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Д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нчишь дело — гуляй сме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елайте упражнение в движении. Пустите в действие руки и тело. Пусть в диалоге участвуют не только слово, но и весь телесный аппарат. Допустим: потянулись, чтобы расправить уставшее тело, и обращаетесь с просьбой отпустить. На приказ «сядь» реагирует тело — невольно от удивления поднимаются плечи и руки. Сопровождаете это движение словами: «Ма, меня друзья ведь ждут!» На ответ матери: «Не уйдут» — плечи и руки от недоумения (никотда такого не было) пошли вниз со словами упрека: «Ма, зачем так говоришь?!» И так дале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r>
    </w:p>
    <w:p>
      <w:pPr>
        <w:pStyle w:val="Heading1"/>
        <w:rPr/>
      </w:pPr>
      <w:r>
        <w:rPr>
          <w:lang w:val="ru-RU"/>
        </w:rPr>
        <w:t>У</w:t>
      </w:r>
      <w:r>
        <w:rPr/>
        <w:t>пражнени</w:t>
      </w:r>
      <w:r>
        <w:rPr>
          <w:lang w:val="ru-RU"/>
        </w:rPr>
        <w:t>я</w:t>
      </w:r>
      <w:r>
        <w:rPr/>
        <w:t xml:space="preserve"> на одновременную тренировку звучания и движения.</w:t>
      </w:r>
    </w:p>
    <w:p>
      <w:pPr>
        <w:pStyle w:val="Normal"/>
        <w:shd w:fill="FFFFFF" w:val="clear"/>
        <w:tabs>
          <w:tab w:val="clear" w:pos="284"/>
          <w:tab w:val="left" w:pos="-1134" w:leader="none"/>
        </w:tabs>
        <w:jc w:val="both"/>
        <w:rPr/>
      </w:pPr>
      <w:r>
        <w:rPr>
          <w:rFonts w:cs="Times New Roman" w:ascii="Times New Roman" w:hAnsi="Times New Roman"/>
          <w:b/>
          <w:spacing w:val="-26"/>
        </w:rPr>
        <w:t>Упражнение «Хватай мяч»</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ядьте на стул, свободно откинувшись на его спинку. Вообразите, что отдыхаете в шезлонге на берегу реки. Греет солнце. Невдалеке ребята играют в волейбол. У всех отличное настроение. Всем весело. И вдруг</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й! Ай-ай-ай-ай-а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яч скачет прямо в речк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ержи его! Хвата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к только «увидели» эту картину, естественно (вместе с первым восклицанием «Ай!») отрываетесь от спинки стула, вскакиваете, бежите на помощь, «хватаете мяч». Звук рождается свободно. Дыхание? Оно берется само автоматичес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делайте еще раз упражнение и проследите за процессом дыхания. Убедитесь в том, что все делается непроизвольно. О дыхании, оказывается, и думать некогда. Чтобы удобнее было проследить за чистотой звука, рассчитайте движения и распределите текст таким образ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Ай! (тело слегка вздрогнуло — увидели «мяч»).</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Ай-ай-ай-ай-ай! (оторвались от спинки сту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Мяч скачет прямо в речку! (вскочили со сту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Держи его! (бежите).</w:t>
      </w:r>
    </w:p>
    <w:p>
      <w:pPr>
        <w:pStyle w:val="Normal"/>
        <w:shd w:fill="FFFFFF" w:val="clear"/>
        <w:tabs>
          <w:tab w:val="clear" w:pos="284"/>
          <w:tab w:val="left" w:pos="1315" w:leader="none"/>
        </w:tabs>
        <w:jc w:val="both"/>
        <w:rPr/>
      </w:pPr>
      <w:r>
        <w:rPr>
          <w:rFonts w:cs="Times New Roman" w:ascii="Times New Roman" w:hAnsi="Times New Roman"/>
          <w:spacing w:val="-26"/>
        </w:rPr>
        <w:t xml:space="preserve">— </w:t>
      </w:r>
      <w:r>
        <w:rPr>
          <w:rFonts w:cs="Times New Roman" w:ascii="Times New Roman" w:hAnsi="Times New Roman"/>
          <w:spacing w:val="-26"/>
        </w:rPr>
        <w:t>Хватай! (нагибаетесь в броске за «мячом»). Сначала делайте упражнение неторопливо — добейтесь синхронизации движения и речи. Затем убыстряйте темп. Следите за тем, чтобы звук «не убегал» в высокие тона — в визг. Держитесь «центра» голоса, особенно в слове «хвата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полняя те же методические советы, проделайте еще одно упражнение.</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Дожди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дете по улице и вдруг... пошел дождь. Скорее укрыться от нег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Эй, дождик озорн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ы гонишься за мн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я скорей в куст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о здесь уже и т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я к забору — прыг!</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о ты и тут настиг...</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я домой, за двер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остань меня тепер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Шибаев)</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Скакал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егко прыгаете со скакалкой и говори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 скакйлкой я скач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учиться я хоч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к владеть дыханьем, чтоб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вук держать оно моглб б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лубоко, ритмично бы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меня не подводи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скачу без передыш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Й не чувствую одыш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олос звучен, Льётся ров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не прыгаю я слов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аз-два! Раз-два! Раз-д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аз!..</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ожно прыг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целый чй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ыгайте на одной или двух ногах, делая согласованные движения руками: крутите воображаемую скакалку. Произносите стихи, скандируя их, то есть по слогам, четко выделяя ударный (выделенный черточкой). Добейтесь синхронности прыжков, движения рук и речи. Прыжок совпадает с произнесением ударных слогов в словах. В этом тексте 48 ударных слогов, значит, 48 прыжков. Не задерживайте дыхание во время прыжков! «Подлаивайте» ударные слоги, чтобы они легко, вместе с прыжками отскакивали вверх — в резонаторы! Гордитесь своей ловкость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тем берите другой текст, произносите его уже не скандируя, прыгая со скакалкой настоящей, а не воображаемой. Меняйте темп прыжков и реч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канчивая прыжки, скажите себе: «Кончу прыгать — сяду я. Речь легко звучит моя». И тут же проверьте свободу звучания в чтении каких-либо стихов, прозы или в диалог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обейтесь свободы звучания голоса при неудобном положении шеи (запрокинутой голове) в следующем упражнении:</w:t>
      </w:r>
    </w:p>
    <w:p>
      <w:pPr>
        <w:pStyle w:val="Normal"/>
        <w:shd w:fill="FFFFFF" w:val="clear"/>
        <w:tabs>
          <w:tab w:val="clear" w:pos="284"/>
          <w:tab w:val="left" w:pos="1315" w:leader="none"/>
        </w:tabs>
        <w:jc w:val="both"/>
        <w:rPr>
          <w:rFonts w:ascii="Times New Roman" w:hAnsi="Times New Roman" w:cs="Times New Roman"/>
          <w:b/>
          <w:b/>
          <w:spacing w:val="-26"/>
        </w:rPr>
      </w:pPr>
      <w:r>
        <w:rPr>
          <w:rFonts w:cs="Times New Roman" w:ascii="Times New Roman" w:hAnsi="Times New Roman"/>
          <w:b/>
          <w:spacing w:val="-26"/>
        </w:rPr>
        <w:t>Упражнение  «Яблочко»</w:t>
      </w:r>
    </w:p>
    <w:p>
      <w:pPr>
        <w:pStyle w:val="Normal"/>
        <w:shd w:fill="FFFFFF" w:val="clear"/>
        <w:tabs>
          <w:tab w:val="clear" w:pos="284"/>
          <w:tab w:val="left" w:pos="1315" w:leader="none"/>
        </w:tabs>
        <w:jc w:val="both"/>
        <w:rPr>
          <w:rFonts w:ascii="Times New Roman" w:hAnsi="Times New Roman" w:cs="Times New Roman"/>
          <w:b/>
          <w:b/>
          <w:spacing w:val="-26"/>
        </w:rPr>
      </w:pPr>
      <w:r>
        <w:rPr>
          <w:rFonts w:cs="Times New Roman" w:ascii="Times New Roman" w:hAnsi="Times New Roman"/>
          <w:spacing w:val="-26"/>
        </w:rPr>
        <w:t>Ах, яблочко румяно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ебя сейчас достану 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исишь вот только высоко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рвать тебя не так легк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аз!</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допрыгну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пя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т, должен я тебя сорв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с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га, в руке мо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пробуе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ьф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т кислей!</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Выполняя физические действия (разглядывая яблоко, прыгая за ним, надкусывая яблоко, отшвыривая его рукой или пинком ноги), сохраняйте свободу звука. Свобода мышц фонационных путей остается и при запрокинутой назад голове (разглядываете), и при прыжках (со словами: «раз, два, три»), и при резком движении рукой или ногой, которые отбрасывают кислое яблоко. Движения все — естественные, с напряжением лишь тех мышц, которые участвуют в том или ином физическом акте, при свободе остальных мышц организма.</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Земляни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й, присядь скор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згляни-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 за прелесть — земляни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х, какая красо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вот э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вот 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та, правда, белобока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усть немножко подраст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лилась вот эта соком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 нам в лукошко попад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здесь-т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смотри-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е — одна одной под ст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 за прелесть земляника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аже жалко обрывать!</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Разговаривайте, присев на корточки, двигаясь при «сборе ягод». Хотя голова опущена, но зритель все должен слышать. Не забывайте об этом! Направляйте слова подруге, которая далеко от вас. Для чего зовете подругу? Чтобы обрадовать ее неожиданной и удивительно приятной находкой! Фантазируйте!</w:t>
      </w:r>
    </w:p>
    <w:p>
      <w:pPr>
        <w:pStyle w:val="Normal"/>
        <w:shd w:fill="FFFFFF" w:val="clear"/>
        <w:tabs>
          <w:tab w:val="clear" w:pos="284"/>
          <w:tab w:val="left" w:pos="1315" w:leader="none"/>
        </w:tabs>
        <w:jc w:val="both"/>
        <w:rPr/>
      </w:pPr>
      <w:r>
        <w:rPr>
          <w:rFonts w:cs="Times New Roman" w:ascii="Times New Roman" w:hAnsi="Times New Roman"/>
          <w:b/>
          <w:spacing w:val="-26"/>
        </w:rPr>
        <w:t xml:space="preserve">Упражнение «В огороде»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х, какие огурц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аво слово — молодц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ушистые, зелены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й-ей! Не зря хвалены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кой же мне сорвать и съес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т этот? Тот? Вот этот! Есть!</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В этом упражнении задача та же, что и в предыдущем. Находясь в неудобном для диафрагмы положении, добиваться благозвучия речи.</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Игол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идите, шье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й, иголка вдруг упа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к теперь ее найдеш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уда же ты пропа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т меня ведь не уйдеш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десь, навер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т, не вид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д столом т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бид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рно, спрятала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парк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в парке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же н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а, как видно, мало толку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найт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ою иголку!..</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Цель упражнения ясна: выполняя физическое действие (ищете иглу), следите за свободой звучания.</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Наклонили голову. Нагибайтесь все ниже, ниже. Приседаете. Поворачиваетесь к зрителю спиной… Но зритель должен слышать вас при любом положении. Если звук «летит», значит, сохранена свобода фонационных путей, есть «опора» звука.</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Как оправдать активное звучание речи? Допустим, торопитесь на вечер, пришиваете последнюю пуговицу к новому платью и вдруг — роняете иголку! Другой иголки нет. Необходимо найти ее, иначе — беда! Активное звучание речи — результат активной реакции организма на случившийся факт, активной оценки его.</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Волейбо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двоем играете в волейбол. Сопровождаете игру следующим диалог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вый. Раз — сильнее нет подач!</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торой. Два — отбил удачно мяч!</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вый. Три — уж этот не возьмеш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торой. Взят — меня не проведеш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вый. Ну-ка, мяч такой отб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торой. На, держи! Мой посильн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вый. Молодец — играешь ловк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торой. Хоп!Во всем нужна сноров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вый. Режу! («мяч» ударяется в сетк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т ведь неудач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сетке мяч!</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воя подача (бросает «мяч» под сетк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гру в том же порядке слов начинает теперь второй (меняются текстами).</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В тексте подчеркнуты слова, произнесение которых совпадает с ударом по «мячу». Слово летит вверх за «мячом» (не по тону, а по направленности звуковой волны в резонатор).</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Не отрывайте от ударного слова всю строку! За ударным словом «летит» и вся строчка. Играя, следите друг за дру-ром, за направлением движения «мяча». Держите темп игры: один темп, когда идет подача (перелет мяча через все поле), иной темп, когда один «режет», а другой берет или блокирует «мяч». Добейтесь синхронности движения и. речи. Дыхание ритмично, звук летит, движения свободные, речь звучит как отличная сценическая скороговорка.</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Валь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вальсируйте, одновременно говоря такой текс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аз-два-три! Раз-два-тр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нова задань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медленном вальсе кружиться легк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сохраняя свободу звучань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до пытаться дышать глубок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к непрерывны и плавны движень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к же и речь мелодично звучи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музыкой слиться — одно наслаждень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ритме живешь т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чувство не спи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наю одно: если вылилось чувств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голосе сильном и гибком мое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начит, владею дыханьем искус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начит, могу быть уверена в не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альс увлекает, и чувства прекрасн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адость кружит все быстрей и быстр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ихрем нес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становится яс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олос, дыханье во власти мо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нчился валь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к дыхань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итмич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начит, справляюсь с заданьем отлично.</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Включайте в упражнение музыку. Вначале можно говорить стихи скандируя, чтобы ощутить их ритм. Затем говорите естественно, слитно, в ритме, не забывая сохранять логику мысли, голосовую подвижность... Убыстряя темп движения, убыстряйте и темп речи. Нет одышки? Значит, добились «мирного сосуществования» физиологического и речевого дыхания.</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Приведенный текст, который специально предназначен для фиксации внимания на технической цели упражнения, затем можно заменить другим, написанным дактилем (трехсложной стопой с ударением на первом слоге).</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Кто сильнее»</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Сядьте вдвоем за стол друг против друга. Облокотитесь правой рукой на стол и соедините руки. Проверьте, удобно ли держите за ладонь руку «противника», свободно ли сидите? Сейчас начнете соревноваться в силе: кто кого «уложит», чья рука коснется стола тыльной стороной ладони.</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Но цель упражнения в том, чтобы сохранить свободное звучание голоса при сильном мускульном напряжении руки. Мышечный контролер должен не дремать: борясь с «противником», надо не зажать голосовой аппарат. Следовательно, во время борьбы разговаривайте. О чем? Соревнуйтесь, например, в произнесении чистоговорок, пословиц, поговорок, следя за тем, чтобы голос мог свободно «рисовать» мысль.</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Зная, что существует глубокая внутренняя связь слова и действия, которая проявляется в способности человека подчинять свое поведение речевым инструкциям, начните упражнение со словесного приказа, помогающего сохранять свободу голосового аппарата в моменты мускульного напряжения организма. Помните об установке? Ведите диалог.</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дин говори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пряжен — борюсь с тобой, Но свободен голос м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угой продолжа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оворишь свобод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 ж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умею делать то ж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ппарат» раскрепости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свободно говори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дин говорит чистоговорку, выделяя в ней одно ударное слово, другой повторяет ее, перенеся логический центр на другое слов'о.</w:t>
      </w:r>
    </w:p>
    <w:p>
      <w:pPr>
        <w:pStyle w:val="Normal"/>
        <w:shd w:fill="FFFFFF" w:val="clear"/>
        <w:tabs>
          <w:tab w:val="clear" w:pos="284"/>
          <w:tab w:val="left" w:pos="1315" w:leader="none"/>
        </w:tabs>
        <w:jc w:val="both"/>
        <w:rPr/>
      </w:pPr>
      <w:r>
        <w:rPr>
          <w:rFonts w:cs="Times New Roman" w:ascii="Times New Roman" w:hAnsi="Times New Roman"/>
          <w:spacing w:val="-26"/>
        </w:rPr>
        <w:t>Первый: Расчувствовавшаяся Варвара расчувствовала нерасчувствовавшегося Вавилу.</w:t>
      </w:r>
    </w:p>
    <w:p>
      <w:pPr>
        <w:pStyle w:val="Normal"/>
        <w:shd w:fill="FFFFFF" w:val="clear"/>
        <w:tabs>
          <w:tab w:val="clear" w:pos="284"/>
          <w:tab w:val="left" w:pos="1315" w:leader="none"/>
        </w:tabs>
        <w:jc w:val="both"/>
        <w:rPr/>
      </w:pPr>
      <w:r>
        <w:rPr>
          <w:rFonts w:cs="Times New Roman" w:ascii="Times New Roman" w:hAnsi="Times New Roman"/>
          <w:spacing w:val="-26"/>
        </w:rPr>
        <w:t>Второй: Расчувствовавшаяся Варвара расчувствовала нерасчувствовавшегося Вавилу.</w:t>
      </w:r>
    </w:p>
    <w:p>
      <w:pPr>
        <w:pStyle w:val="Normal"/>
        <w:shd w:fill="FFFFFF" w:val="clear"/>
        <w:tabs>
          <w:tab w:val="clear" w:pos="284"/>
          <w:tab w:val="left" w:pos="1315" w:leader="none"/>
        </w:tabs>
        <w:jc w:val="both"/>
        <w:rPr/>
      </w:pPr>
      <w:r>
        <w:rPr>
          <w:rFonts w:cs="Times New Roman" w:ascii="Times New Roman" w:hAnsi="Times New Roman"/>
          <w:spacing w:val="-26"/>
        </w:rPr>
        <w:t>Первый: Расчувствовавшаяся Варвара расчувствовала нерасчувствовавшегося Вавилу.</w:t>
      </w:r>
    </w:p>
    <w:p>
      <w:pPr>
        <w:pStyle w:val="Normal"/>
        <w:shd w:fill="FFFFFF" w:val="clear"/>
        <w:tabs>
          <w:tab w:val="clear" w:pos="284"/>
          <w:tab w:val="left" w:pos="1315" w:leader="none"/>
        </w:tabs>
        <w:jc w:val="both"/>
        <w:rPr/>
      </w:pPr>
      <w:r>
        <w:rPr>
          <w:rFonts w:cs="Times New Roman" w:ascii="Times New Roman" w:hAnsi="Times New Roman"/>
          <w:spacing w:val="-26"/>
        </w:rPr>
        <w:t>Второй: Расчувствовавшаяся Варвара расчувствовала нерасчувствовавшегося Вавилу.</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Круг подобных упражнений многообразен. Упражняйтесь в «Боксе» (бейте в воображаемую грушу, сопровождая движения определенным текстом), «фехтовании»; «тяните канат», поднимайте «тяжесть», стойте вниз головой на руках, прыгайте со скакалкой и тому подобное, ведя диалог вовремя всех этих физических движений.</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Во всех упражнениях с движениями, как и в упражнениях с междометиями, голос должен уже обладать определенной подвижностью, гибкостью, точно выражать волевые импульсы и малейшие изгибы чувства. Поэтому параллельно идет работа над развитием диапазона голоса.</w:t>
      </w:r>
    </w:p>
    <w:p>
      <w:pPr>
        <w:pStyle w:val="Heading"/>
        <w:rPr/>
      </w:pPr>
      <w:r>
        <w:rPr/>
        <w:t>Развитие диапазона голоса</w:t>
      </w:r>
    </w:p>
    <w:p>
      <w:pPr>
        <w:pStyle w:val="Normal"/>
        <w:rPr>
          <w:rFonts w:ascii="Times New Roman" w:hAnsi="Times New Roman" w:cs="Times New Roman"/>
        </w:rPr>
      </w:pPr>
      <w:r>
        <w:rPr>
          <w:rFonts w:cs="Times New Roman" w:ascii="Times New Roman" w:hAnsi="Times New Roman"/>
        </w:rPr>
        <w:t>Известно, что понятие «диапазон» включает в себя охват, объем, совокупность всех звуков различной высоты, доступных человеческому голосу. Значит, надо добиваться того, чтобы диапазон расширился. Но при этом необходимо сохранять качество голоса в каждом из участков звукового диапазона, то есть во всех регистрах — среднем, грудном, головном. Регистр — это часть звукоряда, ряд соседних звуков, объединенных прежде всего тембровым единством.</w:t>
      </w:r>
    </w:p>
    <w:p>
      <w:pPr>
        <w:pStyle w:val="Normal"/>
        <w:rPr>
          <w:rFonts w:ascii="Times New Roman" w:hAnsi="Times New Roman" w:cs="Times New Roman"/>
        </w:rPr>
      </w:pPr>
      <w:r>
        <w:rPr>
          <w:rFonts w:cs="Times New Roman" w:ascii="Times New Roman" w:hAnsi="Times New Roman"/>
        </w:rPr>
        <w:t>Чтобы сохранить устойчивость, качество голоса во всех трех регистрах (естественное, свободное звучание голоса на всем диапазоне, доступном данному человеку), надо «сравнять» регистры, заставить их работать совокупно. Это значит, что при звучании голоса в грудном регистре работает верхний резонатор, а при звучании в головном — нижний.</w:t>
      </w:r>
    </w:p>
    <w:p>
      <w:pPr>
        <w:pStyle w:val="Normal"/>
        <w:rPr>
          <w:rFonts w:ascii="Times New Roman" w:hAnsi="Times New Roman" w:cs="Times New Roman"/>
        </w:rPr>
      </w:pPr>
      <w:r>
        <w:rPr>
          <w:rFonts w:cs="Times New Roman" w:ascii="Times New Roman" w:hAnsi="Times New Roman"/>
        </w:rPr>
        <w:t>Высокие и низкие тона голоса нужны прежде всего для ясного несения мысли. Ведь знаки препинания, которые помогают точно передавать, «рисовать» мысли, имеют каждый свое интонационное выражение. Зритель должен слышать в голосе артиста вопрос, восклицание, многоточие, запятые, которые не обрывают, а развивают мысль, заставляют ждать конца ее; ясные, определенные точки, завершающие мысль.</w:t>
      </w:r>
    </w:p>
    <w:p>
      <w:pPr>
        <w:pStyle w:val="Normal"/>
        <w:rPr>
          <w:rFonts w:ascii="Times New Roman" w:hAnsi="Times New Roman" w:cs="Times New Roman"/>
        </w:rPr>
      </w:pPr>
      <w:r>
        <w:rPr>
          <w:rFonts w:cs="Times New Roman" w:ascii="Times New Roman" w:hAnsi="Times New Roman"/>
        </w:rPr>
        <w:t>Только при этом условии речь становится понятной и воздействует на зрителя. Вот почему с первых же дней занятий над голосом надо развивать его диапазон.</w:t>
      </w:r>
    </w:p>
    <w:p>
      <w:pPr>
        <w:pStyle w:val="Normal"/>
        <w:rPr/>
      </w:pPr>
      <w:r>
        <w:rPr>
          <w:rFonts w:cs="Times New Roman" w:ascii="Times New Roman" w:hAnsi="Times New Roman"/>
          <w:b/>
        </w:rPr>
        <w:t>Упражнение «Сплетник»</w:t>
      </w:r>
    </w:p>
    <w:p>
      <w:pPr>
        <w:pStyle w:val="Normal"/>
        <w:rPr>
          <w:rFonts w:ascii="Times New Roman" w:hAnsi="Times New Roman" w:cs="Times New Roman"/>
        </w:rPr>
      </w:pPr>
      <w:r>
        <w:rPr>
          <w:rFonts w:cs="Times New Roman" w:ascii="Times New Roman" w:hAnsi="Times New Roman"/>
        </w:rPr>
        <w:t>Используйте междометия: «но, ну, ни».</w:t>
      </w:r>
    </w:p>
    <w:p>
      <w:pPr>
        <w:pStyle w:val="Normal"/>
        <w:rPr>
          <w:rFonts w:ascii="Times New Roman" w:hAnsi="Times New Roman" w:cs="Times New Roman"/>
        </w:rPr>
      </w:pPr>
      <w:r>
        <w:rPr>
          <w:rFonts w:cs="Times New Roman" w:ascii="Times New Roman" w:hAnsi="Times New Roman"/>
        </w:rPr>
        <w:t>Товарищ хочет открыть ваш секрет другому.</w:t>
      </w:r>
    </w:p>
    <w:p>
      <w:pPr>
        <w:pStyle w:val="Normal"/>
        <w:rPr>
          <w:rFonts w:ascii="Times New Roman" w:hAnsi="Times New Roman" w:cs="Times New Roman"/>
        </w:rPr>
      </w:pPr>
      <w:r>
        <w:rPr>
          <w:rFonts w:cs="Times New Roman" w:ascii="Times New Roman" w:hAnsi="Times New Roman"/>
        </w:rPr>
        <w:t>«Но-но-но-но-но!» — говорите вы («не смей этого делать— предупреждаю»). Голос звучит спокойно в среднем регистре.</w:t>
      </w:r>
    </w:p>
    <w:p>
      <w:pPr>
        <w:pStyle w:val="Normal"/>
        <w:rPr>
          <w:rFonts w:ascii="Times New Roman" w:hAnsi="Times New Roman" w:cs="Times New Roman"/>
        </w:rPr>
      </w:pPr>
      <w:r>
        <w:rPr>
          <w:rFonts w:cs="Times New Roman" w:ascii="Times New Roman" w:hAnsi="Times New Roman"/>
        </w:rPr>
        <w:t>Товарищ, однако, уже нагибается к уху соседа...</w:t>
      </w:r>
    </w:p>
    <w:p>
      <w:pPr>
        <w:pStyle w:val="Normal"/>
        <w:rPr>
          <w:rFonts w:ascii="Times New Roman" w:hAnsi="Times New Roman" w:cs="Times New Roman"/>
        </w:rPr>
      </w:pPr>
      <w:r>
        <w:rPr>
          <w:rFonts w:cs="Times New Roman" w:ascii="Times New Roman" w:hAnsi="Times New Roman"/>
        </w:rPr>
        <w:t>«Ну-ну-ну-ну!» — останавливаете вы его («приказываю — прекрати!»). Фраза звучит несколько выше. Не бойтесь этого естественного повышения. Только сохраняйте свободу фонационных путей. Проверьте свободу звучания голоса в головном регистре.</w:t>
      </w:r>
    </w:p>
    <w:p>
      <w:pPr>
        <w:pStyle w:val="Normal"/>
        <w:rPr>
          <w:rFonts w:ascii="Times New Roman" w:hAnsi="Times New Roman" w:cs="Times New Roman"/>
        </w:rPr>
      </w:pPr>
      <w:r>
        <w:rPr>
          <w:rFonts w:cs="Times New Roman" w:ascii="Times New Roman" w:hAnsi="Times New Roman"/>
        </w:rPr>
        <w:t>Товарищ послушался — остановился.</w:t>
      </w:r>
    </w:p>
    <w:p>
      <w:pPr>
        <w:pStyle w:val="Normal"/>
        <w:rPr>
          <w:rFonts w:ascii="Times New Roman" w:hAnsi="Times New Roman" w:cs="Times New Roman"/>
        </w:rPr>
      </w:pPr>
      <w:r>
        <w:rPr>
          <w:rFonts w:cs="Times New Roman" w:ascii="Times New Roman" w:hAnsi="Times New Roman"/>
        </w:rPr>
        <w:t>«Ни-ни-ни-ни-ни! — сказали вы ему (строгое предупреждение — «не делай таких вещей никогда»).Тон голоса понизился. Голос звучит в грудном регистре.</w:t>
      </w:r>
    </w:p>
    <w:p>
      <w:pPr>
        <w:pStyle w:val="Normal"/>
        <w:rPr>
          <w:rFonts w:ascii="Times New Roman" w:hAnsi="Times New Roman" w:cs="Times New Roman"/>
        </w:rPr>
      </w:pPr>
      <w:r>
        <w:rPr>
          <w:rFonts w:cs="Times New Roman" w:ascii="Times New Roman" w:hAnsi="Times New Roman"/>
        </w:rPr>
        <w:t>Интервалы повышения и понижения голоса увеличивайте постепенно. Не торопитесь!</w:t>
      </w:r>
    </w:p>
    <w:p>
      <w:pPr>
        <w:pStyle w:val="Normal"/>
        <w:rPr/>
      </w:pPr>
      <w:r>
        <w:rPr>
          <w:rFonts w:cs="Times New Roman" w:ascii="Times New Roman" w:hAnsi="Times New Roman"/>
          <w:b/>
        </w:rPr>
        <w:t>Упражнение «Чудо-лесенка»</w:t>
      </w:r>
    </w:p>
    <w:p>
      <w:pPr>
        <w:pStyle w:val="Normal"/>
        <w:rPr>
          <w:rFonts w:ascii="Times New Roman" w:hAnsi="Times New Roman" w:cs="Times New Roman"/>
        </w:rPr>
      </w:pPr>
      <w:r>
        <w:rPr>
          <w:rFonts w:cs="Times New Roman" w:ascii="Times New Roman" w:hAnsi="Times New Roman"/>
        </w:rPr>
        <w:t>Чтобы не забыть об «опоре» при работе над диапазоном голоса, полезно, повышая строку стихотворения, говорить текст четко по слогам, подбрасывая их вверх — в головной резонатор, как бы слегка «подлаивая». Так можно ощущать опору звука на каждом произносимом слоге:</w:t>
      </w:r>
    </w:p>
    <w:p>
      <w:pPr>
        <w:pStyle w:val="Normal"/>
        <w:rPr>
          <w:rFonts w:ascii="Times New Roman" w:hAnsi="Times New Roman" w:cs="Times New Roman"/>
        </w:rPr>
      </w:pPr>
      <w:r>
        <w:rPr>
          <w:rFonts w:cs="Times New Roman" w:ascii="Times New Roman" w:hAnsi="Times New Roman"/>
        </w:rPr>
        <w:t>(низкий тон) — Чу-до-ле-сен-кой-ша-га-ю,</w:t>
      </w:r>
    </w:p>
    <w:p>
      <w:pPr>
        <w:pStyle w:val="Normal"/>
        <w:rPr>
          <w:rFonts w:ascii="Times New Roman" w:hAnsi="Times New Roman" w:cs="Times New Roman"/>
        </w:rPr>
      </w:pPr>
      <w:r>
        <w:rPr>
          <w:rFonts w:cs="Times New Roman" w:ascii="Times New Roman" w:hAnsi="Times New Roman"/>
        </w:rPr>
        <w:t>(выше) — вы-со-ту-я-на-бй-ра-ю:</w:t>
      </w:r>
    </w:p>
    <w:p>
      <w:pPr>
        <w:pStyle w:val="Normal"/>
        <w:rPr>
          <w:rFonts w:ascii="Times New Roman" w:hAnsi="Times New Roman" w:cs="Times New Roman"/>
        </w:rPr>
      </w:pPr>
      <w:r>
        <w:rPr>
          <w:rFonts w:cs="Times New Roman" w:ascii="Times New Roman" w:hAnsi="Times New Roman"/>
        </w:rPr>
        <w:t>(выше) — шаг-на-го-ры,</w:t>
      </w:r>
    </w:p>
    <w:p>
      <w:pPr>
        <w:pStyle w:val="Normal"/>
        <w:rPr>
          <w:rFonts w:ascii="Times New Roman" w:hAnsi="Times New Roman" w:cs="Times New Roman"/>
        </w:rPr>
      </w:pPr>
      <w:r>
        <w:rPr>
          <w:rFonts w:cs="Times New Roman" w:ascii="Times New Roman" w:hAnsi="Times New Roman"/>
        </w:rPr>
        <w:t>(еще выше) — шаг-на-ту-чи...</w:t>
      </w:r>
    </w:p>
    <w:p>
      <w:pPr>
        <w:pStyle w:val="Normal"/>
        <w:rPr>
          <w:rFonts w:ascii="Times New Roman" w:hAnsi="Times New Roman" w:cs="Times New Roman"/>
        </w:rPr>
      </w:pPr>
      <w:r>
        <w:rPr>
          <w:rFonts w:cs="Times New Roman" w:ascii="Times New Roman" w:hAnsi="Times New Roman"/>
        </w:rPr>
        <w:t>(еще) — А-подъ-ём-всё-вы-ше-кру-че...</w:t>
      </w:r>
    </w:p>
    <w:p>
      <w:pPr>
        <w:pStyle w:val="Normal"/>
        <w:rPr>
          <w:rFonts w:ascii="Times New Roman" w:hAnsi="Times New Roman" w:cs="Times New Roman"/>
        </w:rPr>
      </w:pPr>
      <w:r>
        <w:rPr>
          <w:rFonts w:cs="Times New Roman" w:ascii="Times New Roman" w:hAnsi="Times New Roman"/>
        </w:rPr>
        <w:t>(еще) — Не-ро-бе-ю, петь хо-чу,</w:t>
      </w:r>
    </w:p>
    <w:p>
      <w:pPr>
        <w:pStyle w:val="Normal"/>
        <w:rPr>
          <w:rFonts w:ascii="Times New Roman" w:hAnsi="Times New Roman" w:cs="Times New Roman"/>
        </w:rPr>
      </w:pPr>
      <w:r>
        <w:rPr>
          <w:rFonts w:cs="Times New Roman" w:ascii="Times New Roman" w:hAnsi="Times New Roman"/>
        </w:rPr>
        <w:t>(самый высокий тон голоса) — пря-мо-к-солн-цу-я-ле-чу!</w:t>
      </w:r>
    </w:p>
    <w:p>
      <w:pPr>
        <w:pStyle w:val="Normal"/>
        <w:rPr>
          <w:rFonts w:ascii="Times New Roman" w:hAnsi="Times New Roman" w:cs="Times New Roman"/>
        </w:rPr>
      </w:pPr>
      <w:r>
        <w:rPr>
          <w:rFonts w:cs="Times New Roman" w:ascii="Times New Roman" w:hAnsi="Times New Roman"/>
        </w:rPr>
        <w:t>Рассчитайте свой диапазон. Интервалы очень маленькие. Едва уловимые человеческим слухом! Хватило голоса? Нет?! Еще раз попробуйте. Еще больше сдерживайте голос в его стремлении вверх!</w:t>
      </w:r>
    </w:p>
    <w:p>
      <w:pPr>
        <w:pStyle w:val="Normal"/>
        <w:rPr>
          <w:rFonts w:ascii="Times New Roman" w:hAnsi="Times New Roman" w:cs="Times New Roman"/>
        </w:rPr>
      </w:pPr>
      <w:r>
        <w:rPr>
          <w:rFonts w:cs="Times New Roman" w:ascii="Times New Roman" w:hAnsi="Times New Roman"/>
        </w:rPr>
        <w:t>Постепенность повышения, понижения голоса — важная краска в арсенале выразительных средств речи. Она говорит о выдержке, владении собой, своими чувствами, голосом. Это достигается большим трудом. Поэтому следует уделять максимум внимания подобным упражнениям.</w:t>
      </w:r>
    </w:p>
    <w:p>
      <w:pPr>
        <w:pStyle w:val="Normal"/>
        <w:rPr/>
      </w:pPr>
      <w:r>
        <w:rPr>
          <w:rFonts w:cs="Times New Roman" w:ascii="Times New Roman" w:hAnsi="Times New Roman"/>
          <w:b/>
        </w:rPr>
        <w:t>Упражнение«М а л я р»</w:t>
      </w:r>
    </w:p>
    <w:p>
      <w:pPr>
        <w:pStyle w:val="Normal"/>
        <w:rPr>
          <w:rFonts w:ascii="Times New Roman" w:hAnsi="Times New Roman" w:cs="Times New Roman"/>
        </w:rPr>
      </w:pPr>
      <w:r>
        <w:rPr>
          <w:rFonts w:cs="Times New Roman" w:ascii="Times New Roman" w:hAnsi="Times New Roman"/>
        </w:rPr>
        <w:t>«Красьте» забор. Движения руки сопровождайте сло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верх, и вниз, и вверх, и вниз...</w:t>
      </w:r>
    </w:p>
    <w:p>
      <w:pPr>
        <w:pStyle w:val="Normal"/>
        <w:rPr>
          <w:rFonts w:ascii="Times New Roman" w:hAnsi="Times New Roman" w:cs="Times New Roman"/>
        </w:rPr>
      </w:pPr>
      <w:r>
        <w:rPr>
          <w:rFonts w:cs="Times New Roman" w:ascii="Times New Roman" w:hAnsi="Times New Roman"/>
        </w:rPr>
        <w:t>Сначала маленькие мазки .(надо приноровиться) только кистью руки. За кистью руки — так же коротко звучат слова:</w:t>
      </w:r>
    </w:p>
    <w:p>
      <w:pPr>
        <w:pStyle w:val="Normal"/>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533400" cy="4572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67" t="-79" r="-67" b="-79"/>
                    <a:stretch>
                      <a:fillRect/>
                    </a:stretch>
                  </pic:blipFill>
                  <pic:spPr bwMode="auto">
                    <a:xfrm>
                      <a:off x="0" y="0"/>
                      <a:ext cx="533400" cy="457200"/>
                    </a:xfrm>
                    <a:prstGeom prst="rect">
                      <a:avLst/>
                    </a:prstGeom>
                  </pic:spPr>
                </pic:pic>
              </a:graphicData>
            </a:graphic>
          </wp:inline>
        </w:drawing>
      </w:r>
      <w:r>
        <w:rPr>
          <w:lang w:val="en-US" w:eastAsia="en-US"/>
        </w:rPr>
        <w:drawing>
          <wp:inline distT="0" distB="0" distL="0" distR="0">
            <wp:extent cx="676275" cy="5810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53" t="-62" r="-53" b="-62"/>
                    <a:stretch>
                      <a:fillRect/>
                    </a:stretch>
                  </pic:blipFill>
                  <pic:spPr bwMode="auto">
                    <a:xfrm>
                      <a:off x="0" y="0"/>
                      <a:ext cx="676275" cy="581025"/>
                    </a:xfrm>
                    <a:prstGeom prst="rect">
                      <a:avLst/>
                    </a:prstGeom>
                  </pic:spPr>
                </pic:pic>
              </a:graphicData>
            </a:graphic>
          </wp:inline>
        </w:drawing>
      </w:r>
      <w:r>
        <w:rPr>
          <w:lang w:val="en-US" w:eastAsia="en-US"/>
        </w:rPr>
        <w:drawing>
          <wp:inline distT="0" distB="0" distL="0" distR="0">
            <wp:extent cx="1038225" cy="76200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8"/>
                    <a:srcRect l="-35" t="-47" r="-35" b="-47"/>
                    <a:stretch>
                      <a:fillRect/>
                    </a:stretch>
                  </pic:blipFill>
                  <pic:spPr bwMode="auto">
                    <a:xfrm>
                      <a:off x="0" y="0"/>
                      <a:ext cx="1038225" cy="762000"/>
                    </a:xfrm>
                    <a:prstGeom prst="rect">
                      <a:avLst/>
                    </a:prstGeom>
                  </pic:spPr>
                </pic:pic>
              </a:graphicData>
            </a:graphic>
          </wp:inline>
        </w:drawing>
      </w:r>
    </w:p>
    <w:p>
      <w:pPr>
        <w:pStyle w:val="Normal"/>
        <w:rPr/>
      </w:pPr>
      <w:r>
        <w:rPr>
          <w:rFonts w:cs="Times New Roman" w:ascii="Times New Roman" w:hAnsi="Times New Roman"/>
        </w:rPr>
        <w:t>Движения становятся увереннее, шире (от локтя), и слова крупнее, а голос поднимается все выше вместе с движением руки (уже от плеча) и опускается ниже.</w:t>
      </w:r>
    </w:p>
    <w:p>
      <w:pPr>
        <w:pStyle w:val="Normal"/>
        <w:rPr/>
      </w:pPr>
      <w:r>
        <w:rPr>
          <w:rFonts w:cs="Times New Roman" w:ascii="Times New Roman" w:hAnsi="Times New Roman"/>
          <w:b/>
        </w:rPr>
        <w:t>Упражнение «Авиамодель»</w:t>
      </w:r>
    </w:p>
    <w:p>
      <w:pPr>
        <w:pStyle w:val="Normal"/>
        <w:rPr>
          <w:rFonts w:ascii="Times New Roman" w:hAnsi="Times New Roman" w:cs="Times New Roman"/>
        </w:rPr>
      </w:pPr>
      <w:r>
        <w:rPr>
          <w:rFonts w:cs="Times New Roman" w:ascii="Times New Roman" w:hAnsi="Times New Roman"/>
        </w:rPr>
        <w:t>Кисть руки — это сконструированная вами «авиамодель». Вы искусно управляете ею: «Модель» набирает высоту, опускается, снова взмывает в поднебесье, делает «мертвую петлю», мягко опускается на землю...,</w:t>
      </w:r>
    </w:p>
    <w:p>
      <w:pPr>
        <w:pStyle w:val="Normal"/>
        <w:rPr>
          <w:rFonts w:ascii="Times New Roman" w:hAnsi="Times New Roman" w:cs="Times New Roman"/>
        </w:rPr>
      </w:pPr>
      <w:r>
        <w:rPr>
          <w:rFonts w:cs="Times New Roman" w:ascii="Times New Roman" w:hAnsi="Times New Roman"/>
        </w:rPr>
        <w:t>Сопровождайте движение руки («модели») тянущимся звуком ааааа... Голосом «рисуйте» путь следования «модели», которая легко маневрирует в воздухе. Действуйте, направляя все внимание на движение руки.</w:t>
      </w:r>
    </w:p>
    <w:p>
      <w:pPr>
        <w:pStyle w:val="Normal"/>
        <w:rPr>
          <w:rFonts w:ascii="Times New Roman" w:hAnsi="Times New Roman" w:cs="Times New Roman"/>
        </w:rPr>
      </w:pPr>
      <w:r>
        <w:rPr>
          <w:rFonts w:cs="Times New Roman" w:ascii="Times New Roman" w:hAnsi="Times New Roman"/>
        </w:rPr>
        <w:t>«Модель» вырисовывает в воздухе всевозможные фигуры, а голос ваш повторяет их рисунок.</w:t>
      </w:r>
    </w:p>
    <w:p>
      <w:pPr>
        <w:pStyle w:val="Normal"/>
        <w:rPr/>
      </w:pPr>
      <w:r>
        <w:rPr>
          <w:rFonts w:cs="Times New Roman" w:ascii="Times New Roman" w:hAnsi="Times New Roman"/>
          <w:b/>
        </w:rPr>
        <w:t>Упражнение  «Этажи»</w:t>
      </w:r>
    </w:p>
    <w:p>
      <w:pPr>
        <w:pStyle w:val="Normal"/>
        <w:rPr>
          <w:rFonts w:ascii="Times New Roman" w:hAnsi="Times New Roman" w:cs="Times New Roman"/>
        </w:rPr>
      </w:pPr>
      <w:r>
        <w:rPr>
          <w:rFonts w:cs="Times New Roman" w:ascii="Times New Roman" w:hAnsi="Times New Roman"/>
        </w:rPr>
        <w:t>Шагайте (мысленно) по этажам, отсчитывая пройденные:</w:t>
      </w:r>
    </w:p>
    <w:p>
      <w:pPr>
        <w:pStyle w:val="Normal"/>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3924300" cy="129540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9"/>
                    <a:srcRect l="-9" t="-28" r="-9" b="-28"/>
                    <a:stretch>
                      <a:fillRect/>
                    </a:stretch>
                  </pic:blipFill>
                  <pic:spPr bwMode="auto">
                    <a:xfrm>
                      <a:off x="0" y="0"/>
                      <a:ext cx="3924300" cy="1295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Звук при этом направляйте не вперед, а вверх — в голову. Слова «кладутся» все выше и выше на следующие этажи: голос повышается от грудного в средний, затем в головной регистр.</w:t>
      </w:r>
    </w:p>
    <w:p>
      <w:pPr>
        <w:pStyle w:val="Normal"/>
        <w:rPr>
          <w:rFonts w:ascii="Times New Roman" w:hAnsi="Times New Roman" w:cs="Times New Roman"/>
        </w:rPr>
      </w:pPr>
      <w:r>
        <w:rPr>
          <w:rFonts w:cs="Times New Roman" w:ascii="Times New Roman" w:hAnsi="Times New Roman"/>
        </w:rPr>
        <w:t>Затем спускайтесь вниз:</w:t>
      </w:r>
    </w:p>
    <w:p>
      <w:pPr>
        <w:pStyle w:val="Normal"/>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3905250" cy="13239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9" t="-27" r="-9" b="-27"/>
                    <a:stretch>
                      <a:fillRect/>
                    </a:stretch>
                  </pic:blipFill>
                  <pic:spPr bwMode="auto">
                    <a:xfrm>
                      <a:off x="0" y="0"/>
                      <a:ext cx="3905250" cy="1323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Дойдя до «первого этажа», не «сажайте голос на горло», а обязательно держите его в высокой позиции — на «опоре» (и на грудных тонах посылая звук в головной резонатор).</w:t>
      </w:r>
    </w:p>
    <w:p>
      <w:pPr>
        <w:pStyle w:val="Normal"/>
        <w:rPr>
          <w:rFonts w:ascii="Times New Roman" w:hAnsi="Times New Roman" w:cs="Times New Roman"/>
        </w:rPr>
      </w:pPr>
      <w:r>
        <w:rPr>
          <w:rFonts w:cs="Times New Roman" w:ascii="Times New Roman" w:hAnsi="Times New Roman"/>
        </w:rPr>
        <w:t>Тем, кто излишне завышает голос, не умея снизить его, полезны упражнения на постепенное, расчетливое понижение голоса.</w:t>
      </w:r>
    </w:p>
    <w:p>
      <w:pPr>
        <w:pStyle w:val="Normal"/>
        <w:rPr>
          <w:rFonts w:ascii="Times New Roman" w:hAnsi="Times New Roman" w:cs="Times New Roman"/>
        </w:rPr>
      </w:pPr>
      <w:r>
        <w:rPr>
          <w:rFonts w:cs="Times New Roman" w:ascii="Times New Roman" w:hAnsi="Times New Roman"/>
        </w:rPr>
        <w:t>Еще органичнее повышается голос, если в работу включается все тело, когда начинается физическое действие. Каким образом?</w:t>
      </w:r>
    </w:p>
    <w:p>
      <w:pPr>
        <w:pStyle w:val="Normal"/>
        <w:rPr>
          <w:rFonts w:ascii="Times New Roman" w:hAnsi="Times New Roman" w:cs="Times New Roman"/>
        </w:rPr>
      </w:pPr>
      <w:r>
        <w:rPr>
          <w:rFonts w:cs="Times New Roman" w:ascii="Times New Roman" w:hAnsi="Times New Roman"/>
        </w:rPr>
        <w:t>Стройте «из кубиков» дом. Присядьте вдвоем на корточки. Первый из вас кладет «кубик» на пол и говорит — подвал; второй кладет свой «кубик» и говорит — первый этаж; первый поднимает и укладывает еще «кубик», произнося — и второй этаж; второй, поднимаясь с корточек и кладя свой «кубик», говорит — и третий этаж... И т. д.</w:t>
      </w:r>
    </w:p>
    <w:p>
      <w:pPr>
        <w:pStyle w:val="Normal"/>
        <w:rPr>
          <w:rFonts w:ascii="Times New Roman" w:hAnsi="Times New Roman" w:cs="Times New Roman"/>
        </w:rPr>
      </w:pPr>
      <w:r>
        <w:rPr>
          <w:rFonts w:cs="Times New Roman" w:ascii="Times New Roman" w:hAnsi="Times New Roman"/>
        </w:rPr>
        <w:t>Хорошо слушайте друг друга и непременно повышайте в сравнении с товарищем тон своего голоса. Движение тела, которое выпрямляется, и рук, которые поднимаются с каждым словом все выше и выше, естественно вызывают и постепенное повышение голоса. Построив «дом», разрушьте его, сбрысывая «кубики» один за другим и опуская голос рслед за движением рук, которые идут вниз с каждым сброшенным «кубиком». Счет идет теперь в обратном порядке:</w:t>
      </w:r>
    </w:p>
    <w:p>
      <w:pPr>
        <w:pStyle w:val="Normal"/>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3829050" cy="1295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9" t="-28" r="-9" b="-28"/>
                    <a:stretch>
                      <a:fillRect/>
                    </a:stretch>
                  </pic:blipFill>
                  <pic:spPr bwMode="auto">
                    <a:xfrm>
                      <a:off x="0" y="0"/>
                      <a:ext cx="3829050" cy="1295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осле того как выдержка и постепенность в повышении голоса стали доступны, можно упражняться в повышении, и понижении голоса большими интервалами.</w:t>
      </w:r>
    </w:p>
    <w:p>
      <w:pPr>
        <w:pStyle w:val="Normal"/>
        <w:rPr>
          <w:rFonts w:ascii="Times New Roman" w:hAnsi="Times New Roman" w:cs="Times New Roman"/>
        </w:rPr>
      </w:pPr>
      <w:r>
        <w:rPr>
          <w:rFonts w:cs="Times New Roman" w:ascii="Times New Roman" w:hAnsi="Times New Roman"/>
        </w:rPr>
        <w:t>«Чтоб увеличить интервал, смелее — вверх и вниз — в подвал», — приказывайте себе и действуйте.</w:t>
      </w:r>
    </w:p>
    <w:p>
      <w:pPr>
        <w:pStyle w:val="Normal"/>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3790950" cy="6286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9" t="-57" r="-9" b="-57"/>
                    <a:stretch>
                      <a:fillRect/>
                    </a:stretch>
                  </pic:blipFill>
                  <pic:spPr bwMode="auto">
                    <a:xfrm>
                      <a:off x="0" y="0"/>
                      <a:ext cx="3790950" cy="6286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омогайте рукой. Смелее подъем — шире движение руки, Трудно сразу опустить голос в «подвал»? Вновь помо- гите рукой. Опуская руку, расслабьте область глотки. Повышая голос, ничего не меняйте в речевом аппарате. Та же свобода, никаких излишних стараний. Голос поднимает и «кладет» выше, на следующий «этаж» — воздушный столб.</w:t>
      </w:r>
    </w:p>
    <w:p>
      <w:pPr>
        <w:pStyle w:val="Normal"/>
        <w:rPr/>
      </w:pPr>
      <w:r>
        <w:rPr>
          <w:rFonts w:cs="Times New Roman" w:ascii="Times New Roman" w:hAnsi="Times New Roman"/>
          <w:b/>
        </w:rPr>
        <w:t>Упражнение «Трап»</w:t>
      </w:r>
    </w:p>
    <w:p>
      <w:pPr>
        <w:pStyle w:val="Normal"/>
        <w:rPr>
          <w:rFonts w:ascii="Times New Roman" w:hAnsi="Times New Roman" w:cs="Times New Roman"/>
        </w:rPr>
      </w:pPr>
      <w:r>
        <w:rPr>
          <w:rFonts w:cs="Times New Roman" w:ascii="Times New Roman" w:hAnsi="Times New Roman"/>
        </w:rPr>
        <w:t>Диапазон свой разовью</w:t>
      </w:r>
    </w:p>
    <w:p>
      <w:pPr>
        <w:pStyle w:val="Normal"/>
        <w:rPr>
          <w:rFonts w:ascii="Times New Roman" w:hAnsi="Times New Roman" w:cs="Times New Roman"/>
        </w:rPr>
      </w:pPr>
      <w:r>
        <w:rPr>
          <w:rFonts w:cs="Times New Roman" w:ascii="Times New Roman" w:hAnsi="Times New Roman"/>
        </w:rPr>
        <w:t>В прыжках на трап и на траву.</w:t>
      </w:r>
    </w:p>
    <w:p>
      <w:pPr>
        <w:pStyle w:val="Normal"/>
        <w:rPr>
          <w:rFonts w:ascii="Times New Roman" w:hAnsi="Times New Roman" w:cs="Times New Roman"/>
        </w:rPr>
      </w:pPr>
      <w:r>
        <w:rPr>
          <w:rFonts w:cs="Times New Roman" w:ascii="Times New Roman" w:hAnsi="Times New Roman"/>
        </w:rPr>
        <w:t>Три разных трапа предо мной.</w:t>
      </w:r>
    </w:p>
    <w:p>
      <w:pPr>
        <w:pStyle w:val="Normal"/>
        <w:rPr>
          <w:rFonts w:ascii="Times New Roman" w:hAnsi="Times New Roman" w:cs="Times New Roman"/>
        </w:rPr>
      </w:pPr>
      <w:r>
        <w:rPr>
          <w:rFonts w:cs="Times New Roman" w:ascii="Times New Roman" w:hAnsi="Times New Roman"/>
        </w:rPr>
        <w:t>Я звуку помогу рукой,</w:t>
      </w:r>
    </w:p>
    <w:p>
      <w:pPr>
        <w:pStyle w:val="Normal"/>
        <w:rPr>
          <w:rFonts w:ascii="Times New Roman" w:hAnsi="Times New Roman" w:cs="Times New Roman"/>
        </w:rPr>
      </w:pPr>
      <w:r>
        <w:rPr>
          <w:rFonts w:cs="Times New Roman" w:ascii="Times New Roman" w:hAnsi="Times New Roman"/>
        </w:rPr>
        <w:t>«Подлаивать» не забывать,</w:t>
      </w:r>
    </w:p>
    <w:p>
      <w:pPr>
        <w:pStyle w:val="Normal"/>
        <w:rPr>
          <w:rFonts w:ascii="Times New Roman" w:hAnsi="Times New Roman" w:cs="Times New Roman"/>
        </w:rPr>
      </w:pPr>
      <w:r>
        <w:rPr>
          <w:rFonts w:cs="Times New Roman" w:ascii="Times New Roman" w:hAnsi="Times New Roman"/>
        </w:rPr>
        <w:t>И все три трапа можно «взять».</w:t>
      </w:r>
    </w:p>
    <w:p>
      <w:pPr>
        <w:pStyle w:val="Normal"/>
        <w:rPr>
          <w:rFonts w:ascii="Times New Roman" w:hAnsi="Times New Roman" w:cs="Times New Roman"/>
        </w:rPr>
      </w:pPr>
      <w:r>
        <w:rPr>
          <w:rFonts w:cs="Times New Roman" w:ascii="Times New Roman" w:hAnsi="Times New Roman"/>
        </w:rPr>
        <w:t>Вот п е р в ы й трап. Он не высок.</w:t>
      </w:r>
    </w:p>
    <w:p>
      <w:pPr>
        <w:pStyle w:val="Normal"/>
        <w:rPr>
          <w:rFonts w:ascii="Times New Roman" w:hAnsi="Times New Roman" w:cs="Times New Roman"/>
        </w:rPr>
      </w:pPr>
      <w:r>
        <w:rPr>
          <w:rFonts w:cs="Times New Roman" w:ascii="Times New Roman" w:hAnsi="Times New Roman"/>
        </w:rPr>
        <w:t>Все тело делает прыжок:</w:t>
      </w:r>
    </w:p>
    <w:p>
      <w:pPr>
        <w:pStyle w:val="Normal"/>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2266950" cy="4000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16" t="-90" r="-16" b="-90"/>
                    <a:stretch>
                      <a:fillRect/>
                    </a:stretch>
                  </pic:blipFill>
                  <pic:spPr bwMode="auto">
                    <a:xfrm>
                      <a:off x="0" y="0"/>
                      <a:ext cx="2266950" cy="400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 т о р о й трап выше? Ничего</w:t>
      </w:r>
    </w:p>
    <w:p>
      <w:pPr>
        <w:pStyle w:val="Normal"/>
        <w:rPr/>
      </w:pPr>
      <w:r>
        <w:rPr>
          <w:rFonts w:cs="Times New Roman" w:ascii="Times New Roman" w:hAnsi="Times New Roman"/>
        </w:rPr>
        <w:t>Сейчас возьмем мы и его:</w:t>
      </w:r>
    </w:p>
    <w:p>
      <w:pPr>
        <w:pStyle w:val="Normal"/>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2219325" cy="49530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4"/>
                    <a:srcRect l="-16" t="-73" r="-16" b="-73"/>
                    <a:stretch>
                      <a:fillRect/>
                    </a:stretch>
                  </pic:blipFill>
                  <pic:spPr bwMode="auto">
                    <a:xfrm>
                      <a:off x="0" y="0"/>
                      <a:ext cx="2219325" cy="495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Ого! А т р е т и й как высок!</w:t>
      </w:r>
    </w:p>
    <w:p>
      <w:pPr>
        <w:pStyle w:val="Normal"/>
        <w:rPr>
          <w:rFonts w:ascii="Times New Roman" w:hAnsi="Times New Roman" w:cs="Times New Roman"/>
        </w:rPr>
      </w:pPr>
      <w:r>
        <w:rPr>
          <w:rFonts w:cs="Times New Roman" w:ascii="Times New Roman" w:hAnsi="Times New Roman"/>
        </w:rPr>
        <w:t>Ну что ж! Проверим «потолок»</w:t>
      </w:r>
    </w:p>
    <w:p>
      <w:pPr>
        <w:pStyle w:val="Normal"/>
        <w:rPr>
          <w:rFonts w:ascii="Times New Roman" w:hAnsi="Times New Roman" w:cs="Times New Roman"/>
        </w:rPr>
      </w:pPr>
      <w:r>
        <w:rPr>
          <w:rFonts w:cs="Times New Roman" w:ascii="Times New Roman" w:hAnsi="Times New Roman"/>
        </w:rPr>
        <w:t>Посмотрим, крепки ли «верха»?</w:t>
      </w:r>
    </w:p>
    <w:p>
      <w:pPr>
        <w:pStyle w:val="Normal"/>
        <w:rPr>
          <w:rFonts w:ascii="Times New Roman" w:hAnsi="Times New Roman" w:cs="Times New Roman"/>
        </w:rPr>
      </w:pPr>
      <w:r>
        <w:rPr>
          <w:rFonts w:cs="Times New Roman" w:ascii="Times New Roman" w:hAnsi="Times New Roman"/>
        </w:rPr>
        <w:t>Иль голос пустит «петуха»?</w:t>
      </w:r>
    </w:p>
    <w:p>
      <w:pPr>
        <w:pStyle w:val="Normal"/>
        <w:rPr>
          <w:rFonts w:ascii="Times New Roman" w:hAnsi="Times New Roman" w:cs="Times New Roman"/>
        </w:rPr>
      </w:pPr>
      <w:r>
        <w:rPr>
          <w:rFonts w:cs="Times New Roman" w:ascii="Times New Roman" w:hAnsi="Times New Roman"/>
        </w:rPr>
        <w:t>Нет, голос мой не подведет.</w:t>
      </w:r>
    </w:p>
    <w:p>
      <w:pPr>
        <w:pStyle w:val="Normal"/>
        <w:rPr>
          <w:rFonts w:ascii="Times New Roman" w:hAnsi="Times New Roman" w:cs="Times New Roman"/>
        </w:rPr>
      </w:pPr>
      <w:r>
        <w:rPr>
          <w:rFonts w:cs="Times New Roman" w:ascii="Times New Roman" w:hAnsi="Times New Roman"/>
        </w:rPr>
        <w:t>От петуха» нас «лай» спасет:</w:t>
      </w:r>
    </w:p>
    <w:p>
      <w:pPr>
        <w:pStyle w:val="Normal"/>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2209800" cy="485775"/>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35"/>
                    <a:srcRect l="-16" t="-74" r="-16" b="-74"/>
                    <a:stretch>
                      <a:fillRect/>
                    </a:stretch>
                  </pic:blipFill>
                  <pic:spPr bwMode="auto">
                    <a:xfrm>
                      <a:off x="0" y="0"/>
                      <a:ext cx="2209800" cy="485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Теперь уже без лишних слов</w:t>
      </w:r>
    </w:p>
    <w:p>
      <w:pPr>
        <w:pStyle w:val="Normal"/>
        <w:rPr>
          <w:rFonts w:ascii="Times New Roman" w:hAnsi="Times New Roman" w:cs="Times New Roman"/>
        </w:rPr>
      </w:pPr>
      <w:r>
        <w:rPr>
          <w:rFonts w:cs="Times New Roman" w:ascii="Times New Roman" w:hAnsi="Times New Roman"/>
        </w:rPr>
        <w:t>Подряд три трапа «взять» готов:</w:t>
      </w:r>
    </w:p>
    <w:p>
      <w:pPr>
        <w:pStyle w:val="Normal"/>
        <w:rPr>
          <w:lang w:val="en-US" w:eastAsia="en-US"/>
        </w:rPr>
      </w:pPr>
      <w:r>
        <w:rPr>
          <w:lang w:val="en-US" w:eastAsia="en-US"/>
        </w:rPr>
        <w:drawing>
          <wp:inline distT="0" distB="0" distL="0" distR="0">
            <wp:extent cx="2209800" cy="485775"/>
            <wp:effectExtent l="0" t="0" r="0" b="0"/>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36"/>
                    <a:srcRect l="-16" t="-74" r="-16" b="-74"/>
                    <a:stretch>
                      <a:fillRect/>
                    </a:stretch>
                  </pic:blipFill>
                  <pic:spPr bwMode="auto">
                    <a:xfrm>
                      <a:off x="0" y="0"/>
                      <a:ext cx="2209800" cy="485775"/>
                    </a:xfrm>
                    <a:prstGeom prst="rect">
                      <a:avLst/>
                    </a:prstGeom>
                  </pic:spPr>
                </pic:pic>
              </a:graphicData>
            </a:graphic>
          </wp:inline>
        </w:drawing>
      </w:r>
    </w:p>
    <w:p>
      <w:pPr>
        <w:pStyle w:val="Normal"/>
        <w:rPr>
          <w:lang w:val="en-US" w:eastAsia="en-US"/>
        </w:rPr>
      </w:pPr>
      <w:r>
        <w:rPr>
          <w:lang w:val="en-US" w:eastAsia="en-US"/>
        </w:rPr>
        <w:drawing>
          <wp:inline distT="0" distB="0" distL="0" distR="0">
            <wp:extent cx="2209800" cy="485775"/>
            <wp:effectExtent l="0" t="0" r="0" b="0"/>
            <wp:docPr id="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pic:cNvPicPr>
                      <a:picLocks noChangeAspect="1" noChangeArrowheads="1"/>
                    </pic:cNvPicPr>
                  </pic:nvPicPr>
                  <pic:blipFill>
                    <a:blip r:embed="rId37"/>
                    <a:srcRect l="-16" t="-74" r="-16" b="-74"/>
                    <a:stretch>
                      <a:fillRect/>
                    </a:stretch>
                  </pic:blipFill>
                  <pic:spPr bwMode="auto">
                    <a:xfrm>
                      <a:off x="0" y="0"/>
                      <a:ext cx="2209800" cy="48577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rFonts w:cs="Times New Roman" w:ascii="Times New Roman" w:hAnsi="Times New Roman"/>
        </w:rPr>
        <w:t xml:space="preserve"> </w:t>
      </w:r>
      <w:r>
        <w:rPr>
          <w:lang w:val="en-US" w:eastAsia="en-US"/>
        </w:rPr>
        <w:drawing>
          <wp:inline distT="0" distB="0" distL="0" distR="0">
            <wp:extent cx="2209800" cy="485775"/>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8"/>
                    <a:srcRect l="-16" t="-74" r="-16" b="-74"/>
                    <a:stretch>
                      <a:fillRect/>
                    </a:stretch>
                  </pic:blipFill>
                  <pic:spPr bwMode="auto">
                    <a:xfrm>
                      <a:off x="0" y="0"/>
                      <a:ext cx="2209800" cy="48577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Стихотворные строки, которые предшествуют «прыжкам», играют роль «установки», то есть как бы мобилизуют весь организм и голосовой аппарат к «взятию» определенной высоты. В дальнейшем можно делать упражнение, не прибегая к тексту мнемонических стихов, данных специально для запоминания цели упражнения и советов: каким образом следует выполнять упражнение. Прибегайте к помощи руки, которая активно «прыгает» на воображаемый перед вами стоящий трап. За рукою, которая легко «вспрыгивает» на видимую внутренним взором высоту, свободно повышается и тон голоса. Ощущение толчка и приземления на трапе и на земле способствует аналогичному характеру звучания: «опёртости» звука, «подлаиванию», что уберегает голос от срыва на верхних тонах звучания, позволяет тренировать активно звучащие верхние ноты — развивать свой «потолок».</w:t>
      </w:r>
    </w:p>
    <w:p>
      <w:pPr>
        <w:pStyle w:val="Normal"/>
        <w:rPr/>
      </w:pPr>
      <w:r>
        <w:rPr>
          <w:rFonts w:cs="Times New Roman" w:ascii="Times New Roman" w:hAnsi="Times New Roman"/>
          <w:b/>
        </w:rPr>
        <w:t>Упражнение «Прыгун»</w:t>
      </w:r>
    </w:p>
    <w:p>
      <w:pPr>
        <w:pStyle w:val="Normal"/>
        <w:rPr>
          <w:rFonts w:ascii="Times New Roman" w:hAnsi="Times New Roman" w:cs="Times New Roman"/>
        </w:rPr>
      </w:pPr>
      <w:r>
        <w:rPr>
          <w:rFonts w:cs="Times New Roman" w:ascii="Times New Roman" w:hAnsi="Times New Roman"/>
        </w:rPr>
        <w:t>Вообразите, что просматриваете киноленту, которая зафиксировала (замедленные кадры) ваш прыжок в высоту через планку. Видя (на своем «внутреннем» экране — в воображении) «линию прыжка», рисуйте его голосом.</w:t>
      </w:r>
    </w:p>
    <w:p>
      <w:pPr>
        <w:pStyle w:val="Normal"/>
        <w:rPr>
          <w:rFonts w:ascii="Times New Roman" w:hAnsi="Times New Roman" w:cs="Times New Roman"/>
        </w:rPr>
      </w:pPr>
      <w:r>
        <w:rPr>
          <w:rFonts w:cs="Times New Roman" w:ascii="Times New Roman" w:hAnsi="Times New Roman"/>
        </w:rPr>
        <w:t>Вот примерное графическое изображение линии звучания такого текста:</w:t>
      </w:r>
    </w:p>
    <w:p>
      <w:pPr>
        <w:pStyle w:val="Normal"/>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3286125" cy="1038225"/>
            <wp:effectExtent l="0" t="0" r="0" b="0"/>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39"/>
                    <a:srcRect l="-11" t="-35" r="-11" b="-35"/>
                    <a:stretch>
                      <a:fillRect/>
                    </a:stretch>
                  </pic:blipFill>
                  <pic:spPr bwMode="auto">
                    <a:xfrm>
                      <a:off x="0" y="0"/>
                      <a:ext cx="3286125" cy="10382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На слове «загиб» загните голос кверху. Затем спокойно опустите его вниз и положите на «дно».</w:t>
      </w:r>
    </w:p>
    <w:p>
      <w:pPr>
        <w:pStyle w:val="Normal"/>
        <w:rPr>
          <w:rFonts w:ascii="Times New Roman" w:hAnsi="Times New Roman" w:cs="Times New Roman"/>
        </w:rPr>
      </w:pPr>
      <w:r>
        <w:rPr>
          <w:rFonts w:cs="Times New Roman" w:ascii="Times New Roman" w:hAnsi="Times New Roman"/>
        </w:rPr>
        <w:t>Сопровождайте слова движением руки, рисующей прыжок. Рука свободная, движется плавно, мягко, как в состоянии невесомости. Так же свободно, легко поднимаясь и опускаясь, звучит голос. Мысленно проделывайте движения прыжка.</w:t>
      </w:r>
    </w:p>
    <w:p>
      <w:pPr>
        <w:pStyle w:val="Normal"/>
        <w:rPr>
          <w:rFonts w:ascii="Times New Roman" w:hAnsi="Times New Roman" w:cs="Times New Roman"/>
          <w:b/>
          <w:b/>
        </w:rPr>
      </w:pPr>
      <w:r>
        <w:rPr>
          <w:rFonts w:cs="Times New Roman" w:ascii="Times New Roman" w:hAnsi="Times New Roman"/>
          <w:b/>
        </w:rPr>
        <w:t>Упражнение «Прыжок в воду»</w:t>
      </w:r>
    </w:p>
    <w:p>
      <w:pPr>
        <w:pStyle w:val="Normal"/>
        <w:rPr>
          <w:rFonts w:ascii="Times New Roman" w:hAnsi="Times New Roman" w:cs="Times New Roman"/>
        </w:rPr>
      </w:pPr>
      <w:r>
        <w:rPr>
          <w:rFonts w:cs="Times New Roman" w:ascii="Times New Roman" w:hAnsi="Times New Roman"/>
        </w:rPr>
        <w:t>В воображении (мысленно) проделайте движения прыгуна в воду. «Видя» эти движения, сопровождайте их текстом:</w:t>
      </w:r>
    </w:p>
    <w:p>
      <w:pPr>
        <w:pStyle w:val="Normal"/>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3686175" cy="1133475"/>
            <wp:effectExtent l="0" t="0" r="0" b="0"/>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40"/>
                    <a:srcRect l="-10" t="-32" r="-10" b="-32"/>
                    <a:stretch>
                      <a:fillRect/>
                    </a:stretch>
                  </pic:blipFill>
                  <pic:spPr bwMode="auto">
                    <a:xfrm>
                      <a:off x="0" y="0"/>
                      <a:ext cx="3686175" cy="1133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Не забывайте «лай». «Подлаивайте» каждое слово, когда идете на повышение и понижение. «Лак» сохранит опору звука, свободу фонационных путей, качество звучания при переходах из регистра в регистр.</w:t>
      </w:r>
    </w:p>
    <w:p>
      <w:pPr>
        <w:pStyle w:val="Normal"/>
        <w:rPr/>
      </w:pPr>
      <w:r>
        <w:rPr>
          <w:rFonts w:cs="Times New Roman" w:ascii="Times New Roman" w:hAnsi="Times New Roman"/>
          <w:b/>
        </w:rPr>
        <w:t>Упражнение «Колокола»</w:t>
      </w:r>
    </w:p>
    <w:p>
      <w:pPr>
        <w:pStyle w:val="Normal"/>
        <w:rPr>
          <w:rFonts w:ascii="Times New Roman" w:hAnsi="Times New Roman" w:cs="Times New Roman"/>
        </w:rPr>
      </w:pPr>
      <w:r>
        <w:rPr>
          <w:rFonts w:cs="Times New Roman" w:ascii="Times New Roman" w:hAnsi="Times New Roman"/>
        </w:rPr>
        <w:t>Для того чтобы звук был качественно однородным во всех регистрах, нужно уметь сделать незаметными переходы из регистра в регистр. Это достигается слаженной работой всех резонаторов.</w:t>
      </w:r>
    </w:p>
    <w:p>
      <w:pPr>
        <w:pStyle w:val="Normal"/>
        <w:rPr>
          <w:rFonts w:ascii="Times New Roman" w:hAnsi="Times New Roman" w:cs="Times New Roman"/>
        </w:rPr>
      </w:pPr>
      <w:r>
        <w:rPr>
          <w:rFonts w:cs="Times New Roman" w:ascii="Times New Roman" w:hAnsi="Times New Roman"/>
        </w:rPr>
        <w:t>Для сглаживания переходов из регистра в регистр проделайте такое упражнение:</w:t>
      </w:r>
    </w:p>
    <w:p>
      <w:pPr>
        <w:pStyle w:val="Normal"/>
        <w:rPr>
          <w:rFonts w:ascii="Times New Roman" w:hAnsi="Times New Roman" w:cs="Times New Roman"/>
        </w:rPr>
      </w:pPr>
      <w:r>
        <w:rPr>
          <w:rFonts w:cs="Times New Roman" w:ascii="Times New Roman" w:hAnsi="Times New Roman"/>
        </w:rPr>
        <w:t>В грудном регистре</w:t>
      </w:r>
    </w:p>
    <w:p>
      <w:pPr>
        <w:pStyle w:val="Normal"/>
        <w:rPr>
          <w:rFonts w:ascii="Times New Roman" w:hAnsi="Times New Roman" w:cs="Times New Roman"/>
        </w:rPr>
      </w:pPr>
      <w:r>
        <w:rPr>
          <w:rFonts w:cs="Times New Roman" w:ascii="Times New Roman" w:hAnsi="Times New Roman"/>
        </w:rPr>
        <w:t>Что за гром?</w:t>
      </w:r>
    </w:p>
    <w:p>
      <w:pPr>
        <w:pStyle w:val="Normal"/>
        <w:rPr>
          <w:rFonts w:ascii="Times New Roman" w:hAnsi="Times New Roman" w:cs="Times New Roman"/>
        </w:rPr>
      </w:pPr>
      <w:r>
        <w:rPr>
          <w:rFonts w:cs="Times New Roman" w:ascii="Times New Roman" w:hAnsi="Times New Roman"/>
        </w:rPr>
        <w:t>Бум! Бом!</w:t>
      </w:r>
    </w:p>
    <w:p>
      <w:pPr>
        <w:pStyle w:val="Normal"/>
        <w:rPr>
          <w:rFonts w:ascii="Times New Roman" w:hAnsi="Times New Roman" w:cs="Times New Roman"/>
        </w:rPr>
      </w:pPr>
      <w:r>
        <w:rPr>
          <w:rFonts w:cs="Times New Roman" w:ascii="Times New Roman" w:hAnsi="Times New Roman"/>
        </w:rPr>
        <w:t>Бум! Бом!</w:t>
      </w:r>
    </w:p>
    <w:p>
      <w:pPr>
        <w:pStyle w:val="Normal"/>
        <w:rPr>
          <w:rFonts w:ascii="Times New Roman" w:hAnsi="Times New Roman" w:cs="Times New Roman"/>
        </w:rPr>
      </w:pPr>
      <w:r>
        <w:rPr>
          <w:rFonts w:cs="Times New Roman" w:ascii="Times New Roman" w:hAnsi="Times New Roman"/>
        </w:rPr>
        <w:t>А в среднем гул</w:t>
      </w:r>
    </w:p>
    <w:p>
      <w:pPr>
        <w:pStyle w:val="Normal"/>
        <w:rPr>
          <w:rFonts w:ascii="Times New Roman" w:hAnsi="Times New Roman" w:cs="Times New Roman"/>
        </w:rPr>
      </w:pPr>
      <w:r>
        <w:rPr>
          <w:rFonts w:cs="Times New Roman" w:ascii="Times New Roman" w:hAnsi="Times New Roman"/>
        </w:rPr>
        <w:t>На целый дом:</w:t>
      </w:r>
    </w:p>
    <w:p>
      <w:pPr>
        <w:pStyle w:val="Normal"/>
        <w:rPr>
          <w:rFonts w:ascii="Times New Roman" w:hAnsi="Times New Roman" w:cs="Times New Roman"/>
        </w:rPr>
      </w:pPr>
      <w:r>
        <w:rPr>
          <w:rFonts w:cs="Times New Roman" w:ascii="Times New Roman" w:hAnsi="Times New Roman"/>
        </w:rPr>
        <w:t>Бим-бом! Бим-бом!</w:t>
      </w:r>
    </w:p>
    <w:p>
      <w:pPr>
        <w:pStyle w:val="Normal"/>
        <w:rPr>
          <w:rFonts w:ascii="Times New Roman" w:hAnsi="Times New Roman" w:cs="Times New Roman"/>
        </w:rPr>
      </w:pPr>
      <w:r>
        <w:rPr>
          <w:rFonts w:cs="Times New Roman" w:ascii="Times New Roman" w:hAnsi="Times New Roman"/>
        </w:rPr>
        <w:t>Вот в головном</w:t>
      </w:r>
    </w:p>
    <w:p>
      <w:pPr>
        <w:pStyle w:val="Normal"/>
        <w:rPr>
          <w:rFonts w:ascii="Times New Roman" w:hAnsi="Times New Roman" w:cs="Times New Roman"/>
        </w:rPr>
      </w:pPr>
      <w:r>
        <w:rPr>
          <w:rFonts w:cs="Times New Roman" w:ascii="Times New Roman" w:hAnsi="Times New Roman"/>
        </w:rPr>
        <w:t>Чистейший звон:</w:t>
      </w:r>
    </w:p>
    <w:p>
      <w:pPr>
        <w:pStyle w:val="Normal"/>
        <w:rPr>
          <w:rFonts w:ascii="Times New Roman" w:hAnsi="Times New Roman" w:cs="Times New Roman"/>
        </w:rPr>
      </w:pPr>
      <w:r>
        <w:rPr>
          <w:rFonts w:cs="Times New Roman" w:ascii="Times New Roman" w:hAnsi="Times New Roman"/>
        </w:rPr>
        <w:t>Динь-дон! Динь-дон!</w:t>
      </w:r>
    </w:p>
    <w:p>
      <w:pPr>
        <w:pStyle w:val="Normal"/>
        <w:rPr>
          <w:rFonts w:ascii="Times New Roman" w:hAnsi="Times New Roman" w:cs="Times New Roman"/>
        </w:rPr>
      </w:pPr>
      <w:r>
        <w:rPr>
          <w:rFonts w:cs="Times New Roman" w:ascii="Times New Roman" w:hAnsi="Times New Roman"/>
        </w:rPr>
        <w:t>И все звенит,</w:t>
      </w:r>
    </w:p>
    <w:p>
      <w:pPr>
        <w:pStyle w:val="Normal"/>
        <w:rPr>
          <w:rFonts w:ascii="Times New Roman" w:hAnsi="Times New Roman" w:cs="Times New Roman"/>
        </w:rPr>
      </w:pPr>
      <w:r>
        <w:rPr>
          <w:rFonts w:cs="Times New Roman" w:ascii="Times New Roman" w:hAnsi="Times New Roman"/>
        </w:rPr>
        <w:t>Гудит им в тон:</w:t>
      </w:r>
    </w:p>
    <w:p>
      <w:pPr>
        <w:pStyle w:val="Normal"/>
        <w:rPr>
          <w:rFonts w:ascii="Times New Roman" w:hAnsi="Times New Roman" w:cs="Times New Roman"/>
        </w:rPr>
      </w:pPr>
      <w:r>
        <w:rPr>
          <w:rFonts w:cs="Times New Roman" w:ascii="Times New Roman" w:hAnsi="Times New Roman"/>
        </w:rPr>
        <w:t>(Быстрое переключение с грудного в головной регистр.)</w:t>
      </w:r>
    </w:p>
    <w:p>
      <w:pPr>
        <w:pStyle w:val="Normal"/>
        <w:rPr>
          <w:rFonts w:ascii="Times New Roman" w:hAnsi="Times New Roman" w:cs="Times New Roman"/>
        </w:rPr>
      </w:pPr>
      <w:r>
        <w:rPr>
          <w:rFonts w:cs="Times New Roman" w:ascii="Times New Roman" w:hAnsi="Times New Roman"/>
        </w:rPr>
        <w:t>Все шутливо, весело. Послушайте себя, что делается в вашем «доме» (в резонаторах). Действительно, во всех регистрах голос звучит легко, собранно, звучно! Значит, резонаторы работают совокупно.</w:t>
      </w:r>
    </w:p>
    <w:p>
      <w:pPr>
        <w:pStyle w:val="Normal"/>
        <w:rPr>
          <w:rFonts w:ascii="Times New Roman" w:hAnsi="Times New Roman" w:cs="Times New Roman"/>
        </w:rPr>
      </w:pPr>
      <w:r>
        <w:rPr>
          <w:rFonts w:cs="Times New Roman" w:ascii="Times New Roman" w:hAnsi="Times New Roman"/>
        </w:rPr>
        <w:t>Еще одно упражнение на сравнивание регистров.</w:t>
      </w:r>
    </w:p>
    <w:p>
      <w:pPr>
        <w:pStyle w:val="Normal"/>
        <w:rPr/>
      </w:pPr>
      <w:r>
        <w:rPr>
          <w:rFonts w:cs="Times New Roman" w:ascii="Times New Roman" w:hAnsi="Times New Roman"/>
          <w:b/>
        </w:rPr>
        <w:t>Упражнение «Регистры»</w:t>
      </w:r>
    </w:p>
    <w:p>
      <w:pPr>
        <w:pStyle w:val="Normal"/>
        <w:rPr>
          <w:rFonts w:ascii="Times New Roman" w:hAnsi="Times New Roman" w:cs="Times New Roman"/>
        </w:rPr>
      </w:pPr>
      <w:r>
        <w:rPr>
          <w:rFonts w:cs="Times New Roman" w:ascii="Times New Roman" w:hAnsi="Times New Roman"/>
        </w:rPr>
        <w:t>Идите голосом за текстом, помогая звучанию рукой.</w:t>
      </w:r>
    </w:p>
    <w:p>
      <w:pPr>
        <w:pStyle w:val="Normal"/>
        <w:rPr>
          <w:rFonts w:ascii="Times New Roman" w:hAnsi="Times New Roman" w:cs="Times New Roman"/>
        </w:rPr>
      </w:pPr>
      <w:r>
        <w:rPr>
          <w:rFonts w:cs="Times New Roman" w:ascii="Times New Roman" w:hAnsi="Times New Roman"/>
        </w:rPr>
        <w:t>Головной регистр (голос звучит высоко).</w:t>
      </w:r>
    </w:p>
    <w:p>
      <w:pPr>
        <w:pStyle w:val="Normal"/>
        <w:rPr>
          <w:rFonts w:ascii="Times New Roman" w:hAnsi="Times New Roman" w:cs="Times New Roman"/>
        </w:rPr>
      </w:pPr>
      <w:r>
        <w:rPr>
          <w:rFonts w:cs="Times New Roman" w:ascii="Times New Roman" w:hAnsi="Times New Roman"/>
        </w:rPr>
        <w:t>И средний регистр (голос звучит на «центре»).</w:t>
      </w:r>
    </w:p>
    <w:p>
      <w:pPr>
        <w:pStyle w:val="Normal"/>
        <w:rPr>
          <w:rFonts w:ascii="Times New Roman" w:hAnsi="Times New Roman" w:cs="Times New Roman"/>
        </w:rPr>
      </w:pPr>
      <w:r>
        <w:rPr>
          <w:rFonts w:cs="Times New Roman" w:ascii="Times New Roman" w:hAnsi="Times New Roman"/>
        </w:rPr>
        <w:t>И грудной регистр я стремлюсь развить (звучит ниже «центра»),</w:t>
      </w:r>
    </w:p>
    <w:p>
      <w:pPr>
        <w:pStyle w:val="Normal"/>
        <w:rPr>
          <w:rFonts w:ascii="Times New Roman" w:hAnsi="Times New Roman" w:cs="Times New Roman"/>
        </w:rPr>
      </w:pPr>
      <w:r>
        <w:rPr>
          <w:rFonts w:cs="Times New Roman" w:ascii="Times New Roman" w:hAnsi="Times New Roman"/>
        </w:rPr>
        <w:t>(грудной регистр) Чтоб здесь говорить (показываете рукой на Диафрагму),</w:t>
      </w:r>
    </w:p>
    <w:p>
      <w:pPr>
        <w:pStyle w:val="Normal"/>
        <w:rPr>
          <w:rFonts w:ascii="Times New Roman" w:hAnsi="Times New Roman" w:cs="Times New Roman"/>
        </w:rPr>
      </w:pPr>
      <w:r>
        <w:rPr>
          <w:rFonts w:cs="Times New Roman" w:ascii="Times New Roman" w:hAnsi="Times New Roman"/>
        </w:rPr>
        <w:t>(средний) И тут говорить (показываете на грудь),</w:t>
      </w:r>
    </w:p>
    <w:p>
      <w:pPr>
        <w:pStyle w:val="Normal"/>
        <w:rPr>
          <w:rFonts w:ascii="Times New Roman" w:hAnsi="Times New Roman" w:cs="Times New Roman"/>
        </w:rPr>
      </w:pPr>
      <w:r>
        <w:rPr>
          <w:rFonts w:cs="Times New Roman" w:ascii="Times New Roman" w:hAnsi="Times New Roman"/>
        </w:rPr>
        <w:t>(верхний) И там говорить (рука выше головы),</w:t>
      </w:r>
    </w:p>
    <w:p>
      <w:pPr>
        <w:pStyle w:val="Normal"/>
        <w:rPr>
          <w:rFonts w:ascii="Times New Roman" w:hAnsi="Times New Roman" w:cs="Times New Roman"/>
        </w:rPr>
      </w:pPr>
      <w:r>
        <w:rPr>
          <w:rFonts w:cs="Times New Roman" w:ascii="Times New Roman" w:hAnsi="Times New Roman"/>
        </w:rPr>
        <w:t>(грудной) И здесь говорить! (на диафрагм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бавно? Наивно? Хорошо. Верьте в результат таких упражнений. Они придают свободу, непринужденность, а это одно из главных условий верного звучания. В этом упражнении идет сглаживание регистров, совместная работа резонаторов на всем диапазоне. Не пугайтесь верхнего регистра — слова «там». Легко «бросайте» его вверх, помня о «лае», о том, что не сжимать, а, наоборот, раздвигать нужно в стороны «мехи» (ребра). Если «зажались», помогайте руками. При слове «там» пусть руки отойдут в стороны.</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Аквалангис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кономно пользуйтесь диапазоном. «Погружайтесь» по небольшим интервалам. Понижение контролируйте рукой. На низких тонах не снимайте голос с «опоры». Сохраняйте высокую позицию звука, не «сажайте» его на горло. Опять на помощь — руки! Свободные, они медленно, легко (под водой) плавают, не задевая за «дно». Так же звучит голос, не задевая за связки, не застревая в напряженных мышцах глотки.</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Самол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сейчас еще раз «полетим голосом» вверх — вместе с самолетом будем набирать высот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центр) Белокрылый мощный «Т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бирает высот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ше) Он летит все выше, выш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ше) Превратились в точки крыш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ще выше) Вот уже он выше туч...</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ще) А теперь — меж облак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ще) Вдруг ударил солнца луч!</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олубой простор над н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ще и еще выше) Выше, выше мчится «Т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ше) Покоряя высот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вышая каждую строчку и даже слова «выше», доходите до своего «потол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ще одно упражнение на постепенное, расчетливое понижение голоса:</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Парашютис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дставьте мысленно, что вы летите высоко в самолете и готовитесь совершить парашютный прыжок. Начинайте говорить в верхнем регистре вашего диапазона, постепенно понижая голос, помня, чт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гда начну я опускать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ой голос должен отражать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в резонаторе грудн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непременно в головн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соко, высоко над землею леч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вершить с парашютом прыжок я хоч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т шагнул — 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ремитель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ада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низ...</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тер бьет мне в лиц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рванул за кольц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до мною спасительный купол нави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пускаюсь я медленно ниж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ниж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земля подо мною все ближ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ближ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должаю снижать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всем уже низк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пустился ещ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к земля моя близк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голубыми озер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ширью пол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яд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т о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репко стою я на н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верьте, на «опоре» ли говорите последнюю фразу, полетит ли она в зал? Запомните: чем ниже звучит голос, тем выше (в головной резонатор) надо посылать звук, чтобы работать на смешанном регистре.</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Спо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енируйте постепенность повышения и понижения голоса, зная свою как самую высокую «рабочую» ноту («потолок»), так и самую низкую («д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вый: Чем шире наш диапазо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ем больше выразит нам о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торой: Давай поспори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од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верим «потолок» и «д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вый: Широк ли твой диапазо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торой: Широк ли? В две октавы о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вый: Мой шир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торой: М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вый: Мой шир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торой: Мой!.. — И так дале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чинайте спор спокойно, без раздражения. Каждый уверен в превосходстве своего голоса. Поэтому спорите, произнося слова монотонно, упрямо, без эмоций (на «стоне»). Второй ни в чем не уступает первому («Повышаешь голос, а я выше! Ты еще повысил. И я не уступл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lang w:val="en-US" w:eastAsia="en-US"/>
        </w:rPr>
        <w:drawing>
          <wp:inline distT="0" distB="0" distL="0" distR="0">
            <wp:extent cx="3419475" cy="628650"/>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41"/>
                    <a:srcRect l="-11" t="-57" r="-11" b="-57"/>
                    <a:stretch>
                      <a:fillRect/>
                    </a:stretch>
                  </pic:blipFill>
                  <pic:spPr bwMode="auto">
                    <a:xfrm>
                      <a:off x="0" y="0"/>
                      <a:ext cx="3419475" cy="628650"/>
                    </a:xfrm>
                    <a:prstGeom prst="rect">
                      <a:avLst/>
                    </a:prstGeom>
                  </pic:spPr>
                </pic:pic>
              </a:graphicData>
            </a:graphic>
          </wp:inline>
        </w:drawing>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конец, один из вас, почувствовав, что выше идти не может, в речевой — утвердительной интонации (переходит от «стона» на «лай») говори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ой шире! Вот твой «потолок» (головной регист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йдем-ка вниз с тобой, дружо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lang w:val="en-US" w:eastAsia="en-US"/>
        </w:rPr>
        <w:drawing>
          <wp:inline distT="0" distB="0" distL="0" distR="0">
            <wp:extent cx="3076575" cy="695325"/>
            <wp:effectExtent l="0" t="0" r="0" b="0"/>
            <wp:docPr id="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 descr=""/>
                    <pic:cNvPicPr>
                      <a:picLocks noChangeAspect="1" noChangeArrowheads="1"/>
                    </pic:cNvPicPr>
                  </pic:nvPicPr>
                  <pic:blipFill>
                    <a:blip r:embed="rId42"/>
                    <a:srcRect l="-12" t="-52" r="-12" b="-52"/>
                    <a:stretch>
                      <a:fillRect/>
                    </a:stretch>
                  </pic:blipFill>
                  <pic:spPr bwMode="auto">
                    <a:xfrm>
                      <a:off x="0" y="0"/>
                      <a:ext cx="3076575" cy="695325"/>
                    </a:xfrm>
                    <a:prstGeom prst="rect">
                      <a:avLst/>
                    </a:prstGeom>
                  </pic:spPr>
                </pic:pic>
              </a:graphicData>
            </a:graphic>
          </wp:inline>
        </w:drawing>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т, кто ощутил предел голоса в грудном регистре, говори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вый: Твой шире! Вот мое и «д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торой: И я закончу заодно (грудной регист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забывайте о сонорном согласном м в слове «мой». Помните о «стоне». Произносите слова «мой шире», как одно слово: слитно, немного напевно. Вы уверены, — поэтому интонация почти одна и та же: спокойная, монотонная. Только голос идет вверх по диапазону. В утвердительно-речевой интонации перед «потолком» и «дном» не забывайте о «лае». Он позволяет проверить «рабочие» высокие и низкие тона голос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ревнуясь, уступайте друг другу: если видите, что товарищ не может идти выше, идите с ним вниз.</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Речь не должна топтаться на месте. Она движется, развивается, стремится к главному. Однако следует пользоваться с расчетом диапазоном голоса. Как нельзя сразу отдавать «всего, что есть внутри», так точно нельзя сразу взбираться на самые высокие тона голоса. Поэтому — постепенность, скупость, расчет! </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Девятый в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образите волнующееся море. Рисуйте яркую картину несущихся на берег волн... И думайте о расчетливом использовании диапазона, о голосовых «оттяжках». Возможно эт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а... одной половиной своей души артист весь уходит в сверхзадачу, в сквозное действие, в подтекст, в видения, в линии элементов самочувствия, а другой — артист живет психотехник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чинайте говорить в грудном регистре, но не очень «занижайте» голос, иначе (если его «посадите на горло») он не будет способен повышать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б зритель не видал преде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иапазона, я уме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ем «оттяжки» примен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гда по «лесенке» пойд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вымыслом воображень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оправдаю повышень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образите: море... шкв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к подступал девятый в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дет волна, еще вол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т третья им во след спеши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 нею, силою полна, Волна четвертая бежит. Вот пятая о скалы бьет И отступает далеко... Стремителен шестой полет: Она, взмывая высоко, Разбилась в брызг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опять Пошла на берег наступать Волна седьма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лед — восьма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я слегка звук опуска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лною новою плене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не грозный рокот моря слыше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чень легкое повышение на слове «ещ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нова небольшое голосовое повышени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олос немного вниз, чтобы «под нять» слова следующей строки) (голос выш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олосовая оттяжка и опять вверх, к «шестой волне-») (держитесь того же то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бы звук слегка понизился, взять разгон вверх, на каждом слове к «седьмой-» волне) (еще выш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олосовая оттяжка, надо подобраться к самой высокой и самой сильной ноте звуча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ой голос крепнет! Силы пол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вучит он выше, (началось повышени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ш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ш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тает огромною волной (легкое понижение перед броск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евятый вал... (самая высокая тональнос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едо мной! (голос понизился, заканчивая мысль)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протяжении всего стихотворения сохраняйте единую линию звучания. Подобно тому как на море движение волн непрерывно, так и в речи — непрерывная выразительная линия звучания. Восклицательные знаки, точки, паузы — ничто не останавливает действия. Дыхание берется естественно, легко, незаметно, не обрывая звучания (значит, «добор» частый).</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Утр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чувствуйте необходимость владения диапазоном голоса при передаче своеобразной картины наступающего утра в стихотворении А. Прокофье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рудной регистр …А ночь тянулась тускла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стряхивая злос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да на море хрустну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тотчас начало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степенное повышение голоса Сердитою, оскаленн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ильней других од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рах наводя окалин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поднялась вол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двинулась, нахлыну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же белым-бе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оловной регистр Под небо шапку кину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новую взя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амый высокий тон И снова в небо пряну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де, вскинув алый флаг,</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ходило солнце рдяно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редний регистр День начинался та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правдывайте видениями необходимость повышения и понижения голоса. Не делайте это формально</w:t>
      </w:r>
    </w:p>
    <w:p>
      <w:pPr>
        <w:pStyle w:val="Heading1"/>
        <w:rPr/>
      </w:pPr>
      <w:r>
        <w:rPr/>
        <w:t>Тренировка силы голос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ила звука в речи аучителя — это и сила убеждения, и сила чувств, и сила его желания достичь поставленной цели. При работе над развитием силы звука ставятся задачи: а) воспитать «мышечного контролера» — навык снятия мышечного напряжения с голосоречевого аппарата при эмоционально-экспрессивной речи, б) научиться пользоваться силой звука как выразительным средством реч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ля снятия излишнего напряжения при сильно звучащей речи рекомендуется следующее упражнение:</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Сделаешь по-моем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дчините вашей воле человека, который совершает неверный поступок: забирает не ему принадлежащую вещ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блоко Алле. Сообщаете. Речь звучит свобод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звученное дыхание «само вытекает в природ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блоко Алле. Предупреждаете с угрозой. Речь</w:t>
      </w:r>
    </w:p>
    <w:p>
      <w:pPr>
        <w:pStyle w:val="Normal"/>
        <w:shd w:fill="FFFFFF" w:val="clear"/>
        <w:tabs>
          <w:tab w:val="clear" w:pos="284"/>
          <w:tab w:val="left" w:pos="1315" w:leader="none"/>
        </w:tabs>
        <w:jc w:val="both"/>
        <w:rPr/>
      </w:pPr>
      <w:r>
        <w:rPr>
          <w:rFonts w:cs="Times New Roman" w:ascii="Times New Roman" w:hAnsi="Times New Roman"/>
          <w:spacing w:val="-26"/>
        </w:rPr>
        <w:t>звучит с силой, и воздух «выгоняет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лле яблоко! Приказываете. Воздух «выталкивается» в рывк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спользуйте другой текст. Наприме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андыши Ларе. Напоминае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андыши Ларе. Предупреждае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аре ландыши! Приказывае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силивая звучание голоса, следите за тем, чтобы не было перенапряжения в голосовом аппарате. «Мышечный контролер» пусть не дремлет. Характер речи отражается только на характере выдыхания, а в области глотки — никаких изменений! Растет активность действия (заставляете сделать то, что требуете) — растет и сила звука, а с ним и степень давления воздушной струи. Это хорошо ощущается в области диафрагмы и межреберных мышц. При повторении упражнения фиксируйте внимание на действии «дыхательного пояс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сли звук повышается при усилении громкости голоса — это естественно. Следите только за тем, чтобы не было слишком больших интервалов в повышении. Потому что слишком высокие и низкие звуки мало пригодны для усиления. Выработайте в себе контролера, «знающего», какие тоны вашего головного и грудного регистра способны к усилению. Рассчитывайте силовые возможности голоса. Особенно остерегайтесь срывов на верхних тона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Надо уметь расчетливо и искусно пользоваться усилением звука. </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Народный шкв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чувствуйте необходимость владеть относительностью градаций силы звука в передаче такой картин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е ближе, все громч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окочущий шу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ум-ту-ту-ту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ум-ту-ту-ту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ильней вс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 ту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арабан бь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 т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ам-та-та-там1</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ам-та-та-т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епещут враг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дрожали враг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род наступа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давай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ег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родного гне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ушующий шкв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днял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брушил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раг злобны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силивая звук, постепенно повышайте его до самого высокого тона, способного звучать с силой на слове «поднялся». Следующее слово «обрушился» опустите вниз (голос по-прежнему звучит с сил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бы избежать напряжения речевого и голосового аппаратов, помните о «мышечном контролере», о свободных руках, не прижатых к бокам, о диафрагме — подвижной, подчиняющейся характеру звуча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ля укрепления дыхания, голоса тренируйте громкое звучание, но непременно внутренне оправдывая необходимость говорить громко.</w:t>
      </w:r>
    </w:p>
    <w:p>
      <w:pPr>
        <w:pStyle w:val="Normal"/>
        <w:shd w:fill="FFFFFF" w:val="clear"/>
        <w:tabs>
          <w:tab w:val="clear" w:pos="284"/>
          <w:tab w:val="left" w:pos="1315" w:leader="none"/>
        </w:tabs>
        <w:jc w:val="both"/>
        <w:rPr>
          <w:rFonts w:ascii="Times New Roman" w:hAnsi="Times New Roman" w:cs="Times New Roman"/>
          <w:b/>
          <w:b/>
          <w:spacing w:val="-26"/>
        </w:rPr>
      </w:pPr>
      <w:r>
        <w:rPr>
          <w:rFonts w:cs="Times New Roman" w:ascii="Times New Roman" w:hAnsi="Times New Roman"/>
          <w:b/>
          <w:spacing w:val="-26"/>
        </w:rPr>
        <w:t xml:space="preserve">Упражнение </w:t>
      </w:r>
      <w:r>
        <w:rPr>
          <w:rFonts w:cs="Times New Roman" w:ascii="Times New Roman" w:hAnsi="Times New Roman"/>
          <w:b/>
          <w:spacing w:val="-26"/>
          <w:sz w:val="32"/>
          <w:szCs w:val="32"/>
        </w:rPr>
        <w:t>«Скоморо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дставьте, что вы скоморохи, которые весело зазывают народ послушать русские сказки, шутки-прибаут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 селам и по город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переслушать говор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з любого город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овостей три короб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а и по селам вест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держатся на мес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огат наш край побаск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а сказками Славянски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орами и долин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аринными былин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арнями в деле хватки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тейными загадк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годкой морошк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Шуткой скоморошь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лик у народа запа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селых словесных прикра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народе нашем густ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ма и балагурст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известно, умный сме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молаживает всех!75</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обивайтесь ощущения того, что говорите дыханием. Дыхание частое: быстрые, легкие и незаметные «доборы» воздуха.</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Крики уличных торговце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дставьте, что вы герои из сборника народной поэзии негров Соединенных Штатов Америки, составленного поэтом Ленгстоном Хьюзом, веселые и добрые уличные продавцы. Действуй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ДАВЕЦ ВАФЕЛ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дходи, прохожи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черной кож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дходи, прохожи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белой кож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еден ли, богат 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ав ли, не прав 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дходи, прохожи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купай ваф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начала вафельщик сед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ыл руки мылом и вод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том испек он ваф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большой сковород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ких прекрасных вафел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купишь ты нигде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чинка в них что над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рем из шоколад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хожий, налета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афли покупа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ДАВЕЦ РЫБ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длагает старый Дж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лько то, что хорош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июле — мерла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июне — саза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апреле — кревето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ля мужа и дето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семь центов дюжина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Хороши для ужи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ткрывайте окна — покупайте окун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шагайте мимо — продаю налим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Только то, что хорош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длагает старый Дж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ДАВЕЦ АРБУЗ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расные арбузы в зеленой кожур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росли на солнце, созрели на жар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даю их бедны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даю богаты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даю их даже маленьким ребят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длагаю лед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оящей во двор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расные арбузы в зеленой кожур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дходите, лед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купайте, лед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гостите, леди, мужа и дет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гласите, леди, вечером гост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расные арбузы в зеленой кожуре,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то еще не пробовал, налетай скор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купайте гладкие зеленые шар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расные и сладки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о самой кожур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пражнение тренирует целый ряд навыков сценической речи. Действие — зазвать покупателей, увлечь своим товаром, продать товар — вовлекает в активную работу дыхательный, голосовой и речевой аппараты. Здесь вырабатываются: единая выразительная линия заучания (перечисляется товар без пауз в речи, но с конкретностью видений и отношений), автоматизм входа (весь текст произносится как бы «одним дыханием»), ясность и четкость дикции (надо, чтобы названия предметов были понятн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напрягайте голосовые связки, глотку! Следите за свободой голосового аппарата. Голос громкий за счет верной работы дыхательного аппарата, который быстрыми «доборами» постоянно поддерживает необходимый запас возду-ха в легки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о артист часто пользуется сдержанной силой звука. Поэтому полезно тренировать и навык тихого звучания голоса, при котором надо следить за тем, чтобы не снимать с «опоры» (с дыхания) голос (что часто бывает). Слух должен контролировать чистоту звучания голоса при тихом раз» говоре. Оправдывайте необходимость тихо говори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путайте тихое звучание с шепотом, когда очень слышен выдыхаемый воздух. Научитесь, тихо разговаривая, не выпускать ни капли неозвученного «дикого» воздуха (придыхательная атака).</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У микрофо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бегните к такому приспособлению: вообразите перед микрофоном надо прочитать стихотворение. Говорить громко не следует, микрофон сам усилит звук. Ваш голос «долетит» до отдаленных уголков зала при тихом его звучании. Прочтите, например, стихотворение С. Маршака «Вполголос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то тихий, тихий сти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ише всех стихов други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то по городу ночном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ержит путь от дома к дом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рно, принц уснуть не мож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Шум листвы его тревожи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ль во тьме разносят фе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ем билеты лотере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ли, может быть, не спи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т, чей зуб всю ночь боли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т, шагает вперевалк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арый сторож с толстой палк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н один не спит в квартал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б другие крепко спа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сли вы действительно прислушиваетесь (а не просто слушаете), то пристальное внимание заставит вместе с вами «слушать» и ваше дыхание. Заметили, как крепок, напряжен «дыхательный поясок»? Звук идет чистый, без придыхательной атаки. Ни один «милиграмм» воздуха не расходуется впустую. Никакого шепота! Вполголос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верьте чистоту тихого звучания в таком текс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ес заснул. И, как во сн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сны стряхивают снег.</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доносится сквозь со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едных сосен медный зво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сизой дымке тиши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етких звуков лише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ир тишайший из тиши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т корней и до верши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ир покоя без границ</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тихом цвиньканье синиц.</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роднить его спеш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тихой музыкой душ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 Дуди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кие большие периоды тихого звучания позволяют удерживать звук «на опоре», лучше закреплять на слух одну силовую ступень звучности. Если в процессе тренинга удается добиться того, что самая интимная интонация услышана в самом отдаленном уголке зрительного зала, можно считать что голос и речь становятся сценическими. Поэтому в процессе работы над голос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до навык закрепи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учиться по секрету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 секрету — всему свет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 есть залу говори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дновременно с развитием таких свойств голоса, как тембр, диапазон, сила, идет работа и над четвертым свойством голоса — скорость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д скоростью подразумевается темп речи.</w:t>
      </w:r>
    </w:p>
    <w:p>
      <w:pPr>
        <w:pStyle w:val="Heading1"/>
        <w:rPr/>
      </w:pPr>
      <w:r>
        <w:rPr/>
        <w:t>Темпо-ритм реч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Живая разговорная речь отличается бесконечным многообразием и сменой темпо-ритма. Это происходит потому, что «мы думаем, мечтаем, грустим про себя тоже в известном темпо-ритме, так как во все эти моменты проявляется наша жизнь. А там, где жизнь — там и действие, где д е й с т в и е — там и д в и ж е н и е, а там, где д в и ж е н и е — там и т е м п; а где темп — там и ритм»76.</w:t>
      </w:r>
    </w:p>
    <w:p>
      <w:pPr>
        <w:pStyle w:val="Normal"/>
        <w:shd w:fill="FFFFFF" w:val="clear"/>
        <w:tabs>
          <w:tab w:val="clear" w:pos="284"/>
          <w:tab w:val="left" w:pos="1315" w:leader="none"/>
        </w:tabs>
        <w:jc w:val="both"/>
        <w:rPr/>
      </w:pPr>
      <w:r>
        <w:rPr>
          <w:rFonts w:cs="Times New Roman" w:ascii="Times New Roman" w:hAnsi="Times New Roman"/>
          <w:spacing w:val="-26"/>
        </w:rPr>
        <w:t>Внутренниий ритм нашей жизни  непременно проявляется в нашей речи, в ее темпо-ритме. Когда же актер говорит долго в одном ритме и никак не может «соскочить» с него, изменить (замедлить или ускорить темп произнесения слов), речь становится бесцветной, неживой и усыпляет или утомляет слушател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абота над темпо-ритмом речи — это глубоко творческий процесс, который нельзя оторвать от работы над ролью или художественным литературным произведением. Однако, как уже говорилось, интуиция откликается лишь на то, что натренировано. Значит, для того чтобы уметь в речи ярко и точно выражать внутренний темпо-ритм жизни, уметь легко переходить из одного темпа речи в другой, надо хорошо' натренировать речевой аппарат (совместно с дыхательным и голосовым), овладеть плавным, крупным, «увесистым словом» и быстрым, легким, чеканным произнесением слов.</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Словар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ешили прочитать товарищам стихотворение С. Маршака «Словарь», с тем чтобы они задумались над глубиной мыслей и чувств, картин и действий, заложенных в словах, чтобы они полюбили слово, понимали его силу, бережно и любовно относились к нем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всех словах — события печ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ни дались недаром человеку. Читаю: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к. От века. Веков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к доживать. Бог сыну не дал век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к заедать, век заживать чуж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словах звучат укор, и гнев, и совес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т, не словарь лежит передо мн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древняя рассьшанная повес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к медленно побраниваются слова, какие они увесистые, крупные, наполненные вашими ощущениями, чувствами, видениями, мыслями, подтекстом! Если верно действуете (сами видите за каждым словом конкретное событие, картину жизни, понимаете, о чем говорите, знаете, для чего и кому предназначены ваши слова, ярко передаете свои видения и подтекст), тогда именно так: «весомо и зримо» звучит каждое слово.</w:t>
      </w:r>
    </w:p>
    <w:p>
      <w:pPr>
        <w:pStyle w:val="Normal"/>
        <w:shd w:fill="FFFFFF" w:val="clear"/>
        <w:tabs>
          <w:tab w:val="clear" w:pos="284"/>
          <w:tab w:val="left" w:pos="1315" w:leader="none"/>
        </w:tabs>
        <w:jc w:val="both"/>
        <w:rPr>
          <w:rFonts w:ascii="Times New Roman" w:hAnsi="Times New Roman" w:cs="Times New Roman"/>
          <w:b/>
          <w:b/>
          <w:spacing w:val="-26"/>
        </w:rPr>
      </w:pPr>
      <w:r>
        <w:rPr>
          <w:rFonts w:cs="Times New Roman" w:ascii="Times New Roman" w:hAnsi="Times New Roman"/>
          <w:b/>
          <w:spacing w:val="-26"/>
        </w:rPr>
        <w:t>Упражнение «Модуляциограмм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вижением руки (слева направо) на воображаемой стене или на реальной бумаге рисуйте «модуляциограмму» с тем, чтобы зрительно увидеть движение голоса, развитие «логической мелодии» фразы, мысли. Условно графически это будет выглядеть таким образ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p>
    <w:p>
      <w:pPr>
        <w:pStyle w:val="Normal"/>
        <w:shd w:fill="FFFFFF" w:val="clear"/>
        <w:tabs>
          <w:tab w:val="clear" w:pos="284"/>
          <w:tab w:val="left" w:pos="1315" w:leader="none"/>
        </w:tabs>
        <w:jc w:val="both"/>
        <w:rPr>
          <w:rFonts w:ascii="Times New Roman" w:hAnsi="Times New Roman" w:cs="Times New Roman"/>
          <w:spacing w:val="-26"/>
        </w:rPr>
      </w:pPr>
      <w:r>
        <w:rPr>
          <w:lang w:val="en-US" w:eastAsia="en-US"/>
        </w:rPr>
        <w:drawing>
          <wp:inline distT="0" distB="0" distL="0" distR="0">
            <wp:extent cx="4086225" cy="1752600"/>
            <wp:effectExtent l="0" t="0" r="0" b="0"/>
            <wp:docPr id="4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2" descr=""/>
                    <pic:cNvPicPr>
                      <a:picLocks noChangeAspect="1" noChangeArrowheads="1"/>
                    </pic:cNvPicPr>
                  </pic:nvPicPr>
                  <pic:blipFill>
                    <a:blip r:embed="rId43"/>
                    <a:srcRect l="-9" t="-21" r="-9" b="-21"/>
                    <a:stretch>
                      <a:fillRect/>
                    </a:stretch>
                  </pic:blipFill>
                  <pic:spPr bwMode="auto">
                    <a:xfrm>
                      <a:off x="0" y="0"/>
                      <a:ext cx="4086225" cy="1752600"/>
                    </a:xfrm>
                    <a:prstGeom prst="rect">
                      <a:avLst/>
                    </a:prstGeom>
                  </pic:spPr>
                </pic:pic>
              </a:graphicData>
            </a:graphic>
          </wp:inline>
        </w:drawing>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нечным согласным П, активно произнесенным, фиксируйте повышение и понижение тона голоса при развитии мысли («пики» высоты обозначены вертикальными черточками). Смелое движение руки вверх и вниз, а за нею и движение голоса! Избегайте «прямого как палка» голоса. Чем больше он гнется, вибрирует, движется в диапазоне, тем выразительнее будет речь.</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Глобус кружит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 любознательный мальчишка. Подошли к глобусу, рассматриваете ег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руглый-круглы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лобус школьны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ловно мячи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лейбольны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т о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Шар земн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к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толкнул ег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ук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еха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атери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плы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ве Амери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фри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встрал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вроп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так дале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еридиан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ини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океаны Сини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кружила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я земл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лес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пол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деревн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мост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деревь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куст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дорог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народ,</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соба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 воро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д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комната мо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шкаф,</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сто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сту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енрих Сапги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егко представить, как постепенно убыстряется темп речи, доходит до самого быстрого: закружился и стол, и стул, и сам мальчишка. Разделите стихи на четыре части — четыре темп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вая часть — подошли, рассматриваете. Темп речи умеренный до слов: «Я толкнул его рук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 второй части темп убыстрился: «Поехали материки» до слов «И так дале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етья часть (надо предположить, что еще раз толкнули шар и он закрутился быстрее) — еще ускорился темп речи со слова «Меридианы» до слова «Сини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етвертая часть (еще раз толкнули уже быстро вращающийся шар) — самый быстрый темп речи: «Закружилась вся земля...».</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Спринте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 бегун на короткую дистанцию (спринтер), а сейчас, призвав на помощь свое воображение и веру, помогаете выработке сценической скороговорки, используя свой спортивный опыт. Вспомнили, как активно работает у вас весь организм во время бега: и мысль, и воля, и мышцы ног, тела, рук? Почему бы не пробежать мысленно, приводя тем самым весь организм в активное состояние? И со слов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емпу речи помогу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ометровку пробег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бегу я не ног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не полезнее слов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чали действов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арт. Сигнал. Рывок! Бег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ил своих не берег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ротка ведь стометровка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разу темп взять — трениров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несусь быстрее ветр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 секунда — десять метр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есять, двадцать, тридцать, соро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икаких нет оговоро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емп свой быстрый не спуска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Финиш! Ленту обрыва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сле слова «бегу» сразу же берется быстрый темп речи. Причем темп ради темпа ничего не дает, только приучает к пустой болтливости. Старайтесь передать точно все, что проделываете мысленно. Работайте для зрителя. Интонации должны быть ясными, определенными по мысли. Ярко передавайте видение и при скороговорк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лова четкие — в стремлении к ударному слогу, фразы собранные — в стремлении к выделяемому слову: все «бежит» к финишу. Язык подчиняется вашей воле, мыслям, цели.</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Три круг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этом упражнении добейтесь постепенного нарастания темпо-ритма речи. Мысленно пробегая дистанцию, координируйте скорость бега со скоростью произнесения: чем быстрее с-каждым, кругом бег, тем больше убыстряется темп реч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емп речи убыстрять учу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ейчас три круга я промчу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т в ПЕРВЫЙ круг пустился 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Хоть речь и быстрая мо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о до предела далек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говорю слова легк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на пути ни оговор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том помогли скороговор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т в круг вступил теперь ВТОР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скорился темп речи м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е собранней, короче слов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чна предельно мысль мо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интонация гото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е выразить, что вижу 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т ТРЕТИЙ круг! Еще быстре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б финиша достичь скоре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лова «строчат из пулеме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а-та-та-та!» Язык намета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сь речевой мой аппара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отовый к бою, только рад,</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гда пред ним трудней задач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енировался — есть удач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то ж тренингом пренебрег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т в мастерстве своем отст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ассчитывайте свои возможности. Не начинайте говорить сразу в быстром темпе. Прибавляйте его постепенно с «каждым кругом». Мастерство владения сценической скороговоркой покажите в последней части стихотворе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стройте игру: вдвоем «пускайтесь в бег» словами. Болельщики (товарищи) фиксируют победу. Кто первым без оговорок, четко по мысли и произношению закончит текст, кто будет более убедителен, тот и победит. Умейте сосредоточить внимание на выполнение своего задания. Пусть вас не сбивает товарищ, который тоже говорит и «бежит» вместе с вами. Это хорошая тренировка сосредоточенного и многоплоскостного внима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ействуйте! Не получилось? Сбились? Естественно. Для того чтобы выполнить задание, нужна тренировка, приспособление организма к новым обстоятельств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ля четкого произнесения скороговорок в самом быстром темпе должен быть натренирован и готов к действию весь организм, а не- только мускулы языка: и дыхание, и голос, и мускулатура тела.</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Репортаж»</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образите, что вы как спортивный комментатор ведете радиорепортаж о футбольном матч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Шастает мяч броск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ечется меж носк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жаных бутс пудовых, Средний темп</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плющить его готовых. произнесе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 он уходит здрав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ямолинейно вправ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 он уходит влев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раткой дорогой гне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 он встает со звон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вечкой над стадион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ерзко приподнима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оброе небо ма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т его вновь погнали Темп реч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низ по -диагонали. убыстряет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т его заверну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ержат на караул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т он, попав в болтанк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качет вдоль стадиону, Самый быстры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т он ударил в штангу темп</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бом со всего разгона. произнесе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ыгнул назад с капризом, реч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 центру рванулся с лё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о воротился низ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угодил в воро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Васильев. «Стадион «Динам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лушатель не видит игры, поэтому надо очень точно передать мысль: все движения мяча. Для этого необходимо освободить свою речь от лишних ударений, выделяя только самые важные слова (выделены). Здесь, при описании того, каким образом забивается гол, явно ощущаются три ступени нарастания темпа речи: от среднего до самого быстрого. «Доборы» воздуха частые и незаметные.</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Кули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 «кулик». Живете на болоте. Прогуливаясь, встретили «цаплю», приглашаете ее в гости. Во всех подробностях и деталях описываете приметы, по которым «легко» найти ваш д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Я живу за пятой кочк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 двенадцатым листочк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зле первого суч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м, где лужа вели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де стоит корявый пе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риб со шляпкой набекре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де поломанная вет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де лягушка-домосед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живу — недалек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найти меня легк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ходите, если запомнил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Струи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торопитесь в передаче подробностей «адреса» — спешить некуда, потому что вы прогуливаете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теперь измените обстоятельства с тем, чтобы уменьшить время для действия. Вы бежите через болото — торопитесь домой и на ходу сообщаете «адрес». Добейтесь того, чтобы речь была быстрой, но точной по передаче мысли, видений, подтекста. Действие остается то же самое, но времени для достижения цели отводится гораздо меньш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начит, надо сдвинуть внутреннюю жизнь, чтобы быстрее заработала мысль, быстрее задвигалась кинолента видений, быстрее задействовал внешний аппарат воплощения. Только от сдвига внутреннего темпа изменяется внешний темп — скорость речи. Иначе — пустая, бездейственная болтовня, и тольк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ще одно упражнение для тренировки темпа речи, позволяющее вырабатывать скороговорку «выдержанную в темпе, четкую по ритму, ясную по дикции, по произношению и по передаче мысли»83.</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Королевская считал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спокойте разволновавшегося товарища, прочтя ему «королевскую считалку» английского писателя А. Милна (в переводе Н. Воронел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роль империи Пер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чнее — императо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делах знал толк и мер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ма имел палат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повторял считалк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лезную для все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гда очки, к пример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ерял владыка Пер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гда, съезжая с гор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н падал носом в снег,</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гда горшок с цвет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онял на платье дам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гда на шляпу нову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адился невзнача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гда, бродя по лужа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н забывал про ужи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паздывал в столову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пил остывший ча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гда он был не в дух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гда кусались мух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никому не жалк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ывало корол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любом подобном случа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ка не станет лучш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роль шептал считалк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убами шевел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Шестью восемь — сорок восем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два делим, пять выноси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ятью девять — сорок пя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и прибавить, семь отня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читать наоборот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йдет время пить компо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гда его супруг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адам императриц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рала стирать кольчуг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ля праздника в столиц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тут же забыва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тдать ее в крахм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в день его рождень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Шел дождь, как наводнень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буря бушева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ветер крыши рв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гда владыка Пер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скал в палате пэр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к, что ронял корон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снову всех осн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гда он против прави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подпись кляксы стави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гда он падал с тро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присутствии посл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гда король пугал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гда он спотыкал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никому не жалк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ывало корол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любом подобном случа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ка не станет лучш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роль шептал считалк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убами шевел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Шестью восемь — сорок восем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два делим, пять выноси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ятью девять — сорок пя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и прибавить, семь отня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читать наоборот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йдет время пить компо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иалектическом единств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Многоколенное квакани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росайте» друг другу фразы, которые могли бы удивить, изумить, потрясти. Наприме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Тебя исключили из институ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Меня? Исключили? Из институ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еня? (отличницу?) Исключили? (самую крайнюю меру применили?) Из института? (Без которого я не могу жи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правда ли, как естественно рождаются интонации вопроса на каждом слове? Почем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дь так трудно поверить в правду сказанных слов, так велико потрясени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как сильно ваше изумление, когда услышали: «Первая премия — твоя» (на конкурсе чтецов, допусти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Первая? Премия? Моя? — говорите вы, еще не вер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о конца, что это не шут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тренированный голос выражает остроту и силу вопрос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чтите последние строки стихотворения Н. А. Некрасова «Размышления у парадного подъезд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ы проснешься ль, исполненный си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ль, судеб повинуясь закон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е, что мог, ты уже соверши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здал песню, подобную стон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духовно навеки почи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ли строки из стихотворения А. С. Пушкина «Клеветникам Росси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 грозны на словах — попробуйте на дел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ль старый богатырь, покойный на постел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в силах завинтить свой измаильский шты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ль русского царя уже бессильно слов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ль нам с Европой спорить нов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ль русский от побед отвы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ль мало нас? Или от Перми до Таврид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т финских хладных скал до пламенной Колхид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т потрясенного Кремл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о стен недвижного Кита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альной щетиною сверка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встанет русская земл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сли действие в этих двух приведенных примерах будет доведено до абсолютной точности, то форма звучания этих строк, рожденная взаимодействием, обязательно потребует голосовой подвижности, применения приема «многоколенного квакания». Прием «многоколенного квакания» придает речи силу, убежденность, действенность. Разве не слышится фигура «квакания» на каждом слове в последнем шестистишии пушкинского стих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 ВОСКЛИЦАТЕЛЬНОМ знаке голос, после звуко^ вого подъема, коротко или более продолжительно опускается. «Чем выше вверх поднимается голос при интонации и чем ниже он опускается после своего взлета, тем сильнее или слабее звучит восклицание»89,— пишет К- С. Станиславски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верьте это наблюдение Станиславского в стихотворении Е. Винокурова «Скорос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етью скорость! На самом дел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 ползти? Надо рвать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чать! Чтоб в несущемся моем тел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естало сердце стуч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б вокруг меня, словно в дым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ерлись краски. Белым-бе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б дыханье мое, как на дыб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друг зашло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тер, бей в стек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ей! До судорог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о ти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й, мотор! Не мотор — троти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ретью скорос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слишком тих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о сих пор по земле ходи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е, что говорилось о характере звучания вопросительных знаков, относится и к восклицательным знакам.</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Помирили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а! Кого я вижу зде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дравствуй, друг!»</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совесть ес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зайти, не напис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Молчиш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что сказ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увствуешь свою вин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знаю вполн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у-н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 ну-н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веришь, бра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рю, друг!»</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очень рад!»</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ействуйте в диалоге: один укором, упреком, выговором стыдит друга, чтобы неповадно было впредь подобным образом относиться к дружбе; другой—добивается прощения, чтобы восстановить дружеские отноше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увствуете действенность и бесконечное интонационное многообразие звучания фраз? Меняйте . обстоятельства, уточняйте «если бы»... Кто вы? Почему не давали знать о себе? Где встретились? И т. д.</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воеточие звучит как резкий обрывчатый удар перед остановкой. Голос может слегка опуститься, или повыситься, или остаться на том же уровне. Этот силовой удар (как команда «внимание») показывает, что мысль будет продолжаться и что будет сказано что-то важное и значительное. «Эта остановка что-то подготовляет, возвещает, рекомендует, выставляет или точно указывает пальцем на то, что следует. Такое указание передается звуком с помощью особого его подталкивания вперед»90.</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а говори просто: ты достаточно умен для этого». (А. Пушки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авилу следуй упор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бы словам было тес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ыслям — простор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Н. Некрасов)</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Двоеточие действу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пределите, какие действия выполняет двоеточие в этих двух пословица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адивыми подмечено дав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енивый дважды делает од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хвастайся успехами до сро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то хвастается, тем до них далек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помните слова городничего, с которых начинается комедия Н. В. Гоголя «Ревизо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пригласил вас, господа, с тем чтобы сообщить вам пренеприятное известие: к нам едет ревизо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воеточие подготавливает действующих на сцене лиц и зрителей к восприятию события, которое заставит всех зашевелиться», искать выхода, совершать те или иные поступ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сли обратить внимание на речь городничего, то легко заметить, что она изобилует двоеточиями. Посмотри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а и странно говорить: нет человека, который бы за собою не имел каких-нибудь грех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 я знаю вас: вы если начнете говорить о сотворении мира, просто волосы дыбом поднимают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а. Таков уж неизъяснимый закон судеб: умный человек или пьяница, или рожу такую состроит, что хоть святых вынос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к сделайте милость, Иван Кузьмич: если на случай попадется жалоба или донесение, то без всяких рассуждений задерживай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тчего же городничий так любит этот знак препинания? Он — голова, «шишка», начальник. Вот и приказывает, возвещает, поучает, выставляет, рекомендует, предупреждает, угрожает, запугивает... И т. д.</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братите внимание на частое употребление Н. В. Гоголем знака двоеточия и в поэме «Мертвые души». Пользуясь %тиш знаком, писатель выставляет на публичный показ уродливые типы: Собакевича, Плюшкина, Ноздрева... Раскрывает существо дам города N. описывая их на бал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езапелляционность суждений слышится в диалоге двух дам, когда они постоянно употребляют двоеточие в своих реплика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ушенька! она статуя и бледна, как смер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Ах, не говорите, Софья Ивановна: румянится безбож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Ах, что это вы, Анна Григорьевна: она мел, мел, чистейший ме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Милая, я сидела возле нее: румянец в палец толщиной и отваливается, как штукатурка, куск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пробуйте заменить двоеточие другим знаком, и пропадет их главное действие — взять верх в споре, быть первой, не уступить в этом «принципиальном» спор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думайте сами короткий диалог и начинайте действовать. Это наиболее точный способ на себе понять, почувствовать действенную природу знаков препина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аботая над интонированием точки с запятой, надо добиваться на остановке некоторого понижения голоса (этим самым приостанавливается внимание на важности детали, подробности отдельной картины, из которых состоит целое полотно) и в то же время едва ощутимого намека на звуковой загиб кверху, что позволит продолжать мысль, рисовать все «полотно» до конца (до точки). Следует избегать ошибки в звучании, когда точка с запятой подменяется либо точкой, и тогда мысль останавливается, обрывается, либо — запятой, и тогда внимание не фиксируется на важности описываемой подробности.</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Попробуй, замен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пробуйте заменить в предложенных текстах знак — точку с запятой знаками — точкой или запятой. Что произойд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удным звоном заливается колокольчик; гремит и становится ветром разорванный в куски воздух; летит мимо все, что ни есть на земли, и косясь постораниваются и дают ей дорогу другие народы и государства» (Н. В. Гоголь, «Мертвые душ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казали фразу с голосовыми загибами, как на запятых, которыми подменили точку с запятой, и не остановили внимание на подробностях картины; не дали возможность «услышать» чудный, заливистый звон колокольчика; гремящий звук разорванного в куски воздуха; ощутить его «дыхание», увидеть летящую тройк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звучала фраза с голосовыми понижениями на точках (поставленных вместо точки с запятой), и живая, движущаяся кинолента видений подменилась неподвижными, мертвыми «диапозитивами», высвечивающими лишь отдельные части, детали единого «полотна», и остановился «п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ет тройки», и разорвался на части единый образ «летящей Рус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кажите пословицу с интонационным выражением запятых (вместо точки с запятой) и проследите, что исчезает в характере реч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етыре черты человека приводят к четырем последствиям: упрямство — к позору; вспыльчивость — к раскаянию; злословие — к вражде; лень — к унижени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нак—-точка с запятой останавливает внимание на важности последствий, к которым приводят четыре -черты человека. Слегка опускаясь, голос как бы указывает на необходимость понять, запомнить, верно воспринять сказанное. Сильное же повышение голоса на запятой ослабляет действие: вспомнить примеры из жизни, задуматься над своими поступками, характер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братите внимание на описание картины боя в поэме А. С. Пушкина «Руслан и Людми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чуя смерть, взыграли кон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шли стучать мечи о брон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 свистом туча стрел взвила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авнина кровью залила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ремглав наездники помчали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ужины конные смешали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мкнутой, дружною стен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м рубится со строем стр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о. всадником там пеший бьет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м конь испуганный несет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м русский пал, там печенег;</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м клики битвы, там побег;</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т опрокинут булаво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т легкой поражен стрело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ругой, придавленный щит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астоптан бешеным коне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этой небольшой части рисуемой картины боя только после шестнадцатой стихотворной строки Пушкин обрывает описание многоточием. После девяти строк стоит знак — точка с запятой. Он-то и создает напряженность действия и в то же время непрерывность его развития. Невозможно заменить этот знак ни запятой (снимется важность деталей-подробностей боя), ни точкой (остановится динамика развивающегося событ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ятьдесят семь раз повторяется точка с запятой в картине сна Татьяны («Евгений Онегин»). Этот знак и помогает передать всю тяжесть и странность приснившейся Татьяне картины. Прочитайте тринадцатую, четырнадцатую или пятнадцатую строфы и попробуйте почувствовать действенную силу знака — точки с запят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на, взглянуть назад не сме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спешный ускоряет шаг;</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о от косматого лаке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может убежать ника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ряхтя, валит медведь несносны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д ними лес; недвижны сосн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своей нахмуренной крас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тягчены их ветви вс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локами снега; сквозь вершин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син, берез и лип наги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ияет луч светил ночны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ороги нет; кусты, стремнин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етелью все занесен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лубоко в снег погружен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 многоточии голос не опускается и не поднимается, а как бы улетает в пространство, не заканчивая фразы, заставляя слушателя угадывать «подтекст», самому заканчивать мысл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зучите характер перерыва в речи, вызванный напряженной внутренней жизнью. Обратите внимание на то, что голос после паузы, остановки в речи, вызванной сильным волнением, непременно меняется тембрально, темпово, тонально, силов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т, к примеру, речь Андрея Прозорова из «Трех сестер» Чехова, в момент его объяснения с сестр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член земской управы и горжусь этим, если желаете знать... (Пауза.) В-третьих... Я еще имею сказать... Я заложил дом, не испросив у вас позволения... В этом я виноват, да, и прошу меня извинить... Меня побудили к этому долги... тридцать пять тысяч... Я уже не играю в карты, давно, бросил, но главное, что могу сказать в свое оправдание, это то, что вы девушки, вы получаете пенсию, я же не имел... заработка, так сказать... Когда я женился, я думал, что мы будем счастливы... Но боже мой... (Плачет.) Милые мои сестры, дорогие сестры, не верьте мне, не верьте... (Уходи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вот Маша признается своим сестрам в том, что полюбила Вершинина: «Мне хочется каяться, милые сестры. Томится душа моя. Покаюсь вам и уже больше никому, никогда... Скажу сию минуту. (Тихо.) Это моя тайна, но вы все должны знать... Не могу молчать... (Пауза.) Я люблю, люблю... Люблю этого человека... Вы его только что видели... Ну, да что там. Одним словом, люблю Вершини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ведем часть разговора Татьяны с няней («Евгений Онеги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Ах! Няня, сделай одолжень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зволь, родная, прикаж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думай... право... подозрени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о видишь... Ах! не откаж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ой друг, вот бог тебе пору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так, пошли тихонько вну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запиской этой к О... к том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 соседу... да велеть ему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б он не говорил ни сло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б он не называл мен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ому же, милая мо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нынче стала бестолко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ругом соседей много есть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уда мне их и перечес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дите диалоги на придуманные вами ситуации и тренируйте голосовую подвижность, чтобы он, голос, мог выражать движения чувств.</w:t>
      </w:r>
    </w:p>
    <w:p>
      <w:pPr>
        <w:pStyle w:val="Normal"/>
        <w:shd w:fill="FFFFFF" w:val="clear"/>
        <w:tabs>
          <w:tab w:val="clear" w:pos="284"/>
          <w:tab w:val="left" w:pos="1315" w:leader="none"/>
        </w:tabs>
        <w:jc w:val="both"/>
        <w:rPr/>
      </w:pPr>
      <w:r>
        <w:rPr>
          <w:rFonts w:cs="Times New Roman" w:ascii="Times New Roman" w:hAnsi="Times New Roman"/>
          <w:spacing w:val="-26"/>
        </w:rPr>
        <w:t>Много внимания и времени забирает работа над выражением таких знаков препинания, как ЗАПЯТАЯ И ТОЧКА. Наша житейская речь очень «рваная», без хороших голосовых загибов на запятых, без ярко выраженного понижения голоса на точке. Такой знак препинания, как запятая, усиливает общение, крепче связывает объекты общения друг с другом. «Самое замечательное в природе запятой то, что она обладает чудодейственным свойством. Ее загиб, точно поднятая для предупреждения рука, заставляет слушателей терпеливо ждать продолжения недоконченной фразы... Со всеми другими знаками препинания происходит то же самое. Наподобие запятой, их интонации обязывают партнера... (к ответу, к сочувствию, к усиленному вниманию.— 3.С). Вот эти временные перекладывания обязательств на другого гарантируют вам спокойствие при ожидании, так как остановки делаются нужны тому, с кем вы говорите, кто прежде вас нервил и торопил» .</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Заставлю жд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думайте фразы, которыми вы могли бы заинтриговать, запугать, раздразнить, предупредить... товарища. Стройте мысль так, чтобы можно было прервать речь, не договорив главного. Недоговоренность и будет притягивать партнера, а хороший голосовой загиб на запятой заставит ждать конца фразы. Вспомните, чем можете заинтересовать друг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Вчера, проходя мимо танцевального зала... О чем предупреди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Если ты не исправишь свой недостаток... Чем подзадори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Ты ее проводить не решался... И т. п.</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ействуя, не забывайте о голосовых загибах. В зависимости от действия эти голосовые движения получают самые разнообразные изгибы и высоты или с коротким и резким повышением, или с широким плавным и невысоким размах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Хороший голосовой подъем на запятой дает возможность ярче почувствовать понижение голоса на точку в конце фразы. Вот почему удобно тренировать эти два знака (запятую и точку) одновремен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чка! Как редко услышишь теперь хорошее голосовое понижение з конце фразы! А выделение главного слова в предложении? Оно выделяется повышением голоса, усилением, паузами, растяжкой слова и реже всего характерным для русской речи понижением то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ще в 1913 году С. Волконский в своей книге «Выразительное слово» указывал на «ошибочное представление об ударении как повышении голос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ля верного интонирования точки используйте пословицы, в которых имеется противопоставление. Почему? В противопоставлении происходит естественная модуляция голоса — переход от высоких к низким тонам, и наоборо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луп не очен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а ум подмоче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сть мозг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а в мозгах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и зг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азуменье детско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самомненье молодецко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икуда не гож,</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повсюду вхож.</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учше делать и молч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ем не делать да болта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ем выше поднимается голос на запятой, тем дольше по времени выдерживается пауза, тем определеннее звучит точка (голос кладется «на дно»). Надо тренировать это умение «положить голос на дно», чтобы слушатель хорошо чувствовал окончание мысли. Если мысль развивается в нескольких фразах, следует владеть законом «градации точек»: голос на точках идет вниз, но кладется «на дно» только при окончании мысли — в последней, завершающей мысль фраз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едставьте себе,— пишет Станиславский,— тяжелый камень, который стремительно летит в пропасть и там ударяется о самое ее д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к же стремительно летит вниз звук последнего перед точкой выделяемого слога и ударяется о самое дно голосовой гаммы говорящего. Это звуковое падение и удар характерны для точки. Чем больше голосовой диапазон, тем длиннее линия движения вниз, тем стремительнее и сильнее удар, тем типичнее звуковая фигура точки и, наконец, тем законченнее, увереннее и определеннее звучит передаваемая мысл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оборот, чем короче голосовая гамма, чем слабее падение, стремительность и удар, тем неопределеннее передача мысли»92.</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обы ощутить взлет и стремительное, сильное падение голоса, берите в работу тексты, в которых запятая стоит как бы на «переломе» мысли и требует особо отчетливого голосового загиб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песн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стих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это бомба и знам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голос певц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дымает клас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то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то сегодн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ет не с н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о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отив нас.</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Маяковски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следняя перед точкой запятая (после слов «не с нами») обладает тем чудодейственным свойством, которое заставляет слушателей терпеливо ждать продолжения незаконченной фраз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сле хорошего голосового загиба — повышения на запятой—нетрудно осуществить завершающее мысль голосовое понижение на точк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ля тренировки интонирования знаков препинания, понимания их действенной силы (одновременно надо следи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за четкостью произнесения), для воспитания навыка голосовой «лепки» фразы, «рисунка» мысли удобно взять в работу короткие басни.</w:t>
      </w:r>
    </w:p>
    <w:p>
      <w:pPr>
        <w:pStyle w:val="Normal"/>
        <w:shd w:fill="FFFFFF" w:val="clear"/>
        <w:tabs>
          <w:tab w:val="clear" w:pos="284"/>
          <w:tab w:val="left" w:pos="1315" w:leader="none"/>
        </w:tabs>
        <w:jc w:val="both"/>
        <w:rPr/>
      </w:pPr>
      <w:r>
        <w:rPr>
          <w:rFonts w:cs="Times New Roman" w:ascii="Times New Roman" w:hAnsi="Times New Roman"/>
          <w:spacing w:val="-26"/>
        </w:rPr>
        <w:t>Рекомендуем несколько басен из книги С. Смирно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С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са жужжа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бнажа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жа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встрети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Шмел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хвост поджа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ЮНЫЙ НИГИЛИС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ляди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квозь черные оч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все хороше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пчх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я жизнь ему наскучи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челове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чуче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ВИНЯЧЕСТВ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ыл Поросенк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Чти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вое лишь «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з Поросен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рос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винь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ХАНЖ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з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глаз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казал Ханж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за глаз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рез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ез нож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ТТЕСТАЦ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аковы стихи поэ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ам народ</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казал про эт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Цикал-цик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отоцик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нацикал целый цик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ЕРНАЯ ПРИМЕ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С чего — не понимаю, хот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бей!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казал ошеломленный вороб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друг</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ам Индю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не... руку пожима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го, наверн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 должности снимаю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НДЮК-ЦИТАТЧИ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оя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бмолвить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кстат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езжа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цитат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БИДЧИВЫЙ БАРАН</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 душ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 Барана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мертельная ра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ттого, чт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араном</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звали Бара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ШАКАЛ-СЕБЯЛЮБЕЦ</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Любил шак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вой собственны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ск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лучших идеалов</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иск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РАТЕГИЧЕСКАЯ ГЛУХО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Слуша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ы разводишь Гряз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А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Ты поддерживаешь Мраз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 xml:space="preserve">— </w:t>
      </w:r>
      <w:r>
        <w:rPr>
          <w:rFonts w:cs="Times New Roman" w:ascii="Times New Roman" w:hAnsi="Times New Roman"/>
          <w:spacing w:val="-26"/>
        </w:rPr>
        <w:t>Ась?</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ТРАТЕГ И ТАКТИК</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вляетс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етивее ретивы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 первым выступает на актива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о тут ж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ыбирае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ля присес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добоубегаемое» мест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работе над этими баснями добивайтесь точного выражения мысли путем выделения только необходимых ударных слов и яркого интонационного рисунка знаков препинания. Пытайтесь передать и свое отношение к «героям», выведенным в басня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 опускайте раньше времени голос вниз. Развивая мысль, повышайте голос, заставляйте слушателя ждать окончания мысли. Для русской речи (в повествовательном предложении) характерна восходяще-нисходящая мелодика единой звуковой волн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этому надо начинать говорить в среднем тоне, чтобы голос имел возможность повышаться и «лечь на дно» при точке, завершающей мысль. Если же начать говорить на очень низких тонах голоса (что свойственно мужчинам с низкими голосами), то голос невольно (ему ведь надо куда-то двигаться) поднимется в конце фразы, и она (фраза) зазвучит не по-русс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работе над такими короткими баснями удобно воспитывать многие навыки сценической речи: точное несение мысли, яркое выражение знаков препинания, чистоту звучания гласных и согласных, логическую и художественную перспективы, видение, отношение, зерно характера, общение, воздействие словом.</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К маночку»</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сле того как понята суть басни, разобрано логическое ее построение, скажите басню прозой: слитно, без пауз, как одно слово, с активным стремлением к главному ударному слову — тому «маночку», который волнует, о котором хочется скорее сообщить зрител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пример: ГлядитсквозьчерныеочкинавсехорошееапчхиВсяжизньемунаскучи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человекаЧУЧЕЛ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ли: БылПоросенкомчтилсвоелишьяизПоросенкавырослаСВИНЬ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Или: ЯзавглазасказалХанжаазаглазаЗАРЕЗАЛБЕЗНОЖ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днако, передавая слитность мысли, не забывайте о звучании знаков препинания, с тем чтобы мысль была предельно точно выраже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строение строки «лесенкой» не случайно. Оно продиктовано смыслом, заложенным автором в слова басни. Таким образом, автор сам подсказывает паузы, чтобы эти слова лучше запечатлеть в сознании слушающег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сле того как поняли, ощутили главное, манящее слово, можно вводить паузы, предложенные автором. Наприме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д ним (пауз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дним (пауз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се нимбы, нимбы (пауз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больше (пауз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ерниев (пауз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ад ним бы!</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 внутреннем стремлении к главному слову «терниев», но при внешней сдержанности рассказа (с большими паузами, наполненными жизнью, подтекстом) активно действуют голосовой и речевой аппараты. Дыхание находится в рабочем состоянии до тех пор, пока не рассказана вся басня, не проверено, «дошла» ли она до слушателя. Лишь убедившись в достижении цели, мышцы дыхательного аппарата расслабляются: ребра, диафрагма возвращаются в исходное положени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фиксируйте активную работу дыхания, а также голосовую подвижность, интонационное богатство, проделав упражнение на «тататирование». Что это тако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татирование» — это прием работы, предложенный Станиславским с целью оживления интонации, расширения диапазона голоса и освобождения его от скованности. В этом приеме слова заменяются какими-нибудь произвольными слогами, вроде «та-та-ти», как иногда мы,в песне заменяем этими слогами забытые слова. Отсюда и прием называется «тататирование».</w:t>
      </w:r>
    </w:p>
    <w:p>
      <w:pPr>
        <w:pStyle w:val="Normal"/>
        <w:shd w:fill="FFFFFF" w:val="clear"/>
        <w:tabs>
          <w:tab w:val="clear" w:pos="284"/>
          <w:tab w:val="left" w:pos="1315" w:leader="none"/>
        </w:tabs>
        <w:jc w:val="both"/>
        <w:rPr/>
      </w:pPr>
      <w:r>
        <w:rPr>
          <w:rFonts w:cs="Times New Roman" w:ascii="Times New Roman" w:hAnsi="Times New Roman"/>
          <w:b/>
          <w:spacing w:val="-26"/>
        </w:rPr>
        <w:t>Упражнение «Угада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едайте смысл какой-либо знакомой басни одними слогами — «протататируйте». При этом «тататируйте» так, чтобы по логической интонации можно было узнать, какую басню вы рассказываете. Начинайте игру «Угадай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 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татата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тата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та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тататат!</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Узнали? Ну конечно, это же «Ханж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Я «з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глаз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казал Ханж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за глаз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резал...</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ез нож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лышите, как свободно звучит голос?Какие выразительные голосовые загибы на запятых, какие точные по мысли и подтексту интонации! Все слова ушли в подтекст: их вы выражаете только через интонацию — голосовое звучание мысли и темб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вобода, гибкость звучания голоса, который точно выражает смысловое и эмоциональное содержание басни, — результат голосового тренинга и подлинного желания достичь цели (басня непременно должна быть узнан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чувствовали, как легко, свободно течет озвученная струя воздуха («строительный материал»), и вы, как скульптор, «лепите» выразительные интонации, то поднимая, то опуская тон голоса, то убыстряя, то замедляя темп произнесения. Какая «опора дыхания»! Оно (дыхание) активно до конца басни, до «маночка», до главного выделяемого сло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лучшее в искусстве — перспектива», — говорит Шекспир в одном из своих сонетов. С первых же занятий приучайтесь чувствовать перспективу реч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спектива — это видимая сквозь что-то даль»,— читаем мы в толковом словаре; это «расчетливое гармоническое соотношение и распределение частей при охвате всего целого»,— определяет перспективу Станиславски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Нет игры, действия, движения, мысли, речи, слова, .. чувствования и проч. и проч. без соответствующей перспективы... Произнесение фразы, слова, монолога (...) должны иметь перспективу и конечную цель (сверхзадачу). Без них нельзя сказать самого простого слова, вроде «да» или «нет»94.</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от почему техника звучащей речи подчиняется перспективе, диктуется ею. Чувство перспективы заставляет более верно работать голосовой и речевой аппараты; рефлекторным становится дыхание; точно и выразительно воспроизводится мысль; речь приобретает легкость, устремленность к главному в произведени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Работа над перспективой пронизывает все разделы голосового и речевого тренинга. В самом деле, разве нет перспективы в том, чтобы «накачать шину»? Есть! А в «стоне»? А в упражнении «Хочу молока»? Произнесли «Ах», а думаете и стремитесь к главному слову «молок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Колыбельная», когда вся линия гласных тянется к последнему звуку,— разве это не чувство перспективы?</w:t>
      </w:r>
    </w:p>
    <w:p>
      <w:pPr>
        <w:pStyle w:val="Normal"/>
        <w:shd w:fill="FFFFFF" w:val="clear"/>
        <w:tabs>
          <w:tab w:val="clear" w:pos="284"/>
          <w:tab w:val="left" w:pos="1315" w:leader="none"/>
        </w:tabs>
        <w:jc w:val="both"/>
        <w:rPr/>
      </w:pPr>
      <w:r>
        <w:rPr>
          <w:rFonts w:cs="Times New Roman" w:ascii="Times New Roman" w:hAnsi="Times New Roman"/>
          <w:spacing w:val="-26"/>
        </w:rPr>
        <w:t>В упражнениях «Гудок» (с выделением слогов), «Бабушки» (с главными словами: «не держатся на ногах»), «Радист» (с желанием во что бы то ни стало наладить связь) и многих других — везде тренируется перспектива мысли, действия: физического и словесного. Без чувства перспективы невозможно развивать и диапазон голоса: постепенность повышения голоса в упражнениях «Чудолесенка», «Этажи», «Спор», «Самолет», «Девятый вал». Пользование модуляцией голоса в пословицах, баснях возможно развивать только при условии, если понимаешь значение перспективы .</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Дело в том, что для русской речи характерна так называемая прогрессивная последовательность, когда ударные слова стремятся занимать конечное место с синтагме96 (или речевом такте). Это можно объяснить тем, что слова, которые стоят перед паузой, отличаются наибольшей напряженностью и воспринимаемостью слушателем, потому что они находятся как бы «на вершине». Проверьте «вершинную» позицию ударных слов в такой фразе: «Каждый день следует прослушать хоть одну песенку, посмотреть на хорошую картину и, если возможно, прочитать хоть какое-нибудь изречение (В. Гёте). Владеть перспективой речи — непременное условие выразительности и действенности звучащего слов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Еще одну характерную особенность мелодики русской речи надо воспитать актеру (задача которого состоит в убеждении) — это понижение тона голоса при утвердительной интонации. Причем понижение голоса начинается со слога в ударном слове, где бы оно ни стояло — в конце, середине или в начале.</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Мир необходим народу» (здесь понижение голоса начинается с первого слога-слова «Мир»).</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В книге приведены упражнения и советы, которые развивают и укрепляют голос, сохраняют его.</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беречь голос поможет и соблюдение гигиены голосового аппара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Краткие советы по гигиене голоса. Физическая норма голосовой нагрузки не должна превышать четырех академических часов в день (с 10—15-минутными перерывами между ни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осле выступления, которое сопровождается естественным волнением и разгоряченностью организма, не следует сразу же, «не остыв», выходить на холодный воздух да еще громко, возбужденно разговаривать на улице. Холодный воздух (особенно в сырую погоду) попадает на разгоряченную слизистую оболочку голосовых связок, а это и приводит к заболеваниям верхних дыхательных путе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ричиной сухости голосовых связок, ведущей к изменению тембра голоса, делающей его более низким, хриплым и менее выносливым, как правило, является злоупотребление алкогольными напиткам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трицательно влияет на голосообразование никотин. Вызывая спазм гладкой мускулатуры бронхов и трахеи, он нарушает нормальный процесс дыхания. Голосовые связки, травмируемые частым сухим кашлем, теряют свою эластичность: появляется сипота, исчезает легкость и мягкость звучания.</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Хронический насморк нарушает дыхание через нос, а ведь нос предохраняет дыхательные пути от пыли и инфекции, согревает и увлажняет воздух. Если же воздух брать только ртом, то может появиться сухость связок, а в голосе— хрипот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ердце и желудок непосредственно связаны с дыхательной функцией, которая имеет прямое отношение к голосообразованию. Потеря активности дыхания, чрезвычайной подвижности диафрагмы во время речи отрицательно влияет на звучание голос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Особенно связана с функцией речеобразования нервная система. Известно, что от тяжелого потрясения, переживания или страха голос может начать срываться, перестать звучать совсем или потерять такие профессиональные качества, как чистоту, выносливость, интонационную подвижность. Чтобы избежать заболеваний организма, в том числе и голосового аппарата, необходимо делать утреннюю зарядку, совершать прогулки на свежем воздухе с глубоким дыханием через нос; соблюдать режим дня и сна. Для закаливания голосового аппарата рекомендуется ежедневно полоскать носоглотку и глотку холодной водой, снижая постепенно температуру от 20 до 10 градусов тепла.</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Перед выступлением не следует переполнять желудок, чтобы не затруднить работу диафрагмы. Для сохранения мышечной энергии надо посидеть в состоянии мышечного расслабления, а затем вновь с помощью голосовой и речевой «разминки» привести организм в рабочее состояние. Полезно выпить теплого чаю.</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Среди советов по гигиене голоса первостепенное значение имеет каждодневная голосовая зарядка. Вначале она должна состоять из упражнени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а) тренирующих дыхательные мышцы (путем дыхательной гимнастик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б) рождающих свободное звучание голоса (с помощью тренировки формы речи № 1 — в состоянии мышечного расслабления);</w:t>
      </w:r>
    </w:p>
    <w:p>
      <w:pPr>
        <w:pStyle w:val="Normal"/>
        <w:shd w:fill="FFFFFF" w:val="clear"/>
        <w:tabs>
          <w:tab w:val="clear" w:pos="284"/>
          <w:tab w:val="left" w:pos="1315" w:leader="none"/>
        </w:tabs>
        <w:jc w:val="both"/>
        <w:rPr/>
      </w:pPr>
      <w:r>
        <w:rPr>
          <w:rFonts w:cs="Times New Roman" w:ascii="Times New Roman" w:hAnsi="Times New Roman"/>
          <w:spacing w:val="-26"/>
        </w:rPr>
        <w:t>в) активизирующих работу диафрагмы  ,укрепляющих «опору» звука (тренировкой формы речи № 2 — волевой, экспрессивной);</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г) разогревающих артикуляционный аппарат (особенно на взрывных согласных).</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t>Затем, когда голос звучит свободно и легко, можно включать в голосовую зарядку упражнения: на р а з в и т и е д и а п а з о н а, с и л ы г о л о с а, т е м п а, и н т о н а ц и о н н о г о и т е м б р а л ь н о г о б о г а т с т в а р е ч и.</w:t>
      </w:r>
    </w:p>
    <w:p>
      <w:pPr>
        <w:pStyle w:val="Normal"/>
        <w:shd w:fill="FFFFFF" w:val="clear"/>
        <w:tabs>
          <w:tab w:val="clear" w:pos="284"/>
          <w:tab w:val="left" w:pos="1315" w:leader="none"/>
        </w:tabs>
        <w:jc w:val="both"/>
        <w:rPr>
          <w:rFonts w:ascii="Times New Roman" w:hAnsi="Times New Roman" w:cs="Times New Roman"/>
          <w:spacing w:val="-26"/>
        </w:rPr>
      </w:pPr>
      <w:r>
        <w:rPr>
          <w:rFonts w:cs="Times New Roman" w:ascii="Times New Roman" w:hAnsi="Times New Roman"/>
          <w:spacing w:val="-26"/>
        </w:rPr>
      </w:r>
    </w:p>
    <w:p>
      <w:pPr>
        <w:pStyle w:val="Normal"/>
        <w:shd w:fill="FFFFFF" w:val="clear"/>
        <w:tabs>
          <w:tab w:val="clear" w:pos="284"/>
          <w:tab w:val="left" w:pos="1315" w:leader="none"/>
        </w:tabs>
        <w:jc w:val="center"/>
        <w:rPr>
          <w:rFonts w:ascii="Times New Roman" w:hAnsi="Times New Roman" w:cs="Times New Roman"/>
          <w:b/>
          <w:b/>
          <w:spacing w:val="-26"/>
        </w:rPr>
      </w:pPr>
      <w:r>
        <w:rPr>
          <w:rFonts w:cs="Times New Roman" w:ascii="Times New Roman" w:hAnsi="Times New Roman"/>
          <w:b/>
          <w:spacing w:val="-26"/>
        </w:rPr>
      </w:r>
    </w:p>
    <w:p>
      <w:pPr>
        <w:pStyle w:val="Normal"/>
        <w:shd w:fill="FFFFFF" w:val="clear"/>
        <w:tabs>
          <w:tab w:val="clear" w:pos="284"/>
          <w:tab w:val="left" w:pos="1315" w:leader="none"/>
        </w:tabs>
        <w:jc w:val="center"/>
        <w:rPr>
          <w:rFonts w:ascii="Times New Roman" w:hAnsi="Times New Roman" w:cs="Times New Roman"/>
          <w:b/>
          <w:b/>
          <w:spacing w:val="-26"/>
        </w:rPr>
      </w:pPr>
      <w:r>
        <w:rPr>
          <w:rFonts w:cs="Times New Roman" w:ascii="Times New Roman" w:hAnsi="Times New Roman"/>
          <w:b/>
          <w:spacing w:val="-26"/>
        </w:rPr>
      </w:r>
    </w:p>
    <w:p>
      <w:pPr>
        <w:pStyle w:val="Normal"/>
        <w:shd w:fill="FFFFFF" w:val="clear"/>
        <w:jc w:val="both"/>
        <w:rPr>
          <w:rFonts w:ascii="Times New Roman" w:hAnsi="Times New Roman" w:cs="Times New Roman"/>
          <w:b/>
          <w:b/>
          <w:spacing w:val="-26"/>
        </w:rPr>
      </w:pPr>
      <w:r>
        <w:rPr>
          <w:rFonts w:cs="Times New Roman" w:ascii="Times New Roman" w:hAnsi="Times New Roman"/>
          <w:b/>
          <w:spacing w:val="-26"/>
        </w:rPr>
      </w:r>
    </w:p>
    <w:sectPr>
      <w:footerReference w:type="default" r:id="rId44"/>
      <w:footerReference w:type="first" r:id="rId4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97180" cy="204470"/>
              <wp:effectExtent l="0" t="0" r="0" b="0"/>
              <wp:wrapSquare wrapText="largest"/>
              <wp:docPr id="41" name="Frame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668"/>
        </w:tabs>
        <w:ind w:left="668"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Без интервала"/>
    <w:qFormat/>
    <w:pPr>
      <w:widowControl w:val="false"/>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medpulse.ru/encyclopedia/3022.html" TargetMode="External"/><Relationship Id="rId20" Type="http://schemas.openxmlformats.org/officeDocument/2006/relationships/hyperlink" Target="http://www.medpulse.ru/encyclopedia/2261.html" TargetMode="External"/><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2:30:00Z</dcterms:created>
  <dc:creator>Библиотека</dc:creator>
  <dc:description/>
  <cp:keywords/>
  <dc:language>en-US</dc:language>
  <cp:lastModifiedBy>user12t</cp:lastModifiedBy>
  <cp:lastPrinted>2009-10-27T18:23:00Z</cp:lastPrinted>
  <dcterms:modified xsi:type="dcterms:W3CDTF">2017-11-01T06:04:00Z</dcterms:modified>
  <cp:revision>65</cp:revision>
  <dc:subject/>
  <dc:title>Голосовая гигиена педагога</dc:title>
</cp:coreProperties>
</file>