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8"/>
        <w:jc w:val="center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Театрализованный утренник по мотивам сказки «Теремок»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b/>
          <w:b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8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Цель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Формирование артистических навыков, навыков свободной коммуникации и взаимодействия детей и родителей в процессе подготовки и проведения мероприятия.  </w:t>
        <w:tab/>
        <w:tab/>
      </w:r>
    </w:p>
    <w:p>
      <w:pPr>
        <w:pStyle w:val="Normal"/>
        <w:bidi w:val="0"/>
        <w:spacing w:before="0" w:after="0"/>
        <w:ind w:left="0" w:right="0" w:firstLine="708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Развитие творческих способностей участников утренника, соответственно их возможностям и способностям;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Сформировать навыки организованного и импровизированного участия в играх, построенных на основе русской народной словесности, народных играх, в сценических номерах, постановках сказочных сюжетов. </w:t>
      </w:r>
      <w:bookmarkStart w:id="0" w:name="bookmark0"/>
      <w:r>
        <w:rPr>
          <w:rFonts w:ascii="Times New Roman" w:hAnsi="Times New Roman"/>
          <w:sz w:val="24"/>
          <w:szCs w:val="24"/>
          <w:lang w:val="ru-RU" w:eastAsia="ru-RU"/>
        </w:rPr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8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Предварительная работа:</w:t>
      </w:r>
      <w:bookmarkEnd w:id="0"/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Знакомство с русской словесностью, прибаутками, потешками в рамках постоянных и специальных занятий с детьми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2. Выбор типа сценического действа, разработка сценария, подбор ролей для детей и взрослых по уровню их возможностей исполнять роли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3. Индивидуальные занятия с актёрами, совместные репети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4. Подготовка сценического антуража, костюмов, декораций, раздаточных предметов. </w:t>
      </w:r>
    </w:p>
    <w:p>
      <w:pPr>
        <w:pStyle w:val="Normal"/>
        <w:bidi w:val="0"/>
        <w:spacing w:before="0" w:after="0"/>
        <w:ind w:left="0" w:right="0" w:firstLine="708"/>
        <w:rPr>
          <w:lang w:val="ru-RU"/>
        </w:rPr>
      </w:pPr>
      <w:r>
        <w:rPr>
          <w:lang w:val="ru-RU"/>
        </w:rPr>
      </w:r>
      <w:bookmarkStart w:id="1" w:name="bookmark1"/>
      <w:bookmarkStart w:id="2" w:name="bookmark1"/>
    </w:p>
    <w:p>
      <w:pPr>
        <w:pStyle w:val="Normal"/>
        <w:bidi w:val="0"/>
        <w:spacing w:before="0" w:after="0"/>
        <w:ind w:left="0" w:right="0" w:firstLine="708"/>
        <w:rPr>
          <w:lang w:val="ru-RU"/>
        </w:rPr>
      </w:pPr>
      <w:bookmarkStart w:id="3" w:name="bookmark1"/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Демонстрационный материал:</w:t>
      </w:r>
      <w:bookmarkEnd w:id="3"/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Декорации Теремка (может быть изображён интерьер в виде русской избы, нарисованной печки и так далее, также может быть устроен домик, куда дети заходят внутрь, с окошками и дверью)</w:t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8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Раздаточный материал: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Атрибуты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Костюмы разных зверюшек для детей: мышка, лягушка, заяц, волк, медведь, лиса. Атрибуты могут быть просто вырезанными из картона и разрисованными изображениями животных и вешаться детям на шею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Кроме того необходим материал для игр: бумажные дорожки, квадратики бумаги для кочек, мешочек со сладостями для детей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Ход мероприятия: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Действующие лица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Мышка, Лягушка, Заяц, Лиса, Волк, Медведь. Все эти роли исполняют дети и взрослые. В качестве ведущей-Мышки может выступать воспитатель. Взрослые приводят детей в теремок, рассказывают с ними стишки, потешки, принимают участие в играх, танцах, песнях. Дети одеты в виде зверушек, можно использовать маски. До начала  действа дети и родители, участвующие в сценах, сидят на переднем ряду в зале, чтобы быстро оказаться на сцене.</w:t>
      </w:r>
      <w:r>
        <w:rPr>
          <w:rFonts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Дети разучивают потешки заранее и декламируют их с родителями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val="ru-RU" w:eastAsia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Выходит Мышка с мышонком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 xml:space="preserve">Мышка: </w:t>
      </w:r>
      <w:r>
        <w:rPr>
          <w:rFonts w:ascii="Times New Roman" w:hAnsi="Times New Roman"/>
          <w:sz w:val="24"/>
          <w:szCs w:val="24"/>
          <w:lang w:val="ru-RU" w:eastAsia="ru-RU"/>
        </w:rPr>
        <w:t>Мышонок, смотри какой красивый теремок. Какой он большой. Тут могло бы жить много деток. Давай их позовём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Приходите все зверушки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В наш весёлый теремок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И родители и дет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Чтобы каждый нам помог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Привести тут всё в порядо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И тогда уже играть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Дружно вместе развлекаться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И потешки повторять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Для детей и родителей на сцене можно поставить стулья или лавки. Дети с родителями по очереди заходят на сцену в порядке, предусмотренном в представлении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val="ru-RU" w:eastAsia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Входит лягушка с лягушонко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Лягу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Здравствуй, Мышка и Мышонок. Я лягушка-квакушка, а это мой сыночек лягушонок. Пустите нас жить? А мы вам за это стишки прочитае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Две лягушки-хохотушк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Прыгали, скакал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Лапкой – хлоп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Другой – хлоп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Щёки раздувал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Увидали комара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Закричали:  «Ква-ква-ква!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Улетел комар, как ветер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Хорошо нам жить на свете!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(Лягушки соответственно жестикулируют, надувают щёки, ловят комар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val="ru-RU" w:eastAsia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 xml:space="preserve">Мышка: </w:t>
      </w:r>
      <w:r>
        <w:rPr>
          <w:rFonts w:ascii="Times New Roman" w:hAnsi="Times New Roman"/>
          <w:sz w:val="24"/>
          <w:szCs w:val="24"/>
          <w:lang w:val="ru-RU" w:eastAsia="ru-RU"/>
        </w:rPr>
        <w:t>А мы с мышонком тоже знаем весёлые стиш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Только мышки заскребут,</w:t>
        <w:br/>
        <w:t>Серый Васька тут как тут.</w:t>
        <w:br/>
        <w:t>Тише, мыши, уходите,</w:t>
        <w:br/>
        <w:t>Кота Ваську не будите.</w:t>
        <w:br/>
        <w:t>Как проснется Васька-кот,</w:t>
        <w:br/>
        <w:t>Разобьет весь хоровод.</w:t>
        <w:br/>
        <w:t>Вот проснулся Васька-кот -</w:t>
        <w:br/>
        <w:t xml:space="preserve">Разогнал весь хоровод!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Будет нам вместе весело. Заходи, Лягушка, в тот уголок, будете там жить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Заходят зайцы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Зайчиха: Мы бы тоже с зайчонком хотели жить в теремке. Пустите нас?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А мы вам стишки про зайчика расскажем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uk-UA"/>
        </w:rPr>
        <w:t>Зайка серенький сидит</w:t>
        <w:br/>
        <w:t>И ушами шевелит.</w:t>
        <w:br/>
        <w:t>Вот так, вот так</w:t>
        <w:br/>
        <w:t>Он ушами шевелит!</w:t>
        <w:br/>
        <w:br/>
        <w:t>Зайке холодно сидеть,</w:t>
        <w:br/>
        <w:t>Надо лапочки погреть.</w:t>
        <w:br/>
        <w:t>Вот так, вот так</w:t>
        <w:br/>
        <w:t>Надо лапочки погреть!</w:t>
        <w:br/>
        <w:br/>
        <w:t>Зайке холодно стоять,</w:t>
        <w:br/>
        <w:t>Надо зайке поскакать.</w:t>
        <w:br/>
        <w:t>Вот так, вот так</w:t>
        <w:br/>
        <w:t xml:space="preserve">Надо зайке поскакать! </w:t>
        <w:br/>
        <w:br/>
        <w:t>Зайку волк испугал!</w:t>
        <w:br/>
        <w:t>Зайка тут же убежал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(Зайцы сопровождают потешку жестами, прыжками и т.д.)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Ой, потешная потешка! Заходите и вы! Места в теремке много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ru-RU" w:eastAsia="ru-RU"/>
        </w:rPr>
        <w:t xml:space="preserve">Заходят Лисы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 xml:space="preserve">Лиса: </w:t>
      </w:r>
      <w:r>
        <w:rPr>
          <w:rFonts w:ascii="Times New Roman" w:hAnsi="Times New Roman"/>
          <w:sz w:val="24"/>
          <w:szCs w:val="24"/>
          <w:lang w:val="ru-RU" w:eastAsia="ru-RU"/>
        </w:rPr>
        <w:t>Добрый день вам, не гоните и пожить к себе пустите, мы с Лисёнком вам за это пропоём смешных куплетов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 w:eastAsia="ru-RU"/>
        </w:rPr>
        <w:t>Лиска</w:t>
      </w:r>
      <w:r>
        <w:rPr>
          <w:rFonts w:ascii="Times New Roman" w:hAnsi="Times New Roman"/>
          <w:sz w:val="24"/>
          <w:szCs w:val="24"/>
          <w:lang w:val="ru-RU" w:eastAsia="ru-RU"/>
        </w:rPr>
        <w:t>, Лиска, попляши!-</w:t>
        <w:br/>
        <w:t>Красоту всем покажи.</w:t>
        <w:br/>
        <w:t>Пройдись, лиска, павушкой,</w:t>
        <w:br/>
        <w:t>По шелковой травушке.</w:t>
        <w:br/>
        <w:t>Топни, лиска, лапочкой,</w:t>
        <w:br/>
        <w:t xml:space="preserve">Закружись-ка бабочкой. </w:t>
        <w:br/>
        <w:br/>
      </w: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 xml:space="preserve">Мышка: </w:t>
      </w:r>
      <w:r>
        <w:rPr>
          <w:rFonts w:ascii="Times New Roman" w:hAnsi="Times New Roman"/>
          <w:bCs/>
          <w:sz w:val="24"/>
          <w:szCs w:val="24"/>
          <w:lang w:val="ru-RU" w:eastAsia="ru-RU"/>
        </w:rPr>
        <w:t>Вот весёлая у нас подобралась компания! Проходите, будем рады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i/>
          <w:i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i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Cs/>
          <w:i/>
          <w:sz w:val="24"/>
          <w:szCs w:val="24"/>
          <w:lang w:val="ru-RU" w:eastAsia="ru-RU"/>
        </w:rPr>
        <w:t>Входят волки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 xml:space="preserve">Волк: </w:t>
      </w:r>
      <w:r>
        <w:rPr>
          <w:rFonts w:ascii="Times New Roman" w:hAnsi="Times New Roman"/>
          <w:bCs/>
          <w:sz w:val="24"/>
          <w:szCs w:val="24"/>
          <w:lang w:val="ru-RU" w:eastAsia="ru-RU"/>
        </w:rPr>
        <w:t xml:space="preserve">Хоть и нас волков боятся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val="ru-RU" w:eastAsia="ru-RU"/>
        </w:rPr>
        <w:t xml:space="preserve">Но и мы хотим остатьс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val="ru-RU" w:eastAsia="ru-RU"/>
        </w:rPr>
        <w:t xml:space="preserve">Тут в весёлом теремк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val="ru-RU" w:eastAsia="ru-RU"/>
        </w:rPr>
        <w:t>Спеть чего-то налегк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Раз, два, три, четыре, пять!</w:t>
        <w:br/>
        <w:t>Негде зайчикам гулять!</w:t>
        <w:br/>
        <w:t>Всюду ходит волк-волк!</w:t>
        <w:br/>
        <w:t>Он зубами щелк-щелк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Видите, чего только  про волков не выдумывают, а на самом деле мы мухи не обиди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Ну, коли так, проходите, вместе будем жить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Входят медведи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едведь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Тук-тук-тук, привет соседи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К вам Топтыгины медведи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Мы решили в теремок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Заглянуть на огонёк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Если пустите вы нас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Тут же пустимся мы в пляс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Мишка косолапый по лесу идёт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Шишки собирает, песенки поёт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Вдруг упала шишка прямо мишке в лоб!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Мишка рассердился и ногою – топ!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Больше я не буду шишки собирать,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Сяду на пенёчек, стану отдыхать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(медведи слегка приплясывают и сопровождают исполнение жестикуляцией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Вот теперь как много деток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Как в лесу осеннем веток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Но чумазые совсем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Надо нам умыться всем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Ну-ка, малыши, давайте, вслед за мною повторяйт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Игра «Покажи как ты умываешься»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Взрослые и дети складывают ладошки и трут лицо приговарива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Взрослые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Течёт в ладошки водица,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Чтобы помочь нам умыться,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Тогда глазки сверкают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Всё вокруг озаряют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Любят чистое личико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И зверушка и птичка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А теперь, пожалуй, нужн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Хоровод устроить дружно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Дети и взрослые образуют хоровод.  Дети - в маленьком внутреннем круге,  взрослые в большом, или каждый друг за другом. Хоровод ведут под мотив «Коровая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Теремок, теремок,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Он не низок не высок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Он просторный и большой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Нам тут очень хорошо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Теремок, теремок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Заходи на огонёк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Будь ты зайчик и волчо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Всех помирит теремок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Вместе все плясать горазды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И шустры же малыши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Покажите танец каждый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Как умеешь - так пляш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val="ru-RU" w:eastAsia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Следует игра в произвольный импровизированный танец. Каждый зверь танцует по своему, лягушки скачут, зайцы подпрыгивают, медведи топают. Родители стараются сделать танец особенным и призывают детей активно танцевать. Музыка подбирается  быстрая – народная, или эстрадная. После того, как дети и взрослые наплясались, все рассаживаются, а  мышка проводит конкурс загадок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val="ru-RU" w:eastAsia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А теперь давай ребятки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Порешаем мы загадк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val="ru-RU" w:eastAsia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Дети угадывают, родители им помогают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val="ru-RU" w:eastAsia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Снег на полях,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Лед на водах,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Вьюга гуляет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Когда это бывает? (Зим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val="ru-RU" w:eastAsia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Солнце печет,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Липа цветет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Рожь колосится,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Золотится пшеница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Кто скажет, кто знает,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Когда это бывает? (Лето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Круглое, румяное,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Я расту на ветке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Любят меня взрослые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И маленькие детки. (Яблоко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Кто на елке, на суку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Счет ведет: «Ку-ку, ку-ку»? (Кукушка)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Раньше всех встает,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«Ку-ка-ре-ку!» поет. (Петух)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Угадали, молодцы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Молодые сорванцы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А теперь в игру сыграем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И зверушек угадае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Игра «Угадай зверушку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На полу выкладываются игрушки зверей или рисунки. Взрослые имитируют звуки животных или их характерные повадки, а дети должны угадать зверька и выбрать нужное изображение или игрушку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Игра «Угадай любимую еду зверей»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Детки, а вы знаете, что любит кушать каждый из вас?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Потом задаёт вопросы: зайца спрашивает, что любит медведь, лису, что любит лягушка, и так дале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  <w:lang w:val="ru-RU"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Игра «Медведь в бору»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А теперь ещё игр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Дорогая детвора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Есть у нас медведь в бору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Он пугает детвору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Должен он поймать кого-то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Поиграем мы в игру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ru-RU" w:eastAsia="ru-RU"/>
        </w:rPr>
        <w:t xml:space="preserve">Медведь садится посредине, вокруг него разбрасываются большие вырезанные из картона  ягоды малины и грибы. Дети это должны собирать , а медведь притворятся спящим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  <w:lang w:val="ru-RU" w:eastAsia="ru-RU"/>
        </w:rPr>
        <w:t xml:space="preserve">Ведущая говорит: У медведя во бору грибы-ягоды беру, а медведь не спит, и на нас глядит. На последнем слове медведь пытается поймать одного из собирателей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val="ru-RU" w:eastAsia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А теперь ещё немножк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Поиграем мы в дорожку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Я потешку вам читаю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Как читаю - так ступают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Игра «Дорожка»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По ровненькой дорожке,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По ровненькой дорожке,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Шагают наши ножки.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Раз-два, раз-два.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Дети идут по дорожке из бумаги или чего-то подобного).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По кочкам, по камешкам,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По кочкам, по камешкам,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Раз-два, раз-два.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Дети должны прыгать друг за другом, кочки и камешки можно изготовить из бумаги)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По ровненькой дорожке,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По ровненькой дорожке,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Устали наши ножки,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Устали наши ножки.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Вот наш дом -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В нём мы живем.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Остановка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Дорожки могут быть разные, узкая, широкая, извилистая. Взрослые играют вместе с детьми на своей дорожке.</w:t>
      </w:r>
      <w:r>
        <w:rPr>
          <w:rFonts w:ascii="Times New Roman" w:hAnsi="Times New Roman"/>
          <w:i/>
          <w:color w:val="000000"/>
          <w:sz w:val="24"/>
          <w:szCs w:val="24"/>
          <w:lang w:val="ru-RU"/>
        </w:rPr>
        <w:br/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А вот мы сейчас проверим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Как потешки знают звери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Если что,  поможет вам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Кто-нибудь из пап и ма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Потешка 1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Знаете про петушка, золотого гребешка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(Петушок, петушок, золотой гребешок, выгляни в окошко, дам тебе горошка)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Потешка 2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А потешку про медведя, почему он спит зимой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- Мишка, мишка! Что с тобой? Почему ты спишь зимой?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- Потому, что снег и лёд - Не малина и не мёд!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 xml:space="preserve">Потешка 3 </w:t>
        <w:tab/>
        <w:tab/>
        <w:tab/>
        <w:tab/>
        <w:tab/>
        <w:tab/>
        <w:tab/>
        <w:tab/>
        <w:tab/>
        <w:tab/>
        <w:tab/>
        <w:t xml:space="preserve"> Мышка: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А потешка про кота,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что не кот, а красота,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да ещё и носит имя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словно дядя без хвоста?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Тра-та-та, тра-та-та вышла кошка за кота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За кота котович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За Петра Петровича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Он усат. Полосат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Ну не кот, а просто клад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Правда, дети, в Теремке интересно? Но вы, наверное, уже проголодались. Поищите по теремочку, может, кто найдёт с мёдом бочку, а кто-то и морковочку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Дети с родителями ищут по теремку и находят припрятанный мешочек, например, со сладостями. Родители могут их раздать сами или это делает Мышк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: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Сорока ворона кашу варила, деток кормила. Этому дала, этому дала… А этого ещё и по головке погладила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Мышка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ru-RU" w:eastAsia="ru-RU"/>
        </w:rPr>
        <w:t>(обращается ко всем присутствующим)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Если вам наш теремок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Приглянулся за часок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Приходите, будьте гостем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Теремок-то недалёк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Если было интересно с нами в играх и потехе –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>Громко хлопайте в ладоши для сердечной нам утех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 w:eastAsia="ru-RU"/>
        </w:rPr>
        <w:t>Играет весёлая музыка, под которую персонажи покидают сцену. Мышка хлопает в ладоши. Взрослые и дети ей вторят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Данный сценарий разработан автором задания и не нарушает ничьих авторских прав. 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Список использованной литературы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Андрейкин Б. Потешки и прибаутки. М. Оникс, – 2010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Зинина И. Сценарии праздников в детском саду и дома. http://www.libros.am/book/read/id/168099/slug/scenarii-prazdnikov-v-detskom-sadu-i-doma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Кашигина Е. Праздники в детском саду. Как ребята-дошколята в сказку попали. М. Академия, 2007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Лещинская В. Праздники в детском саду. Аделант, 2008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Радуга-дуга. Песенки, потешки, прибаутки. М. Октопус, – 2012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Русаков А.С.  Адаптация ребенка к детскому саду. Советы педагогам и родителям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Сказки, потешки, прибаутки. М. Оникс, – 2013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Радченко Н. Детские стихи http://www.numama.ru/blogs/kopilka-detskih-stihov/page-4/cat-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ru-RU"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8</Words>
  <Characters>10419</Characters>
  <CharactersWithSpaces>8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4:00Z</dcterms:created>
  <dc:creator>admin</dc:creator>
  <dc:description/>
  <dc:language>en-US</dc:language>
  <cp:lastModifiedBy/>
  <dcterms:modified xsi:type="dcterms:W3CDTF">2025-04-08T10:17:00Z</dcterms:modified>
  <cp:revision>6</cp:revision>
  <dc:subject/>
  <dc:title>Театрализованный утренник по мотивам сказки «Терем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