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/>
      </w:pPr>
      <w:r>
        <w:rPr>
          <w:b/>
          <w:sz w:val="28"/>
          <w:szCs w:val="28"/>
        </w:rPr>
        <w:t>Доклад: коррекционная работа на уроках географии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географии Дрынкина Л.В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ab/>
        <w:t>География как учебная дисциплина обладает уникальными возможностями в воздействии на развитие личности школьника, т.к. в основе ее содержания лежит комплексный географический подход при изучении жизнедеятельности общества и его взаимодействие с природой. Изучение географии обеспечивает формирование у школьников целостных представлений о человеке и окружающем его мире, способствует социальному самоопределению школьников. Современный этап в развитии географического образования характеризуется ориентацией его содержания на формирование у школьников географической карты мира, географической культуры как составной части общей культуры человека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в условиях обновления содержания и насыщения традиционных физико-географических курсов этнографическими, экологическими, социальными вопросами все более становится тем звеном, которое помогает учащимся осознать тесную взаимосвязь естественных и общественных дисциплин, природы и общества в целом. В этом ее огромное воспитательное и образовательное значение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стандарте требования к уровню подготовки учащихся выражены через действия, которые школьники должны осуществить при оценке их подготовленности. В рамках этих требований учащиеся должны: называть и (или) показывать на карте; определять и (или) измерять; описывать; фиксировать; объяснять; прогнозировать и оценивать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ный принцип организации учебно-воспитательного процесса в классах коррекционно-развивающего обучения – это принцип коррекционной направленности обучения. Он предполагает активное воздействие на сенсорное, умственное и речевое развитие детей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коррекционных занятий – повышения уровня общего развития учащихся, восполнение пробелов предшествующего развития и обучения, индивидуальная работа по формированию недостаточно освоенных учебных умений и навыков, коррекция отклонений в развитии познавательной сферы и речи, направленная подготовка к восприятию нового учебного материала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воего опыта работы и опыта работы других учителей-географов был сделан вывод, что, проблема возникает при работе с географическими картами (нахождение географических координат), нахождение высоты и глубины (по шкале), ориентировании в пространстве (умение использовать знания о сторонах горизонта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иная с начального курса географии (6 класс) учащиеся должны определять на местности стороны горизонта, направления, расстояния; по плану местности и географической карте географические объекты, направления, расстояния, высоты точек; по картам и глобусам географические координаты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учащиеся  легче усваивали этот материал необходим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е пособие «Географические координаты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ртах атласа (п/ш) дополнительно отмечаются долгота и широ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бор интересных задач (В какой части Мирового океана находится судно капитана Врунгеля, если его координаты 0  широты 0  долготы), (Легкое парусное судно в индийском океане терпит бедствие. Его координаты 10 ю.ш. и 60  в.д. С берега какого материка раньше придут на помощь?: Африки, Евразии, Австралии, Южной Америк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ем матер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ориентирование в пространстве (учитель называет направление и количество клеточек, а учащийся делает рисунок в тетради, если рисунок выполнен правильно, должна получится законченная картинк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гадки, стихотвор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ссвор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у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лот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ссказов или сказок с использованием топографических знак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ом высоком уровне активизации познавательной деятельности учащихся, при котором уже развивается творческое мышление, я считаю, можно использовать проблемное  обучение, а также частично поисковые задания с учётом разнообразных форм и средств активизации. Системная работа в этом направлении на уроках географии позволила мне добиться роста качества знаний, отсутствие неуспевающих по предмету, возрос интерес к изучению географии. На уроках географии важно создать атмосферу интереса к знаниям, стремление искать, развивать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3:52:00Z</dcterms:created>
  <dc:creator>Погорелова</dc:creator>
  <dc:description/>
  <cp:keywords/>
  <dc:language>en-US</dc:language>
  <cp:lastModifiedBy>Людмила</cp:lastModifiedBy>
  <dcterms:modified xsi:type="dcterms:W3CDTF">2017-11-02T11:19:00Z</dcterms:modified>
  <cp:revision>5</cp:revision>
  <dc:subject/>
  <dc:title>Коррекционная работа на уроках географии</dc:title>
</cp:coreProperties>
</file>