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« Обучение  в сотрудничестве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Учитель: Платонова Е.В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 обучения в сотрудничестве.</w:t>
      </w:r>
    </w:p>
    <w:p>
      <w:pPr>
        <w:pStyle w:val="Normal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</w:t>
      </w:r>
      <w:r>
        <w:rPr/>
        <w:t>Выделяют следующие основные отличия работы в малых группах по методике обучения в  сотрудничестве от других форм групповой работы:</w:t>
      </w:r>
    </w:p>
    <w:p>
      <w:pPr>
        <w:pStyle w:val="Normal"/>
        <w:numPr>
          <w:ilvl w:val="0"/>
          <w:numId w:val="4"/>
        </w:numPr>
        <w:rPr/>
      </w:pPr>
      <w:r>
        <w:rPr/>
        <w:t>взаимозависимость членов группы;</w:t>
      </w:r>
    </w:p>
    <w:p>
      <w:pPr>
        <w:pStyle w:val="Normal"/>
        <w:numPr>
          <w:ilvl w:val="0"/>
          <w:numId w:val="4"/>
        </w:numPr>
        <w:rPr/>
      </w:pPr>
      <w:r>
        <w:rPr/>
        <w:t>личная ответственность каждого члена группы за собственные успехи своих товарищей;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учебно-познавательная, творческая и прочая деятельность учащихся в группе;</w:t>
      </w:r>
    </w:p>
    <w:p>
      <w:pPr>
        <w:pStyle w:val="Normal"/>
        <w:numPr>
          <w:ilvl w:val="0"/>
          <w:numId w:val="4"/>
        </w:numPr>
        <w:rPr/>
      </w:pPr>
      <w:r>
        <w:rPr/>
        <w:t>социализация деятельности учащихся в группах;</w:t>
      </w:r>
    </w:p>
    <w:p>
      <w:pPr>
        <w:pStyle w:val="Normal"/>
        <w:numPr>
          <w:ilvl w:val="0"/>
          <w:numId w:val="4"/>
        </w:numPr>
        <w:rPr/>
      </w:pPr>
      <w:r>
        <w:rPr/>
        <w:t>общая оценка работы группы, которая складывается из оценки формы общения учащихся в группе наряду с академическими результатами работы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аждый из указанных аспектов необходим для плодотворной работы группы. Главное, следует структурировать деятельность учащихся таким образом, чтобы они были вовлечены в активную совместную работу с личной ответственностью за действия каждого и собственные действи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ля этого прежде всего надо обеспечить условия, которые бы помогли реально создать эту взаимозависимость учащихся друг от друга не по их доброму желанию, а объективно. Далее необходимо предусмотреть разнообразные и достаточно действенные способы стимулирования совместной деятельности, достижения значимых для всей группы результат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уществует несколько типов взаимозависимости участников совместного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й цели, задачи, которая осознается учащимися и, которую они могут достичь только совместными усилиями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источников информации, когда каждый владеет только частью общей информации, необходимой для решения задачи. Каждый должен внести свой вклад в решение задачи. Данная зависимость может быть реализована на уровне разделения труда, ролев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го для всех учеб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го для всех комплекта оборудования, необходимого для выполнения общего задания, разделенного между учениками группы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го для всей группы поощрения – либо все члены команды поощряются одинаково, либо не поощряются никак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-</w:t>
      </w:r>
      <w:r>
        <w:rPr/>
        <w:t xml:space="preserve"> единый результат от всей группы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подпись каждого члена группы под каждой сдаваемой работой (проверено)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таблица результатов деятельности всех членов группы по каждой теме (в виде оценок в описательной или балльной форме с указанием, какая доп. практика требуется для данного ученика);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- каждый член группы заполняет собственный рабочий лист на любую работу, но учитель берет для анализа один от группы на свой выбор, исправляет ошибки, оценив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распределение ролей (состав подбирается по принципу объединения школьников разного уровня обученности по данному предмету, совместимости учащихся, что позволяет им взаимно дополнять и обогащать друг друга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задания в группе выполняются таким образом, который позволяет учитывать и оценивать индивидуальный вклад каждого члена груп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балльная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похвала учителя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поощрение группы путем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выделения доп. времени для решения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присвоения определенной атрибутик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записи индивидуальных и групповых достижений в спец. журнал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ценку, которую получает группа, можно улучшить, если каждый член группы сможет что-то добавить к сказанному, сделанному и т.п. Также учитель может выбрать по одному ученику из каждой группы для выполнения проверочной работы, теста; оценка идет в зачет вс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мения работать в сотрудничестве приобретаются постепенно. Это должно стать одной из стратегических целей учител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ожно предложить семь постепенных шагов в обучении этому умению:</w:t>
      </w:r>
    </w:p>
    <w:p>
      <w:pPr>
        <w:pStyle w:val="Normal"/>
        <w:numPr>
          <w:ilvl w:val="0"/>
          <w:numId w:val="6"/>
        </w:numPr>
        <w:rPr/>
      </w:pPr>
      <w:r>
        <w:rPr/>
        <w:t>помочь ученикам осознать, зачем нужно то или иное умение, навык;</w:t>
      </w:r>
    </w:p>
    <w:p>
      <w:pPr>
        <w:pStyle w:val="Normal"/>
        <w:numPr>
          <w:ilvl w:val="0"/>
          <w:numId w:val="6"/>
        </w:numPr>
        <w:rPr/>
      </w:pPr>
      <w:r>
        <w:rPr/>
        <w:t>помочь понять им, из чего это умение, навык состоит, как его сформировать;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необходимую и достаточную практику;</w:t>
      </w:r>
    </w:p>
    <w:p>
      <w:pPr>
        <w:pStyle w:val="Normal"/>
        <w:numPr>
          <w:ilvl w:val="0"/>
          <w:numId w:val="6"/>
        </w:numPr>
        <w:rPr/>
      </w:pPr>
      <w:r>
        <w:rPr/>
        <w:t>убедиться, что каждый ученик получает информацию о том, насколько правильно он выполняет задания по овладению навыком, умением;</w:t>
      </w:r>
    </w:p>
    <w:p>
      <w:pPr>
        <w:pStyle w:val="Normal"/>
        <w:numPr>
          <w:ilvl w:val="0"/>
          <w:numId w:val="6"/>
        </w:numPr>
        <w:rPr/>
      </w:pPr>
      <w:r>
        <w:rPr/>
        <w:t>стимулировать учащихся, чтобы они помогали друг другу во время практики;</w:t>
      </w:r>
    </w:p>
    <w:p>
      <w:pPr>
        <w:pStyle w:val="Normal"/>
        <w:numPr>
          <w:ilvl w:val="0"/>
          <w:numId w:val="6"/>
        </w:numPr>
        <w:rPr/>
      </w:pPr>
      <w:r>
        <w:rPr/>
        <w:t>создать ситуации, в которых ученики обязательно добьются положительного результата;</w:t>
      </w:r>
    </w:p>
    <w:p>
      <w:pPr>
        <w:pStyle w:val="Normal"/>
        <w:numPr>
          <w:ilvl w:val="0"/>
          <w:numId w:val="6"/>
        </w:numPr>
        <w:rPr/>
      </w:pPr>
      <w:r>
        <w:rPr/>
        <w:t>стимулировать подобную практику до тех пор, пока учащиеся не почувствуют потребность в ее постоянном применении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ри групповой форме работы на уроке в значительной степени возрастает и индивидуальная помощь каждому ученику, как со стороны учителя, так и своих товарищей. При чем помогающий получает при этом не меньшую помощь, чем ученик слабый, поскольку знания актуализируются,  конкретизируются, приобретают гибкость, закрепляются именно при объяснении своему однокласс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дготовка к выполнению группового задания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ознавательной задачи (проблемной ситуации).</w:t>
      </w:r>
    </w:p>
    <w:p>
      <w:pPr>
        <w:pStyle w:val="Normal"/>
        <w:numPr>
          <w:ilvl w:val="0"/>
          <w:numId w:val="7"/>
        </w:numPr>
        <w:rPr/>
      </w:pPr>
      <w:r>
        <w:rPr/>
        <w:t>Инструктаж по последовательности работы.</w:t>
      </w:r>
    </w:p>
    <w:p>
      <w:pPr>
        <w:pStyle w:val="Normal"/>
        <w:numPr>
          <w:ilvl w:val="0"/>
          <w:numId w:val="7"/>
        </w:numPr>
        <w:rPr/>
      </w:pPr>
      <w:r>
        <w:rPr/>
        <w:t>Раздача дидактического материала по группа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ов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материалом, планирование работы в группе.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заданий внутри группы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индивидуальных результатов работы в группе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общего задания группы (замечания, дополнения, уточнения, обобщения)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группового зада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о результатах работы в группах.</w:t>
      </w:r>
    </w:p>
    <w:p>
      <w:pPr>
        <w:pStyle w:val="Normal"/>
        <w:numPr>
          <w:ilvl w:val="0"/>
          <w:numId w:val="3"/>
        </w:numPr>
        <w:rPr/>
      </w:pPr>
      <w:r>
        <w:rPr/>
        <w:t>Анализ познавательной задачи, рефлексия.</w:t>
      </w:r>
    </w:p>
    <w:p>
      <w:pPr>
        <w:pStyle w:val="Normal"/>
        <w:numPr>
          <w:ilvl w:val="0"/>
          <w:numId w:val="3"/>
        </w:numPr>
        <w:rPr/>
      </w:pPr>
      <w:r>
        <w:rPr/>
        <w:t>Общий вывод о групповой работе и достижений поставленной задачи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о время групповой работы учитель выполняет разнообразные функции: контролирует ход работы в группах, отвечает на вопросы, регулирует споры, порядок работы и в случае крайней необходимости оказывает помощь отдельным учащимся или группе в целом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Групповая форма работы на уроке может применяться для решения почти всех основных дидактических задач. Наиболее применима и целесообразна она при проведении практических работ. В ходе такой работы максимально используются коллективные обсуждения результатов, взаимные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новидности групповых технолог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упповой опрос. 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ый смотр знан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ебная встреча. </w:t>
      </w:r>
    </w:p>
    <w:p>
      <w:pPr>
        <w:pStyle w:val="Normal"/>
        <w:numPr>
          <w:ilvl w:val="0"/>
          <w:numId w:val="5"/>
        </w:numPr>
        <w:rPr/>
      </w:pPr>
      <w:r>
        <w:rPr/>
        <w:t>Диспут.</w:t>
      </w:r>
    </w:p>
    <w:p>
      <w:pPr>
        <w:pStyle w:val="Normal"/>
        <w:ind w:left="225" w:hanging="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19:00Z</dcterms:created>
  <dc:creator>user</dc:creator>
  <dc:description/>
  <cp:keywords/>
  <dc:language>en-US</dc:language>
  <cp:lastModifiedBy>Asus</cp:lastModifiedBy>
  <cp:lastPrinted>2008-12-21T12:59:00Z</cp:lastPrinted>
  <dcterms:modified xsi:type="dcterms:W3CDTF">2017-10-31T07:21:00Z</dcterms:modified>
  <cp:revision>3</cp:revision>
  <dc:subject/>
  <dc:title>Учитель : Елисеева Т</dc:title>
</cp:coreProperties>
</file>