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о всех средних специальных учебных заведениях дополнительно к учебной организуется и проводится внеучебная спортивно – оздоровительная рабо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Физическая культура – основа социально-культурного бытия индивида, основополагающая модификация его общей и про</w:t>
        <w:softHyphen/>
        <w:t>фессиональной культуры. Как интегрированный результат воспита</w:t>
        <w:softHyphen/>
        <w:t>ния и профессиональной подготовки она проявляется в отношении че</w:t>
        <w:softHyphen/>
        <w:t>ловека к своему здоровью, физическим возможностям и способностям, в образе жизни и профессиональной деятельности и предстает в един</w:t>
        <w:softHyphen/>
        <w:t>стве знаний, убеждений, ценностных ориентации и в их практическом воплощ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Физическая культура выступает как интегральное качества; лич</w:t>
        <w:softHyphen/>
        <w:t>ности, как условие и предпосылка эффективной учебно-профессио</w:t>
        <w:softHyphen/>
        <w:t>нальной деятельности, как обобщенный показатель профессиональной культуры будущего специалиста и как цель саморазвития и самосовершенствования. Она характеризует свободное, сознательное само</w:t>
        <w:softHyphen/>
        <w:t>определение личности, которая на разных этапах жизненного разви</w:t>
        <w:softHyphen/>
        <w:t>тия из множества ценностей избирает, осваивает те, которые для нее наиболее значи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2060"/>
          <w:sz w:val="28"/>
          <w:szCs w:val="28"/>
        </w:rPr>
        <w:t>Мотивационно-ценностный компонент</w:t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отражает активно положи</w:t>
        <w:softHyphen/>
        <w:t>тельное эмоциональное отношение к физической культуре, сформированную потребность в ней, систему знаний, интересов, мотивов и убеждений, организующих и направляющих волевые усилия личнос</w:t>
        <w:softHyphen/>
        <w:t>ти, познавательную и практическую деятельность по овладению цен</w:t>
        <w:softHyphen/>
        <w:t>ностями физической культуры, нацеленность на здоровый образ жизни, физическое совершенство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Кругозор личности в сфере физической культуры определяют значения. Их можно разделить на теоретические, методические и практические. Теоретические знания охватывают историю развития физичес</w:t>
        <w:softHyphen/>
        <w:t>кой культуры, закономерности работы организма человека в двига</w:t>
        <w:softHyphen/>
        <w:t>тельной деятельности и выполнения двигательных действий, физичес</w:t>
        <w:softHyphen/>
        <w:t>кого самовоспитания и самосовершенствования. Эти знания необхо</w:t>
        <w:softHyphen/>
        <w:t>димы для объяснения и связаны с вопросом «почему?» Методические знания обеспечивают возможность получить ответ на вопрос «как ис</w:t>
        <w:softHyphen/>
        <w:t>пользовать теоретические знания на практике, как самообучаться, саморазвиваться, самосовершенствоваться в сфере физической куль</w:t>
        <w:softHyphen/>
        <w:t>туры?» Практические знания характеризуют ответ на вопрос: «как эффективно выполнять то, или иное физическое упражнение, двигательное действие?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Знания необходимы для самопознания личности в процессе физкультурно-спортивной деятельности. Прежде всего, это относится к самосознанию, т.е. осознанию себя как личности, осознанию своих ин</w:t>
        <w:softHyphen/>
        <w:t>тересов, стремлений, переживаний. Переживание различных эмоций, сопровождающих самопознание, формирует отношение к себе и образует самооценку личности. Она имеет две стороны – содержательную (знания) и эмоциональную (отношение). Знания о себе соотносятся со знаниями о других, и с идеалом. В результате выносится суждение, что у индивида лучше, а что хуже, чем у других, и как соответствовать идеалу. Таким образом, самооценка — это результат сравнительного познания себя, а не просто констатация наличных возможностей. В связи с самооценкой возникают такие личностные качества, как само</w:t>
        <w:softHyphen/>
        <w:t>уважение, тщеславие, честолюбие. Самооценка имеет ряд функций: сравнительного познания себя (чего я стою); прогностическая (что я могу); регулятивная (что я должен делать, чтобы не потерять самоува</w:t>
        <w:softHyphen/>
        <w:t>жение, иметь душевный комфорт). Студент ставит перед собой цели определенной трудности, т.е. имеет определенный уровень притяза</w:t>
        <w:softHyphen/>
        <w:t>ний, который должен быть адекватным его реальным возможностям. Если уровень притязаний занижен, то это может сковывать инициати</w:t>
        <w:softHyphen/>
        <w:t>ву и активность личности в физическом совершенствовании; завышенный уровень может привести к разочарованию в занятиях, потере веры в свои си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Убеждения определяют направленность оценок и взглядов личнос</w:t>
        <w:softHyphen/>
        <w:t>ти в сфере физической культуры, побуждают ее активность, становятся принципами ее поведения. Они отражают мировоззрение студента и придают его поступкам особую значимость и направлен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Потребности в физической культуре – главная побудительная, на</w:t>
        <w:softHyphen/>
        <w:t>правляющая и регулирующая сила поведения личности. Они имеют широкий спектр: потребность в движениях и физических нагрузках; в общении, контактах и проведении свободного времени в кругу друзей; в играх развлечениях, отдыхе, эмоциональной разрядке; в самоутверждении, укреплении позиций своего Я; в познании; в эстетическом наслаждении; в улучшении качества физкультурно-спортивных занятий, в комфорте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Потребности тесно связаны с эмоциями – переживаниями, ощущениями приятного и неприятного, удовольствия или неудовольств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Удовлетворение потребностей сопровождается положительными эмоциями (радость, счастье), неудовлетворение — отрицательными (отчаяние, разочарование, печаль). Человек обычно выбирает тот вид деятельности, который в большей степени позволяет удовлетворить возникшую потребность и получить положительные эмо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Возникающая на основе потребностей система мотивов определяет направленность личности, стимулирует и мобилизует ее на проявление активности. Можно выделить следующие мотивы: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физического совершенствования, связанный со стремлением ус</w:t>
        <w:softHyphen/>
        <w:t>корить темпы собственного развития, занять достойное место в своем окружении, добиться признания, уважения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дружеской солидарности, продиктованный желанием быть вмес</w:t>
        <w:softHyphen/>
        <w:t xml:space="preserve">те с друзьями, общаться, сотрудничать с ними; 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долженствования, связанный с необходимостью посещать занятия по физической культуре, выполнять требований учётной про</w:t>
        <w:softHyphen/>
        <w:t>граммы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соперничества, характеризующий стремление выделиться, само</w:t>
        <w:softHyphen/>
        <w:t>утвердиться в своей среде, добиться авторитета, поднять свой престиж, быть первым, достичь как можно большего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подражания, связанный со стремлением быть похожим на тех, кто достиг определенных успехов в физкультурно-спортивной дея</w:t>
        <w:softHyphen/>
        <w:t>тельности или обладает особыми качествами и достоинствами, приобретенными в результате занятий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спортивный, определяющий стремление добиться каких-либо значительных результатов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процессуальный, при котором внимание сосредоточено не на ре</w:t>
        <w:softHyphen/>
        <w:t>зультате деятельности, а на самом процессе занятий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игровой, выступающий средством развлечения, нервной разряд</w:t>
        <w:softHyphen/>
        <w:t>ки, отдыха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комфортности, определяющий желание заниматься физическими упражнениями в благоприятных условиях,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В побуждении студентов к занятиям физической культурой и спор</w:t>
        <w:softHyphen/>
        <w:t>том важны и интересы. Они отражают избирательное отношение че</w:t>
        <w:softHyphen/>
        <w:t>ловека к объекту, обладающему значимостью и эмоциональной при</w:t>
        <w:softHyphen/>
        <w:t>влекательностью. Когда уровень осознания интереса невысок, преоб</w:t>
        <w:softHyphen/>
        <w:t>ладает эмоциональная привлекательность. Чем выше этот уровень, тем большую роль играет объективная значимость. В интересе отра</w:t>
        <w:softHyphen/>
        <w:t>жаются потребности человека и средства их удовлетворения. Если по</w:t>
        <w:softHyphen/>
        <w:t>требность вызывает желание обладать предметом, то интерес – позна</w:t>
        <w:softHyphen/>
        <w:t>комиться с ни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В структуре интереса различают эмоциональный компонент, по</w:t>
        <w:softHyphen/>
        <w:t>знавательный и поведенческий компоненты. Первый связан с тем, что человек по отношению к объекту или деятельности всегда испытывает какие-либо чувства. Его показателями могут быть: удовольствие, удов</w:t>
        <w:softHyphen/>
        <w:t>летворенность, величина потребности, оценка личной значимости, удовлетворенность физическим Я и др. Второй компонент связан с осознанием свойств объекта, пониманием его пригодности для удов</w:t>
        <w:softHyphen/>
        <w:t>летворения потребностей, а также с поиском и подбором средств, не</w:t>
        <w:softHyphen/>
        <w:t>обходимых для удовлетворения возникшей потребности. Его показа</w:t>
        <w:softHyphen/>
        <w:t>телями могут быть: убежденность в необходимости занятий физичес</w:t>
        <w:softHyphen/>
        <w:t>кой культурой и спортом. Осознание индивидуальной необходимости занятий; определенный уровень знаний; стремление к познанию и др. В поведенческом компоненте отражаются мотивы и цели деятельнос</w:t>
        <w:softHyphen/>
        <w:t>ти, а также рациональные способы удовлетворения потребности. В за</w:t>
        <w:softHyphen/>
        <w:t>висимости от активности поведенческого компонента и интересы могут быть реализованными и нереализованными. Свободный выбор участия в спортивно-оздоровительных мероприятиях свидетельствует о наличии у чело</w:t>
        <w:softHyphen/>
        <w:t>века осознанного, активного интере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Интересы обычно возникают на основе мотивов и целей спортивно-оздоровительных мероприятий, которые связаны: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с удовлетворением процессом занятий (динамичность, эмоцио</w:t>
        <w:softHyphen/>
        <w:t>нальность, новизна, разнообразие, общение и др.)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с результатами занятий (приобретение новых знаний, умений и навыков, овладение разнообразными двигательными действия</w:t>
        <w:softHyphen/>
        <w:t>ми, испытание себя, улучшение результата и др.)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с перспективой занятий (физическое совершенство и гармонич</w:t>
        <w:softHyphen/>
        <w:t>ное развитие, воспитание личностных качеств, укрепление здоро</w:t>
        <w:softHyphen/>
        <w:t>вья, повышение спортивной квалификации и др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Если же человек не имеет определенных целей в физкультурно-спортивной деятельности, то он не проявляет интереса к н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Отношения задают предметную ориентацию, определяют социаль</w:t>
        <w:softHyphen/>
        <w:t>ную и личностную значимость физической культуры в жизни. Выде</w:t>
        <w:softHyphen/>
        <w:t>ляют активно-положительное, пассивно-положительное, индиффе</w:t>
        <w:softHyphen/>
        <w:t>рентное, пассивно-отрицательное и активно-отрицательное отноше</w:t>
        <w:softHyphen/>
        <w:t>ния. При активно-положительном отношении ярко выражены физкультурно-спортивная заинтересованность и целеустремленность, глубокая мотивация, ясность целей, устойчивость интересов, регуляр</w:t>
        <w:softHyphen/>
        <w:t>ность занятий, участие в соревнованиях, активность и инициативность в организации и проведении спортивно-оздоровительных 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Пассивно-положительное отношение отличается расплывчатыми мотивами, неясностью и неконкретностью целей, аморфностью и не</w:t>
        <w:softHyphen/>
        <w:t>устойчивостью интересов, эпизодическим участием в спортивно-оздоровительных мероприятиях. Индифферентное отношение – это безразличие и безучастность, мотивация в этом случае противоречива, цели и интересы к физкультурно-спортивной деятельности отсутствуют. Пассивно-отрицательное отношение связано со скрытым негативизмом части людей к физической культуре и спорту, они для таких лиц не имеют никакого значения. Активно отрицательное отношение проявляется в открытой неприязни, откровенном сопротивлении занятиям физическими упражнениями, которые для таких лиц не имеют никакой ц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Ценностные ориентации выражают совокупность отношений лич</w:t>
        <w:softHyphen/>
        <w:t>ности к физической культуре в жизни и профессиональной деятель</w:t>
        <w:softHyphen/>
        <w:t>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Под ценностями понимаются предметы, Явления и их свойства, необходимые обществу и личности в качестве средств удов</w:t>
        <w:softHyphen/>
        <w:t>летворения потребностей. Они формируются в процессе усвоения личностью социального опыта и отражаются в ее целях, убеждениях, идеалах, интересах. В них отражены представления студентов, о жела</w:t>
        <w:softHyphen/>
        <w:t>емом. В формировании определенных ценностей, способных удовле</w:t>
        <w:softHyphen/>
        <w:t>творить потребности студентов, проявляется единство физического, психического и социального развития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В сфере физической культуры ценности по качественному крите</w:t>
        <w:softHyphen/>
        <w:t>рию могут быть представлены как: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материальные (условия занятий, качество спортивной экипиров</w:t>
        <w:softHyphen/>
        <w:t xml:space="preserve">ки, спортивные награды, премия); 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физические (здоровье, телосложение, двигательные умения и на</w:t>
        <w:softHyphen/>
        <w:t xml:space="preserve">выки, физические качества, физическая подготовленность); 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социально-психологические (отдых, развлечение, удовольствие, трудолюбие, навыки поведения в коллективе, чувства долга, чести, совести, благородства, средства воспитания и социализа</w:t>
        <w:softHyphen/>
        <w:t>ции, рекорды, победы, традиции);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психические (эмоциональные переживания, черты характера, свойства и качества личности, творческие задатки);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культурные (познание, самоутверждение, самоуважение, чувство собственного достоинства, эстетические и нравственные качест</w:t>
        <w:softHyphen/>
        <w:t>ва, общение, авторите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Ценностные ориентации студентов рассматриваются как способы, с помощью которых дифференцируют объекты физической культуры по их значимости. В структуре спортивно-оздоровительных мероприятий ценностные ориентации тесно связаны с эмоциональными, по</w:t>
        <w:softHyphen/>
        <w:t>знавательными и волевыми ее сторонами, образующими содержа</w:t>
        <w:softHyphen/>
        <w:t>тельную направленность личности. Характер же направленности в самой деятельности чаще зависит от того, какой личностный смысл имеет система тех или иных ценностей, определяющая действенность Отношений индивида к тем объектам, ради которых эта деятельность осуществляется. Одни объекты могут вызывать эмоциональную (чув</w:t>
        <w:softHyphen/>
        <w:t>ственную), другие – познавательную, третьи – поведенческую ак</w:t>
        <w:softHyphen/>
        <w:t>тив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Эмоции – важнейший компонент ценностных ориентации, наибо</w:t>
        <w:softHyphen/>
        <w:t>лее глубоко характеризующий их содержание и сущность. С помощью эмоций выражаются: удовольствие, удовлетворение, величина потреб</w:t>
        <w:softHyphen/>
        <w:t>ности, оценка личной значимости, удовлетворенность физическим Я. В связи с тем, что эмоции имеют различную степень выраженности, длительность протекания и осознанность причины их проявления, можно выделить: настроения (слабо выраженные устойчивые эмоци</w:t>
        <w:softHyphen/>
        <w:t>ональные состояния); страсть (быстро возникающее, стойкое и силь</w:t>
        <w:softHyphen/>
        <w:t>ное чувство, например к спорту); аффект (быстро возникающее крат</w:t>
        <w:softHyphen/>
        <w:t>ковременное эмоциональное состояние, вызванное особо значимым раздражителем и всегда бурно проявляемое, например при победе). Эмоции обладают свойством заразительности, что очень важно при участии в спортивно-оздоровительных мероприят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Волевые усилия регулируют поведение и деятельность личности в соответствии с поставленными целями, принятыми решениями. Воле</w:t>
        <w:softHyphen/>
        <w:t>вая активность определяется силой мотива: если я очень хочу достичь цели, то буду проявлять и более интенсивное, и более длительное во</w:t>
        <w:softHyphen/>
        <w:t>левое усилие. Волевое усилие направляется разумом, моральным чув</w:t>
        <w:softHyphen/>
        <w:t>ством, нравственными убеждениями. Спортивно-оздоровительные мероприятия развивают волевые качества: упорство в достижении цели, которое проявляется через терпеливость и настойчивость, т.е. стрем</w:t>
        <w:softHyphen/>
        <w:t>ление достичь отдаленную во времени цель, несмотря на возникающие препятствия и трудности; самообладание, под которым понимают сме</w:t>
        <w:softHyphen/>
        <w:t>лость, как способность выполнить задание, несмотря на возникающее чувство боязни, страха; сдержанность (выдержка) как способность по</w:t>
        <w:softHyphen/>
        <w:t>давлять импульсивные, малообдуманные, эмоциональные реакции; собранность (сосредоточенность) как способность концентрировать вни</w:t>
        <w:softHyphen/>
        <w:t>мание на выполняемом задании, несмотря на возникающие помехи. К волевым качествам относятся решительность, характеризуемая мини</w:t>
        <w:softHyphen/>
        <w:t>мальным временем принятия решения в значимой для человека ситуа</w:t>
        <w:softHyphen/>
        <w:t>ции, и инициативность, которая определяется взятием на себя ответ</w:t>
        <w:softHyphen/>
        <w:t>ственности за принимаемое реш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Таким образом, в процессе физического воспитания осуществляет</w:t>
        <w:softHyphen/>
        <w:t>ся воздействие не только на биологическую основу личности, но и на ее биосоциальную целостность. Поэтому невозможно судить о физи</w:t>
        <w:softHyphen/>
        <w:t>ческой культуре личности, опираясь лишь на развитие ее физических возможностей, без учета ее мыслей, чувств, ценностных ориентации, направленности и степени развитости интересов, потребностей, убеж</w:t>
        <w:softHyphen/>
        <w:t>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В целом работа по данной проблеме является очень актуальной на данный момент, так как она занимает ведущее место в комплексе здоровьесберегающих технологий и формировании нового мировосприятия и отношения в системе личностных ценностей молодого поко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1:34:00Z</dcterms:created>
  <dc:creator>Оля</dc:creator>
  <dc:description/>
  <cp:keywords/>
  <dc:language>en-US</dc:language>
  <cp:lastModifiedBy>Паша</cp:lastModifiedBy>
  <cp:lastPrinted>2007-10-22T00:37:00Z</cp:lastPrinted>
  <dcterms:modified xsi:type="dcterms:W3CDTF">2017-11-03T17:33:00Z</dcterms:modified>
  <cp:revision>4</cp:revision>
  <dc:subject/>
  <dc:title/>
</cp:coreProperties>
</file>