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хнология и разработка компетентностно-ориентирован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школы при обучении математике - развитие общих способностей учащихся, позволяющих ориентироваться в условиях неопределённости, применять знания в нестандартных ситуациях. Это возможно в процессе формирования компетенций. 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оммуникатив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готовности получать необходимую информацию, представлять и цивилизованно отстаивать свою точку зрения в диалоге и в публичном выступлении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autoSpaceDE w:val="false"/>
        <w:spacing w:lineRule="auto" w:line="240" w:before="0" w:after="0"/>
        <w:ind w:left="37" w:hanging="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нформацион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готовности делать аргументированные выводы, осуществлять информационный поиск и извлекать информацию из различных источников на любых носителях, использовать информацию для планирования и осуществления своей деятельности. Можно использовать задачи, содержащие информацию, представленную в различной форме (таблицах, диаграммах, графиках и т.д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улятивная компетентность </w:t>
      </w:r>
      <w:r>
        <w:rPr>
          <w:rFonts w:cs="Times New Roman" w:ascii="Times New Roman" w:hAnsi="Times New Roman"/>
          <w:sz w:val="28"/>
          <w:szCs w:val="28"/>
        </w:rPr>
        <w:t>заключается в умении ставить цели и задачи, адекватные заданной проблеме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мение выбрать технологию деятельности (способ решения задач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ить продукт своей деятельности по заданным критер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видом учебной деятельности при обучении школьников математике является решение задач. Анализ многих действующих в основной школе учебников показывает, что подавляющее большинство размещенных в них заданий –  задания направленные на воспроизведение полученной информации и отдельных действи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даний практического и проблемного характера представлено мало, а компетентностно-ориентированные задания отсутствуют вовсе. При этом анализ контрольно-измерительных материалов, используемых для итоговой аттестации в 9 и 11 классах, показывает, что таких заданий в экзаменационных работах становится все больше. Поэтому целесообразно формировать ключевые компетентности через специальные компетентностно-ориентированные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компетентностно-ориентированное зад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тентностно-ориентированн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задание, которое требует умение использовать  и применять накопленные зна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характеристики КОЗ от традиционны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жизненной ситуации, деятельностная составляющ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олученного результата, что обеспечивает познавательную мотивацию учащего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задачи сформулировано как сюжет, ситуация или проблема, для разрешения которой необходимо использовать знания на которые нет явного указания в тексте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данные в задаче могут быть представлены в различной форме (рисунок, схема, таблица и т.д.), что потребует распознавания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 эти задачи нестандартные, т.е. в структуре задачи неопределенны некоторые из ее компон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збыточных, недостающих или противоречивых данных в условии задачи, что приводит к объемной формулировке за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скольких способов решения, причем данные способы могут быть неизвестны учащимся, и их потребуется сконструиро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hd w:fill="FFFFFF" w:val="clear"/>
        </w:rPr>
        <w:t xml:space="preserve">Как узнать, что это КО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hd w:fill="FFFFFF" w:val="clear"/>
        </w:rPr>
        <w:t xml:space="preserve">Во-первых, это деятельностное зад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hd w:fill="FFFFFF" w:val="clear"/>
        </w:rPr>
        <w:t xml:space="preserve">Во-вторых, оно моделирует практическую, жизненную ситу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hd w:fill="FFFFFF" w:val="clear"/>
        </w:rPr>
        <w:t>В-третьих, оно строится на актуальном для учащихся матери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hd w:fill="FFFFFF" w:val="clear"/>
        </w:rPr>
        <w:t>В-четвёртых, оно требует применения общих учебны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hd w:fill="FFFFFF" w:val="clear"/>
        </w:rPr>
        <w:t xml:space="preserve">В-пятых, его структура задаётся определенными элемент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Структура КОЗ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тимул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Задачная формулировка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Источник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Инструмент провер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1. Введение в проблему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(погружает в контекст задания и мотивирует на его выполнение, желательная связь с практико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Компетентностно-ориентированные задания интересны тем, что начинаются со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стимула,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 который мотивирует учащихся на выполнение деятельности, эмоционально насыщает урок. Описание, каких- либо жизненных (проблемных) ситуаций, стимулирует ребят на активную работ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Задачная формулировка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 точно указывает на деятельность учащегося, необходимую для выполнения задания. Задачная формулировка может быть как простой структуры, так и сложной. Она задаёт деятельность, формулирует требования к ответу. в тексте задания указано ЧТО делать и  есть указание на то КАК делать (в зависимости от уров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3.  Источник информации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 содержит информацию, необходимую для успешной деятельности учащегося по выполнению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оответствует возрас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на одном источнике (наборе источников) может строиться несколько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роме того,  источник информации может содержать информацию одного вида (текст, рисунок, таблица, диаграмма, музыка и др.) или сочетание отдельных видов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Бланк для выполнения зад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ужен только в том случае, если задание предусматривает структурированный ответ и должен фиксироваться на специальном выданном блан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Инструмент проверки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: определяет критерии оцен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hd w:fill="FFFFFF" w:val="clear"/>
        </w:rPr>
        <w:t>модельный ответ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- перечень вероятных верных и частично верных ответов для задания открытого типа с заданной структурой от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hd w:fill="FFFFFF" w:val="clear"/>
        </w:rPr>
        <w:t>ключ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- эталон результата выполнения учащимся задания закрытого ти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hd w:fill="FFFFFF" w:val="clear"/>
        </w:rPr>
        <w:t>бланк наблюдения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- способ детализации критериев оценки процесса деятельности учащегося по выполнению задания. 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выделить компетентностно-ориентированные задачи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трёх уровней</w:t>
      </w:r>
      <w:r>
        <w:rPr>
          <w:rFonts w:cs="Times New Roman" w:ascii="Times New Roman" w:hAnsi="Times New Roman"/>
          <w:sz w:val="28"/>
          <w:szCs w:val="28"/>
        </w:rPr>
        <w:t xml:space="preserve">, которым присвоены названия: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уровень воспроизведения, уровень установления связей, уровень рассуждения</w:t>
      </w:r>
      <w:r>
        <w:rPr>
          <w:rFonts w:cs="Times New Roman" w:ascii="Times New Roman" w:hAnsi="Times New Roman"/>
          <w:sz w:val="28"/>
          <w:szCs w:val="28"/>
        </w:rPr>
        <w:t>. Выделение уровней основывается на уровне предметной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ый уровень (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уровень воспроизвед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воспроизведение фактов, методов и выполнение вычислений. Учащиеся могут применять базовые знания в стандартных, четко сформулированных ситуациях. Они могут решать одношаговые текстовые задачи, понимают простые зависимости, стандартную систему обозначений, могут читать и интерпретировать данные, представленные в таблицах, на графиках, картах, различных шк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торой уровень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(уровень установления связей) </w:t>
      </w:r>
      <w:r>
        <w:rPr>
          <w:rFonts w:cs="Times New Roman" w:ascii="Times New Roman" w:hAnsi="Times New Roman"/>
          <w:sz w:val="28"/>
          <w:szCs w:val="28"/>
        </w:rPr>
        <w:t>включает установление связей и интеграцию материала из разных тем, необходимых для решения поставленной задачи. Учащиеся могут применять свои знания в разнообразных, достаточно сложных ситуациях. Они могут упорядочивать, соотносить и производить вычисления, решать многошаговые текстовые задачи. Учащиеся могут выполнять несложные задания, включающие составление выражений, решение систем линейных уравнений, определять значения величин, используя известные формулы. Они могут интерпретировать информацию, представленную в таблицах и на граф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(уровень рассуждения) </w:t>
      </w:r>
      <w:r>
        <w:rPr>
          <w:rFonts w:cs="Times New Roman" w:ascii="Times New Roman" w:hAnsi="Times New Roman"/>
          <w:sz w:val="28"/>
          <w:szCs w:val="28"/>
        </w:rPr>
        <w:t>– размышления, требующие обобщения и интуиции. Учащиеся могут организовывать информацию, делать обобщения, решать нестандартные проблемы, делать выводы на основе исходных данных и обосновывать их. Они могут вычислить изменения имеющихся данных, связанные с процентами, применить знания алгебраических понятий и зависимостей, составить алгебраическую модель несложной ситуации. Они могут интерпретировать данные в различных таблицах и на граф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третьего уровня, прежде всего, необходимо самостоятельно выделить в ситуации проблему, которая решается средствами предмета, и разработать соответствующую ей модель. Решить поставленную задачу используя, н-р, математические рассуждения и обобщения, и интерпретировать решение с учетом особенностей рассмотренной в задании ситуации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КОЗ</w:t>
      </w:r>
    </w:p>
    <w:p>
      <w:pPr>
        <w:pStyle w:val="Style17"/>
        <w:spacing w:lineRule="auto" w:line="276" w:before="0" w:after="0"/>
        <w:contextualSpacing/>
        <w:jc w:val="center"/>
        <w:rPr/>
      </w:pPr>
      <w:r>
        <w:rPr/>
        <w:t>КОЗ по математике для 5 класса по теме «Площадь прямоугольника»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796"/>
      </w:tblGrid>
      <w:tr>
        <w:trPr>
          <w:trHeight w:val="42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center"/>
              <w:rPr/>
            </w:pPr>
            <w:r>
              <w:rPr/>
              <w:t>Элемент структуры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петенц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ятивн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гулятивные компетенции формируются с помощью задач, в которых необходимо проанализировать предложенную ситуацию, поставить цель, спланировать результат, разработать алгоритм решения задачи, проанализировать полученный результат.</w:t>
            </w:r>
          </w:p>
        </w:tc>
      </w:tr>
      <w:tr>
        <w:trPr>
          <w:trHeight w:val="854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иму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ом собрании ваши родители предложили оказать школе материальную помощь: решили покрасить пол собственными силами. Нам необходимо сделать расчеты.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ная формулировк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Измерьте длину и ширину класс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Вычислите площад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Рассчитайте, сколько краски потребует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Сколько банок краски нужно купить, если вес краски в банке 1кг? 3кг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Сколько денег нужно на покупку краски для покраски пол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В каких банках купить краску выгоднее?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18, 19 учебника Виленкина Н.Я. «Математика» 5 класс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1 кв. метр площади расходуется 200 г крас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дна банка краски весом 1 кг стоит 90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дна банка краски весом 3 кг стоит 240 рублей.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/>
            </w:pPr>
            <w:r>
              <w:rPr/>
              <w:t>Бланк выполнения зада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237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17"/>
              <w:gridCol w:w="1701"/>
              <w:gridCol w:w="198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 краски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237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17"/>
              <w:gridCol w:w="1701"/>
              <w:gridCol w:w="198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к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струмент провер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одельный ответ:</w:t>
            </w:r>
          </w:p>
          <w:p>
            <w:pPr>
              <w:pStyle w:val="Style17"/>
              <w:spacing w:lineRule="auto" w:line="276" w:before="0" w:after="0"/>
              <w:contextualSpacing/>
              <w:rPr/>
            </w:pPr>
            <w:r>
              <w:rPr/>
              <w:t xml:space="preserve">1. </w:t>
            </w:r>
          </w:p>
          <w:tbl>
            <w:tblPr>
              <w:tblW w:w="6237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17"/>
              <w:gridCol w:w="1701"/>
              <w:gridCol w:w="198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Вес краски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9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6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54 кв. 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10кг 800г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</w:tr>
          </w:tbl>
          <w:p>
            <w:pPr>
              <w:pStyle w:val="Style17"/>
              <w:spacing w:lineRule="auto" w:line="276" w:before="0" w:after="0"/>
              <w:contextualSpacing/>
              <w:rPr/>
            </w:pPr>
            <w:r>
              <w:rPr/>
              <w:t xml:space="preserve">2. </w:t>
            </w:r>
          </w:p>
          <w:tbl>
            <w:tblPr>
              <w:tblW w:w="6237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1119"/>
              <w:gridCol w:w="1417"/>
              <w:gridCol w:w="1560"/>
              <w:gridCol w:w="992"/>
            </w:tblGrid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вес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стоим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баллы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1 кг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90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11 ба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990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240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4 бан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960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/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Вывод: выгоднее купить краску в банках по 3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Оценочная шкал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 баллов – «5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-6  баллов – «4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4  балла –«3»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Cs/>
                <w:iCs/>
              </w:rPr>
              <w:t>0- 2 балла – «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КОЗ по математике для 9 класса по теме «Прогрессии»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3"/>
      </w:tblGrid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в нестандарт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задача формирует у школьников умение анализировать предложенную ситуацию, ставить цель, разработать алгоритм решения задачи, проанализировать результат.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му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Ты вымыл руки?» - слышишь ты каждый день от мамы, возвращаясь из  школы. Ты идешь и послушно моешь руки. Зачем?</w:t>
            </w:r>
          </w:p>
        </w:tc>
      </w:tr>
      <w:tr>
        <w:trPr>
          <w:trHeight w:val="1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ная  формулировк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ктерия, попав в живой организм, к концу 20-й минуты делится на две бактерии, каждая из них к концу следующих 20 минут делится опять на две и т.д. Найдите число бактерий, образующихся из одной бактерии к концу суток. Выясните, можно ли использовать интенсивность размножения бактерий во благо?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ервых членов геометрической прогресс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=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сум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ервых членов геометрической прогрессии,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омер,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первый член геометрической прогресси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знаменатель геометрической прогрессии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сутки = 1440 минут. Справочник по математике, интернет ресурсы (как прочитать многозначное числ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нк выполн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 В ТЕТРАДЯХ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 оцени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ый ответ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В сутках 1440 минут, каждые двадцать минут появляется новое поколение - за сутки 72 поколения бактерий.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По формуле сумм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ервых членов геометрической прогрессии, у которо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GB"/>
              </w:rPr>
              <w:t>b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=1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GB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=2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=72, находим, чт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GB"/>
              </w:rPr>
              <w:t>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7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=1·(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7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1)/(2-1)= 4 722 366 482 869 645 709 213 696 - 1= 4 722 366 482 869 645 709 213 695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 бактерий: 4 септиллиона 722 сектиллиона 366 квинтиллионов 482 квадриллионов 869 триллиона 645 миллиарда 709 миллионов 213 тысяча 69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ритерии оценивани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алгоритм решения-2 бал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ное действие-3 бал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5-бальную оценку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баллов-«5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баллов-«4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баллов-«3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а-«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сталкиваемся с проблемой, когда ученик, прочитав условие задачи,  не может ответить на вопрос, что от него требуется. Все акценты по тексту задачи вынужден расставлять учитель. Приведенные выше  задания приучают школьников критически относиться к формулировке задачи, позволяют моделировать жизненные ситуации, требуют  внимания и логических рассужден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о-ориентированное задание способствует формированию активной, самостоятельной позиции учащихся, развивают исследовательские, рефлексивные у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тком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ражению</w:t>
      </w:r>
      <w:r>
        <w:rPr>
          <w:rFonts w:cs="Times New Roman" w:ascii="Times New Roman" w:hAnsi="Times New Roman"/>
          <w:sz w:val="28"/>
          <w:szCs w:val="28"/>
        </w:rPr>
        <w:t xml:space="preserve"> А. Конан Дойля, мозг человека «подобен пустому чердаку». Чем будет заполнен «этот чердак» – хламом или нужными вещами, – зависит, прежде всего, от учителя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m">
    <w:name w:val="stem"/>
    <w:basedOn w:val="Normal"/>
    <w:qFormat/>
    <w:pPr>
      <w:keepNext w:val="true"/>
      <w:spacing w:lineRule="auto" w:line="240" w:before="0" w:after="220"/>
    </w:pPr>
    <w:rPr>
      <w:rFonts w:ascii="Arial" w:hAnsi="Arial" w:eastAsia="Times New Roman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7:00Z</dcterms:created>
  <dc:creator>www.mobilkom.ru</dc:creator>
  <dc:description/>
  <dc:language>en-US</dc:language>
  <cp:lastModifiedBy>www.mobilkom.ru</cp:lastModifiedBy>
  <dcterms:modified xsi:type="dcterms:W3CDTF">2017-11-13T15:37:00Z</dcterms:modified>
  <cp:revision>2</cp:revision>
  <dc:subject/>
  <dc:title/>
</cp:coreProperties>
</file>