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ование инновационных технологий в работе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д звуком в хоровом класс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вой Ирины Николаев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У ДО ОДШ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янов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ование инновационных технологий в работе над звуком в                        хоровом класс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наше время преподавателю необходимо повышение собственной грамотности в области информационно-коммуникативных технологий. Знание хотя бы простейших компьютерных программ и использование на их основе современных педагогических технологий. Компьютерные технологии – динамично развивающаяся область знаний. Преимуществ много: возможности получения различного рода материалов благодаря интернету; в интегрировании обычного учебного занятия с ИКТ позволяющего преподавателю сделать процесс обучения более интересным, разнообразным, творческим, ориентированным на исследовательскую активность и удовлетворяющего потребности современных детей. Преподавателю удобнее будет развивать способности ребенка, побудить поиск новых форм и методов обучения, стимулирующих его профессиональный рост и все дальнейшее освоение информацион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150"/>
        <w:jc w:val="both"/>
        <w:rPr>
          <w:sz w:val="28"/>
          <w:szCs w:val="28"/>
        </w:rPr>
      </w:pPr>
      <w:r>
        <w:rPr>
          <w:sz w:val="28"/>
          <w:szCs w:val="28"/>
        </w:rPr>
        <w:t xml:space="preserve">     </w:t>
      </w:r>
      <w:r>
        <w:rPr>
          <w:sz w:val="28"/>
          <w:szCs w:val="28"/>
        </w:rPr>
        <w:t xml:space="preserve">Очень важно, чтобы учащийся правильно выбрал такой эталон, к которому он должен стремиться в своём вокальном росте. На занятиях по вокалу и на хоровых занятиях представления о правильном певческом звучании чаще всего осуществляются на основе звукового показа, словесного описания правильного звучания и оценки получившегося звука педагогом. Однако оценка звучания собственного голоса во время пения затруднена, так как звук, проходя через мышечные ткани организма, искажается. Такие технические средства обучения как компьютер, видео камера, планшет, смартфон могут помочь преподавателям в формировании таких представлений. </w:t>
      </w:r>
      <w:r>
        <w:rPr>
          <w:color w:val="000000"/>
          <w:sz w:val="28"/>
          <w:szCs w:val="28"/>
        </w:rPr>
        <w:t>С их помощью ученик и преподаватель смогут прослушать или увидеть запись исполнения на уроке или концертного выступления. Это даёт возможность проанализировать исполнение, звук, динамику и т.д. не только преподавателю, но и ученику, получившему возможность услышать свой голос со стороны и оценить его вместе с педагогом.</w:t>
      </w:r>
    </w:p>
    <w:p>
      <w:pPr>
        <w:pStyle w:val="Style16"/>
        <w:spacing w:lineRule="auto" w:line="360" w:before="0" w:after="150"/>
        <w:contextualSpacing/>
        <w:jc w:val="both"/>
        <w:rPr>
          <w:color w:val="000000"/>
          <w:sz w:val="28"/>
          <w:szCs w:val="28"/>
        </w:rPr>
      </w:pPr>
      <w:r>
        <w:rPr>
          <w:color w:val="000000"/>
          <w:sz w:val="28"/>
          <w:szCs w:val="28"/>
        </w:rPr>
        <w:t xml:space="preserve">     </w:t>
      </w:r>
      <w:r>
        <w:rPr>
          <w:color w:val="000000"/>
          <w:sz w:val="28"/>
          <w:szCs w:val="28"/>
        </w:rPr>
        <w:t>Такое прослушивание или просмотр с комментарием преподавателя обучает учащегося давать правильную оценку качеству звучания своего голоса, развивает способность к самооценке и самоконтролю, помогает конкретно разобраться в том, какие недостатки нужно устранить.</w:t>
      </w:r>
    </w:p>
    <w:p>
      <w:pPr>
        <w:pStyle w:val="Style16"/>
        <w:spacing w:lineRule="auto" w:line="360" w:before="0" w:after="150"/>
        <w:contextualSpacing/>
        <w:jc w:val="both"/>
        <w:rPr/>
      </w:pPr>
      <w:r>
        <w:rPr>
          <w:color w:val="000000"/>
          <w:sz w:val="28"/>
          <w:szCs w:val="28"/>
        </w:rPr>
        <w:t>Несомненно, прослушивание и просмотр записей знаменитых исполнителей вокальной музыки способствует накоплению музыкального опыта, помогает учащимся выбрать ориентир при формировании представлений о вокальном эталоне.</w:t>
      </w:r>
    </w:p>
    <w:p>
      <w:pPr>
        <w:pStyle w:val="Style16"/>
        <w:shd w:fill="FFFFFF" w:val="clear"/>
        <w:spacing w:lineRule="auto" w:line="360" w:before="0" w:after="150"/>
        <w:contextualSpacing/>
        <w:jc w:val="both"/>
        <w:rPr>
          <w:color w:val="000000"/>
          <w:sz w:val="28"/>
          <w:szCs w:val="28"/>
        </w:rPr>
      </w:pPr>
      <w:r>
        <w:rPr>
          <w:color w:val="000000"/>
          <w:sz w:val="28"/>
          <w:szCs w:val="28"/>
        </w:rPr>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ый звуковой образ - это правильная интонация, правильная тембральная окраска, правильная сила голоса. Развитие динамики и тембра - это основа творческого материала. Ведь не секрет, что демонстрация вокально-технического мастерства не вызывает у слушателей того успеха, если ему не сопутствует богатство мысли, глубина чувств, переживаний. </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Традиционные поиски правдивой нюансировки требуют большой ответственности. Во-первых, необходимо уметь вскрывать и анализировать отдельные мотивы, фразы, предложения, периоды, не теряя целостности произведения. Во-вторых, основой для пения должны быть сюжет, идея, задачи литературного текста, а уж потом — логически верное произношение. Только верный синтез музыки и слова даёт точный художественно-музыкальный образ. А, правдивые динамические градации, распределение которых регулируется хорошо воспитанным вкусом руководителя ансамбля, дают богатство интонационных красок и оттенков, ярких тембрально-выразительных средств. Только полное овладение дыханием и выработанной, как было сказано выше, привычкой направить звук в «массу» дает то органическое слияние технической подготовки в работе над выразительной интонацией пения. Имеется в виду интонация не музыкальная (чистота интонирования), а окраска голоса, т. е. петь «мысль», уметь изобразить голосом ту или иную ситуацию, настроение того или иного персонаж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озрастные и физиологические особенности детского голоса в педагогическом процессе, требование художественного исполнения, динамической и тембральной выразительности могут осуществляться только на определенном этапе работы. Главное не опережать природу. Особенно это касается детского возраста, работающего в фальцетном режиме. Динамическую гибкость необходимо сочетать с музыкой, ритмом, литературным текстом, сменой эмоционального состояния певца. Эмоционально-мышечная тренировка подвязочного давления должна идти параллельно с художественно-исполнительским развитием детей. Здесь большую роль выполняет качество аккомпанемента, который дает толчок к динамической выразительности. Важным моментом является подбор репертуара с восходящей мелодической линией, которая сопровождается повышенной интонацией, а также усиление звучности крещендо (</w:t>
      </w:r>
      <w:r>
        <w:rPr>
          <w:rFonts w:cs="Times New Roman" w:ascii="Times New Roman" w:hAnsi="Times New Roman"/>
          <w:sz w:val="28"/>
          <w:szCs w:val="28"/>
          <w:lang w:val="en-US"/>
        </w:rPr>
        <w:t>crescendo</w:t>
      </w:r>
      <w:r>
        <w:rPr>
          <w:rFonts w:cs="Times New Roman" w:ascii="Times New Roman" w:hAnsi="Times New Roman"/>
          <w:sz w:val="28"/>
          <w:szCs w:val="28"/>
        </w:rPr>
        <w:t xml:space="preserve">), что вызывает приподнятое настроение. Репертуар с нисходящим движением дает обратную картину-ослабление громкости. Правильное распределение нюансов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 xml:space="preserve"> является очень важным фактором в создании верного звукового образа. Эта смена порывов, чувств, движение мыслей как самого руководителя, так и поющих детей.</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технического и творческого в обязательном порядке должен доминировать в работе над репертуаром. Для координации динамических градаций и силы детского голоса требуется запас умелого и дифференцированного знания физиологических возможностей детей до мутационного, мутационного и после мутационного периода. А также глубокий анализ вокального произведения по разделам:  историко-стилистический анализ, куда входят эпоха, стиль, время написания; музыкально-теоретический, куда входит связь литературного текста с мелодическим построение, динамикой, гармонией, ладом, жанром, фактурой; вокально-хоровой, куда входит тип и вид хора, дыхание, дикция, строй, ансамбль, диапазон. И только тогда можно приступать к грамотному исполнению музыкальной фразировки, т. е. характеру и манере подачи звука, текста, динами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150"/>
        <w:contextualSpacing/>
        <w:jc w:val="both"/>
        <w:rPr/>
      </w:pPr>
      <w:r>
        <w:rPr>
          <w:sz w:val="28"/>
          <w:szCs w:val="28"/>
        </w:rPr>
        <w:t xml:space="preserve">   </w:t>
      </w:r>
      <w:r>
        <w:rPr>
          <w:sz w:val="28"/>
          <w:szCs w:val="28"/>
        </w:rPr>
        <w:t xml:space="preserve">Также </w:t>
      </w:r>
      <w:r>
        <w:rPr>
          <w:color w:val="000000"/>
          <w:sz w:val="28"/>
          <w:szCs w:val="28"/>
        </w:rPr>
        <w:t xml:space="preserve">с помощью компьютера возможно просматривать видео с мастер- классами и семинарами современных вокалистов, создавать презентации на изучаемые темы, создавать клипы к песням, транспонировать музыкальные произведения в удобную тональность, изменять темп и т.д. </w:t>
      </w:r>
    </w:p>
    <w:p>
      <w:pPr>
        <w:pStyle w:val="Style16"/>
        <w:spacing w:lineRule="auto" w:line="360" w:before="0" w:after="150"/>
        <w:contextualSpacing/>
        <w:jc w:val="both"/>
        <w:rPr/>
      </w:pPr>
      <w:r>
        <w:rPr>
          <w:color w:val="000000"/>
          <w:sz w:val="28"/>
          <w:szCs w:val="28"/>
        </w:rPr>
        <w:t xml:space="preserve">     </w:t>
      </w:r>
      <w:r>
        <w:rPr>
          <w:color w:val="000000"/>
          <w:sz w:val="28"/>
          <w:szCs w:val="28"/>
        </w:rPr>
        <w:t>Синтезатор тоже является  важным звеном в занятиях вокалом. Можно задать определенный ритм, темп, стиль для дыхательных и вокальных упражнений, что сделает занятие разнообразнее, а также развивает ученика в вокальном и музыкальном плане. Наряду с традиционными методами преподавания, очень актуально на сегодняшний день в музыкальной педагогической деятельности использование фонограмм. Они с успехом применяются и на практике, и в концертной деятельности, и на уроках вокала и хора.</w:t>
      </w:r>
    </w:p>
    <w:p>
      <w:pPr>
        <w:pStyle w:val="Style16"/>
        <w:spacing w:lineRule="auto" w:line="360" w:before="0" w:after="150"/>
        <w:contextualSpacing/>
        <w:jc w:val="both"/>
        <w:rPr>
          <w:color w:val="000000"/>
          <w:sz w:val="28"/>
          <w:szCs w:val="28"/>
        </w:rPr>
      </w:pPr>
      <w:r>
        <w:rPr>
          <w:color w:val="000000"/>
          <w:sz w:val="28"/>
          <w:szCs w:val="28"/>
        </w:rPr>
        <w:t xml:space="preserve">     </w:t>
      </w:r>
      <w:r>
        <w:rPr>
          <w:color w:val="000000"/>
          <w:sz w:val="28"/>
          <w:szCs w:val="28"/>
        </w:rPr>
        <w:t>Итак, применение инновационных технологий на вокально-хоровых занятиях развивает у ученика критическое мышление, заставляет его думать и анализировать, способствует закреплению вокально-технических и художественно-исполнительских навыков,  делает процесс обучения  более разнообразным и творческим.</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150"/>
        <w:contextualSpacing/>
        <w:jc w:val="both"/>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150"/>
        <w:contextualSpacing/>
        <w:jc w:val="both"/>
        <w:rPr>
          <w:color w:val="000000"/>
          <w:sz w:val="28"/>
          <w:szCs w:val="28"/>
        </w:rPr>
      </w:pPr>
      <w:r>
        <w:rPr>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сильев М. Анализ работы голосового аппарата вокалиста СПб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кальный словарь Сост. Кочнева И.С., Яковлева А.С. изд. 2-е 19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мельянов В.В. Развитие голоса СПб., М.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ванов А.     Искусство пения М.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ирюшин В.В. Методические рекомендации для работы с хорами мальчиков М.196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ужников Вокальные воззрения семьи Гарсиа СПб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9"/>
          <w:tab w:val="left" w:pos="2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1:00Z</dcterms:created>
  <dc:creator/>
  <dc:description/>
  <cp:keywords/>
  <dc:language>en-US</dc:language>
  <cp:lastModifiedBy>Serg</cp:lastModifiedBy>
  <dcterms:modified xsi:type="dcterms:W3CDTF">2017-11-12T19:15:00Z</dcterms:modified>
  <cp:revision>4</cp:revision>
  <dc:subject/>
  <dc:title/>
</cp:coreProperties>
</file>