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льга Алла Андре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«Воркутин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РАБОТЫ С ДЕТЬМ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ЛАДШЕГО ШКОЛЬНОГО ВОЗРАС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ГРАНИЧЕННЫМИ ВОЗМОЖНОСТЯМИ  ЗДОРОВЬЯ</w:t>
      </w:r>
      <w:r>
        <w:rPr>
          <w:b/>
          <w:color w:val="2B26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КУЛЬТУРЫ  ЗДОРОВОГО  ЖИЗНИ  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color w:val="111111"/>
          <w:shd w:fill="FFFFFF" w:val="clear"/>
        </w:rPr>
        <w:t xml:space="preserve">Для Российской Федерации, сегодня, главной проблемой является сохранение и укрепление здоровья населения страны, в первую очередь, детей и  молодежи.  И чем раньше государство, общество, семья  и личность будут ее решать, тем быстрее мы предотвратим катастрофический рост заболеваемости людей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В стандарте и других нормативно-правовых документах,  касающихся начального общего образования четко прописаны все необходимые действия, мероприятия, правила, которые направлены на сохранение и укрепление здоровья младших школьников общеобразовательной школы. Но, к сожалению, ежегодные  статистические данные, связанные со здоровьем детей младшего школьного возраста, показывают, что в нашей стране недостаточно качественно и не в полном объеме</w:t>
      </w:r>
      <w:r>
        <w:rPr>
          <w:color w:val="000000"/>
          <w:shd w:fill="FFFFFF" w:val="clear"/>
        </w:rPr>
        <w:t xml:space="preserve">  реализовывается программа здоровьесбережения младших школьников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ибольшую озабоченность государства вызывает возрастающее ежегодно число детей с ограниченными возможностями здоровья (далее ОВЗ). </w:t>
      </w:r>
      <w:r>
        <w:rPr>
          <w:color w:val="000000"/>
        </w:rPr>
        <w:t>Согласно статистике, на 2015 год в России насчитывается более 2 миллионов детей с ограниченными возможностями (8% всей детской популяции, из них около 700 тысяч - дети с инвалидностью). Ежегодно численность данной категории детей увеличивается. В частности, если в 1995 году в России насчитывалось 453, 6 тысяч детей с ОВЗ, то в 2011 году их число приблизилось к 590 тысячам. При этом около 90 тысяч детей имеют нарушения физического статуса, что затрудняет их передвижение в пространстве и доступ к социально-образовательным ресурсам</w:t>
      </w:r>
      <w:r>
        <w:rPr>
          <w:color w:val="333333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FontStyle205"/>
          <w:sz w:val="24"/>
          <w:szCs w:val="24"/>
          <w:lang w:val="ru-RU"/>
        </w:rPr>
      </w:pPr>
      <w:r>
        <w:rPr>
          <w:rStyle w:val="FontStyle205"/>
          <w:sz w:val="24"/>
          <w:szCs w:val="24"/>
        </w:rPr>
        <w:t>За относительно небольшой отрезок времени в России произошел переход от закрытой «медицинской» модели обучения лиц с ограниченными возможностями здоровья (ОВЗ) к более открытым моделям, среди которых наибольшее распространение получил интегрированный подход к обучению</w:t>
      </w:r>
      <w:r>
        <w:rPr>
          <w:rStyle w:val="FontStyle205"/>
          <w:sz w:val="24"/>
          <w:szCs w:val="24"/>
          <w:lang w:val="ru-RU"/>
        </w:rPr>
        <w:t xml:space="preserve">, который </w:t>
      </w:r>
      <w:r>
        <w:rPr>
          <w:rStyle w:val="FontStyle205"/>
          <w:sz w:val="24"/>
          <w:szCs w:val="24"/>
        </w:rPr>
        <w:t xml:space="preserve"> предполагает совместную жизнь детей с отклонениями в развитии и их нормально развивающихся сверстников в стенах образовательного учреждения.</w:t>
      </w:r>
      <w:r>
        <w:rPr>
          <w:rStyle w:val="FontStyle205"/>
          <w:sz w:val="24"/>
          <w:szCs w:val="24"/>
          <w:lang w:val="ru-RU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FontStyle205"/>
          <w:sz w:val="24"/>
          <w:szCs w:val="24"/>
        </w:rPr>
      </w:pPr>
      <w:r>
        <w:rPr>
          <w:color w:val="000000"/>
          <w:shd w:fill="FFFFFF" w:val="clear"/>
        </w:rPr>
        <w:t xml:space="preserve">Поэтому   был разработан федеральный государственный образовательный стандарт начального общего образования обучающихся с ограниченными возможностями здоровья (Приказ №1598 от 19.12.2014г)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rStyle w:val="FontStyle205"/>
          <w:sz w:val="24"/>
          <w:szCs w:val="24"/>
        </w:rPr>
        <w:t>Совместное обучение - сложная проблема, поэтому при ее решении необходимо опираться на имеющиеся теоретические обоснования и практические разработки, что позволит осуществить подлинную социально-образовательную интеграцию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дети с особыми образовательными потребностями нуждаются в обогащении опыта социального и учебного взаимодействия со своими нормально развивающимися сверстниками. При этом каждому ребенку необходимо подобрать доступную и полезную для его развития модель интегрированного обучения, сохраняя нужную специализированную психолого-педагогическую помощь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/>
        </w:rPr>
        <w:t>Обучающийся с ограниченными возможностями здоровья</w:t>
      </w:r>
      <w:r>
        <w:rPr/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, препятствующие получению образования без создания специальных условий.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Style w:val="FontStyle205"/>
          <w:sz w:val="24"/>
          <w:szCs w:val="24"/>
        </w:rPr>
        <w:t xml:space="preserve">Социально-образовательная интеграция предполагает такую организацию совместного обучения, при которой обеспечиваются условия, необходимые для приобретения учащимися опыта положительного взаимодействия. Содержание образования для детей интегрированных в ОУ должно отличаться от того, которое они могли бы получить в специальных (коррекционных) классах. Такое обучение может быть эффективно лишь для детей, соответствующих или близких по уровню психофизического и  речевого  развития возрастной  норме  и психологически готовых к совместному обучению со здоровыми сверстниками. Эти дети (от 1 до 5 человек) включаются в обычные классы общеобразовательной  школы  по  месту  жительства. 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205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Современной формой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«совместного образования» является «и</w:t>
      </w:r>
      <w:r>
        <w:rPr>
          <w:rFonts w:cs="Times New Roman" w:ascii="Times New Roman" w:hAnsi="Times New Roman"/>
          <w:color w:val="000000"/>
        </w:rPr>
        <w:t xml:space="preserve">нклюзивное   образование», которое </w:t>
      </w:r>
      <w:r>
        <w:rPr>
          <w:rFonts w:cs="Times New Roman" w:ascii="Times New Roman" w:hAnsi="Times New Roman"/>
        </w:rPr>
        <w:t>было обусловлено изменениями в сфере социальных отношений – принятием многими странами в 70-х гг. прошлого век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нклюзивное (включенное) образование</w:t>
      </w:r>
      <w:r>
        <w:rPr>
          <w:rFonts w:cs="Times New Roman" w:ascii="Times New Roman" w:hAnsi="Times New Roman"/>
          <w:color w:val="000000"/>
        </w:rPr>
        <w:t xml:space="preserve"> – термин, используемый для описания процесса обучения детей с ограниченными возможностями здоровья в общеобразовательных школах. В его основу положена идеология, которая исключает любую дискриминацию учеников, но в то же время создает особые условия для детей, имеющих особые образовательные потребности. Эта теория признает, что все дети могут полноценно учиться, а их отличительные особенности достойны уважения.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труктура инклюзивного образования</w:t>
      </w:r>
      <w:r>
        <w:rPr>
          <w:rFonts w:cs="Times New Roman" w:ascii="Times New Roman" w:hAnsi="Times New Roman"/>
          <w:color w:val="000000"/>
        </w:rPr>
        <w:t xml:space="preserve"> детей с ограниченными возможностями здоровья в условиях школы должна включать в себя: 1. Разработку философии, поддерживающей соответствующую инклюзивную практику. 2. Всестороннее планирование инклюзивного обучения детей с ограниченными возможностями здоровья. 3. В процесс создания инклюзии детей с ограниченными возможностями включаются все учителя и администрация школы. 4. Включение родителей 5. Методическое обучение учителей, специалистов, всех участников процесса инклюз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инклюзивного обучения детей с ограниченными возможностями здоровья строится с учетом ряда специальных</w:t>
      </w:r>
      <w:r>
        <w:rPr>
          <w:rFonts w:cs="Times New Roman" w:ascii="Times New Roman" w:hAnsi="Times New Roman"/>
          <w:i/>
          <w:color w:val="000000"/>
        </w:rPr>
        <w:t xml:space="preserve"> принципов</w:t>
      </w:r>
      <w:r>
        <w:rPr>
          <w:rFonts w:cs="Times New Roman" w:ascii="Times New Roman" w:hAnsi="Times New Roman"/>
          <w:color w:val="000000"/>
        </w:rPr>
        <w:t xml:space="preserve"> по Л. С. Выготскому.</w:t>
      </w:r>
    </w:p>
    <w:p>
      <w:pPr>
        <w:pStyle w:val="Style3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2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>В структуре личностного развития у детей с ограниченными возможностями здоровья преобладают главным образом непосредственные переживания, эмоции, вытекающие из конкретной ситуации и деятельности, актуальные только в да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bCs/>
          <w:u w:val="single"/>
        </w:rPr>
      </w:pPr>
      <w:r>
        <w:rPr/>
        <w:t>Образовательное пространство</w:t>
      </w:r>
      <w:r>
        <w:rPr>
          <w:color w:val="000000"/>
        </w:rPr>
        <w:t xml:space="preserve"> при работе с детьми с ОВЗ</w:t>
      </w:r>
      <w:r>
        <w:rPr/>
        <w:t xml:space="preserve">, в рамках которого формируются интеллектуальные, эмоциональные и нравственные составляющие развивающейся личности, несет ответственность и за физическое  развитие ребенка. Причем имеется в виду не только пассивное сбережение здоровья, но и активная деятельность в области воспитания культуры здорового и </w:t>
      </w:r>
      <w:r>
        <w:rPr>
          <w:color w:val="000000"/>
        </w:rPr>
        <w:t>безопасного</w:t>
      </w:r>
      <w:r>
        <w:rPr/>
        <w:t xml:space="preserve"> образа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Никто не может помочь человеку улучшить здоровье, если он сам этого не хочет и не будет над этим трудиться. Поэтому необходимо целенаправленно и систематически воспитывать отношение  к здоровью как к жизненной ц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Согласно п. 2.9.7  ФГОС НОО обучающихся с ОВЗ, программа формирования экологической культуры, </w:t>
      </w:r>
      <w:r>
        <w:rPr>
          <w:i/>
        </w:rPr>
        <w:t>здорового и безопасного образа жизни</w:t>
      </w:r>
      <w:r>
        <w:rPr/>
        <w:t xml:space="preserve"> 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color w:val="000000"/>
        </w:rPr>
        <w:t xml:space="preserve">освоения </w:t>
      </w:r>
      <w:r>
        <w:rPr/>
        <w:t>адаптированной</w:t>
      </w:r>
      <w:r>
        <w:rPr>
          <w:color w:val="000000"/>
        </w:rPr>
        <w:t xml:space="preserve"> основной образовательной программы</w:t>
      </w:r>
      <w:r>
        <w:rPr>
          <w:i/>
          <w:color w:val="FF0000"/>
        </w:rPr>
        <w:t xml:space="preserve"> </w:t>
      </w:r>
      <w:r>
        <w:rPr/>
        <w:t xml:space="preserve">начального общего образования обучающихся с ОВ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hd w:fill="FFFFFF" w:val="clear"/>
        </w:rPr>
        <w:t>По уставу</w:t>
      </w:r>
      <w:r>
        <w:rPr>
          <w:rStyle w:val="Appleconvertedspace"/>
          <w:shd w:fill="FFFFFF" w:val="clear"/>
        </w:rPr>
        <w:t> </w:t>
      </w:r>
      <w:r>
        <w:rPr/>
        <w:t xml:space="preserve">Всемирной Организации Здравоохранения (ВОЗ) </w:t>
      </w:r>
      <w:r>
        <w:rPr>
          <w:shd w:fill="FFFFFF" w:val="clear"/>
        </w:rPr>
        <w:t>«здоровье является состоянием полного физического, душевного и социального благополучия, а не только отсутствием болезней и физических дефектов». Однако это определение не может быть использовано для оценки здоровья на популяционном и индивидуальном уровне. По мнению ВОЗ, в медико-санитарной статистике под здоровьем на индивидуальном уровне понимается отсутствие выявленных расстройств и заболеваний, а на популяционном — процесс снижения уровня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мертности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болеваемости</w:t>
        </w:r>
      </w:hyperlink>
      <w:r>
        <w:rPr/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/>
        <w:t>нвалидности</w:t>
      </w:r>
      <w:r>
        <w:rPr>
          <w:shd w:fill="FFFFFF" w:val="clear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П. И. Калью в работе «Сущностная характеристика понятия «здоровье» и некоторые вопросы перестройки здравоохранения: обзорная информация»</w:t>
      </w:r>
      <w:r>
        <w:rPr>
          <w:vertAlign w:val="superscript"/>
        </w:rPr>
        <w:t xml:space="preserve"> </w:t>
      </w:r>
      <w:r>
        <w:rPr>
          <w:rStyle w:val="Appleconvertedspace"/>
        </w:rPr>
        <w:t> </w:t>
      </w:r>
      <w:r>
        <w:rPr/>
        <w:t xml:space="preserve">рассмотрел 79 определений здоровья, сформулированных в разных странах мира, в различное время и представителями различных научных дисциплин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Согласно Калью, все возможные характеристики здоровья могут быть сведены к следующим концепциям: а) медицинская модель — для определений, содержащих медицинские признаки и характеристики; здоровье как отсутствие болезней и их симптомов; б) биомедицинская модель — отсутствие субъективных ощущений нездоровья и органических нарушений; в) биосоциальная модель — включаются рассматриваемые в единстве медицинские и социальные признаки, при этом приоритет отдаётся социальным признакам; в) ценностно-социальная модель — здоровье как ценность человека; именно к этой модели относится определение ВОЗ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/>
        </w:rPr>
        <w:t>Воспитание культуры здоровья</w:t>
      </w:r>
      <w:r>
        <w:rPr/>
        <w:t xml:space="preserve"> – это сложный процесс создания педагогических условий, обеспечивающих развитие личности школьника как субъекта оздоровительной деятельности в соответствии с его интересами, склонностями, способностями, ценностными установками на самосохранение здоровья, а также знаниями, умениями и навыками обоснованного ведения здорового образа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/>
          <w:iCs/>
        </w:rPr>
        <w:t xml:space="preserve">Культура здоровья (в образовательном процессе) </w:t>
      </w:r>
      <w:r>
        <w:rPr/>
        <w:t xml:space="preserve">— </w:t>
      </w:r>
      <w:r>
        <w:rPr>
          <w:spacing w:val="-1"/>
        </w:rPr>
        <w:t>это совокупность элементов, оказывающих жизненно зна</w:t>
        <w:softHyphen/>
      </w:r>
      <w:r>
        <w:rPr>
          <w:spacing w:val="-3"/>
        </w:rPr>
        <w:t>чимое влияние на нормальную деятельность детского орга</w:t>
        <w:softHyphen/>
      </w:r>
      <w:r>
        <w:rPr/>
        <w:t>низма в процессе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На наш взгляд, к данной совокупности элементов, оп</w:t>
        <w:softHyphen/>
        <w:t xml:space="preserve">ределяющих культуру здоровья, можно отнести: организацию и проведение урока и занятий во внеурочное время с учетом здоровьесберегающих условий; социально-психологическое здоровье учащихся; здоровье учителя; </w:t>
      </w:r>
      <w:r>
        <w:rPr>
          <w:spacing w:val="-1"/>
        </w:rPr>
        <w:t>благоприятный эмоциональный микроклимат в кол</w:t>
        <w:softHyphen/>
      </w:r>
      <w:r>
        <w:rPr/>
        <w:t>лектив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ая задача школы не только дать необходимое образование,  но  способствовать охране и укреплению физического и психического здоровья детей, в том числе  их социального и эмоционального благополучия.  Современный профессионально подготовленный педагог  не должен спокойно относиться к неблагополучному и прогрессивно ухудшающемуся состоянию здоровья своих воспитанников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hd w:fill="FFFFFF" w:val="clear"/>
        </w:rPr>
        <w:t>Сегодня разработаны “здоровьесберегающие технологии”, цель которых – это достижение того или иного образовательного результата в обучении, воспитании, развитии. Здоровьесбережение не может выступать в качестве основной и единственной цели образовательного процесса, а только в качестве условия, одной из задач достижения главной цел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В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 в части  «Трудовые функции» определены </w:t>
      </w:r>
      <w:r>
        <w:rPr/>
        <w:t>трудовые действия,</w:t>
      </w:r>
      <w:r>
        <w:rPr>
          <w:bCs/>
        </w:rPr>
        <w:t xml:space="preserve"> </w:t>
      </w:r>
      <w:r>
        <w:rPr/>
        <w:t xml:space="preserve">необходимые умения, необходимые знания, которыми должны владеть современные педагоги. В систему  необходимых умений включено умение «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, в частности, </w:t>
      </w:r>
      <w:r>
        <w:rPr>
          <w:i/>
        </w:rPr>
        <w:t>обучающиеся с ограниченными возможностями здоровья».</w:t>
      </w:r>
      <w:r>
        <w:rPr/>
        <w:t xml:space="preserve"> Поэтому учитель начальных классов должен не только знать особенности данной группы детей, но и разработать адаптированную основную образовательную программу начального общего образования с учетом особенностей обучающихся с ограниченными возможностями здоровья, а также индивидуальный учебный план. Учителю младших школьников необходимо также организовать обучение учащихся с ограниченными возможностями здоровья совместно с другими учащимися или в отдельных классах, группах, если того требует организация, осуществляющая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сновные педагогические  условия по   формированию здорового и безопасного образа жизни младших школьников с ограниченными возможностями здоровья  представлены  во </w:t>
      </w:r>
      <w:r>
        <w:rPr>
          <w:color w:val="000000"/>
        </w:rPr>
        <w:t>ФГОС НОО  обучающихся с ОВЗ и</w:t>
      </w:r>
      <w:r>
        <w:rPr/>
        <w:t xml:space="preserve"> «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настоящее время проблемой здорового образа жизни обеспокоено не только государство, общество, воспитатели, педагоги, врачи, но и сами родители (законные представители). 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бщеизвестно, что здоровый образ жизни изначально начинает формироваться в семье, а затем в различных учебно-воспитательных учреждениях. Поэтому если с детства не будет сформирована культура здорового и безопасного образа жизни, то во взрослом состоянии практически уже будет невозможно что-то сделать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облемы формирования здорового образа жизни в семье весьма неоднозначны. Здесь, прежде всего, играют роль мировоззрение и образ жизни самих родителей. Здорово, когда с пелёнок малыша закаливают, отдают заниматься спортом, приучают соблюдать режим сна и бодрствования. Но, если посмотреть объективно, то таких семей очень мало.</w:t>
      </w:r>
      <w:r>
        <w:rPr/>
        <w:br/>
      </w:r>
      <w:r>
        <w:rPr>
          <w:shd w:fill="FFFFFF" w:val="clear"/>
        </w:rPr>
        <w:t>Карьера и зарабатывание денег отодвигают здоровье ребёнка на второй план. Хорошо, если его отдадут в руки хорошей няни, но такое случается довольно редк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днако это еще не совсем печальная перспектива для малыш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Наиболее остро проблема формирования здорового образа жизни встаёт в так называемых, неблагополучных семьях. Алкоголизм, наркомания, безработица – всё это абсолютно несовместимо с воспитанием ребёнка. Дети из таких семей, как правило, оставлены «на произвол судьбы». Самое благоприятное для них – это детский дом, хотя большинство туда не попадают – они просто бродяжничают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одрастая, ребёнок попадает в детский сад. Проблемы здорового образа жизни здесь решаются по-разному, опять-таки, всё зависит от самого дошкольного учреждения, а еще больше от воспитателей, которые там работают. Во многих областях есть детские сады, которые оборудованы всем необходимым для развития у детишек крепкого здоровья – это бассейны, спортивные площадки, специализированные залы для занятия лечебной физкультурой. Но это, к сожалению, единичные учрежде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амое печальное относительно проблемы формирования здорового образа жизни начинается в школе. Современная система образования настолько ужесточилась, что у ребёнка уже в начальной школе начинаются проблемы с осанкой и зрительным аппаратом. Всё это с годами только ухудшается. Поэтому проблема здорового образа жизни стоит здесь особенно остро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о же касается детей с ОВЗ, то на развитие  такого ребенка непосредственное влияние оказывает вид нарушения, степень выраженности его проявления, время, когда манифестировал дефект, окружающие условия, социальная и педагогическая среда жизни. Работа с детьми с ОВЗ подразумевает кропотливый труд. Ведь такому ребенку нужно уделять значительно больше внимания, чем без нарушения развития. При каждом варианте дефектов в развитии подбирается своя обучающая программа. Но в целом их основные аспекты совпадают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/>
          <w:color w:val="000000"/>
        </w:rPr>
        <w:t xml:space="preserve">Основные принципы обучения детей с ОВЗ следующие: </w:t>
      </w:r>
      <w:hyperlink r:id="rId4">
        <w:r>
          <w:rPr>
            <w:rStyle w:val="InternetLink"/>
            <w:color w:val="000000"/>
            <w:u w:val="none"/>
          </w:rPr>
          <w:t>мотивация</w:t>
        </w:r>
      </w:hyperlink>
      <w:r>
        <w:rPr>
          <w:rStyle w:val="Appleconvertedspace"/>
        </w:rPr>
        <w:t> </w:t>
      </w:r>
      <w:r>
        <w:rPr>
          <w:color w:val="000000"/>
        </w:rPr>
        <w:t>– необходимо вызывать интерес ребенка к окружающему миру и учебному процессу; развитие – важно создать единый процесс сотрудничества и совместной деятельности; построение взаимодействия, оказание помощи в приспособлении к условиям окружающего мира; принцип психологической безопасност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На начальном этапе образования важно вызвать интерес, готовность и способность к сотрудничеству с преподавателем, умение выполнять задания. В результате обучения детей с ОВЗ нарушения одного из анализаторов замещаются более сильной и чуткой работой других. Хорошим примером этого является то, как у ребенка с нарушением зрения активизируются компенсаторные механизмы и интенсивно развивается осязание, слух, обоняни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/>
        </w:rPr>
        <w:t>Социокультурный статус ребенка</w:t>
      </w:r>
      <w:r>
        <w:rPr/>
        <w:t xml:space="preserve"> во многом определяется как наследственными биологическими факторами, так и социальной средой жизни ребенка. Процесс развития личности характеризуется единством и взаимодействием системы биологических и социокультурных факторов. Каждый ребенок имеет свои неповторимые врожденные свойства нервной системы</w:t>
      </w:r>
      <w:r>
        <w:rPr>
          <w:rStyle w:val="Appleconvertedspace"/>
        </w:rPr>
        <w:t> </w:t>
      </w:r>
      <w:r>
        <w:rPr>
          <w:rStyle w:val="Emphasis"/>
          <w:color w:val="000000"/>
        </w:rPr>
        <w:t>(силу, уравновешенность, подвижность нервных процессов; быстроту образования, прочность и динамичность условных связей...)</w:t>
      </w:r>
      <w:r>
        <w:rPr>
          <w:color w:val="000000"/>
        </w:rPr>
        <w:t>.</w:t>
      </w:r>
      <w:r>
        <w:rPr/>
        <w:t xml:space="preserve"> От этих индивидуальных особенностей высшей нервной деятельности (в дальнейшем - ВНД) зависят способности к овладению социальным опытом, познанию действительности, то есть биологические факторы создают предпосылки психического развития человека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Appleconvertedspace"/>
        </w:rPr>
      </w:pPr>
      <w:r>
        <w:rPr/>
        <w:t xml:space="preserve">Сложность </w:t>
      </w:r>
      <w:r>
        <w:rPr>
          <w:i/>
        </w:rPr>
        <w:t>структуры атипичного развития</w:t>
      </w:r>
      <w:r>
        <w:rPr/>
        <w:t xml:space="preserve"> заключается в наличии первичного дефекта, вызванного биологическим фактором, и вторичных нарушений, возникающих под влиянием первичного дефекта в ходе последующего своеобразного развития на патологической основе. Так, повреждение слухового аппарата до овладения речью будет первичным дефектом, а наступившая, как следствие немота - вторичным дефектом. Такой ребенок сможет овладеть речью только в условиях специального обучения и воспитания при максимальном использовании сохранных анализаторов: зрения, кинестетических ощущений, тактильно-вибрационной чувствительности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i/>
        </w:rPr>
        <w:t>Интеллектуальная недостаточность</w:t>
      </w:r>
      <w:r>
        <w:rPr/>
        <w:t xml:space="preserve">, возникшая в результате первичного дефекта - органического поражения коры головного мозга, порождает вторичные нарушения - отклонения в деятельности высших познавательных процессов (активного восприятия и внимания, произвольных форм памяти, абстрактно-логического мышления, связной речи), которые становятся заметными в процессе социокультурного развития ребенка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i/>
        </w:rPr>
        <w:t>Третичные недостатки</w:t>
      </w:r>
      <w:r>
        <w:rPr/>
        <w:t xml:space="preserve"> - недосформированность психических свойств личности умственно отсталого ребенка проявляются в примитивных реакциях на окружающее, недоразвитии эмоционально-волевой сферы: завышенная или заниженная самооценка, негативизм, невротическое поведение. Принципиальным моментом является то, что вторичные и третичные нарушения могут влиять на первичный дефект, усугубляя его, если не проводится целенаправленная и систематизированная коррекционно-реабилитационная работа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Appleconvertedspace"/>
        </w:rPr>
      </w:pPr>
      <w:r>
        <w:rPr/>
        <w:t>В процессе атипичного развития проявляются не только негативные стороны, но и положительные возможности ребенка, которые являются способом приспособления личности ребенка к определенному вторичному дефекту. Например, у детей лишенных зрения, остро развивается чувство расстояния (шестое чувство), дистантное различение предметов при ходьбе, слуховая память, осязание и т.д. У глухих детей - мимическое жестовое общение.</w:t>
      </w:r>
      <w:r>
        <w:rPr>
          <w:rStyle w:val="Appleconvertedspace"/>
        </w:rPr>
        <w:t> 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Style w:val="Appleconvertedspace"/>
        </w:rPr>
      </w:pPr>
      <w:r>
        <w:rPr/>
        <w:t>Данная положительная оценка определенных проявлений своеобразного нетипичного развития - необходимое основание для разработки системы специального обучения и воспитания с опорой на позитивные возможности детей.  Источником приспособления детей с ограниченными возможностями к окружающей среде являются сохранные психофизические функции. Функции нарушенного анализатора заменяются интенсивным использованием функционального потенциала сохранных систем. Глухой ребенок использует зрительный и двигательный анализаторы. Для слепого ведущими становятся слуховой анализатор, осязание, обонятельная чувствительность. Учитывая конкретность мышления умственно отсталых детей и относительно сохранные резервы восприятия, в учебном процессе предпочтение отдается наглядному материалу, предметно-практи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Таким образом, формирование культуры  здорового и безопасного  образа жизни  у детей младшего школьного возраста  с ОВЗ проблема государственного масштаба, требующая  координации деятель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Выготский, Л.С. Принципы и рекомендации воспитания детей. [Электронный ресурс]. – Режим доступа: </w:t>
      </w:r>
      <w:hyperlink r:id="rId5">
        <w:r>
          <w:rPr>
            <w:rStyle w:val="InternetLink"/>
          </w:rPr>
          <w:t>http://vihr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Калью, П.И. Сущностная характеристика понятия «здоровье». [Электронный ресурс]. – Режим доступа: </w:t>
      </w:r>
      <w:hyperlink r:id="rId6">
        <w:r>
          <w:rPr>
            <w:rStyle w:val="InternetLink"/>
          </w:rPr>
          <w:t>https://ru.wikipedia.org/wiki/Здоровь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Конвенция о правах ребенка [Текст]: Конвенция ООН. – М.: ИНФРА – М, 2010. – 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Федеральный закон «Об образовании в Российской Федерации». [Электронный ресурс]. – Режим доступа: </w:t>
      </w:r>
      <w:hyperlink r:id="rId7">
        <w:r>
          <w:rPr>
            <w:rStyle w:val="InternetLink"/>
          </w:rPr>
          <w:t>http://docs.cntd.ru/document/zakon-rf-ob-obrazovanii-v-rossijskoj-federaci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. [Электронный ресурс]. – Режим доступа: </w:t>
      </w:r>
      <w:hyperlink r:id="rId8">
        <w:r>
          <w:rPr>
            <w:rStyle w:val="InternetLink"/>
          </w:rPr>
          <w:t>http://минобрнауки.рф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Zagolovok3">
    <w:name w:val="zagolovok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05">
    <w:name w:val="Font Style205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4;&#1077;&#1088;&#1090;&#1085;&#1086;&#1089;&#1090;&#1100;" TargetMode="External"/><Relationship Id="rId3" Type="http://schemas.openxmlformats.org/officeDocument/2006/relationships/hyperlink" Target="https://ru.wikipedia.org/wiki/&#1047;&#1072;&#1073;&#1086;&#1083;&#1077;&#1074;&#1072;&#1077;&#1084;&#1086;&#1089;&#1090;&#1100;" TargetMode="External"/><Relationship Id="rId4" Type="http://schemas.openxmlformats.org/officeDocument/2006/relationships/hyperlink" Target="http://www.womanadvice.ru/motivaciya-deyatelnosti" TargetMode="External"/><Relationship Id="rId5" Type="http://schemas.openxmlformats.org/officeDocument/2006/relationships/hyperlink" Target="http://vihra.ru/" TargetMode="External"/><Relationship Id="rId6" Type="http://schemas.openxmlformats.org/officeDocument/2006/relationships/hyperlink" Target="https://ru.wikipedia.org/wiki/&#1047;&#1076;&#1086;&#1088;&#1086;&#1074;&#1100;&#1077;" TargetMode="External"/><Relationship Id="rId7" Type="http://schemas.openxmlformats.org/officeDocument/2006/relationships/hyperlink" Target="http://docs.cntd.ru/document/zakon-rf-ob-obrazovanii-v-rossijskoj-federacii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8:00Z</dcterms:created>
  <dc:creator>user</dc:creator>
  <dc:description/>
  <cp:keywords/>
  <dc:language>en-US</dc:language>
  <cp:lastModifiedBy>Sony</cp:lastModifiedBy>
  <cp:lastPrinted>2015-11-09T09:14:00Z</cp:lastPrinted>
  <dcterms:modified xsi:type="dcterms:W3CDTF">2017-11-17T15:20:00Z</dcterms:modified>
  <cp:revision>398</cp:revision>
  <dc:subject/>
  <dc:title>Формирование здорового и безопасного образа жизни младших школьников во внеурочное время</dc:title>
</cp:coreProperties>
</file>